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5645</wp:posOffset>
                </wp:positionH>
                <wp:positionV relativeFrom="paragraph">
                  <wp:posOffset>-527685</wp:posOffset>
                </wp:positionV>
                <wp:extent cx="350520" cy="43497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209">
                              <a:moveTo>
                                <a:pt x="1042" y="742"/>
                              </a:moveTo>
                              <a:cubicBezTo>
                                <a:pt x="1016" y="718"/>
                                <a:pt x="994" y="720"/>
                                <a:pt x="961" y="725"/>
                              </a:cubicBezTo>
                              <a:cubicBezTo>
                                <a:pt x="936" y="729"/>
                                <a:pt x="910" y="731"/>
                                <a:pt x="885" y="736"/>
                              </a:cubicBezTo>
                              <a:cubicBezTo>
                                <a:pt x="865" y="740"/>
                                <a:pt x="843" y="747"/>
                                <a:pt x="824" y="755"/>
                              </a:cubicBezTo>
                              <a:cubicBezTo>
                                <a:pt x="805" y="763"/>
                                <a:pt x="780" y="773"/>
                                <a:pt x="776" y="797"/>
                              </a:cubicBezTo>
                              <a:cubicBezTo>
                                <a:pt x="769" y="837"/>
                                <a:pt x="776" y="881"/>
                                <a:pt x="777" y="921"/>
                              </a:cubicBezTo>
                              <a:cubicBezTo>
                                <a:pt x="779" y="997"/>
                                <a:pt x="781" y="1073"/>
                                <a:pt x="783" y="1149"/>
                              </a:cubicBezTo>
                              <a:cubicBezTo>
                                <a:pt x="785" y="1238"/>
                                <a:pt x="789" y="1327"/>
                                <a:pt x="794" y="1416"/>
                              </a:cubicBezTo>
                              <a:cubicBezTo>
                                <a:pt x="795" y="1438"/>
                                <a:pt x="790" y="1572"/>
                                <a:pt x="829" y="1578"/>
                              </a:cubicBezTo>
                              <a:cubicBezTo>
                                <a:pt x="864" y="1584"/>
                                <a:pt x="887" y="1558"/>
                                <a:pt x="915" y="1542"/>
                              </a:cubicBezTo>
                              <a:cubicBezTo>
                                <a:pt x="953" y="1520"/>
                                <a:pt x="989" y="1483"/>
                                <a:pt x="1012" y="1444"/>
                              </a:cubicBezTo>
                              <a:cubicBezTo>
                                <a:pt x="1023" y="1418"/>
                                <a:pt x="1026" y="1410"/>
                                <a:pt x="1026" y="1391"/>
                              </a:cubicBezTo>
                            </a:path>
                            <a:path w="973" h="1209">
                              <a:moveTo>
                                <a:pt x="764" y="1311"/>
                              </a:moveTo>
                              <a:cubicBezTo>
                                <a:pt x="795" y="1301"/>
                                <a:pt x="826" y="1289"/>
                                <a:pt x="854" y="1272"/>
                              </a:cubicBezTo>
                              <a:cubicBezTo>
                                <a:pt x="886" y="1252"/>
                                <a:pt x="919" y="1237"/>
                                <a:pt x="953" y="1220"/>
                              </a:cubicBezTo>
                            </a:path>
                            <a:path w="973" h="1209">
                              <a:moveTo>
                                <a:pt x="1121" y="1234"/>
                              </a:moveTo>
                              <a:cubicBezTo>
                                <a:pt x="1134" y="1261"/>
                                <a:pt x="1144" y="1280"/>
                                <a:pt x="1163" y="1303"/>
                              </a:cubicBezTo>
                              <a:cubicBezTo>
                                <a:pt x="1193" y="1341"/>
                                <a:pt x="1237" y="1376"/>
                                <a:pt x="1281" y="1396"/>
                              </a:cubicBezTo>
                              <a:cubicBezTo>
                                <a:pt x="1317" y="1412"/>
                                <a:pt x="1322" y="1398"/>
                                <a:pt x="1339" y="1376"/>
                              </a:cubicBezTo>
                              <a:cubicBezTo>
                                <a:pt x="1369" y="1337"/>
                                <a:pt x="1367" y="1300"/>
                                <a:pt x="1376" y="1253"/>
                              </a:cubicBezTo>
                              <a:cubicBezTo>
                                <a:pt x="1382" y="1220"/>
                                <a:pt x="1385" y="1203"/>
                                <a:pt x="1380" y="1170"/>
                              </a:cubicBezTo>
                              <a:cubicBezTo>
                                <a:pt x="1318" y="1186"/>
                                <a:pt x="1306" y="1236"/>
                                <a:pt x="1266" y="1287"/>
                              </a:cubicBezTo>
                              <a:cubicBezTo>
                                <a:pt x="1205" y="1364"/>
                                <a:pt x="1141" y="1443"/>
                                <a:pt x="1088" y="1526"/>
                              </a:cubicBezTo>
                              <a:cubicBezTo>
                                <a:pt x="1059" y="1571"/>
                                <a:pt x="1030" y="1646"/>
                                <a:pt x="1045" y="1554"/>
                              </a:cubicBezTo>
                            </a:path>
                            <a:path w="973" h="1209">
                              <a:moveTo>
                                <a:pt x="1557" y="650"/>
                              </a:moveTo>
                              <a:cubicBezTo>
                                <a:pt x="1557" y="710"/>
                                <a:pt x="1542" y="773"/>
                                <a:pt x="1543" y="832"/>
                              </a:cubicBezTo>
                              <a:cubicBezTo>
                                <a:pt x="1545" y="943"/>
                                <a:pt x="1566" y="1057"/>
                                <a:pt x="1592" y="1165"/>
                              </a:cubicBezTo>
                              <a:cubicBezTo>
                                <a:pt x="1619" y="1277"/>
                                <a:pt x="1657" y="1387"/>
                                <a:pt x="1697" y="1495"/>
                              </a:cubicBezTo>
                              <a:cubicBezTo>
                                <a:pt x="1719" y="1554"/>
                                <a:pt x="1755" y="1628"/>
                                <a:pt x="1726" y="1691"/>
                              </a:cubicBezTo>
                              <a:cubicBezTo>
                                <a:pt x="1698" y="1753"/>
                                <a:pt x="1615" y="1781"/>
                                <a:pt x="1557" y="1801"/>
                              </a:cubicBezTo>
                              <a:cubicBezTo>
                                <a:pt x="1480" y="1828"/>
                                <a:pt x="1383" y="1856"/>
                                <a:pt x="1301" y="1858"/>
                              </a:cubicBezTo>
                              <a:cubicBezTo>
                                <a:pt x="1251" y="1859"/>
                                <a:pt x="1238" y="1849"/>
                                <a:pt x="1209" y="1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,650" coordsize="973,1209" path="m1042,742c1016,718,994,720,961,725c936,729,910,731,885,736c865,740,843,747,824,755c805,763,780,773,776,797c769,837,776,881,777,921c779,997,781,1073,783,1149c785,1238,789,1327,794,1416c795,1438,790,1572,829,1578c864,1584,887,1558,915,1542c953,1520,989,1483,1012,1444c1023,1418,1026,1410,1026,1391em764,1311c795,1301,826,1289,854,1272c886,1252,919,1237,953,1220em1121,1234c1134,1261,1144,1280,1163,1303c1193,1341,1237,1376,1281,1396c1317,1412,1322,1398,1339,1376c1369,1337,1367,1300,1376,1253c1382,1220,1385,1203,1380,1170c1318,1186,1306,1236,1266,1287c1205,1364,1141,1443,1088,1526c1059,1571,1030,1646,1045,1554em1557,650c1557,710,1542,773,1543,832c1545,943,1566,1057,1592,1165c1619,1277,1657,1387,1697,1495c1719,1554,1755,1628,1726,1691c1698,1753,1615,1781,1557,1801c1480,1828,1383,1856,1301,1858c1251,1859,1238,1849,1209,1818e" stroked="t" o:allowincell="f" style="position:absolute;margin-left:-56.35pt;margin-top:-41.55pt;width:27.55pt;height:3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462915</wp:posOffset>
                </wp:positionV>
                <wp:extent cx="497205" cy="34798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967">
                              <a:moveTo>
                                <a:pt x="2401" y="946"/>
                              </a:moveTo>
                              <a:cubicBezTo>
                                <a:pt x="2409" y="1052"/>
                                <a:pt x="2414" y="1161"/>
                                <a:pt x="2412" y="1267"/>
                              </a:cubicBezTo>
                              <a:cubicBezTo>
                                <a:pt x="2409" y="1391"/>
                                <a:pt x="2407" y="1514"/>
                                <a:pt x="2410" y="1638"/>
                              </a:cubicBezTo>
                              <a:cubicBezTo>
                                <a:pt x="2411" y="1694"/>
                                <a:pt x="2407" y="1751"/>
                                <a:pt x="2440" y="1797"/>
                              </a:cubicBezTo>
                              <a:cubicBezTo>
                                <a:pt x="2477" y="1785"/>
                                <a:pt x="2500" y="1766"/>
                                <a:pt x="2528" y="1739"/>
                              </a:cubicBezTo>
                              <a:cubicBezTo>
                                <a:pt x="2563" y="1705"/>
                                <a:pt x="2594" y="1672"/>
                                <a:pt x="2625" y="1635"/>
                              </a:cubicBezTo>
                            </a:path>
                            <a:path w="1380" h="967">
                              <a:moveTo>
                                <a:pt x="2845" y="1467"/>
                              </a:moveTo>
                              <a:cubicBezTo>
                                <a:pt x="2837" y="1521"/>
                                <a:pt x="2826" y="1574"/>
                                <a:pt x="2815" y="1627"/>
                              </a:cubicBezTo>
                              <a:cubicBezTo>
                                <a:pt x="2809" y="1657"/>
                                <a:pt x="2811" y="1668"/>
                                <a:pt x="2828" y="1689"/>
                              </a:cubicBezTo>
                              <a:cubicBezTo>
                                <a:pt x="2842" y="1672"/>
                                <a:pt x="2847" y="1664"/>
                                <a:pt x="2854" y="1649"/>
                              </a:cubicBezTo>
                            </a:path>
                            <a:path w="1380" h="967">
                              <a:moveTo>
                                <a:pt x="3109" y="831"/>
                              </a:moveTo>
                              <a:cubicBezTo>
                                <a:pt x="3115" y="908"/>
                                <a:pt x="3119" y="985"/>
                                <a:pt x="3113" y="1062"/>
                              </a:cubicBezTo>
                              <a:cubicBezTo>
                                <a:pt x="3105" y="1170"/>
                                <a:pt x="3095" y="1281"/>
                                <a:pt x="3101" y="1389"/>
                              </a:cubicBezTo>
                              <a:cubicBezTo>
                                <a:pt x="3102" y="1408"/>
                                <a:pt x="3097" y="1549"/>
                                <a:pt x="3123" y="1564"/>
                              </a:cubicBezTo>
                              <a:cubicBezTo>
                                <a:pt x="3127" y="1562"/>
                                <a:pt x="3131" y="1560"/>
                                <a:pt x="3135" y="1558"/>
                              </a:cubicBezTo>
                            </a:path>
                            <a:path w="1380" h="967">
                              <a:moveTo>
                                <a:pt x="3263" y="1301"/>
                              </a:moveTo>
                              <a:cubicBezTo>
                                <a:pt x="3250" y="1355"/>
                                <a:pt x="3228" y="1385"/>
                                <a:pt x="3201" y="1430"/>
                              </a:cubicBezTo>
                              <a:cubicBezTo>
                                <a:pt x="3178" y="1468"/>
                                <a:pt x="3159" y="1500"/>
                                <a:pt x="3128" y="1532"/>
                              </a:cubicBezTo>
                              <a:cubicBezTo>
                                <a:pt x="3117" y="1543"/>
                                <a:pt x="3109" y="1550"/>
                                <a:pt x="3100" y="1562"/>
                              </a:cubicBezTo>
                              <a:cubicBezTo>
                                <a:pt x="3124" y="1569"/>
                                <a:pt x="3143" y="1566"/>
                                <a:pt x="3168" y="1562"/>
                              </a:cubicBezTo>
                              <a:cubicBezTo>
                                <a:pt x="3208" y="1555"/>
                                <a:pt x="3237" y="1545"/>
                                <a:pt x="3274" y="1529"/>
                              </a:cubicBezTo>
                            </a:path>
                            <a:path w="1380" h="967">
                              <a:moveTo>
                                <a:pt x="3490" y="1391"/>
                              </a:moveTo>
                              <a:cubicBezTo>
                                <a:pt x="3492" y="1373"/>
                                <a:pt x="3498" y="1343"/>
                                <a:pt x="3495" y="1328"/>
                              </a:cubicBezTo>
                              <a:cubicBezTo>
                                <a:pt x="3492" y="1313"/>
                                <a:pt x="3484" y="1295"/>
                                <a:pt x="3478" y="1282"/>
                              </a:cubicBezTo>
                              <a:cubicBezTo>
                                <a:pt x="3443" y="1311"/>
                                <a:pt x="3431" y="1351"/>
                                <a:pt x="3416" y="1396"/>
                              </a:cubicBezTo>
                              <a:cubicBezTo>
                                <a:pt x="3399" y="1447"/>
                                <a:pt x="3374" y="1522"/>
                                <a:pt x="3410" y="1570"/>
                              </a:cubicBezTo>
                              <a:cubicBezTo>
                                <a:pt x="3454" y="1630"/>
                                <a:pt x="3570" y="1595"/>
                                <a:pt x="3627" y="1581"/>
                              </a:cubicBezTo>
                              <a:cubicBezTo>
                                <a:pt x="3704" y="1559"/>
                                <a:pt x="3730" y="1551"/>
                                <a:pt x="3780" y="1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1,831" coordsize="1380,967" path="m2401,946c2409,1052,2414,1161,2412,1267c2409,1391,2407,1514,2410,1638c2411,1694,2407,1751,2440,1797c2477,1785,2500,1766,2528,1739c2563,1705,2594,1672,2625,1635em2845,1467c2837,1521,2826,1574,2815,1627c2809,1657,2811,1668,2828,1689c2842,1672,2847,1664,2854,1649em3109,831c3115,908,3119,985,3113,1062c3105,1170,3095,1281,3101,1389c3102,1408,3097,1549,3123,1564c3127,1562,3131,1560,3135,1558em3263,1301c3250,1355,3228,1385,3201,1430c3178,1468,3159,1500,3128,1532c3117,1543,3109,1550,3100,1562c3124,1569,3143,1566,3168,1562c3208,1555,3237,1545,3274,1529em3490,1391c3492,1373,3498,1343,3495,1328c3492,1313,3484,1295,3478,1282c3443,1311,3431,1351,3416,1396c3399,1447,3374,1522,3410,1570c3454,1630,3570,1595,3627,1581c3704,1559,3730,1551,3780,1531e" stroked="t" o:allowincell="f" style="position:absolute;margin-left:-9.95pt;margin-top:-36.45pt;width:39.1pt;height:2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-466725</wp:posOffset>
                </wp:positionV>
                <wp:extent cx="413385" cy="316865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880">
                              <a:moveTo>
                                <a:pt x="4389" y="821"/>
                              </a:moveTo>
                              <a:cubicBezTo>
                                <a:pt x="4397" y="889"/>
                                <a:pt x="4389" y="952"/>
                                <a:pt x="4389" y="1020"/>
                              </a:cubicBezTo>
                              <a:cubicBezTo>
                                <a:pt x="4389" y="1144"/>
                                <a:pt x="4390" y="1268"/>
                                <a:pt x="4388" y="1392"/>
                              </a:cubicBezTo>
                              <a:cubicBezTo>
                                <a:pt x="4387" y="1471"/>
                                <a:pt x="4392" y="1548"/>
                                <a:pt x="4401" y="1626"/>
                              </a:cubicBezTo>
                            </a:path>
                            <a:path w="1148" h="880">
                              <a:moveTo>
                                <a:pt x="4606" y="937"/>
                              </a:moveTo>
                              <a:cubicBezTo>
                                <a:pt x="4593" y="1050"/>
                                <a:pt x="4575" y="1163"/>
                                <a:pt x="4561" y="1276"/>
                              </a:cubicBezTo>
                              <a:cubicBezTo>
                                <a:pt x="4548" y="1386"/>
                                <a:pt x="4546" y="1496"/>
                                <a:pt x="4537" y="1605"/>
                              </a:cubicBezTo>
                              <a:cubicBezTo>
                                <a:pt x="4534" y="1642"/>
                                <a:pt x="4528" y="1670"/>
                                <a:pt x="4511" y="1700"/>
                              </a:cubicBezTo>
                            </a:path>
                            <a:path w="1148" h="880">
                              <a:moveTo>
                                <a:pt x="4228" y="1332"/>
                              </a:moveTo>
                              <a:cubicBezTo>
                                <a:pt x="4265" y="1343"/>
                                <a:pt x="4302" y="1350"/>
                                <a:pt x="4341" y="1349"/>
                              </a:cubicBezTo>
                              <a:cubicBezTo>
                                <a:pt x="4400" y="1348"/>
                                <a:pt x="4461" y="1342"/>
                                <a:pt x="4520" y="1341"/>
                              </a:cubicBezTo>
                              <a:cubicBezTo>
                                <a:pt x="4558" y="1340"/>
                                <a:pt x="4597" y="1345"/>
                                <a:pt x="4635" y="1345"/>
                              </a:cubicBezTo>
                            </a:path>
                            <a:path w="1148" h="880">
                              <a:moveTo>
                                <a:pt x="4346" y="1567"/>
                              </a:moveTo>
                              <a:cubicBezTo>
                                <a:pt x="4356" y="1601"/>
                                <a:pt x="4383" y="1606"/>
                                <a:pt x="4421" y="1592"/>
                              </a:cubicBezTo>
                              <a:cubicBezTo>
                                <a:pt x="4478" y="1571"/>
                                <a:pt x="4540" y="1540"/>
                                <a:pt x="4593" y="1510"/>
                              </a:cubicBezTo>
                              <a:cubicBezTo>
                                <a:pt x="4604" y="1503"/>
                                <a:pt x="4614" y="1496"/>
                                <a:pt x="4625" y="1489"/>
                              </a:cubicBezTo>
                            </a:path>
                            <a:path w="1148" h="880">
                              <a:moveTo>
                                <a:pt x="5034" y="1026"/>
                              </a:moveTo>
                              <a:cubicBezTo>
                                <a:pt x="5076" y="1003"/>
                                <a:pt x="5102" y="999"/>
                                <a:pt x="5148" y="993"/>
                              </a:cubicBezTo>
                              <a:cubicBezTo>
                                <a:pt x="5197" y="987"/>
                                <a:pt x="5243" y="991"/>
                                <a:pt x="5278" y="1032"/>
                              </a:cubicBezTo>
                              <a:cubicBezTo>
                                <a:pt x="5322" y="1085"/>
                                <a:pt x="5298" y="1158"/>
                                <a:pt x="5273" y="1213"/>
                              </a:cubicBezTo>
                              <a:cubicBezTo>
                                <a:pt x="5196" y="1381"/>
                                <a:pt x="4998" y="1488"/>
                                <a:pt x="4933" y="1653"/>
                              </a:cubicBezTo>
                              <a:cubicBezTo>
                                <a:pt x="4933" y="1661"/>
                                <a:pt x="4932" y="1668"/>
                                <a:pt x="4932" y="1676"/>
                              </a:cubicBezTo>
                              <a:cubicBezTo>
                                <a:pt x="4992" y="1696"/>
                                <a:pt x="5060" y="1674"/>
                                <a:pt x="5122" y="1658"/>
                              </a:cubicBezTo>
                              <a:cubicBezTo>
                                <a:pt x="5209" y="1636"/>
                                <a:pt x="5291" y="1605"/>
                                <a:pt x="5375" y="1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8,821" coordsize="1148,880" path="m4389,821c4397,889,4389,952,4389,1020c4389,1144,4390,1268,4388,1392c4387,1471,4392,1548,4401,1626em4606,937c4593,1050,4575,1163,4561,1276c4548,1386,4546,1496,4537,1605c4534,1642,4528,1670,4511,1700em4228,1332c4265,1343,4302,1350,4341,1349c4400,1348,4461,1342,4520,1341c4558,1340,4597,1345,4635,1345em4346,1567c4356,1601,4383,1606,4421,1592c4478,1571,4540,1540,4593,1510c4604,1503,4614,1496,4625,1489em5034,1026c5076,1003,5102,999,5148,993c5197,987,5243,991,5278,1032c5322,1085,5298,1158,5273,1213c5196,1381,4998,1488,4933,1653c4933,1661,4932,1668,4932,1676c4992,1696,5060,1674,5122,1658c5209,1636,5291,1605,5375,1575e" stroked="t" o:allowincell="f" style="position:absolute;margin-left:41.85pt;margin-top:-36.75pt;width:32.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-300355</wp:posOffset>
                </wp:positionV>
                <wp:extent cx="253365" cy="92710"/>
                <wp:effectExtent l="6985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257">
                              <a:moveTo>
                                <a:pt x="6031" y="1283"/>
                              </a:moveTo>
                              <a:cubicBezTo>
                                <a:pt x="5993" y="1311"/>
                                <a:pt x="5947" y="1347"/>
                                <a:pt x="5920" y="1384"/>
                              </a:cubicBezTo>
                              <a:cubicBezTo>
                                <a:pt x="5894" y="1419"/>
                                <a:pt x="5861" y="1469"/>
                                <a:pt x="5855" y="1514"/>
                              </a:cubicBezTo>
                              <a:cubicBezTo>
                                <a:pt x="5856" y="1521"/>
                                <a:pt x="5856" y="1528"/>
                                <a:pt x="5857" y="1535"/>
                              </a:cubicBezTo>
                              <a:cubicBezTo>
                                <a:pt x="5896" y="1541"/>
                                <a:pt x="5905" y="1523"/>
                                <a:pt x="5931" y="1496"/>
                              </a:cubicBezTo>
                              <a:cubicBezTo>
                                <a:pt x="5968" y="1459"/>
                                <a:pt x="5996" y="1420"/>
                                <a:pt x="6024" y="1376"/>
                              </a:cubicBezTo>
                            </a:path>
                            <a:path w="703" h="257">
                              <a:moveTo>
                                <a:pt x="6266" y="1438"/>
                              </a:moveTo>
                              <a:cubicBezTo>
                                <a:pt x="6300" y="1424"/>
                                <a:pt x="6298" y="1399"/>
                                <a:pt x="6317" y="1370"/>
                              </a:cubicBezTo>
                              <a:cubicBezTo>
                                <a:pt x="6337" y="1341"/>
                                <a:pt x="6374" y="1285"/>
                                <a:pt x="6415" y="1285"/>
                              </a:cubicBezTo>
                              <a:cubicBezTo>
                                <a:pt x="6464" y="1285"/>
                                <a:pt x="6489" y="1360"/>
                                <a:pt x="6500" y="1396"/>
                              </a:cubicBezTo>
                              <a:cubicBezTo>
                                <a:pt x="6507" y="1418"/>
                                <a:pt x="6516" y="1509"/>
                                <a:pt x="6546" y="1516"/>
                              </a:cubicBezTo>
                              <a:cubicBezTo>
                                <a:pt x="6550" y="1513"/>
                                <a:pt x="6553" y="1510"/>
                                <a:pt x="6557" y="1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5,1283" coordsize="703,257" path="m6031,1283c5993,1311,5947,1347,5920,1384c5894,1419,5861,1469,5855,1514c5856,1521,5856,1528,5857,1535c5896,1541,5905,1523,5931,1496c5968,1459,5996,1420,6024,1376em6266,1438c6300,1424,6298,1399,6317,1370c6337,1341,6374,1285,6415,1285c6464,1285,6489,1360,6500,1396c6507,1418,6516,1509,6546,1516c6550,1513,6553,1510,6557,1507e" stroked="t" o:allowincell="f" style="position:absolute;margin-left:87.95pt;margin-top:-23.65pt;width:19.9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0</wp:posOffset>
                </wp:positionH>
                <wp:positionV relativeFrom="paragraph">
                  <wp:posOffset>-507365</wp:posOffset>
                </wp:positionV>
                <wp:extent cx="1208405" cy="331470"/>
                <wp:effectExtent l="7620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920">
                              <a:moveTo>
                                <a:pt x="7331" y="968"/>
                              </a:moveTo>
                              <a:cubicBezTo>
                                <a:pt x="7327" y="1018"/>
                                <a:pt x="7318" y="1077"/>
                                <a:pt x="7321" y="1126"/>
                              </a:cubicBezTo>
                              <a:cubicBezTo>
                                <a:pt x="7328" y="1229"/>
                                <a:pt x="7337" y="1333"/>
                                <a:pt x="7351" y="1436"/>
                              </a:cubicBezTo>
                              <a:cubicBezTo>
                                <a:pt x="7358" y="1484"/>
                                <a:pt x="7360" y="1590"/>
                                <a:pt x="7401" y="1626"/>
                              </a:cubicBezTo>
                              <a:cubicBezTo>
                                <a:pt x="7405" y="1626"/>
                                <a:pt x="7410" y="1627"/>
                                <a:pt x="7414" y="1627"/>
                              </a:cubicBezTo>
                              <a:cubicBezTo>
                                <a:pt x="7446" y="1568"/>
                                <a:pt x="7457" y="1509"/>
                                <a:pt x="7469" y="1443"/>
                              </a:cubicBezTo>
                              <a:cubicBezTo>
                                <a:pt x="7483" y="1364"/>
                                <a:pt x="7493" y="1283"/>
                                <a:pt x="7492" y="1202"/>
                              </a:cubicBezTo>
                              <a:cubicBezTo>
                                <a:pt x="7491" y="1195"/>
                                <a:pt x="7491" y="1188"/>
                                <a:pt x="7490" y="1181"/>
                              </a:cubicBezTo>
                              <a:cubicBezTo>
                                <a:pt x="7472" y="1234"/>
                                <a:pt x="7470" y="1292"/>
                                <a:pt x="7474" y="1349"/>
                              </a:cubicBezTo>
                              <a:cubicBezTo>
                                <a:pt x="7478" y="1412"/>
                                <a:pt x="7486" y="1447"/>
                                <a:pt x="7547" y="1456"/>
                              </a:cubicBezTo>
                              <a:cubicBezTo>
                                <a:pt x="7612" y="1395"/>
                                <a:pt x="7651" y="1329"/>
                                <a:pt x="7689" y="1248"/>
                              </a:cubicBezTo>
                              <a:cubicBezTo>
                                <a:pt x="7736" y="1146"/>
                                <a:pt x="7750" y="1047"/>
                                <a:pt x="7775" y="940"/>
                              </a:cubicBezTo>
                              <a:cubicBezTo>
                                <a:pt x="7786" y="894"/>
                                <a:pt x="7790" y="864"/>
                                <a:pt x="7786" y="819"/>
                              </a:cubicBezTo>
                            </a:path>
                            <a:path w="3355" h="920">
                              <a:moveTo>
                                <a:pt x="8030" y="1255"/>
                              </a:moveTo>
                              <a:cubicBezTo>
                                <a:pt x="8004" y="1255"/>
                                <a:pt x="7993" y="1247"/>
                                <a:pt x="7969" y="1238"/>
                              </a:cubicBezTo>
                              <a:cubicBezTo>
                                <a:pt x="7948" y="1230"/>
                                <a:pt x="7933" y="1234"/>
                                <a:pt x="7918" y="1251"/>
                              </a:cubicBezTo>
                              <a:cubicBezTo>
                                <a:pt x="7894" y="1280"/>
                                <a:pt x="7886" y="1328"/>
                                <a:pt x="7890" y="1365"/>
                              </a:cubicBezTo>
                              <a:cubicBezTo>
                                <a:pt x="7894" y="1407"/>
                                <a:pt x="7922" y="1446"/>
                                <a:pt x="7968" y="1442"/>
                              </a:cubicBezTo>
                              <a:cubicBezTo>
                                <a:pt x="8022" y="1438"/>
                                <a:pt x="8057" y="1399"/>
                                <a:pt x="8097" y="1368"/>
                              </a:cubicBezTo>
                            </a:path>
                            <a:path w="3355" h="920">
                              <a:moveTo>
                                <a:pt x="8301" y="1072"/>
                              </a:moveTo>
                              <a:cubicBezTo>
                                <a:pt x="8300" y="1127"/>
                                <a:pt x="8293" y="1186"/>
                                <a:pt x="8297" y="1241"/>
                              </a:cubicBezTo>
                              <a:cubicBezTo>
                                <a:pt x="8301" y="1296"/>
                                <a:pt x="8303" y="1350"/>
                                <a:pt x="8305" y="1406"/>
                              </a:cubicBezTo>
                              <a:cubicBezTo>
                                <a:pt x="8306" y="1414"/>
                                <a:pt x="8306" y="1422"/>
                                <a:pt x="8307" y="1430"/>
                              </a:cubicBezTo>
                              <a:cubicBezTo>
                                <a:pt x="8313" y="1363"/>
                                <a:pt x="8317" y="1296"/>
                                <a:pt x="8324" y="1229"/>
                              </a:cubicBezTo>
                              <a:cubicBezTo>
                                <a:pt x="8337" y="1101"/>
                                <a:pt x="8353" y="964"/>
                                <a:pt x="8396" y="842"/>
                              </a:cubicBezTo>
                              <a:cubicBezTo>
                                <a:pt x="8411" y="810"/>
                                <a:pt x="8412" y="802"/>
                                <a:pt x="8428" y="787"/>
                              </a:cubicBezTo>
                              <a:cubicBezTo>
                                <a:pt x="8459" y="827"/>
                                <a:pt x="8452" y="880"/>
                                <a:pt x="8450" y="930"/>
                              </a:cubicBezTo>
                              <a:cubicBezTo>
                                <a:pt x="8446" y="1010"/>
                                <a:pt x="8435" y="1090"/>
                                <a:pt x="8420" y="1169"/>
                              </a:cubicBezTo>
                              <a:cubicBezTo>
                                <a:pt x="8415" y="1197"/>
                                <a:pt x="8395" y="1240"/>
                                <a:pt x="8397" y="1269"/>
                              </a:cubicBezTo>
                              <a:cubicBezTo>
                                <a:pt x="8401" y="1330"/>
                                <a:pt x="8413" y="1383"/>
                                <a:pt x="8395" y="1445"/>
                              </a:cubicBezTo>
                              <a:cubicBezTo>
                                <a:pt x="8384" y="1481"/>
                                <a:pt x="8368" y="1511"/>
                                <a:pt x="8327" y="1513"/>
                              </a:cubicBezTo>
                              <a:cubicBezTo>
                                <a:pt x="8292" y="1515"/>
                                <a:pt x="8266" y="1486"/>
                                <a:pt x="8245" y="1464"/>
                              </a:cubicBezTo>
                            </a:path>
                            <a:path w="3355" h="920">
                              <a:moveTo>
                                <a:pt x="8685" y="1087"/>
                              </a:moveTo>
                              <a:cubicBezTo>
                                <a:pt x="8685" y="1145"/>
                                <a:pt x="8694" y="1202"/>
                                <a:pt x="8696" y="1259"/>
                              </a:cubicBezTo>
                              <a:cubicBezTo>
                                <a:pt x="8698" y="1319"/>
                                <a:pt x="8698" y="1378"/>
                                <a:pt x="8710" y="1438"/>
                              </a:cubicBezTo>
                              <a:cubicBezTo>
                                <a:pt x="8712" y="1445"/>
                                <a:pt x="8714" y="1452"/>
                                <a:pt x="8716" y="1459"/>
                              </a:cubicBezTo>
                              <a:cubicBezTo>
                                <a:pt x="8756" y="1446"/>
                                <a:pt x="8760" y="1405"/>
                                <a:pt x="8774" y="1362"/>
                              </a:cubicBezTo>
                              <a:cubicBezTo>
                                <a:pt x="8789" y="1317"/>
                                <a:pt x="8803" y="1272"/>
                                <a:pt x="8816" y="1226"/>
                              </a:cubicBezTo>
                              <a:cubicBezTo>
                                <a:pt x="8824" y="1260"/>
                                <a:pt x="8822" y="1294"/>
                                <a:pt x="8828" y="1328"/>
                              </a:cubicBezTo>
                              <a:cubicBezTo>
                                <a:pt x="8834" y="1351"/>
                                <a:pt x="8834" y="1358"/>
                                <a:pt x="8847" y="1368"/>
                              </a:cubicBezTo>
                              <a:cubicBezTo>
                                <a:pt x="8888" y="1361"/>
                                <a:pt x="8905" y="1331"/>
                                <a:pt x="8925" y="1295"/>
                              </a:cubicBezTo>
                              <a:cubicBezTo>
                                <a:pt x="8959" y="1236"/>
                                <a:pt x="8974" y="1171"/>
                                <a:pt x="9001" y="1110"/>
                              </a:cubicBezTo>
                              <a:cubicBezTo>
                                <a:pt x="9014" y="1082"/>
                                <a:pt x="9019" y="1032"/>
                                <a:pt x="9041" y="1010"/>
                              </a:cubicBezTo>
                              <a:cubicBezTo>
                                <a:pt x="9045" y="1008"/>
                                <a:pt x="9049" y="1007"/>
                                <a:pt x="9053" y="1005"/>
                              </a:cubicBezTo>
                            </a:path>
                            <a:path w="3355" h="920">
                              <a:moveTo>
                                <a:pt x="9336" y="1040"/>
                              </a:moveTo>
                              <a:cubicBezTo>
                                <a:pt x="9307" y="1088"/>
                                <a:pt x="9275" y="1127"/>
                                <a:pt x="9241" y="1173"/>
                              </a:cubicBezTo>
                              <a:cubicBezTo>
                                <a:pt x="9191" y="1241"/>
                                <a:pt x="9143" y="1314"/>
                                <a:pt x="9105" y="1390"/>
                              </a:cubicBezTo>
                              <a:cubicBezTo>
                                <a:pt x="9088" y="1425"/>
                                <a:pt x="9082" y="1440"/>
                                <a:pt x="9091" y="1474"/>
                              </a:cubicBezTo>
                              <a:cubicBezTo>
                                <a:pt x="9144" y="1454"/>
                                <a:pt x="9184" y="1411"/>
                                <a:pt x="9220" y="1367"/>
                              </a:cubicBezTo>
                              <a:cubicBezTo>
                                <a:pt x="9276" y="1298"/>
                                <a:pt x="9327" y="1221"/>
                                <a:pt x="9366" y="1142"/>
                              </a:cubicBezTo>
                              <a:cubicBezTo>
                                <a:pt x="9383" y="1107"/>
                                <a:pt x="9396" y="1069"/>
                                <a:pt x="9407" y="1032"/>
                              </a:cubicBezTo>
                            </a:path>
                            <a:path w="3355" h="920">
                              <a:moveTo>
                                <a:pt x="9587" y="1052"/>
                              </a:moveTo>
                              <a:cubicBezTo>
                                <a:pt x="9576" y="1112"/>
                                <a:pt x="9561" y="1172"/>
                                <a:pt x="9556" y="1233"/>
                              </a:cubicBezTo>
                              <a:cubicBezTo>
                                <a:pt x="9552" y="1276"/>
                                <a:pt x="9553" y="1320"/>
                                <a:pt x="9557" y="1363"/>
                              </a:cubicBezTo>
                              <a:cubicBezTo>
                                <a:pt x="9586" y="1321"/>
                                <a:pt x="9586" y="1268"/>
                                <a:pt x="9594" y="1216"/>
                              </a:cubicBezTo>
                              <a:cubicBezTo>
                                <a:pt x="9609" y="1112"/>
                                <a:pt x="9625" y="1008"/>
                                <a:pt x="9643" y="905"/>
                              </a:cubicBezTo>
                              <a:cubicBezTo>
                                <a:pt x="9647" y="945"/>
                                <a:pt x="9639" y="987"/>
                                <a:pt x="9633" y="1027"/>
                              </a:cubicBezTo>
                              <a:cubicBezTo>
                                <a:pt x="9625" y="1079"/>
                                <a:pt x="9620" y="1140"/>
                                <a:pt x="9593" y="1186"/>
                              </a:cubicBezTo>
                              <a:cubicBezTo>
                                <a:pt x="9583" y="1203"/>
                                <a:pt x="9562" y="1208"/>
                                <a:pt x="9557" y="1228"/>
                              </a:cubicBezTo>
                              <a:cubicBezTo>
                                <a:pt x="9550" y="1254"/>
                                <a:pt x="9561" y="1283"/>
                                <a:pt x="9582" y="1299"/>
                              </a:cubicBezTo>
                              <a:cubicBezTo>
                                <a:pt x="9625" y="1333"/>
                                <a:pt x="9680" y="1321"/>
                                <a:pt x="9726" y="1303"/>
                              </a:cubicBezTo>
                              <a:cubicBezTo>
                                <a:pt x="9776" y="1280"/>
                                <a:pt x="9793" y="1272"/>
                                <a:pt x="9818" y="1242"/>
                              </a:cubicBezTo>
                            </a:path>
                            <a:path w="3355" h="920">
                              <a:moveTo>
                                <a:pt x="10128" y="708"/>
                              </a:moveTo>
                              <a:cubicBezTo>
                                <a:pt x="10118" y="795"/>
                                <a:pt x="10111" y="882"/>
                                <a:pt x="10100" y="968"/>
                              </a:cubicBezTo>
                              <a:cubicBezTo>
                                <a:pt x="10088" y="1057"/>
                                <a:pt x="10073" y="1147"/>
                                <a:pt x="10070" y="1238"/>
                              </a:cubicBezTo>
                              <a:cubicBezTo>
                                <a:pt x="10069" y="1277"/>
                                <a:pt x="10064" y="1282"/>
                                <a:pt x="10087" y="1302"/>
                              </a:cubicBezTo>
                              <a:cubicBezTo>
                                <a:pt x="10111" y="1272"/>
                                <a:pt x="10122" y="1248"/>
                                <a:pt x="10139" y="1212"/>
                              </a:cubicBezTo>
                            </a:path>
                            <a:path w="3355" h="920">
                              <a:moveTo>
                                <a:pt x="10278" y="995"/>
                              </a:moveTo>
                              <a:cubicBezTo>
                                <a:pt x="10262" y="1020"/>
                                <a:pt x="10244" y="1048"/>
                                <a:pt x="10222" y="1068"/>
                              </a:cubicBezTo>
                              <a:cubicBezTo>
                                <a:pt x="10190" y="1097"/>
                                <a:pt x="10158" y="1127"/>
                                <a:pt x="10125" y="1155"/>
                              </a:cubicBezTo>
                              <a:cubicBezTo>
                                <a:pt x="10092" y="1184"/>
                                <a:pt x="10059" y="1212"/>
                                <a:pt x="10040" y="1252"/>
                              </a:cubicBezTo>
                              <a:cubicBezTo>
                                <a:pt x="10017" y="1300"/>
                                <a:pt x="10068" y="1318"/>
                                <a:pt x="10107" y="1325"/>
                              </a:cubicBezTo>
                              <a:cubicBezTo>
                                <a:pt x="10220" y="1345"/>
                                <a:pt x="10346" y="1329"/>
                                <a:pt x="10458" y="1312"/>
                              </a:cubicBezTo>
                              <a:cubicBezTo>
                                <a:pt x="10568" y="1291"/>
                                <a:pt x="10604" y="1285"/>
                                <a:pt x="10675" y="1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1,708" coordsize="3355,920" path="m7331,968c7327,1018,7318,1077,7321,1126c7328,1229,7337,1333,7351,1436c7358,1484,7360,1590,7401,1626c7405,1626,7410,1627,7414,1627c7446,1568,7457,1509,7469,1443c7483,1364,7493,1283,7492,1202c7491,1195,7491,1188,7490,1181c7472,1234,7470,1292,7474,1349c7478,1412,7486,1447,7547,1456c7612,1395,7651,1329,7689,1248c7736,1146,7750,1047,7775,940c7786,894,7790,864,7786,819em8030,1255c8004,1255,7993,1247,7969,1238c7948,1230,7933,1234,7918,1251c7894,1280,7886,1328,7890,1365c7894,1407,7922,1446,7968,1442c8022,1438,8057,1399,8097,1368em8301,1072c8300,1127,8293,1186,8297,1241c8301,1296,8303,1350,8305,1406c8306,1414,8306,1422,8307,1430c8313,1363,8317,1296,8324,1229c8337,1101,8353,964,8396,842c8411,810,8412,802,8428,787c8459,827,8452,880,8450,930c8446,1010,8435,1090,8420,1169c8415,1197,8395,1240,8397,1269c8401,1330,8413,1383,8395,1445c8384,1481,8368,1511,8327,1513c8292,1515,8266,1486,8245,1464em8685,1087c8685,1145,8694,1202,8696,1259c8698,1319,8698,1378,8710,1438c8712,1445,8714,1452,8716,1459c8756,1446,8760,1405,8774,1362c8789,1317,8803,1272,8816,1226c8824,1260,8822,1294,8828,1328c8834,1351,8834,1358,8847,1368c8888,1361,8905,1331,8925,1295c8959,1236,8974,1171,9001,1110c9014,1082,9019,1032,9041,1010c9045,1008,9049,1007,9053,1005em9336,1040c9307,1088,9275,1127,9241,1173c9191,1241,9143,1314,9105,1390c9088,1425,9082,1440,9091,1474c9144,1454,9184,1411,9220,1367c9276,1298,9327,1221,9366,1142c9383,1107,9396,1069,9407,1032em9587,1052c9576,1112,9561,1172,9556,1233c9552,1276,9553,1320,9557,1363c9586,1321,9586,1268,9594,1216c9609,1112,9625,1008,9643,905c9647,945,9639,987,9633,1027c9625,1079,9620,1140,9593,1186c9583,1203,9562,1208,9557,1228c9550,1254,9561,1283,9582,1299c9625,1333,9680,1321,9726,1303c9776,1280,9793,1272,9818,1242em10128,708c10118,795,10111,882,10100,968c10088,1057,10073,1147,10070,1238c10069,1277,10064,1282,10087,1302c10111,1272,10122,1248,10139,1212em10278,995c10262,1020,10244,1048,10222,1068c10190,1097,10158,1127,10125,1155c10092,1184,10059,1212,10040,1252c10017,1300,10068,1318,10107,1325c10220,1345,10346,1329,10458,1312c10568,1291,10604,1285,10675,1264e" stroked="t" o:allowincell="f" style="position:absolute;margin-left:129.5pt;margin-top:-39.95pt;width:95.1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1380</wp:posOffset>
                </wp:positionH>
                <wp:positionV relativeFrom="paragraph">
                  <wp:posOffset>-311785</wp:posOffset>
                </wp:positionV>
                <wp:extent cx="527050" cy="233045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648">
                              <a:moveTo>
                                <a:pt x="12708" y="1250"/>
                              </a:moveTo>
                              <a:cubicBezTo>
                                <a:pt x="12672" y="1257"/>
                                <a:pt x="12650" y="1272"/>
                                <a:pt x="12618" y="1288"/>
                              </a:cubicBezTo>
                              <a:cubicBezTo>
                                <a:pt x="12563" y="1315"/>
                                <a:pt x="12515" y="1350"/>
                                <a:pt x="12467" y="1389"/>
                              </a:cubicBezTo>
                              <a:cubicBezTo>
                                <a:pt x="12421" y="1426"/>
                                <a:pt x="12371" y="1467"/>
                                <a:pt x="12344" y="1521"/>
                              </a:cubicBezTo>
                              <a:cubicBezTo>
                                <a:pt x="12317" y="1575"/>
                                <a:pt x="12346" y="1626"/>
                                <a:pt x="12381" y="1668"/>
                              </a:cubicBezTo>
                              <a:cubicBezTo>
                                <a:pt x="12412" y="1705"/>
                                <a:pt x="12453" y="1737"/>
                                <a:pt x="12470" y="1784"/>
                              </a:cubicBezTo>
                              <a:cubicBezTo>
                                <a:pt x="12482" y="1819"/>
                                <a:pt x="12462" y="1860"/>
                                <a:pt x="12429" y="1876"/>
                              </a:cubicBezTo>
                              <a:cubicBezTo>
                                <a:pt x="12383" y="1898"/>
                                <a:pt x="12330" y="1905"/>
                                <a:pt x="12284" y="1879"/>
                              </a:cubicBezTo>
                              <a:cubicBezTo>
                                <a:pt x="12275" y="1871"/>
                                <a:pt x="12265" y="1864"/>
                                <a:pt x="12256" y="1856"/>
                              </a:cubicBezTo>
                            </a:path>
                            <a:path w="1463" h="648">
                              <a:moveTo>
                                <a:pt x="12747" y="1646"/>
                              </a:moveTo>
                              <a:cubicBezTo>
                                <a:pt x="12742" y="1682"/>
                                <a:pt x="12736" y="1718"/>
                                <a:pt x="12732" y="1754"/>
                              </a:cubicBezTo>
                              <a:cubicBezTo>
                                <a:pt x="12729" y="1784"/>
                                <a:pt x="12726" y="1817"/>
                                <a:pt x="12730" y="1847"/>
                              </a:cubicBezTo>
                              <a:cubicBezTo>
                                <a:pt x="12736" y="1887"/>
                                <a:pt x="12754" y="1820"/>
                                <a:pt x="12757" y="1815"/>
                              </a:cubicBezTo>
                            </a:path>
                            <a:path w="1463" h="648">
                              <a:moveTo>
                                <a:pt x="12929" y="1721"/>
                              </a:moveTo>
                              <a:cubicBezTo>
                                <a:pt x="12929" y="1739"/>
                                <a:pt x="12929" y="1745"/>
                                <a:pt x="12929" y="1757"/>
                              </a:cubicBezTo>
                              <a:cubicBezTo>
                                <a:pt x="12954" y="1743"/>
                                <a:pt x="12969" y="1716"/>
                                <a:pt x="12989" y="1694"/>
                              </a:cubicBezTo>
                              <a:cubicBezTo>
                                <a:pt x="13014" y="1667"/>
                                <a:pt x="13040" y="1629"/>
                                <a:pt x="13075" y="1615"/>
                              </a:cubicBezTo>
                              <a:cubicBezTo>
                                <a:pt x="13079" y="1615"/>
                                <a:pt x="13083" y="1614"/>
                                <a:pt x="13087" y="1614"/>
                              </a:cubicBezTo>
                              <a:cubicBezTo>
                                <a:pt x="13093" y="1644"/>
                                <a:pt x="13085" y="1667"/>
                                <a:pt x="13077" y="1696"/>
                              </a:cubicBezTo>
                              <a:cubicBezTo>
                                <a:pt x="13070" y="1721"/>
                                <a:pt x="13031" y="1776"/>
                                <a:pt x="13077" y="1726"/>
                              </a:cubicBezTo>
                            </a:path>
                            <a:path w="1463" h="648">
                              <a:moveTo>
                                <a:pt x="13315" y="1561"/>
                              </a:moveTo>
                              <a:cubicBezTo>
                                <a:pt x="13297" y="1609"/>
                                <a:pt x="13274" y="1650"/>
                                <a:pt x="13248" y="1693"/>
                              </a:cubicBezTo>
                              <a:cubicBezTo>
                                <a:pt x="13237" y="1713"/>
                                <a:pt x="13234" y="1718"/>
                                <a:pt x="13228" y="1731"/>
                              </a:cubicBezTo>
                              <a:cubicBezTo>
                                <a:pt x="13200" y="1733"/>
                                <a:pt x="13245" y="1715"/>
                                <a:pt x="13255" y="1707"/>
                              </a:cubicBezTo>
                            </a:path>
                            <a:path w="1463" h="648">
                              <a:moveTo>
                                <a:pt x="13628" y="1550"/>
                              </a:moveTo>
                              <a:cubicBezTo>
                                <a:pt x="13646" y="1528"/>
                                <a:pt x="13646" y="1535"/>
                                <a:pt x="13640" y="1509"/>
                              </a:cubicBezTo>
                              <a:cubicBezTo>
                                <a:pt x="13605" y="1504"/>
                                <a:pt x="13577" y="1504"/>
                                <a:pt x="13543" y="1521"/>
                              </a:cubicBezTo>
                              <a:cubicBezTo>
                                <a:pt x="13495" y="1546"/>
                                <a:pt x="13444" y="1589"/>
                                <a:pt x="13427" y="1642"/>
                              </a:cubicBezTo>
                              <a:cubicBezTo>
                                <a:pt x="13406" y="1709"/>
                                <a:pt x="13476" y="1717"/>
                                <a:pt x="13524" y="1715"/>
                              </a:cubicBezTo>
                              <a:cubicBezTo>
                                <a:pt x="13595" y="1713"/>
                                <a:pt x="13654" y="1682"/>
                                <a:pt x="13718" y="1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6,1250" coordsize="1463,648" path="m12708,1250c12672,1257,12650,1272,12618,1288c12563,1315,12515,1350,12467,1389c12421,1426,12371,1467,12344,1521c12317,1575,12346,1626,12381,1668c12412,1705,12453,1737,12470,1784c12482,1819,12462,1860,12429,1876c12383,1898,12330,1905,12284,1879c12275,1871,12265,1864,12256,1856em12747,1646c12742,1682,12736,1718,12732,1754c12729,1784,12726,1817,12730,1847c12736,1887,12754,1820,12757,1815em12929,1721c12929,1739,12929,1745,12929,1757c12954,1743,12969,1716,12989,1694c13014,1667,13040,1629,13075,1615c13079,1615,13083,1614,13087,1614c13093,1644,13085,1667,13077,1696c13070,1721,13031,1776,13077,1726em13315,1561c13297,1609,13274,1650,13248,1693c13237,1713,13234,1718,13228,1731c13200,1733,13245,1715,13255,1707em13628,1550c13646,1528,13646,1535,13640,1509c13605,1504,13577,1504,13543,1521c13495,1546,13444,1589,13427,1642c13406,1709,13476,1717,13524,1715c13595,1713,13654,1682,13718,1656e" stroked="t" o:allowincell="f" style="position:absolute;margin-left:269.4pt;margin-top:-24.55pt;width:41.4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3845</wp:posOffset>
                </wp:positionH>
                <wp:positionV relativeFrom="paragraph">
                  <wp:posOffset>-432435</wp:posOffset>
                </wp:positionV>
                <wp:extent cx="997585" cy="31369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870">
                              <a:moveTo>
                                <a:pt x="14288" y="1461"/>
                              </a:moveTo>
                              <a:cubicBezTo>
                                <a:pt x="14261" y="1482"/>
                                <a:pt x="14217" y="1516"/>
                                <a:pt x="14199" y="1543"/>
                              </a:cubicBezTo>
                              <a:cubicBezTo>
                                <a:pt x="14173" y="1582"/>
                                <a:pt x="14141" y="1632"/>
                                <a:pt x="14127" y="1678"/>
                              </a:cubicBezTo>
                              <a:cubicBezTo>
                                <a:pt x="14124" y="1699"/>
                                <a:pt x="14121" y="1703"/>
                                <a:pt x="14127" y="1714"/>
                              </a:cubicBezTo>
                              <a:cubicBezTo>
                                <a:pt x="14164" y="1697"/>
                                <a:pt x="14194" y="1680"/>
                                <a:pt x="14224" y="1644"/>
                              </a:cubicBezTo>
                              <a:cubicBezTo>
                                <a:pt x="14284" y="1571"/>
                                <a:pt x="14333" y="1484"/>
                                <a:pt x="14367" y="1395"/>
                              </a:cubicBezTo>
                              <a:cubicBezTo>
                                <a:pt x="14403" y="1300"/>
                                <a:pt x="14429" y="1201"/>
                                <a:pt x="14446" y="1100"/>
                              </a:cubicBezTo>
                              <a:cubicBezTo>
                                <a:pt x="14453" y="1061"/>
                                <a:pt x="14456" y="1023"/>
                                <a:pt x="14458" y="984"/>
                              </a:cubicBezTo>
                              <a:cubicBezTo>
                                <a:pt x="14431" y="1060"/>
                                <a:pt x="14429" y="1146"/>
                                <a:pt x="14424" y="1226"/>
                              </a:cubicBezTo>
                              <a:cubicBezTo>
                                <a:pt x="14418" y="1323"/>
                                <a:pt x="14408" y="1422"/>
                                <a:pt x="14431" y="1518"/>
                              </a:cubicBezTo>
                              <a:cubicBezTo>
                                <a:pt x="14444" y="1555"/>
                                <a:pt x="14444" y="1565"/>
                                <a:pt x="14463" y="1581"/>
                              </a:cubicBezTo>
                            </a:path>
                            <a:path w="2772" h="870">
                              <a:moveTo>
                                <a:pt x="14709" y="1407"/>
                              </a:moveTo>
                              <a:cubicBezTo>
                                <a:pt x="14707" y="1442"/>
                                <a:pt x="14715" y="1423"/>
                                <a:pt x="14721" y="1400"/>
                              </a:cubicBezTo>
                              <a:cubicBezTo>
                                <a:pt x="14723" y="1386"/>
                                <a:pt x="14723" y="1381"/>
                                <a:pt x="14713" y="1375"/>
                              </a:cubicBezTo>
                              <a:cubicBezTo>
                                <a:pt x="14673" y="1396"/>
                                <a:pt x="14647" y="1420"/>
                                <a:pt x="14617" y="1454"/>
                              </a:cubicBezTo>
                              <a:cubicBezTo>
                                <a:pt x="14592" y="1482"/>
                                <a:pt x="14525" y="1554"/>
                                <a:pt x="14533" y="1597"/>
                              </a:cubicBezTo>
                              <a:cubicBezTo>
                                <a:pt x="14544" y="1657"/>
                                <a:pt x="14635" y="1601"/>
                                <a:pt x="14656" y="1592"/>
                              </a:cubicBezTo>
                            </a:path>
                            <a:path w="2772" h="870">
                              <a:moveTo>
                                <a:pt x="15021" y="1416"/>
                              </a:moveTo>
                              <a:cubicBezTo>
                                <a:pt x="14969" y="1453"/>
                                <a:pt x="14915" y="1488"/>
                                <a:pt x="14868" y="1531"/>
                              </a:cubicBezTo>
                              <a:cubicBezTo>
                                <a:pt x="14852" y="1548"/>
                                <a:pt x="14846" y="1551"/>
                                <a:pt x="14848" y="1567"/>
                              </a:cubicBezTo>
                              <a:cubicBezTo>
                                <a:pt x="14888" y="1581"/>
                                <a:pt x="14914" y="1572"/>
                                <a:pt x="14956" y="1558"/>
                              </a:cubicBezTo>
                              <a:cubicBezTo>
                                <a:pt x="14988" y="1547"/>
                                <a:pt x="15007" y="1537"/>
                                <a:pt x="15036" y="1554"/>
                              </a:cubicBezTo>
                              <a:cubicBezTo>
                                <a:pt x="15038" y="1598"/>
                                <a:pt x="15021" y="1625"/>
                                <a:pt x="15002" y="1664"/>
                              </a:cubicBezTo>
                              <a:cubicBezTo>
                                <a:pt x="14983" y="1702"/>
                                <a:pt x="14960" y="1747"/>
                                <a:pt x="14928" y="1776"/>
                              </a:cubicBezTo>
                              <a:cubicBezTo>
                                <a:pt x="14888" y="1813"/>
                                <a:pt x="14940" y="1694"/>
                                <a:pt x="14940" y="1694"/>
                              </a:cubicBezTo>
                            </a:path>
                            <a:path w="2772" h="870">
                              <a:moveTo>
                                <a:pt x="15198" y="1447"/>
                              </a:moveTo>
                              <a:cubicBezTo>
                                <a:pt x="15192" y="1489"/>
                                <a:pt x="15185" y="1530"/>
                                <a:pt x="15179" y="1572"/>
                              </a:cubicBezTo>
                              <a:cubicBezTo>
                                <a:pt x="15178" y="1578"/>
                                <a:pt x="15178" y="1583"/>
                                <a:pt x="15177" y="1589"/>
                              </a:cubicBezTo>
                              <a:cubicBezTo>
                                <a:pt x="15205" y="1584"/>
                                <a:pt x="15219" y="1555"/>
                                <a:pt x="15236" y="1532"/>
                              </a:cubicBezTo>
                              <a:cubicBezTo>
                                <a:pt x="15267" y="1489"/>
                                <a:pt x="15290" y="1442"/>
                                <a:pt x="15317" y="1399"/>
                              </a:cubicBezTo>
                              <a:cubicBezTo>
                                <a:pt x="15330" y="1379"/>
                                <a:pt x="15345" y="1360"/>
                                <a:pt x="15361" y="1345"/>
                              </a:cubicBezTo>
                            </a:path>
                            <a:path w="2772" h="870">
                              <a:moveTo>
                                <a:pt x="15484" y="1400"/>
                              </a:moveTo>
                              <a:cubicBezTo>
                                <a:pt x="15508" y="1394"/>
                                <a:pt x="15513" y="1382"/>
                                <a:pt x="15532" y="1362"/>
                              </a:cubicBezTo>
                              <a:cubicBezTo>
                                <a:pt x="15506" y="1388"/>
                                <a:pt x="15485" y="1414"/>
                                <a:pt x="15467" y="1447"/>
                              </a:cubicBezTo>
                              <a:cubicBezTo>
                                <a:pt x="15453" y="1473"/>
                                <a:pt x="15428" y="1522"/>
                                <a:pt x="15469" y="1539"/>
                              </a:cubicBezTo>
                              <a:cubicBezTo>
                                <a:pt x="15504" y="1554"/>
                                <a:pt x="15573" y="1512"/>
                                <a:pt x="15602" y="1500"/>
                              </a:cubicBezTo>
                            </a:path>
                            <a:path w="2772" h="870">
                              <a:moveTo>
                                <a:pt x="15795" y="1377"/>
                              </a:moveTo>
                              <a:cubicBezTo>
                                <a:pt x="15799" y="1356"/>
                                <a:pt x="15807" y="1339"/>
                                <a:pt x="15815" y="1320"/>
                              </a:cubicBezTo>
                              <a:cubicBezTo>
                                <a:pt x="15774" y="1331"/>
                                <a:pt x="15744" y="1363"/>
                                <a:pt x="15717" y="1398"/>
                              </a:cubicBezTo>
                              <a:cubicBezTo>
                                <a:pt x="15688" y="1436"/>
                                <a:pt x="15633" y="1505"/>
                                <a:pt x="15657" y="1558"/>
                              </a:cubicBezTo>
                              <a:cubicBezTo>
                                <a:pt x="15686" y="1623"/>
                                <a:pt x="15791" y="1617"/>
                                <a:pt x="15845" y="1608"/>
                              </a:cubicBezTo>
                              <a:cubicBezTo>
                                <a:pt x="15915" y="1589"/>
                                <a:pt x="15941" y="1582"/>
                                <a:pt x="15986" y="1562"/>
                              </a:cubicBezTo>
                            </a:path>
                            <a:path w="2772" h="870">
                              <a:moveTo>
                                <a:pt x="16389" y="1476"/>
                              </a:moveTo>
                              <a:cubicBezTo>
                                <a:pt x="16364" y="1505"/>
                                <a:pt x="16348" y="1533"/>
                                <a:pt x="16328" y="1564"/>
                              </a:cubicBezTo>
                              <a:cubicBezTo>
                                <a:pt x="16315" y="1583"/>
                                <a:pt x="16291" y="1617"/>
                                <a:pt x="16307" y="1643"/>
                              </a:cubicBezTo>
                              <a:cubicBezTo>
                                <a:pt x="16326" y="1674"/>
                                <a:pt x="16371" y="1642"/>
                                <a:pt x="16390" y="1635"/>
                              </a:cubicBezTo>
                              <a:cubicBezTo>
                                <a:pt x="16431" y="1620"/>
                                <a:pt x="16469" y="1604"/>
                                <a:pt x="16507" y="1583"/>
                              </a:cubicBezTo>
                            </a:path>
                            <a:path w="2772" h="870">
                              <a:moveTo>
                                <a:pt x="16648" y="1499"/>
                              </a:moveTo>
                              <a:cubicBezTo>
                                <a:pt x="16649" y="1448"/>
                                <a:pt x="16653" y="1399"/>
                                <a:pt x="16656" y="1348"/>
                              </a:cubicBezTo>
                              <a:cubicBezTo>
                                <a:pt x="16662" y="1263"/>
                                <a:pt x="16670" y="1180"/>
                                <a:pt x="16678" y="1095"/>
                              </a:cubicBezTo>
                              <a:cubicBezTo>
                                <a:pt x="16684" y="1035"/>
                                <a:pt x="16688" y="976"/>
                                <a:pt x="16699" y="916"/>
                              </a:cubicBezTo>
                              <a:cubicBezTo>
                                <a:pt x="16725" y="940"/>
                                <a:pt x="16722" y="948"/>
                                <a:pt x="16729" y="987"/>
                              </a:cubicBezTo>
                            </a:path>
                            <a:path w="2772" h="870">
                              <a:moveTo>
                                <a:pt x="16428" y="1240"/>
                              </a:moveTo>
                              <a:cubicBezTo>
                                <a:pt x="16454" y="1290"/>
                                <a:pt x="16533" y="1275"/>
                                <a:pt x="16586" y="1271"/>
                              </a:cubicBezTo>
                              <a:cubicBezTo>
                                <a:pt x="16691" y="1263"/>
                                <a:pt x="16791" y="1239"/>
                                <a:pt x="16894" y="1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3,916" coordsize="2772,870" path="m14288,1461c14261,1482,14217,1516,14199,1543c14173,1582,14141,1632,14127,1678c14124,1699,14121,1703,14127,1714c14164,1697,14194,1680,14224,1644c14284,1571,14333,1484,14367,1395c14403,1300,14429,1201,14446,1100c14453,1061,14456,1023,14458,984c14431,1060,14429,1146,14424,1226c14418,1323,14408,1422,14431,1518c14444,1555,14444,1565,14463,1581em14709,1407c14707,1442,14715,1423,14721,1400c14723,1386,14723,1381,14713,1375c14673,1396,14647,1420,14617,1454c14592,1482,14525,1554,14533,1597c14544,1657,14635,1601,14656,1592em15021,1416c14969,1453,14915,1488,14868,1531c14852,1548,14846,1551,14848,1567c14888,1581,14914,1572,14956,1558c14988,1547,15007,1537,15036,1554c15038,1598,15021,1625,15002,1664c14983,1702,14960,1747,14928,1776c14888,1813,14940,1694,14940,1694em15198,1447c15192,1489,15185,1530,15179,1572c15178,1578,15178,1583,15177,1589c15205,1584,15219,1555,15236,1532c15267,1489,15290,1442,15317,1399c15330,1379,15345,1360,15361,1345em15484,1400c15508,1394,15513,1382,15532,1362c15506,1388,15485,1414,15467,1447c15453,1473,15428,1522,15469,1539c15504,1554,15573,1512,15602,1500em15795,1377c15799,1356,15807,1339,15815,1320c15774,1331,15744,1363,15717,1398c15688,1436,15633,1505,15657,1558c15686,1623,15791,1617,15845,1608c15915,1589,15941,1582,15986,1562em16389,1476c16364,1505,16348,1533,16328,1564c16315,1583,16291,1617,16307,1643c16326,1674,16371,1642,16390,1635c16431,1620,16469,1604,16507,1583em16648,1499c16649,1448,16653,1399,16656,1348c16662,1263,16670,1180,16678,1095c16684,1035,16688,976,16699,916c16725,940,16722,948,16729,987em16428,1240c16454,1290,16533,1275,16586,1271c16691,1263,16791,1239,16894,1216e" stroked="t" o:allowincell="f" style="position:absolute;margin-left:322.35pt;margin-top:-34.05pt;width:78.5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2560</wp:posOffset>
                </wp:positionH>
                <wp:positionV relativeFrom="paragraph">
                  <wp:posOffset>-443230</wp:posOffset>
                </wp:positionV>
                <wp:extent cx="351155" cy="269875"/>
                <wp:effectExtent l="6985" t="444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750">
                              <a:moveTo>
                                <a:pt x="17615" y="906"/>
                              </a:moveTo>
                              <a:cubicBezTo>
                                <a:pt x="17633" y="869"/>
                                <a:pt x="17617" y="911"/>
                                <a:pt x="17616" y="929"/>
                              </a:cubicBezTo>
                              <a:cubicBezTo>
                                <a:pt x="17610" y="1003"/>
                                <a:pt x="17598" y="1076"/>
                                <a:pt x="17588" y="1150"/>
                              </a:cubicBezTo>
                              <a:cubicBezTo>
                                <a:pt x="17573" y="1262"/>
                                <a:pt x="17564" y="1377"/>
                                <a:pt x="17545" y="1488"/>
                              </a:cubicBezTo>
                              <a:cubicBezTo>
                                <a:pt x="17536" y="1537"/>
                                <a:pt x="17527" y="1586"/>
                                <a:pt x="17518" y="1635"/>
                              </a:cubicBezTo>
                            </a:path>
                            <a:path w="975" h="750">
                              <a:moveTo>
                                <a:pt x="17315" y="1317"/>
                              </a:moveTo>
                              <a:cubicBezTo>
                                <a:pt x="17380" y="1290"/>
                                <a:pt x="17446" y="1256"/>
                                <a:pt x="17508" y="1223"/>
                              </a:cubicBezTo>
                              <a:cubicBezTo>
                                <a:pt x="17626" y="1160"/>
                                <a:pt x="17730" y="1074"/>
                                <a:pt x="17844" y="1005"/>
                              </a:cubicBezTo>
                              <a:cubicBezTo>
                                <a:pt x="17879" y="989"/>
                                <a:pt x="17886" y="984"/>
                                <a:pt x="17910" y="980"/>
                              </a:cubicBezTo>
                              <a:cubicBezTo>
                                <a:pt x="17906" y="1042"/>
                                <a:pt x="17877" y="1091"/>
                                <a:pt x="17857" y="1150"/>
                              </a:cubicBezTo>
                              <a:cubicBezTo>
                                <a:pt x="17831" y="1224"/>
                                <a:pt x="17803" y="1300"/>
                                <a:pt x="17788" y="1377"/>
                              </a:cubicBezTo>
                              <a:cubicBezTo>
                                <a:pt x="17784" y="1408"/>
                                <a:pt x="17781" y="1415"/>
                                <a:pt x="17788" y="1434"/>
                              </a:cubicBezTo>
                              <a:cubicBezTo>
                                <a:pt x="17828" y="1424"/>
                                <a:pt x="17849" y="1409"/>
                                <a:pt x="17888" y="1377"/>
                              </a:cubicBezTo>
                              <a:cubicBezTo>
                                <a:pt x="17921" y="1350"/>
                                <a:pt x="17964" y="1298"/>
                                <a:pt x="18010" y="1295"/>
                              </a:cubicBezTo>
                              <a:cubicBezTo>
                                <a:pt x="18016" y="1297"/>
                                <a:pt x="18021" y="1298"/>
                                <a:pt x="18027" y="1300"/>
                              </a:cubicBezTo>
                              <a:cubicBezTo>
                                <a:pt x="18044" y="1338"/>
                                <a:pt x="18035" y="1363"/>
                                <a:pt x="18039" y="1403"/>
                              </a:cubicBezTo>
                              <a:cubicBezTo>
                                <a:pt x="18045" y="1433"/>
                                <a:pt x="18048" y="1439"/>
                                <a:pt x="18043" y="1457"/>
                              </a:cubicBezTo>
                            </a:path>
                            <a:path w="975" h="750">
                              <a:moveTo>
                                <a:pt x="18254" y="1300"/>
                              </a:moveTo>
                              <a:cubicBezTo>
                                <a:pt x="18285" y="1302"/>
                                <a:pt x="18284" y="1293"/>
                                <a:pt x="18289" y="1263"/>
                              </a:cubicBezTo>
                              <a:cubicBezTo>
                                <a:pt x="18258" y="1261"/>
                                <a:pt x="18240" y="1286"/>
                                <a:pt x="18222" y="1313"/>
                              </a:cubicBezTo>
                              <a:cubicBezTo>
                                <a:pt x="18200" y="1345"/>
                                <a:pt x="18164" y="1402"/>
                                <a:pt x="18164" y="1442"/>
                              </a:cubicBezTo>
                              <a:cubicBezTo>
                                <a:pt x="18164" y="1496"/>
                                <a:pt x="18222" y="1465"/>
                                <a:pt x="18245" y="1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5,886" coordsize="975,750" path="m17615,906c17633,869,17617,911,17616,929c17610,1003,17598,1076,17588,1150c17573,1262,17564,1377,17545,1488c17536,1537,17527,1586,17518,1635em17315,1317c17380,1290,17446,1256,17508,1223c17626,1160,17730,1074,17844,1005c17879,989,17886,984,17910,980c17906,1042,17877,1091,17857,1150c17831,1224,17803,1300,17788,1377c17784,1408,17781,1415,17788,1434c17828,1424,17849,1409,17888,1377c17921,1350,17964,1298,18010,1295c18016,1297,18021,1298,18027,1300c18044,1338,18035,1363,18039,1403c18045,1433,18048,1439,18043,1457em18254,1300c18285,1302,18284,1293,18289,1263c18258,1261,18240,1286,18222,1313c18200,1345,18164,1402,18164,1442c18164,1496,18222,1465,18245,1455e" stroked="t" o:allowincell="f" style="position:absolute;margin-left:412.8pt;margin-top:-34.9pt;width:27.6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8795</wp:posOffset>
                </wp:positionH>
                <wp:positionV relativeFrom="paragraph">
                  <wp:posOffset>462280</wp:posOffset>
                </wp:positionV>
                <wp:extent cx="1795780" cy="616585"/>
                <wp:effectExtent l="6985" t="762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8" h="1713">
                              <a:moveTo>
                                <a:pt x="1310" y="4659"/>
                              </a:moveTo>
                              <a:cubicBezTo>
                                <a:pt x="1324" y="4713"/>
                                <a:pt x="1342" y="4766"/>
                                <a:pt x="1357" y="4820"/>
                              </a:cubicBezTo>
                              <a:cubicBezTo>
                                <a:pt x="1375" y="4883"/>
                                <a:pt x="1397" y="4944"/>
                                <a:pt x="1429" y="5002"/>
                              </a:cubicBezTo>
                              <a:cubicBezTo>
                                <a:pt x="1449" y="5039"/>
                                <a:pt x="1482" y="5095"/>
                                <a:pt x="1525" y="5109"/>
                              </a:cubicBezTo>
                              <a:cubicBezTo>
                                <a:pt x="1591" y="5131"/>
                                <a:pt x="1623" y="5048"/>
                                <a:pt x="1639" y="5002"/>
                              </a:cubicBezTo>
                              <a:cubicBezTo>
                                <a:pt x="1664" y="4931"/>
                                <a:pt x="1669" y="4850"/>
                                <a:pt x="1676" y="4776"/>
                              </a:cubicBezTo>
                              <a:cubicBezTo>
                                <a:pt x="1699" y="4535"/>
                                <a:pt x="1667" y="4300"/>
                                <a:pt x="1661" y="4059"/>
                              </a:cubicBezTo>
                              <a:cubicBezTo>
                                <a:pt x="1658" y="3950"/>
                                <a:pt x="1670" y="3839"/>
                                <a:pt x="1702" y="3735"/>
                              </a:cubicBezTo>
                              <a:cubicBezTo>
                                <a:pt x="1733" y="3633"/>
                                <a:pt x="1790" y="3527"/>
                                <a:pt x="1870" y="3455"/>
                              </a:cubicBezTo>
                              <a:cubicBezTo>
                                <a:pt x="1899" y="3429"/>
                                <a:pt x="1942" y="3403"/>
                                <a:pt x="1977" y="3435"/>
                              </a:cubicBezTo>
                              <a:cubicBezTo>
                                <a:pt x="2033" y="3486"/>
                                <a:pt x="2020" y="3626"/>
                                <a:pt x="2028" y="3693"/>
                              </a:cubicBezTo>
                              <a:cubicBezTo>
                                <a:pt x="2033" y="3726"/>
                                <a:pt x="2033" y="3733"/>
                                <a:pt x="2042" y="3752"/>
                              </a:cubicBezTo>
                            </a:path>
                            <a:path w="4988" h="1713">
                              <a:moveTo>
                                <a:pt x="2766" y="3921"/>
                              </a:moveTo>
                              <a:cubicBezTo>
                                <a:pt x="2766" y="3952"/>
                                <a:pt x="2773" y="3975"/>
                                <a:pt x="2778" y="4005"/>
                              </a:cubicBezTo>
                              <a:cubicBezTo>
                                <a:pt x="2784" y="4040"/>
                                <a:pt x="2803" y="4074"/>
                                <a:pt x="2824" y="4103"/>
                              </a:cubicBezTo>
                              <a:cubicBezTo>
                                <a:pt x="2846" y="4132"/>
                                <a:pt x="2872" y="4149"/>
                                <a:pt x="2903" y="4166"/>
                              </a:cubicBezTo>
                              <a:cubicBezTo>
                                <a:pt x="2922" y="4176"/>
                                <a:pt x="2950" y="4185"/>
                                <a:pt x="2962" y="4157"/>
                              </a:cubicBezTo>
                              <a:cubicBezTo>
                                <a:pt x="2962" y="4151"/>
                                <a:pt x="2962" y="4146"/>
                                <a:pt x="2962" y="4140"/>
                              </a:cubicBezTo>
                            </a:path>
                            <a:path w="4988" h="1713">
                              <a:moveTo>
                                <a:pt x="2959" y="3915"/>
                              </a:moveTo>
                              <a:cubicBezTo>
                                <a:pt x="2927" y="3963"/>
                                <a:pt x="2905" y="4017"/>
                                <a:pt x="2875" y="4065"/>
                              </a:cubicBezTo>
                              <a:cubicBezTo>
                                <a:pt x="2840" y="4120"/>
                                <a:pt x="2792" y="4178"/>
                                <a:pt x="2768" y="4240"/>
                              </a:cubicBezTo>
                              <a:cubicBezTo>
                                <a:pt x="2749" y="4288"/>
                                <a:pt x="2740" y="4308"/>
                                <a:pt x="2763" y="4250"/>
                              </a:cubicBezTo>
                            </a:path>
                            <a:path w="4988" h="1713">
                              <a:moveTo>
                                <a:pt x="3112" y="3553"/>
                              </a:moveTo>
                              <a:cubicBezTo>
                                <a:pt x="3104" y="3533"/>
                                <a:pt x="3103" y="3521"/>
                                <a:pt x="3121" y="3507"/>
                              </a:cubicBezTo>
                              <a:cubicBezTo>
                                <a:pt x="3139" y="3494"/>
                                <a:pt x="3165" y="3482"/>
                                <a:pt x="3186" y="3477"/>
                              </a:cubicBezTo>
                              <a:cubicBezTo>
                                <a:pt x="3208" y="3472"/>
                                <a:pt x="3234" y="3470"/>
                                <a:pt x="3246" y="3493"/>
                              </a:cubicBezTo>
                              <a:cubicBezTo>
                                <a:pt x="3258" y="3516"/>
                                <a:pt x="3245" y="3549"/>
                                <a:pt x="3237" y="3571"/>
                              </a:cubicBezTo>
                              <a:cubicBezTo>
                                <a:pt x="3227" y="3599"/>
                                <a:pt x="3212" y="3627"/>
                                <a:pt x="3206" y="3657"/>
                              </a:cubicBezTo>
                              <a:cubicBezTo>
                                <a:pt x="3201" y="3683"/>
                                <a:pt x="3204" y="3710"/>
                                <a:pt x="3205" y="3736"/>
                              </a:cubicBezTo>
                              <a:cubicBezTo>
                                <a:pt x="3206" y="3769"/>
                                <a:pt x="3203" y="3796"/>
                                <a:pt x="3182" y="3822"/>
                              </a:cubicBezTo>
                              <a:cubicBezTo>
                                <a:pt x="3161" y="3847"/>
                                <a:pt x="3115" y="3874"/>
                                <a:pt x="3085" y="3886"/>
                              </a:cubicBezTo>
                              <a:cubicBezTo>
                                <a:pt x="3041" y="3904"/>
                                <a:pt x="3068" y="3874"/>
                                <a:pt x="3078" y="3862"/>
                              </a:cubicBezTo>
                            </a:path>
                            <a:path w="4988" h="1713">
                              <a:moveTo>
                                <a:pt x="3592" y="3676"/>
                              </a:moveTo>
                              <a:cubicBezTo>
                                <a:pt x="3608" y="3672"/>
                                <a:pt x="3611" y="3704"/>
                                <a:pt x="3610" y="3727"/>
                              </a:cubicBezTo>
                              <a:cubicBezTo>
                                <a:pt x="3607" y="3802"/>
                                <a:pt x="3606" y="3878"/>
                                <a:pt x="3601" y="3953"/>
                              </a:cubicBezTo>
                              <a:cubicBezTo>
                                <a:pt x="3595" y="4042"/>
                                <a:pt x="3584" y="4133"/>
                                <a:pt x="3586" y="4223"/>
                              </a:cubicBezTo>
                              <a:cubicBezTo>
                                <a:pt x="3587" y="4253"/>
                                <a:pt x="3585" y="4285"/>
                                <a:pt x="3588" y="4313"/>
                              </a:cubicBezTo>
                              <a:cubicBezTo>
                                <a:pt x="3589" y="4290"/>
                                <a:pt x="3589" y="4271"/>
                                <a:pt x="3588" y="4247"/>
                              </a:cubicBezTo>
                            </a:path>
                            <a:path w="4988" h="1713">
                              <a:moveTo>
                                <a:pt x="3487" y="4015"/>
                              </a:moveTo>
                              <a:cubicBezTo>
                                <a:pt x="3505" y="4045"/>
                                <a:pt x="3527" y="4035"/>
                                <a:pt x="3561" y="4029"/>
                              </a:cubicBezTo>
                              <a:cubicBezTo>
                                <a:pt x="3627" y="4018"/>
                                <a:pt x="3688" y="3988"/>
                                <a:pt x="3747" y="3957"/>
                              </a:cubicBezTo>
                              <a:cubicBezTo>
                                <a:pt x="3765" y="3947"/>
                                <a:pt x="3782" y="3937"/>
                                <a:pt x="3800" y="3927"/>
                              </a:cubicBezTo>
                            </a:path>
                            <a:path w="4988" h="1713">
                              <a:moveTo>
                                <a:pt x="4100" y="3767"/>
                              </a:moveTo>
                              <a:cubicBezTo>
                                <a:pt x="4122" y="3749"/>
                                <a:pt x="4141" y="3733"/>
                                <a:pt x="4162" y="3716"/>
                              </a:cubicBezTo>
                              <a:cubicBezTo>
                                <a:pt x="4186" y="3697"/>
                                <a:pt x="4211" y="3672"/>
                                <a:pt x="4244" y="3669"/>
                              </a:cubicBezTo>
                              <a:cubicBezTo>
                                <a:pt x="4272" y="3667"/>
                                <a:pt x="4276" y="3688"/>
                                <a:pt x="4271" y="3710"/>
                              </a:cubicBezTo>
                              <a:cubicBezTo>
                                <a:pt x="4264" y="3742"/>
                                <a:pt x="4243" y="3773"/>
                                <a:pt x="4226" y="3801"/>
                              </a:cubicBezTo>
                              <a:cubicBezTo>
                                <a:pt x="4208" y="3831"/>
                                <a:pt x="4197" y="3857"/>
                                <a:pt x="4201" y="3893"/>
                              </a:cubicBezTo>
                              <a:cubicBezTo>
                                <a:pt x="4204" y="3927"/>
                                <a:pt x="4224" y="3955"/>
                                <a:pt x="4234" y="3986"/>
                              </a:cubicBezTo>
                              <a:cubicBezTo>
                                <a:pt x="4246" y="4022"/>
                                <a:pt x="4240" y="4050"/>
                                <a:pt x="4212" y="4076"/>
                              </a:cubicBezTo>
                              <a:cubicBezTo>
                                <a:pt x="4168" y="4117"/>
                                <a:pt x="4111" y="4125"/>
                                <a:pt x="4057" y="4144"/>
                              </a:cubicBezTo>
                              <a:cubicBezTo>
                                <a:pt x="4042" y="4149"/>
                                <a:pt x="3956" y="4180"/>
                                <a:pt x="3954" y="4135"/>
                              </a:cubicBezTo>
                              <a:cubicBezTo>
                                <a:pt x="3957" y="4127"/>
                                <a:pt x="3961" y="4120"/>
                                <a:pt x="3964" y="4112"/>
                              </a:cubicBezTo>
                            </a:path>
                            <a:path w="4988" h="1713">
                              <a:moveTo>
                                <a:pt x="4628" y="3400"/>
                              </a:moveTo>
                              <a:cubicBezTo>
                                <a:pt x="4627" y="3495"/>
                                <a:pt x="4609" y="3581"/>
                                <a:pt x="4594" y="3674"/>
                              </a:cubicBezTo>
                              <a:cubicBezTo>
                                <a:pt x="4574" y="3804"/>
                                <a:pt x="4564" y="3936"/>
                                <a:pt x="4539" y="4065"/>
                              </a:cubicBezTo>
                              <a:cubicBezTo>
                                <a:pt x="4534" y="4091"/>
                                <a:pt x="4532" y="4224"/>
                                <a:pt x="4512" y="4155"/>
                              </a:cubicBezTo>
                            </a:path>
                            <a:path w="4988" h="1713">
                              <a:moveTo>
                                <a:pt x="2188" y="4542"/>
                              </a:moveTo>
                              <a:cubicBezTo>
                                <a:pt x="2225" y="4548"/>
                                <a:pt x="2257" y="4565"/>
                                <a:pt x="2306" y="4564"/>
                              </a:cubicBezTo>
                              <a:cubicBezTo>
                                <a:pt x="2408" y="4562"/>
                                <a:pt x="2512" y="4552"/>
                                <a:pt x="2615" y="4549"/>
                              </a:cubicBezTo>
                              <a:cubicBezTo>
                                <a:pt x="3042" y="4536"/>
                                <a:pt x="3467" y="4530"/>
                                <a:pt x="3892" y="4490"/>
                              </a:cubicBezTo>
                              <a:cubicBezTo>
                                <a:pt x="4340" y="4448"/>
                                <a:pt x="4787" y="4383"/>
                                <a:pt x="5232" y="4318"/>
                              </a:cubicBezTo>
                              <a:cubicBezTo>
                                <a:pt x="5587" y="4266"/>
                                <a:pt x="5941" y="4211"/>
                                <a:pt x="6297" y="4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,3400" coordsize="4988,1713" path="m1310,4659c1324,4713,1342,4766,1357,4820c1375,4883,1397,4944,1429,5002c1449,5039,1482,5095,1525,5109c1591,5131,1623,5048,1639,5002c1664,4931,1669,4850,1676,4776c1699,4535,1667,4300,1661,4059c1658,3950,1670,3839,1702,3735c1733,3633,1790,3527,1870,3455c1899,3429,1942,3403,1977,3435c2033,3486,2020,3626,2028,3693c2033,3726,2033,3733,2042,3752em2766,3921c2766,3952,2773,3975,2778,4005c2784,4040,2803,4074,2824,4103c2846,4132,2872,4149,2903,4166c2922,4176,2950,4185,2962,4157c2962,4151,2962,4146,2962,4140em2959,3915c2927,3963,2905,4017,2875,4065c2840,4120,2792,4178,2768,4240c2749,4288,2740,4308,2763,4250em3112,3553c3104,3533,3103,3521,3121,3507c3139,3494,3165,3482,3186,3477c3208,3472,3234,3470,3246,3493c3258,3516,3245,3549,3237,3571c3227,3599,3212,3627,3206,3657c3201,3683,3204,3710,3205,3736c3206,3769,3203,3796,3182,3822c3161,3847,3115,3874,3085,3886c3041,3904,3068,3874,3078,3862em3592,3676c3608,3672,3611,3704,3610,3727c3607,3802,3606,3878,3601,3953c3595,4042,3584,4133,3586,4223c3587,4253,3585,4285,3588,4313c3589,4290,3589,4271,3588,4247em3487,4015c3505,4045,3527,4035,3561,4029c3627,4018,3688,3988,3747,3957c3765,3947,3782,3937,3800,3927em4100,3767c4122,3749,4141,3733,4162,3716c4186,3697,4211,3672,4244,3669c4272,3667,4276,3688,4271,3710c4264,3742,4243,3773,4226,3801c4208,3831,4197,3857,4201,3893c4204,3927,4224,3955,4234,3986c4246,4022,4240,4050,4212,4076c4168,4117,4111,4125,4057,4144c4042,4149,3956,4180,3954,4135c3957,4127,3961,4120,3964,4112em4628,3400c4627,3495,4609,3581,4594,3674c4574,3804,4564,3936,4539,4065c4534,4091,4532,4224,4512,4155em2188,4542c2225,4548,2257,4565,2306,4564c2408,4562,2512,4552,2615,4549c3042,4536,3467,4530,3892,4490c4340,4448,4787,4383,5232,4318c5587,4266,5941,4211,6297,4162e" stroked="t" o:allowincell="f" style="position:absolute;margin-left:-40.85pt;margin-top:36.4pt;width:141.35pt;height:4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5995</wp:posOffset>
                </wp:positionH>
                <wp:positionV relativeFrom="paragraph">
                  <wp:posOffset>-129540</wp:posOffset>
                </wp:positionV>
                <wp:extent cx="3034030" cy="428625"/>
                <wp:effectExtent l="6985" t="6985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7" h="1191">
                              <a:moveTo>
                                <a:pt x="12519" y="2601"/>
                              </a:moveTo>
                              <a:cubicBezTo>
                                <a:pt x="12535" y="2581"/>
                                <a:pt x="12535" y="2581"/>
                                <a:pt x="12558" y="2581"/>
                              </a:cubicBezTo>
                              <a:cubicBezTo>
                                <a:pt x="12568" y="2627"/>
                                <a:pt x="12565" y="2665"/>
                                <a:pt x="12563" y="2713"/>
                              </a:cubicBezTo>
                              <a:cubicBezTo>
                                <a:pt x="12561" y="2775"/>
                                <a:pt x="12555" y="2835"/>
                                <a:pt x="12547" y="2896"/>
                              </a:cubicBezTo>
                              <a:cubicBezTo>
                                <a:pt x="12544" y="2924"/>
                                <a:pt x="12543" y="2930"/>
                                <a:pt x="12539" y="2947"/>
                              </a:cubicBezTo>
                              <a:cubicBezTo>
                                <a:pt x="12558" y="2868"/>
                                <a:pt x="12579" y="2787"/>
                                <a:pt x="12607" y="2711"/>
                              </a:cubicBezTo>
                              <a:cubicBezTo>
                                <a:pt x="12619" y="2678"/>
                                <a:pt x="12643" y="2593"/>
                                <a:pt x="12681" y="2577"/>
                              </a:cubicBezTo>
                              <a:cubicBezTo>
                                <a:pt x="12686" y="2578"/>
                                <a:pt x="12691" y="2578"/>
                                <a:pt x="12696" y="2579"/>
                              </a:cubicBezTo>
                              <a:cubicBezTo>
                                <a:pt x="12709" y="2623"/>
                                <a:pt x="12710" y="2665"/>
                                <a:pt x="12711" y="2711"/>
                              </a:cubicBezTo>
                              <a:cubicBezTo>
                                <a:pt x="12711" y="2732"/>
                                <a:pt x="12698" y="2832"/>
                                <a:pt x="12718" y="2846"/>
                              </a:cubicBezTo>
                              <a:cubicBezTo>
                                <a:pt x="12737" y="2843"/>
                                <a:pt x="12744" y="2840"/>
                                <a:pt x="12747" y="2823"/>
                              </a:cubicBezTo>
                            </a:path>
                            <a:path w="8427" h="1191">
                              <a:moveTo>
                                <a:pt x="12986" y="2641"/>
                              </a:moveTo>
                              <a:cubicBezTo>
                                <a:pt x="12986" y="2698"/>
                                <a:pt x="12981" y="2749"/>
                                <a:pt x="12967" y="2805"/>
                              </a:cubicBezTo>
                              <a:cubicBezTo>
                                <a:pt x="12960" y="2832"/>
                                <a:pt x="12954" y="2853"/>
                                <a:pt x="12954" y="2880"/>
                              </a:cubicBezTo>
                              <a:cubicBezTo>
                                <a:pt x="12982" y="2856"/>
                                <a:pt x="12998" y="2824"/>
                                <a:pt x="13016" y="2791"/>
                              </a:cubicBezTo>
                              <a:cubicBezTo>
                                <a:pt x="13031" y="2763"/>
                                <a:pt x="13044" y="2728"/>
                                <a:pt x="13068" y="2711"/>
                              </a:cubicBezTo>
                              <a:cubicBezTo>
                                <a:pt x="13069" y="2736"/>
                                <a:pt x="13065" y="2761"/>
                                <a:pt x="13066" y="2786"/>
                              </a:cubicBezTo>
                              <a:cubicBezTo>
                                <a:pt x="13069" y="2835"/>
                                <a:pt x="13076" y="2822"/>
                                <a:pt x="13091" y="2787"/>
                              </a:cubicBezTo>
                            </a:path>
                            <a:path w="8427" h="1191">
                              <a:moveTo>
                                <a:pt x="13159" y="2710"/>
                              </a:moveTo>
                              <a:cubicBezTo>
                                <a:pt x="13160" y="2734"/>
                                <a:pt x="13159" y="2756"/>
                                <a:pt x="13164" y="2779"/>
                              </a:cubicBezTo>
                              <a:cubicBezTo>
                                <a:pt x="13195" y="2770"/>
                                <a:pt x="13209" y="2750"/>
                                <a:pt x="13231" y="2724"/>
                              </a:cubicBezTo>
                              <a:cubicBezTo>
                                <a:pt x="13246" y="2707"/>
                                <a:pt x="13261" y="2693"/>
                                <a:pt x="13278" y="2678"/>
                              </a:cubicBezTo>
                              <a:cubicBezTo>
                                <a:pt x="13296" y="2703"/>
                                <a:pt x="13289" y="2716"/>
                                <a:pt x="13286" y="2747"/>
                              </a:cubicBezTo>
                              <a:cubicBezTo>
                                <a:pt x="13285" y="2767"/>
                                <a:pt x="13285" y="2772"/>
                                <a:pt x="13284" y="2785"/>
                              </a:cubicBezTo>
                              <a:cubicBezTo>
                                <a:pt x="13312" y="2785"/>
                                <a:pt x="13324" y="2759"/>
                                <a:pt x="13342" y="2735"/>
                              </a:cubicBezTo>
                              <a:cubicBezTo>
                                <a:pt x="13362" y="2708"/>
                                <a:pt x="13380" y="2682"/>
                                <a:pt x="13406" y="2662"/>
                              </a:cubicBezTo>
                              <a:cubicBezTo>
                                <a:pt x="13424" y="2688"/>
                                <a:pt x="13419" y="2713"/>
                                <a:pt x="13422" y="2747"/>
                              </a:cubicBezTo>
                              <a:cubicBezTo>
                                <a:pt x="13423" y="2755"/>
                                <a:pt x="13430" y="2827"/>
                                <a:pt x="13441" y="2824"/>
                              </a:cubicBezTo>
                              <a:cubicBezTo>
                                <a:pt x="13446" y="2820"/>
                                <a:pt x="13451" y="2815"/>
                                <a:pt x="13456" y="2811"/>
                              </a:cubicBezTo>
                            </a:path>
                            <a:path w="8427" h="1191">
                              <a:moveTo>
                                <a:pt x="13593" y="2700"/>
                              </a:moveTo>
                              <a:cubicBezTo>
                                <a:pt x="13621" y="2686"/>
                                <a:pt x="13625" y="2681"/>
                                <a:pt x="13643" y="2656"/>
                              </a:cubicBezTo>
                              <a:cubicBezTo>
                                <a:pt x="13660" y="2632"/>
                                <a:pt x="13660" y="2620"/>
                                <a:pt x="13648" y="2595"/>
                              </a:cubicBezTo>
                              <a:cubicBezTo>
                                <a:pt x="13604" y="2588"/>
                                <a:pt x="13591" y="2602"/>
                                <a:pt x="13560" y="2638"/>
                              </a:cubicBezTo>
                              <a:cubicBezTo>
                                <a:pt x="13526" y="2678"/>
                                <a:pt x="13505" y="2729"/>
                                <a:pt x="13503" y="2781"/>
                              </a:cubicBezTo>
                              <a:cubicBezTo>
                                <a:pt x="13501" y="2827"/>
                                <a:pt x="13525" y="2866"/>
                                <a:pt x="13573" y="2870"/>
                              </a:cubicBezTo>
                              <a:cubicBezTo>
                                <a:pt x="13614" y="2873"/>
                                <a:pt x="13646" y="2844"/>
                                <a:pt x="13679" y="2824"/>
                              </a:cubicBezTo>
                            </a:path>
                            <a:path w="8427" h="1191">
                              <a:moveTo>
                                <a:pt x="13813" y="2682"/>
                              </a:moveTo>
                              <a:cubicBezTo>
                                <a:pt x="13837" y="2659"/>
                                <a:pt x="13841" y="2630"/>
                                <a:pt x="13856" y="2601"/>
                              </a:cubicBezTo>
                              <a:cubicBezTo>
                                <a:pt x="13878" y="2558"/>
                                <a:pt x="13912" y="2526"/>
                                <a:pt x="13946" y="2493"/>
                              </a:cubicBezTo>
                            </a:path>
                            <a:path w="8427" h="1191">
                              <a:moveTo>
                                <a:pt x="14090" y="2594"/>
                              </a:moveTo>
                              <a:cubicBezTo>
                                <a:pt x="14066" y="2640"/>
                                <a:pt x="14036" y="2683"/>
                                <a:pt x="14010" y="2727"/>
                              </a:cubicBezTo>
                              <a:cubicBezTo>
                                <a:pt x="14007" y="2734"/>
                                <a:pt x="14005" y="2740"/>
                                <a:pt x="14002" y="2747"/>
                              </a:cubicBezTo>
                              <a:cubicBezTo>
                                <a:pt x="14044" y="2747"/>
                                <a:pt x="14052" y="2725"/>
                                <a:pt x="14086" y="2705"/>
                              </a:cubicBezTo>
                              <a:cubicBezTo>
                                <a:pt x="14112" y="2690"/>
                                <a:pt x="14143" y="2677"/>
                                <a:pt x="14170" y="2663"/>
                              </a:cubicBezTo>
                            </a:path>
                            <a:path w="8427" h="1191">
                              <a:moveTo>
                                <a:pt x="14431" y="1926"/>
                              </a:moveTo>
                              <a:cubicBezTo>
                                <a:pt x="14436" y="1981"/>
                                <a:pt x="14419" y="2039"/>
                                <a:pt x="14413" y="2095"/>
                              </a:cubicBezTo>
                              <a:cubicBezTo>
                                <a:pt x="14400" y="2222"/>
                                <a:pt x="14394" y="2349"/>
                                <a:pt x="14389" y="2477"/>
                              </a:cubicBezTo>
                              <a:cubicBezTo>
                                <a:pt x="14387" y="2537"/>
                                <a:pt x="14379" y="2601"/>
                                <a:pt x="14392" y="2659"/>
                              </a:cubicBezTo>
                            </a:path>
                            <a:path w="8427" h="1191">
                              <a:moveTo>
                                <a:pt x="14325" y="2390"/>
                              </a:moveTo>
                              <a:cubicBezTo>
                                <a:pt x="14352" y="2401"/>
                                <a:pt x="14391" y="2400"/>
                                <a:pt x="14421" y="2393"/>
                              </a:cubicBezTo>
                              <a:cubicBezTo>
                                <a:pt x="14466" y="2382"/>
                                <a:pt x="14512" y="2371"/>
                                <a:pt x="14558" y="2387"/>
                              </a:cubicBezTo>
                              <a:cubicBezTo>
                                <a:pt x="14594" y="2400"/>
                                <a:pt x="14584" y="2453"/>
                                <a:pt x="14576" y="2480"/>
                              </a:cubicBezTo>
                              <a:cubicBezTo>
                                <a:pt x="14563" y="2526"/>
                                <a:pt x="14536" y="2566"/>
                                <a:pt x="14521" y="2611"/>
                              </a:cubicBezTo>
                              <a:cubicBezTo>
                                <a:pt x="14518" y="2628"/>
                                <a:pt x="14515" y="2632"/>
                                <a:pt x="14522" y="2641"/>
                              </a:cubicBezTo>
                              <a:cubicBezTo>
                                <a:pt x="14552" y="2631"/>
                                <a:pt x="14573" y="2612"/>
                                <a:pt x="14599" y="2593"/>
                              </a:cubicBezTo>
                              <a:cubicBezTo>
                                <a:pt x="14624" y="2575"/>
                                <a:pt x="14645" y="2556"/>
                                <a:pt x="14668" y="2536"/>
                              </a:cubicBezTo>
                            </a:path>
                            <a:path w="8427" h="1191">
                              <a:moveTo>
                                <a:pt x="14797" y="2494"/>
                              </a:moveTo>
                              <a:cubicBezTo>
                                <a:pt x="14793" y="2525"/>
                                <a:pt x="14778" y="2557"/>
                                <a:pt x="14774" y="2586"/>
                              </a:cubicBezTo>
                              <a:cubicBezTo>
                                <a:pt x="14775" y="2593"/>
                                <a:pt x="14775" y="2600"/>
                                <a:pt x="14776" y="2607"/>
                              </a:cubicBezTo>
                              <a:cubicBezTo>
                                <a:pt x="14812" y="2611"/>
                                <a:pt x="14836" y="2562"/>
                                <a:pt x="14860" y="2534"/>
                              </a:cubicBezTo>
                              <a:cubicBezTo>
                                <a:pt x="14913" y="2472"/>
                                <a:pt x="14971" y="2417"/>
                                <a:pt x="15026" y="2359"/>
                              </a:cubicBezTo>
                              <a:cubicBezTo>
                                <a:pt x="15061" y="2322"/>
                                <a:pt x="15055" y="2311"/>
                                <a:pt x="15079" y="2351"/>
                              </a:cubicBezTo>
                            </a:path>
                            <a:path w="8427" h="1191">
                              <a:moveTo>
                                <a:pt x="15587" y="1927"/>
                              </a:moveTo>
                              <a:cubicBezTo>
                                <a:pt x="15555" y="1933"/>
                                <a:pt x="15553" y="1947"/>
                                <a:pt x="15541" y="1977"/>
                              </a:cubicBezTo>
                              <a:cubicBezTo>
                                <a:pt x="15504" y="2072"/>
                                <a:pt x="15469" y="2175"/>
                                <a:pt x="15447" y="2275"/>
                              </a:cubicBezTo>
                              <a:cubicBezTo>
                                <a:pt x="15418" y="2405"/>
                                <a:pt x="15397" y="2539"/>
                                <a:pt x="15403" y="2672"/>
                              </a:cubicBezTo>
                              <a:cubicBezTo>
                                <a:pt x="15405" y="2716"/>
                                <a:pt x="15424" y="2832"/>
                                <a:pt x="15498" y="2806"/>
                              </a:cubicBezTo>
                              <a:cubicBezTo>
                                <a:pt x="15510" y="2798"/>
                                <a:pt x="15521" y="2789"/>
                                <a:pt x="15533" y="2781"/>
                              </a:cubicBezTo>
                            </a:path>
                            <a:path w="8427" h="1191">
                              <a:moveTo>
                                <a:pt x="15841" y="2403"/>
                              </a:moveTo>
                              <a:cubicBezTo>
                                <a:pt x="15842" y="2448"/>
                                <a:pt x="15848" y="2489"/>
                                <a:pt x="15856" y="2533"/>
                              </a:cubicBezTo>
                              <a:cubicBezTo>
                                <a:pt x="15866" y="2583"/>
                                <a:pt x="15877" y="2640"/>
                                <a:pt x="15901" y="2686"/>
                              </a:cubicBezTo>
                              <a:cubicBezTo>
                                <a:pt x="15924" y="2729"/>
                                <a:pt x="15943" y="2717"/>
                                <a:pt x="15971" y="2691"/>
                              </a:cubicBezTo>
                            </a:path>
                            <a:path w="8427" h="1191">
                              <a:moveTo>
                                <a:pt x="16058" y="2372"/>
                              </a:moveTo>
                              <a:cubicBezTo>
                                <a:pt x="16013" y="2396"/>
                                <a:pt x="15979" y="2434"/>
                                <a:pt x="15947" y="2475"/>
                              </a:cubicBezTo>
                              <a:cubicBezTo>
                                <a:pt x="15897" y="2540"/>
                                <a:pt x="15859" y="2607"/>
                                <a:pt x="15817" y="2676"/>
                              </a:cubicBezTo>
                              <a:cubicBezTo>
                                <a:pt x="15796" y="2710"/>
                                <a:pt x="15792" y="2729"/>
                                <a:pt x="15774" y="2713"/>
                              </a:cubicBezTo>
                            </a:path>
                            <a:path w="8427" h="1191">
                              <a:moveTo>
                                <a:pt x="16183" y="2000"/>
                              </a:moveTo>
                              <a:cubicBezTo>
                                <a:pt x="16209" y="1985"/>
                                <a:pt x="16234" y="1975"/>
                                <a:pt x="16263" y="1966"/>
                              </a:cubicBezTo>
                              <a:cubicBezTo>
                                <a:pt x="16293" y="1956"/>
                                <a:pt x="16314" y="1951"/>
                                <a:pt x="16345" y="1957"/>
                              </a:cubicBezTo>
                              <a:cubicBezTo>
                                <a:pt x="16348" y="1980"/>
                                <a:pt x="16332" y="1995"/>
                                <a:pt x="16314" y="2012"/>
                              </a:cubicBezTo>
                              <a:cubicBezTo>
                                <a:pt x="16292" y="2032"/>
                                <a:pt x="16265" y="2051"/>
                                <a:pt x="16254" y="2079"/>
                              </a:cubicBezTo>
                              <a:cubicBezTo>
                                <a:pt x="16245" y="2103"/>
                                <a:pt x="16270" y="2120"/>
                                <a:pt x="16285" y="2134"/>
                              </a:cubicBezTo>
                              <a:cubicBezTo>
                                <a:pt x="16303" y="2151"/>
                                <a:pt x="16328" y="2168"/>
                                <a:pt x="16326" y="2196"/>
                              </a:cubicBezTo>
                              <a:cubicBezTo>
                                <a:pt x="16323" y="2232"/>
                                <a:pt x="16290" y="2248"/>
                                <a:pt x="16266" y="2263"/>
                              </a:cubicBezTo>
                              <a:cubicBezTo>
                                <a:pt x="16230" y="2286"/>
                                <a:pt x="16218" y="2278"/>
                                <a:pt x="16196" y="2246"/>
                              </a:cubicBezTo>
                            </a:path>
                            <a:path w="8427" h="1191">
                              <a:moveTo>
                                <a:pt x="16621" y="1891"/>
                              </a:moveTo>
                              <a:cubicBezTo>
                                <a:pt x="16646" y="2017"/>
                                <a:pt x="16660" y="2135"/>
                                <a:pt x="16660" y="2264"/>
                              </a:cubicBezTo>
                              <a:cubicBezTo>
                                <a:pt x="16660" y="2394"/>
                                <a:pt x="16660" y="2523"/>
                                <a:pt x="16606" y="2643"/>
                              </a:cubicBezTo>
                              <a:cubicBezTo>
                                <a:pt x="16563" y="2738"/>
                                <a:pt x="16518" y="2743"/>
                                <a:pt x="16431" y="2716"/>
                              </a:cubicBezTo>
                            </a:path>
                            <a:path w="8427" h="1191">
                              <a:moveTo>
                                <a:pt x="17256" y="2318"/>
                              </a:moveTo>
                              <a:cubicBezTo>
                                <a:pt x="17253" y="2362"/>
                                <a:pt x="17249" y="2406"/>
                                <a:pt x="17243" y="2450"/>
                              </a:cubicBezTo>
                              <a:cubicBezTo>
                                <a:pt x="17238" y="2487"/>
                                <a:pt x="17227" y="2543"/>
                                <a:pt x="17239" y="2580"/>
                              </a:cubicBezTo>
                              <a:cubicBezTo>
                                <a:pt x="17251" y="2618"/>
                                <a:pt x="17286" y="2572"/>
                                <a:pt x="17296" y="2562"/>
                              </a:cubicBezTo>
                            </a:path>
                            <a:path w="8427" h="1191">
                              <a:moveTo>
                                <a:pt x="17480" y="2323"/>
                              </a:moveTo>
                              <a:cubicBezTo>
                                <a:pt x="17462" y="2354"/>
                                <a:pt x="17439" y="2385"/>
                                <a:pt x="17436" y="2423"/>
                              </a:cubicBezTo>
                              <a:cubicBezTo>
                                <a:pt x="17432" y="2467"/>
                                <a:pt x="17453" y="2506"/>
                                <a:pt x="17476" y="2542"/>
                              </a:cubicBezTo>
                              <a:cubicBezTo>
                                <a:pt x="17494" y="2571"/>
                                <a:pt x="17527" y="2598"/>
                                <a:pt x="17505" y="2633"/>
                              </a:cubicBezTo>
                              <a:cubicBezTo>
                                <a:pt x="17483" y="2668"/>
                                <a:pt x="17415" y="2692"/>
                                <a:pt x="17378" y="2701"/>
                              </a:cubicBezTo>
                              <a:cubicBezTo>
                                <a:pt x="17335" y="2712"/>
                                <a:pt x="17285" y="2722"/>
                                <a:pt x="17249" y="2699"/>
                              </a:cubicBezTo>
                            </a:path>
                            <a:path w="8427" h="1191">
                              <a:moveTo>
                                <a:pt x="18199" y="1806"/>
                              </a:moveTo>
                              <a:cubicBezTo>
                                <a:pt x="18202" y="1849"/>
                                <a:pt x="18205" y="1896"/>
                                <a:pt x="18201" y="1939"/>
                              </a:cubicBezTo>
                              <a:cubicBezTo>
                                <a:pt x="18192" y="2039"/>
                                <a:pt x="18184" y="2140"/>
                                <a:pt x="18170" y="2239"/>
                              </a:cubicBezTo>
                              <a:cubicBezTo>
                                <a:pt x="18157" y="2329"/>
                                <a:pt x="18140" y="2421"/>
                                <a:pt x="18129" y="2510"/>
                              </a:cubicBezTo>
                              <a:cubicBezTo>
                                <a:pt x="18129" y="2538"/>
                                <a:pt x="18125" y="2548"/>
                                <a:pt x="18148" y="2543"/>
                              </a:cubicBezTo>
                            </a:path>
                            <a:path w="8427" h="1191">
                              <a:moveTo>
                                <a:pt x="18421" y="2251"/>
                              </a:moveTo>
                              <a:cubicBezTo>
                                <a:pt x="18384" y="2308"/>
                                <a:pt x="18340" y="2358"/>
                                <a:pt x="18299" y="2412"/>
                              </a:cubicBezTo>
                              <a:cubicBezTo>
                                <a:pt x="18277" y="2441"/>
                                <a:pt x="18254" y="2472"/>
                                <a:pt x="18271" y="2505"/>
                              </a:cubicBezTo>
                              <a:cubicBezTo>
                                <a:pt x="18306" y="2500"/>
                                <a:pt x="18333" y="2485"/>
                                <a:pt x="18362" y="2464"/>
                              </a:cubicBezTo>
                              <a:cubicBezTo>
                                <a:pt x="18382" y="2449"/>
                                <a:pt x="18402" y="2433"/>
                                <a:pt x="18422" y="2418"/>
                              </a:cubicBezTo>
                              <a:cubicBezTo>
                                <a:pt x="18440" y="2431"/>
                                <a:pt x="18429" y="2450"/>
                                <a:pt x="18424" y="2474"/>
                              </a:cubicBezTo>
                              <a:cubicBezTo>
                                <a:pt x="18423" y="2481"/>
                                <a:pt x="18406" y="2538"/>
                                <a:pt x="18429" y="2530"/>
                              </a:cubicBezTo>
                              <a:cubicBezTo>
                                <a:pt x="18447" y="2516"/>
                                <a:pt x="18454" y="2510"/>
                                <a:pt x="18458" y="2494"/>
                              </a:cubicBezTo>
                            </a:path>
                            <a:path w="8427" h="1191">
                              <a:moveTo>
                                <a:pt x="18574" y="2383"/>
                              </a:moveTo>
                              <a:cubicBezTo>
                                <a:pt x="18597" y="2405"/>
                                <a:pt x="18611" y="2373"/>
                                <a:pt x="18633" y="2346"/>
                              </a:cubicBezTo>
                              <a:cubicBezTo>
                                <a:pt x="18668" y="2302"/>
                                <a:pt x="18709" y="2271"/>
                                <a:pt x="18745" y="2234"/>
                              </a:cubicBezTo>
                              <a:cubicBezTo>
                                <a:pt x="18776" y="2202"/>
                                <a:pt x="18790" y="2180"/>
                                <a:pt x="18835" y="2183"/>
                              </a:cubicBezTo>
                              <a:cubicBezTo>
                                <a:pt x="18854" y="2184"/>
                                <a:pt x="18876" y="2187"/>
                                <a:pt x="18885" y="2209"/>
                              </a:cubicBezTo>
                              <a:cubicBezTo>
                                <a:pt x="18890" y="2222"/>
                                <a:pt x="18871" y="2277"/>
                                <a:pt x="18866" y="2286"/>
                              </a:cubicBezTo>
                              <a:cubicBezTo>
                                <a:pt x="18849" y="2318"/>
                                <a:pt x="18828" y="2349"/>
                                <a:pt x="18813" y="2383"/>
                              </a:cubicBezTo>
                              <a:cubicBezTo>
                                <a:pt x="18803" y="2406"/>
                                <a:pt x="18795" y="2428"/>
                                <a:pt x="18812" y="2450"/>
                              </a:cubicBezTo>
                              <a:cubicBezTo>
                                <a:pt x="18832" y="2475"/>
                                <a:pt x="18843" y="2483"/>
                                <a:pt x="18828" y="2516"/>
                              </a:cubicBezTo>
                              <a:cubicBezTo>
                                <a:pt x="18817" y="2541"/>
                                <a:pt x="18802" y="2558"/>
                                <a:pt x="18782" y="2576"/>
                              </a:cubicBezTo>
                              <a:cubicBezTo>
                                <a:pt x="18764" y="2592"/>
                                <a:pt x="18734" y="2605"/>
                                <a:pt x="18709" y="2592"/>
                              </a:cubicBezTo>
                              <a:cubicBezTo>
                                <a:pt x="18694" y="2577"/>
                                <a:pt x="18689" y="2575"/>
                                <a:pt x="18687" y="2562"/>
                              </a:cubicBezTo>
                            </a:path>
                            <a:path w="8427" h="1191">
                              <a:moveTo>
                                <a:pt x="19090" y="2232"/>
                              </a:moveTo>
                              <a:cubicBezTo>
                                <a:pt x="19097" y="2221"/>
                                <a:pt x="19100" y="2216"/>
                                <a:pt x="19104" y="2208"/>
                              </a:cubicBezTo>
                              <a:cubicBezTo>
                                <a:pt x="19085" y="2221"/>
                                <a:pt x="19066" y="2234"/>
                                <a:pt x="19051" y="2251"/>
                              </a:cubicBezTo>
                              <a:cubicBezTo>
                                <a:pt x="19031" y="2273"/>
                                <a:pt x="19008" y="2299"/>
                                <a:pt x="18998" y="2328"/>
                              </a:cubicBezTo>
                              <a:cubicBezTo>
                                <a:pt x="18989" y="2355"/>
                                <a:pt x="18986" y="2387"/>
                                <a:pt x="18993" y="2415"/>
                              </a:cubicBezTo>
                              <a:cubicBezTo>
                                <a:pt x="18999" y="2440"/>
                                <a:pt x="19014" y="2466"/>
                                <a:pt x="19044" y="2466"/>
                              </a:cubicBezTo>
                              <a:cubicBezTo>
                                <a:pt x="19079" y="2466"/>
                                <a:pt x="19110" y="2413"/>
                                <a:pt x="19128" y="2391"/>
                              </a:cubicBezTo>
                            </a:path>
                            <a:path w="8427" h="1191">
                              <a:moveTo>
                                <a:pt x="19336" y="2218"/>
                              </a:moveTo>
                              <a:cubicBezTo>
                                <a:pt x="19314" y="2262"/>
                                <a:pt x="19290" y="2306"/>
                                <a:pt x="19276" y="2353"/>
                              </a:cubicBezTo>
                              <a:cubicBezTo>
                                <a:pt x="19269" y="2377"/>
                                <a:pt x="19267" y="2399"/>
                                <a:pt x="19268" y="2423"/>
                              </a:cubicBezTo>
                              <a:cubicBezTo>
                                <a:pt x="19311" y="2408"/>
                                <a:pt x="19333" y="2365"/>
                                <a:pt x="19362" y="2326"/>
                              </a:cubicBezTo>
                              <a:cubicBezTo>
                                <a:pt x="19403" y="2271"/>
                                <a:pt x="19440" y="2226"/>
                                <a:pt x="19494" y="2186"/>
                              </a:cubicBezTo>
                              <a:cubicBezTo>
                                <a:pt x="19516" y="2170"/>
                                <a:pt x="19515" y="2166"/>
                                <a:pt x="19531" y="2184"/>
                              </a:cubicBezTo>
                            </a:path>
                            <a:path w="8427" h="1191">
                              <a:moveTo>
                                <a:pt x="20058" y="1757"/>
                              </a:moveTo>
                              <a:cubicBezTo>
                                <a:pt x="20049" y="1822"/>
                                <a:pt x="20031" y="1885"/>
                                <a:pt x="20022" y="1949"/>
                              </a:cubicBezTo>
                              <a:cubicBezTo>
                                <a:pt x="20006" y="2064"/>
                                <a:pt x="19989" y="2182"/>
                                <a:pt x="19961" y="2296"/>
                              </a:cubicBezTo>
                              <a:cubicBezTo>
                                <a:pt x="19942" y="2373"/>
                                <a:pt x="19917" y="2449"/>
                                <a:pt x="19888" y="2523"/>
                              </a:cubicBezTo>
                            </a:path>
                            <a:path w="8427" h="1191">
                              <a:moveTo>
                                <a:pt x="19802" y="2215"/>
                              </a:moveTo>
                              <a:cubicBezTo>
                                <a:pt x="19859" y="2198"/>
                                <a:pt x="19917" y="2166"/>
                                <a:pt x="19967" y="2132"/>
                              </a:cubicBezTo>
                              <a:cubicBezTo>
                                <a:pt x="20023" y="2089"/>
                                <a:pt x="20043" y="2074"/>
                                <a:pt x="20083" y="2049"/>
                              </a:cubicBezTo>
                            </a:path>
                            <a:path w="8427" h="1191">
                              <a:moveTo>
                                <a:pt x="20256" y="1960"/>
                              </a:moveTo>
                              <a:cubicBezTo>
                                <a:pt x="20239" y="2024"/>
                                <a:pt x="20214" y="2088"/>
                                <a:pt x="20200" y="2152"/>
                              </a:cubicBezTo>
                              <a:cubicBezTo>
                                <a:pt x="20187" y="2213"/>
                                <a:pt x="20176" y="2276"/>
                                <a:pt x="20166" y="2338"/>
                              </a:cubicBezTo>
                              <a:cubicBezTo>
                                <a:pt x="20163" y="2358"/>
                                <a:pt x="20161" y="2362"/>
                                <a:pt x="20162" y="2374"/>
                              </a:cubicBezTo>
                              <a:cubicBezTo>
                                <a:pt x="20179" y="2350"/>
                                <a:pt x="20193" y="2317"/>
                                <a:pt x="20213" y="2295"/>
                              </a:cubicBezTo>
                              <a:cubicBezTo>
                                <a:pt x="20217" y="2292"/>
                                <a:pt x="20222" y="2289"/>
                                <a:pt x="20226" y="2286"/>
                              </a:cubicBezTo>
                              <a:cubicBezTo>
                                <a:pt x="20242" y="2311"/>
                                <a:pt x="20232" y="2331"/>
                                <a:pt x="20232" y="2365"/>
                              </a:cubicBezTo>
                            </a:path>
                            <a:path w="8427" h="1191">
                              <a:moveTo>
                                <a:pt x="20537" y="2189"/>
                              </a:moveTo>
                              <a:cubicBezTo>
                                <a:pt x="20499" y="2214"/>
                                <a:pt x="20468" y="2238"/>
                                <a:pt x="20437" y="2271"/>
                              </a:cubicBezTo>
                              <a:cubicBezTo>
                                <a:pt x="20411" y="2299"/>
                                <a:pt x="20389" y="2325"/>
                                <a:pt x="20384" y="2365"/>
                              </a:cubicBezTo>
                              <a:cubicBezTo>
                                <a:pt x="20380" y="2394"/>
                                <a:pt x="20398" y="2407"/>
                                <a:pt x="20426" y="2398"/>
                              </a:cubicBezTo>
                              <a:cubicBezTo>
                                <a:pt x="20464" y="2385"/>
                                <a:pt x="20491" y="2353"/>
                                <a:pt x="20520" y="2328"/>
                              </a:cubicBezTo>
                              <a:cubicBezTo>
                                <a:pt x="20538" y="2313"/>
                                <a:pt x="20547" y="2305"/>
                                <a:pt x="20568" y="2301"/>
                              </a:cubicBezTo>
                              <a:cubicBezTo>
                                <a:pt x="20566" y="2321"/>
                                <a:pt x="20560" y="2341"/>
                                <a:pt x="20559" y="2361"/>
                              </a:cubicBezTo>
                              <a:cubicBezTo>
                                <a:pt x="20558" y="2384"/>
                                <a:pt x="20555" y="2411"/>
                                <a:pt x="20588" y="2408"/>
                              </a:cubicBezTo>
                              <a:cubicBezTo>
                                <a:pt x="20601" y="2400"/>
                                <a:pt x="20607" y="2396"/>
                                <a:pt x="20617" y="2392"/>
                              </a:cubicBezTo>
                            </a:path>
                            <a:path w="8427" h="1191">
                              <a:moveTo>
                                <a:pt x="20740" y="2218"/>
                              </a:moveTo>
                              <a:cubicBezTo>
                                <a:pt x="20757" y="2197"/>
                                <a:pt x="20772" y="2184"/>
                                <a:pt x="20798" y="2173"/>
                              </a:cubicBezTo>
                              <a:cubicBezTo>
                                <a:pt x="20830" y="2160"/>
                                <a:pt x="20874" y="2148"/>
                                <a:pt x="20904" y="2173"/>
                              </a:cubicBezTo>
                              <a:cubicBezTo>
                                <a:pt x="20949" y="2210"/>
                                <a:pt x="20940" y="2269"/>
                                <a:pt x="20936" y="2317"/>
                              </a:cubicBezTo>
                              <a:cubicBezTo>
                                <a:pt x="20933" y="2353"/>
                                <a:pt x="20927" y="2387"/>
                                <a:pt x="20923" y="2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9,1757" coordsize="8427,1191" path="m12519,2601c12535,2581,12535,2581,12558,2581c12568,2627,12565,2665,12563,2713c12561,2775,12555,2835,12547,2896c12544,2924,12543,2930,12539,2947c12558,2868,12579,2787,12607,2711c12619,2678,12643,2593,12681,2577c12686,2578,12691,2578,12696,2579c12709,2623,12710,2665,12711,2711c12711,2732,12698,2832,12718,2846c12737,2843,12744,2840,12747,2823em12986,2641c12986,2698,12981,2749,12967,2805c12960,2832,12954,2853,12954,2880c12982,2856,12998,2824,13016,2791c13031,2763,13044,2728,13068,2711c13069,2736,13065,2761,13066,2786c13069,2835,13076,2822,13091,2787em13159,2710c13160,2734,13159,2756,13164,2779c13195,2770,13209,2750,13231,2724c13246,2707,13261,2693,13278,2678c13296,2703,13289,2716,13286,2747c13285,2767,13285,2772,13284,2785c13312,2785,13324,2759,13342,2735c13362,2708,13380,2682,13406,2662c13424,2688,13419,2713,13422,2747c13423,2755,13430,2827,13441,2824c13446,2820,13451,2815,13456,2811em13593,2700c13621,2686,13625,2681,13643,2656c13660,2632,13660,2620,13648,2595c13604,2588,13591,2602,13560,2638c13526,2678,13505,2729,13503,2781c13501,2827,13525,2866,13573,2870c13614,2873,13646,2844,13679,2824em13813,2682c13837,2659,13841,2630,13856,2601c13878,2558,13912,2526,13946,2493em14090,2594c14066,2640,14036,2683,14010,2727c14007,2734,14005,2740,14002,2747c14044,2747,14052,2725,14086,2705c14112,2690,14143,2677,14170,2663em14431,1926c14436,1981,14419,2039,14413,2095c14400,2222,14394,2349,14389,2477c14387,2537,14379,2601,14392,2659em14325,2390c14352,2401,14391,2400,14421,2393c14466,2382,14512,2371,14558,2387c14594,2400,14584,2453,14576,2480c14563,2526,14536,2566,14521,2611c14518,2628,14515,2632,14522,2641c14552,2631,14573,2612,14599,2593c14624,2575,14645,2556,14668,2536em14797,2494c14793,2525,14778,2557,14774,2586c14775,2593,14775,2600,14776,2607c14812,2611,14836,2562,14860,2534c14913,2472,14971,2417,15026,2359c15061,2322,15055,2311,15079,2351em15587,1927c15555,1933,15553,1947,15541,1977c15504,2072,15469,2175,15447,2275c15418,2405,15397,2539,15403,2672c15405,2716,15424,2832,15498,2806c15510,2798,15521,2789,15533,2781em15841,2403c15842,2448,15848,2489,15856,2533c15866,2583,15877,2640,15901,2686c15924,2729,15943,2717,15971,2691em16058,2372c16013,2396,15979,2434,15947,2475c15897,2540,15859,2607,15817,2676c15796,2710,15792,2729,15774,2713em16183,2000c16209,1985,16234,1975,16263,1966c16293,1956,16314,1951,16345,1957c16348,1980,16332,1995,16314,2012c16292,2032,16265,2051,16254,2079c16245,2103,16270,2120,16285,2134c16303,2151,16328,2168,16326,2196c16323,2232,16290,2248,16266,2263c16230,2286,16218,2278,16196,2246em16621,1891c16646,2017,16660,2135,16660,2264c16660,2394,16660,2523,16606,2643c16563,2738,16518,2743,16431,2716em17256,2318c17253,2362,17249,2406,17243,2450c17238,2487,17227,2543,17239,2580c17251,2618,17286,2572,17296,2562em17480,2323c17462,2354,17439,2385,17436,2423c17432,2467,17453,2506,17476,2542c17494,2571,17527,2598,17505,2633c17483,2668,17415,2692,17378,2701c17335,2712,17285,2722,17249,2699em18199,1806c18202,1849,18205,1896,18201,1939c18192,2039,18184,2140,18170,2239c18157,2329,18140,2421,18129,2510c18129,2538,18125,2548,18148,2543em18421,2251c18384,2308,18340,2358,18299,2412c18277,2441,18254,2472,18271,2505c18306,2500,18333,2485,18362,2464c18382,2449,18402,2433,18422,2418c18440,2431,18429,2450,18424,2474c18423,2481,18406,2538,18429,2530c18447,2516,18454,2510,18458,2494em18574,2383c18597,2405,18611,2373,18633,2346c18668,2302,18709,2271,18745,2234c18776,2202,18790,2180,18835,2183c18854,2184,18876,2187,18885,2209c18890,2222,18871,2277,18866,2286c18849,2318,18828,2349,18813,2383c18803,2406,18795,2428,18812,2450c18832,2475,18843,2483,18828,2516c18817,2541,18802,2558,18782,2576c18764,2592,18734,2605,18709,2592c18694,2577,18689,2575,18687,2562em19090,2232c19097,2221,19100,2216,19104,2208c19085,2221,19066,2234,19051,2251c19031,2273,19008,2299,18998,2328c18989,2355,18986,2387,18993,2415c18999,2440,19014,2466,19044,2466c19079,2466,19110,2413,19128,2391em19336,2218c19314,2262,19290,2306,19276,2353c19269,2377,19267,2399,19268,2423c19311,2408,19333,2365,19362,2326c19403,2271,19440,2226,19494,2186c19516,2170,19515,2166,19531,2184em20058,1757c20049,1822,20031,1885,20022,1949c20006,2064,19989,2182,19961,2296c19942,2373,19917,2449,19888,2523em19802,2215c19859,2198,19917,2166,19967,2132c20023,2089,20043,2074,20083,2049em20256,1960c20239,2024,20214,2088,20200,2152c20187,2213,20176,2276,20166,2338c20163,2358,20161,2362,20162,2374c20179,2350,20193,2317,20213,2295c20217,2292,20222,2289,20226,2286c20242,2311,20232,2331,20232,2365em20537,2189c20499,2214,20468,2238,20437,2271c20411,2299,20389,2325,20384,2365c20380,2394,20398,2407,20426,2398c20464,2385,20491,2353,20520,2328c20538,2313,20547,2305,20568,2301c20566,2321,20560,2341,20559,2361c20558,2384,20555,2411,20588,2408c20601,2400,20607,2396,20617,2392em20740,2218c20757,2197,20772,2184,20798,2173c20830,2160,20874,2148,20904,2173c20949,2210,20940,2269,20936,2317c20933,2353,20927,2387,20923,2422e" stroked="t" o:allowincell="f" style="position:absolute;margin-left:276.85pt;margin-top:-10.2pt;width:238.85pt;height:3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5515</wp:posOffset>
                </wp:positionH>
                <wp:positionV relativeFrom="paragraph">
                  <wp:posOffset>426720</wp:posOffset>
                </wp:positionV>
                <wp:extent cx="519430" cy="310515"/>
                <wp:effectExtent l="381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862">
                              <a:moveTo>
                                <a:pt x="12618" y="3709"/>
                              </a:moveTo>
                              <a:cubicBezTo>
                                <a:pt x="12626" y="3691"/>
                                <a:pt x="12628" y="3678"/>
                                <a:pt x="12632" y="3658"/>
                              </a:cubicBezTo>
                              <a:cubicBezTo>
                                <a:pt x="12614" y="3683"/>
                                <a:pt x="12586" y="3717"/>
                                <a:pt x="12568" y="3746"/>
                              </a:cubicBezTo>
                              <a:cubicBezTo>
                                <a:pt x="12526" y="3813"/>
                                <a:pt x="12485" y="3886"/>
                                <a:pt x="12455" y="3960"/>
                              </a:cubicBezTo>
                              <a:cubicBezTo>
                                <a:pt x="12438" y="4002"/>
                                <a:pt x="12445" y="4016"/>
                                <a:pt x="12444" y="4048"/>
                              </a:cubicBezTo>
                              <a:cubicBezTo>
                                <a:pt x="12508" y="4015"/>
                                <a:pt x="12536" y="3963"/>
                                <a:pt x="12575" y="3903"/>
                              </a:cubicBezTo>
                              <a:cubicBezTo>
                                <a:pt x="12642" y="3799"/>
                                <a:pt x="12683" y="3688"/>
                                <a:pt x="12718" y="3570"/>
                              </a:cubicBezTo>
                              <a:cubicBezTo>
                                <a:pt x="12740" y="3495"/>
                                <a:pt x="12763" y="3407"/>
                                <a:pt x="12754" y="3327"/>
                              </a:cubicBezTo>
                              <a:cubicBezTo>
                                <a:pt x="12751" y="3319"/>
                                <a:pt x="12749" y="3310"/>
                                <a:pt x="12746" y="3302"/>
                              </a:cubicBezTo>
                              <a:cubicBezTo>
                                <a:pt x="12708" y="3341"/>
                                <a:pt x="12702" y="3407"/>
                                <a:pt x="12692" y="3465"/>
                              </a:cubicBezTo>
                              <a:cubicBezTo>
                                <a:pt x="12674" y="3569"/>
                                <a:pt x="12666" y="3671"/>
                                <a:pt x="12670" y="3777"/>
                              </a:cubicBezTo>
                              <a:cubicBezTo>
                                <a:pt x="12675" y="3831"/>
                                <a:pt x="12676" y="3846"/>
                                <a:pt x="12680" y="3881"/>
                              </a:cubicBezTo>
                            </a:path>
                            <a:path w="1442" h="862">
                              <a:moveTo>
                                <a:pt x="12967" y="3763"/>
                              </a:moveTo>
                              <a:cubicBezTo>
                                <a:pt x="12940" y="3766"/>
                                <a:pt x="12945" y="3749"/>
                                <a:pt x="12946" y="3720"/>
                              </a:cubicBezTo>
                              <a:cubicBezTo>
                                <a:pt x="12948" y="3701"/>
                                <a:pt x="12949" y="3696"/>
                                <a:pt x="12947" y="3684"/>
                              </a:cubicBezTo>
                              <a:cubicBezTo>
                                <a:pt x="12906" y="3686"/>
                                <a:pt x="12887" y="3723"/>
                                <a:pt x="12864" y="3760"/>
                              </a:cubicBezTo>
                              <a:cubicBezTo>
                                <a:pt x="12837" y="3803"/>
                                <a:pt x="12793" y="3869"/>
                                <a:pt x="12793" y="3922"/>
                              </a:cubicBezTo>
                              <a:cubicBezTo>
                                <a:pt x="12793" y="3986"/>
                                <a:pt x="12847" y="3958"/>
                                <a:pt x="12877" y="3937"/>
                              </a:cubicBezTo>
                              <a:cubicBezTo>
                                <a:pt x="12891" y="3926"/>
                                <a:pt x="12904" y="3916"/>
                                <a:pt x="12918" y="3905"/>
                              </a:cubicBezTo>
                            </a:path>
                            <a:path w="1442" h="862">
                              <a:moveTo>
                                <a:pt x="13137" y="3702"/>
                              </a:moveTo>
                              <a:cubicBezTo>
                                <a:pt x="13090" y="3759"/>
                                <a:pt x="13046" y="3819"/>
                                <a:pt x="13000" y="3877"/>
                              </a:cubicBezTo>
                              <a:cubicBezTo>
                                <a:pt x="12978" y="3905"/>
                                <a:pt x="12967" y="3919"/>
                                <a:pt x="12954" y="3951"/>
                              </a:cubicBezTo>
                              <a:cubicBezTo>
                                <a:pt x="12994" y="3946"/>
                                <a:pt x="13017" y="3928"/>
                                <a:pt x="13052" y="3908"/>
                              </a:cubicBezTo>
                              <a:cubicBezTo>
                                <a:pt x="13073" y="3898"/>
                                <a:pt x="13077" y="3895"/>
                                <a:pt x="13091" y="3892"/>
                              </a:cubicBezTo>
                              <a:cubicBezTo>
                                <a:pt x="13101" y="3944"/>
                                <a:pt x="13085" y="3978"/>
                                <a:pt x="13064" y="4029"/>
                              </a:cubicBezTo>
                              <a:cubicBezTo>
                                <a:pt x="13050" y="4063"/>
                                <a:pt x="13030" y="4136"/>
                                <a:pt x="13006" y="4163"/>
                              </a:cubicBezTo>
                              <a:cubicBezTo>
                                <a:pt x="12993" y="4163"/>
                                <a:pt x="12989" y="4161"/>
                                <a:pt x="12997" y="4145"/>
                              </a:cubicBezTo>
                            </a:path>
                            <a:path w="1442" h="862">
                              <a:moveTo>
                                <a:pt x="13293" y="3834"/>
                              </a:moveTo>
                              <a:cubicBezTo>
                                <a:pt x="13278" y="3875"/>
                                <a:pt x="13260" y="3913"/>
                                <a:pt x="13247" y="3953"/>
                              </a:cubicBezTo>
                              <a:cubicBezTo>
                                <a:pt x="13279" y="3912"/>
                                <a:pt x="13307" y="3872"/>
                                <a:pt x="13334" y="3828"/>
                              </a:cubicBezTo>
                              <a:cubicBezTo>
                                <a:pt x="13356" y="3792"/>
                                <a:pt x="13377" y="3757"/>
                                <a:pt x="13398" y="3721"/>
                              </a:cubicBezTo>
                            </a:path>
                            <a:path w="1442" h="862">
                              <a:moveTo>
                                <a:pt x="13585" y="3747"/>
                              </a:moveTo>
                              <a:cubicBezTo>
                                <a:pt x="13589" y="3750"/>
                                <a:pt x="13593" y="3754"/>
                                <a:pt x="13597" y="3757"/>
                              </a:cubicBezTo>
                              <a:cubicBezTo>
                                <a:pt x="13592" y="3732"/>
                                <a:pt x="13587" y="3725"/>
                                <a:pt x="13568" y="3748"/>
                              </a:cubicBezTo>
                              <a:cubicBezTo>
                                <a:pt x="13546" y="3774"/>
                                <a:pt x="13531" y="3809"/>
                                <a:pt x="13518" y="3841"/>
                              </a:cubicBezTo>
                              <a:cubicBezTo>
                                <a:pt x="13508" y="3866"/>
                                <a:pt x="13491" y="3916"/>
                                <a:pt x="13542" y="3902"/>
                              </a:cubicBezTo>
                              <a:cubicBezTo>
                                <a:pt x="13549" y="3897"/>
                                <a:pt x="13557" y="3893"/>
                                <a:pt x="13564" y="3888"/>
                              </a:cubicBezTo>
                            </a:path>
                            <a:path w="1442" h="862">
                              <a:moveTo>
                                <a:pt x="13874" y="3664"/>
                              </a:moveTo>
                              <a:cubicBezTo>
                                <a:pt x="13854" y="3667"/>
                                <a:pt x="13837" y="3655"/>
                                <a:pt x="13818" y="3668"/>
                              </a:cubicBezTo>
                              <a:cubicBezTo>
                                <a:pt x="13780" y="3694"/>
                                <a:pt x="13760" y="3746"/>
                                <a:pt x="13743" y="3786"/>
                              </a:cubicBezTo>
                              <a:cubicBezTo>
                                <a:pt x="13725" y="3830"/>
                                <a:pt x="13693" y="3913"/>
                                <a:pt x="13726" y="3959"/>
                              </a:cubicBezTo>
                              <a:cubicBezTo>
                                <a:pt x="13766" y="4016"/>
                                <a:pt x="13828" y="3983"/>
                                <a:pt x="13875" y="3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4,3302" coordsize="1442,862" path="m12618,3709c12626,3691,12628,3678,12632,3658c12614,3683,12586,3717,12568,3746c12526,3813,12485,3886,12455,3960c12438,4002,12445,4016,12444,4048c12508,4015,12536,3963,12575,3903c12642,3799,12683,3688,12718,3570c12740,3495,12763,3407,12754,3327c12751,3319,12749,3310,12746,3302c12708,3341,12702,3407,12692,3465c12674,3569,12666,3671,12670,3777c12675,3831,12676,3846,12680,3881em12967,3763c12940,3766,12945,3749,12946,3720c12948,3701,12949,3696,12947,3684c12906,3686,12887,3723,12864,3760c12837,3803,12793,3869,12793,3922c12793,3986,12847,3958,12877,3937c12891,3926,12904,3916,12918,3905em13137,3702c13090,3759,13046,3819,13000,3877c12978,3905,12967,3919,12954,3951c12994,3946,13017,3928,13052,3908c13073,3898,13077,3895,13091,3892c13101,3944,13085,3978,13064,4029c13050,4063,13030,4136,13006,4163c12993,4163,12989,4161,12997,4145em13293,3834c13278,3875,13260,3913,13247,3953c13279,3912,13307,3872,13334,3828c13356,3792,13377,3757,13398,3721em13585,3747c13589,3750,13593,3754,13597,3757c13592,3732,13587,3725,13568,3748c13546,3774,13531,3809,13518,3841c13508,3866,13491,3916,13542,3902c13549,3897,13557,3893,13564,3888em13874,3664c13854,3667,13837,3655,13818,3668c13780,3694,13760,3746,13743,3786c13725,3830,13693,3913,13726,3959c13766,4016,13828,3983,13875,3962e" stroked="t" o:allowincell="f" style="position:absolute;margin-left:274.45pt;margin-top:33.6pt;width:40.85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2270</wp:posOffset>
                </wp:positionH>
                <wp:positionV relativeFrom="paragraph">
                  <wp:posOffset>384175</wp:posOffset>
                </wp:positionV>
                <wp:extent cx="198755" cy="301625"/>
                <wp:effectExtent l="6985" t="762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839">
                              <a:moveTo>
                                <a:pt x="14508" y="3806"/>
                              </a:moveTo>
                              <a:cubicBezTo>
                                <a:pt x="14481" y="3843"/>
                                <a:pt x="14463" y="3882"/>
                                <a:pt x="14439" y="3920"/>
                              </a:cubicBezTo>
                              <a:cubicBezTo>
                                <a:pt x="14418" y="3953"/>
                                <a:pt x="14402" y="3978"/>
                                <a:pt x="14397" y="4016"/>
                              </a:cubicBezTo>
                              <a:cubicBezTo>
                                <a:pt x="14441" y="4019"/>
                                <a:pt x="14462" y="3995"/>
                                <a:pt x="14496" y="3967"/>
                              </a:cubicBezTo>
                              <a:cubicBezTo>
                                <a:pt x="14529" y="3938"/>
                                <a:pt x="14540" y="3928"/>
                                <a:pt x="14564" y="3910"/>
                              </a:cubicBezTo>
                            </a:path>
                            <a:path w="552" h="839">
                              <a:moveTo>
                                <a:pt x="14726" y="3791"/>
                              </a:moveTo>
                              <a:cubicBezTo>
                                <a:pt x="14733" y="3728"/>
                                <a:pt x="14732" y="3665"/>
                                <a:pt x="14737" y="3602"/>
                              </a:cubicBezTo>
                              <a:cubicBezTo>
                                <a:pt x="14745" y="3506"/>
                                <a:pt x="14761" y="3411"/>
                                <a:pt x="14774" y="3315"/>
                              </a:cubicBezTo>
                              <a:cubicBezTo>
                                <a:pt x="14774" y="3312"/>
                                <a:pt x="14802" y="3171"/>
                                <a:pt x="14808" y="3183"/>
                              </a:cubicBezTo>
                              <a:cubicBezTo>
                                <a:pt x="14817" y="3199"/>
                                <a:pt x="14811" y="3230"/>
                                <a:pt x="14810" y="3246"/>
                              </a:cubicBezTo>
                            </a:path>
                            <a:path w="552" h="839">
                              <a:moveTo>
                                <a:pt x="14705" y="3533"/>
                              </a:moveTo>
                              <a:cubicBezTo>
                                <a:pt x="14763" y="3583"/>
                                <a:pt x="14805" y="3577"/>
                                <a:pt x="14880" y="3551"/>
                              </a:cubicBezTo>
                              <a:cubicBezTo>
                                <a:pt x="14903" y="3542"/>
                                <a:pt x="14925" y="3532"/>
                                <a:pt x="14948" y="3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7,3183" coordsize="552,839" path="m14508,3806c14481,3843,14463,3882,14439,3920c14418,3953,14402,3978,14397,4016c14441,4019,14462,3995,14496,3967c14529,3938,14540,3928,14564,3910em14726,3791c14733,3728,14732,3665,14737,3602c14745,3506,14761,3411,14774,3315c14774,3312,14802,3171,14808,3183c14817,3199,14811,3230,14810,3246em14705,3533c14763,3583,14805,3577,14880,3551c14903,3542,14925,3532,14948,3523e" stroked="t" o:allowincell="f" style="position:absolute;margin-left:330.1pt;margin-top:30.25pt;width:15.6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315</wp:posOffset>
                </wp:positionH>
                <wp:positionV relativeFrom="paragraph">
                  <wp:posOffset>394335</wp:posOffset>
                </wp:positionV>
                <wp:extent cx="272415" cy="25781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717">
                              <a:moveTo>
                                <a:pt x="15583" y="3212"/>
                              </a:moveTo>
                              <a:cubicBezTo>
                                <a:pt x="15570" y="3294"/>
                                <a:pt x="15551" y="3376"/>
                                <a:pt x="15538" y="3458"/>
                              </a:cubicBezTo>
                              <a:cubicBezTo>
                                <a:pt x="15520" y="3569"/>
                                <a:pt x="15503" y="3681"/>
                                <a:pt x="15487" y="3793"/>
                              </a:cubicBezTo>
                              <a:cubicBezTo>
                                <a:pt x="15481" y="3838"/>
                                <a:pt x="15473" y="3883"/>
                                <a:pt x="15465" y="3928"/>
                              </a:cubicBezTo>
                            </a:path>
                            <a:path w="757" h="717">
                              <a:moveTo>
                                <a:pt x="15397" y="3681"/>
                              </a:moveTo>
                              <a:cubicBezTo>
                                <a:pt x="15447" y="3662"/>
                                <a:pt x="15476" y="3628"/>
                                <a:pt x="15516" y="3593"/>
                              </a:cubicBezTo>
                              <a:cubicBezTo>
                                <a:pt x="15588" y="3530"/>
                                <a:pt x="15663" y="3469"/>
                                <a:pt x="15737" y="3408"/>
                              </a:cubicBezTo>
                            </a:path>
                            <a:path w="757" h="717">
                              <a:moveTo>
                                <a:pt x="15834" y="3389"/>
                              </a:moveTo>
                              <a:cubicBezTo>
                                <a:pt x="15804" y="3467"/>
                                <a:pt x="15782" y="3544"/>
                                <a:pt x="15759" y="3623"/>
                              </a:cubicBezTo>
                              <a:cubicBezTo>
                                <a:pt x="15739" y="3690"/>
                                <a:pt x="15718" y="3758"/>
                                <a:pt x="15715" y="3829"/>
                              </a:cubicBezTo>
                              <a:cubicBezTo>
                                <a:pt x="15716" y="3849"/>
                                <a:pt x="15714" y="3854"/>
                                <a:pt x="15722" y="3864"/>
                              </a:cubicBezTo>
                              <a:cubicBezTo>
                                <a:pt x="15748" y="3853"/>
                                <a:pt x="15764" y="3829"/>
                                <a:pt x="15783" y="3807"/>
                              </a:cubicBezTo>
                              <a:cubicBezTo>
                                <a:pt x="15799" y="3789"/>
                                <a:pt x="15813" y="3775"/>
                                <a:pt x="15833" y="3761"/>
                              </a:cubicBezTo>
                              <a:cubicBezTo>
                                <a:pt x="15860" y="3765"/>
                                <a:pt x="15857" y="3782"/>
                                <a:pt x="15863" y="3807"/>
                              </a:cubicBezTo>
                              <a:cubicBezTo>
                                <a:pt x="15864" y="3812"/>
                                <a:pt x="15866" y="3816"/>
                                <a:pt x="15867" y="3821"/>
                              </a:cubicBezTo>
                            </a:path>
                            <a:path w="757" h="717">
                              <a:moveTo>
                                <a:pt x="16054" y="3656"/>
                              </a:moveTo>
                              <a:cubicBezTo>
                                <a:pt x="16071" y="3657"/>
                                <a:pt x="16064" y="3657"/>
                                <a:pt x="16065" y="3637"/>
                              </a:cubicBezTo>
                              <a:cubicBezTo>
                                <a:pt x="16032" y="3644"/>
                                <a:pt x="16024" y="3675"/>
                                <a:pt x="16013" y="3709"/>
                              </a:cubicBezTo>
                              <a:cubicBezTo>
                                <a:pt x="16000" y="3748"/>
                                <a:pt x="15988" y="3819"/>
                                <a:pt x="16023" y="3852"/>
                              </a:cubicBezTo>
                              <a:cubicBezTo>
                                <a:pt x="16061" y="3888"/>
                                <a:pt x="16110" y="3868"/>
                                <a:pt x="16153" y="3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7,3212" coordsize="757,717" path="m15583,3212c15570,3294,15551,3376,15538,3458c15520,3569,15503,3681,15487,3793c15481,3838,15473,3883,15465,3928em15397,3681c15447,3662,15476,3628,15516,3593c15588,3530,15663,3469,15737,3408em15834,3389c15804,3467,15782,3544,15759,3623c15739,3690,15718,3758,15715,3829c15716,3849,15714,3854,15722,3864c15748,3853,15764,3829,15783,3807c15799,3789,15813,3775,15833,3761c15860,3765,15857,3782,15863,3807c15864,3812,15866,3816,15867,3821em16054,3656c16071,3657,16064,3657,16065,3637c16032,3644,16024,3675,16013,3709c16000,3748,15988,3819,16023,3852c16061,3888,16110,3868,16153,3862e" stroked="t" o:allowincell="f" style="position:absolute;margin-left:358.45pt;margin-top:31.05pt;width:21.4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9355</wp:posOffset>
                </wp:positionH>
                <wp:positionV relativeFrom="paragraph">
                  <wp:posOffset>287655</wp:posOffset>
                </wp:positionV>
                <wp:extent cx="1116965" cy="352425"/>
                <wp:effectExtent l="762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979">
                              <a:moveTo>
                                <a:pt x="16788" y="3676"/>
                              </a:moveTo>
                              <a:cubicBezTo>
                                <a:pt x="16768" y="3703"/>
                                <a:pt x="16741" y="3727"/>
                                <a:pt x="16722" y="3753"/>
                              </a:cubicBezTo>
                              <a:cubicBezTo>
                                <a:pt x="16696" y="3789"/>
                                <a:pt x="16662" y="3835"/>
                                <a:pt x="16643" y="3875"/>
                              </a:cubicBezTo>
                              <a:cubicBezTo>
                                <a:pt x="16642" y="3881"/>
                                <a:pt x="16640" y="3888"/>
                                <a:pt x="16639" y="3894"/>
                              </a:cubicBezTo>
                              <a:cubicBezTo>
                                <a:pt x="16687" y="3861"/>
                                <a:pt x="16723" y="3807"/>
                                <a:pt x="16754" y="3757"/>
                              </a:cubicBezTo>
                              <a:cubicBezTo>
                                <a:pt x="16816" y="3658"/>
                                <a:pt x="16868" y="3550"/>
                                <a:pt x="16906" y="3440"/>
                              </a:cubicBezTo>
                              <a:cubicBezTo>
                                <a:pt x="16933" y="3362"/>
                                <a:pt x="16960" y="3274"/>
                                <a:pt x="16959" y="3190"/>
                              </a:cubicBezTo>
                              <a:cubicBezTo>
                                <a:pt x="16958" y="3183"/>
                                <a:pt x="16956" y="3175"/>
                                <a:pt x="16955" y="3168"/>
                              </a:cubicBezTo>
                              <a:cubicBezTo>
                                <a:pt x="16930" y="3204"/>
                                <a:pt x="16910" y="3249"/>
                                <a:pt x="16895" y="3298"/>
                              </a:cubicBezTo>
                              <a:cubicBezTo>
                                <a:pt x="16864" y="3399"/>
                                <a:pt x="16842" y="3505"/>
                                <a:pt x="16830" y="3610"/>
                              </a:cubicBezTo>
                              <a:cubicBezTo>
                                <a:pt x="16823" y="3670"/>
                                <a:pt x="16818" y="3729"/>
                                <a:pt x="16852" y="3777"/>
                              </a:cubicBezTo>
                            </a:path>
                            <a:path w="3102" h="979">
                              <a:moveTo>
                                <a:pt x="17154" y="3585"/>
                              </a:moveTo>
                              <a:cubicBezTo>
                                <a:pt x="17140" y="3604"/>
                                <a:pt x="17136" y="3601"/>
                                <a:pt x="17113" y="3603"/>
                              </a:cubicBezTo>
                              <a:cubicBezTo>
                                <a:pt x="17087" y="3605"/>
                                <a:pt x="17064" y="3629"/>
                                <a:pt x="17047" y="3647"/>
                              </a:cubicBezTo>
                              <a:cubicBezTo>
                                <a:pt x="17010" y="3687"/>
                                <a:pt x="16979" y="3731"/>
                                <a:pt x="16958" y="3782"/>
                              </a:cubicBezTo>
                              <a:cubicBezTo>
                                <a:pt x="16945" y="3812"/>
                                <a:pt x="16943" y="3839"/>
                                <a:pt x="16937" y="3870"/>
                              </a:cubicBezTo>
                              <a:cubicBezTo>
                                <a:pt x="16965" y="3872"/>
                                <a:pt x="16970" y="3865"/>
                                <a:pt x="16997" y="3849"/>
                              </a:cubicBezTo>
                            </a:path>
                            <a:path w="3102" h="979">
                              <a:moveTo>
                                <a:pt x="17191" y="3701"/>
                              </a:moveTo>
                              <a:cubicBezTo>
                                <a:pt x="17186" y="3727"/>
                                <a:pt x="17182" y="3730"/>
                                <a:pt x="17190" y="3752"/>
                              </a:cubicBezTo>
                              <a:cubicBezTo>
                                <a:pt x="17248" y="3714"/>
                                <a:pt x="17316" y="3653"/>
                                <a:pt x="17385" y="3640"/>
                              </a:cubicBezTo>
                              <a:cubicBezTo>
                                <a:pt x="17446" y="3629"/>
                                <a:pt x="17424" y="3690"/>
                                <a:pt x="17418" y="3722"/>
                              </a:cubicBezTo>
                              <a:cubicBezTo>
                                <a:pt x="17408" y="3775"/>
                                <a:pt x="17391" y="3818"/>
                                <a:pt x="17362" y="3863"/>
                              </a:cubicBezTo>
                            </a:path>
                            <a:path w="3102" h="979">
                              <a:moveTo>
                                <a:pt x="17766" y="3676"/>
                              </a:moveTo>
                              <a:cubicBezTo>
                                <a:pt x="17738" y="3648"/>
                                <a:pt x="17722" y="3676"/>
                                <a:pt x="17694" y="3695"/>
                              </a:cubicBezTo>
                              <a:cubicBezTo>
                                <a:pt x="17649" y="3726"/>
                                <a:pt x="17613" y="3762"/>
                                <a:pt x="17577" y="3804"/>
                              </a:cubicBezTo>
                              <a:cubicBezTo>
                                <a:pt x="17559" y="3824"/>
                                <a:pt x="17550" y="3835"/>
                                <a:pt x="17545" y="3860"/>
                              </a:cubicBezTo>
                              <a:cubicBezTo>
                                <a:pt x="17577" y="3861"/>
                                <a:pt x="17622" y="3847"/>
                                <a:pt x="17649" y="3831"/>
                              </a:cubicBezTo>
                              <a:cubicBezTo>
                                <a:pt x="17694" y="3806"/>
                                <a:pt x="17731" y="3770"/>
                                <a:pt x="17768" y="3734"/>
                              </a:cubicBezTo>
                            </a:path>
                            <a:path w="3102" h="979">
                              <a:moveTo>
                                <a:pt x="17876" y="3706"/>
                              </a:moveTo>
                              <a:cubicBezTo>
                                <a:pt x="17871" y="3737"/>
                                <a:pt x="17864" y="3765"/>
                                <a:pt x="17865" y="3796"/>
                              </a:cubicBezTo>
                              <a:cubicBezTo>
                                <a:pt x="17894" y="3773"/>
                                <a:pt x="17912" y="3740"/>
                                <a:pt x="17934" y="3709"/>
                              </a:cubicBezTo>
                              <a:cubicBezTo>
                                <a:pt x="17958" y="3676"/>
                                <a:pt x="17980" y="3636"/>
                                <a:pt x="18012" y="3610"/>
                              </a:cubicBezTo>
                              <a:cubicBezTo>
                                <a:pt x="18016" y="3608"/>
                                <a:pt x="18020" y="3606"/>
                                <a:pt x="18024" y="3604"/>
                              </a:cubicBezTo>
                              <a:cubicBezTo>
                                <a:pt x="18036" y="3628"/>
                                <a:pt x="18033" y="3644"/>
                                <a:pt x="18035" y="3671"/>
                              </a:cubicBezTo>
                              <a:cubicBezTo>
                                <a:pt x="18035" y="3675"/>
                                <a:pt x="18036" y="3678"/>
                                <a:pt x="18036" y="3682"/>
                              </a:cubicBezTo>
                              <a:cubicBezTo>
                                <a:pt x="18062" y="3683"/>
                                <a:pt x="18073" y="3662"/>
                                <a:pt x="18090" y="3642"/>
                              </a:cubicBezTo>
                              <a:cubicBezTo>
                                <a:pt x="18108" y="3621"/>
                                <a:pt x="18123" y="3602"/>
                                <a:pt x="18147" y="3588"/>
                              </a:cubicBezTo>
                              <a:cubicBezTo>
                                <a:pt x="18156" y="3613"/>
                                <a:pt x="18157" y="3639"/>
                                <a:pt x="18157" y="3666"/>
                              </a:cubicBezTo>
                              <a:cubicBezTo>
                                <a:pt x="18155" y="3679"/>
                                <a:pt x="18155" y="3683"/>
                                <a:pt x="18155" y="3691"/>
                              </a:cubicBezTo>
                            </a:path>
                            <a:path w="3102" h="979">
                              <a:moveTo>
                                <a:pt x="18285" y="3613"/>
                              </a:moveTo>
                              <a:cubicBezTo>
                                <a:pt x="18280" y="3658"/>
                                <a:pt x="18268" y="3703"/>
                                <a:pt x="18265" y="3748"/>
                              </a:cubicBezTo>
                              <a:cubicBezTo>
                                <a:pt x="18261" y="3808"/>
                                <a:pt x="18275" y="3772"/>
                                <a:pt x="18286" y="3738"/>
                              </a:cubicBezTo>
                            </a:path>
                            <a:path w="3102" h="979">
                              <a:moveTo>
                                <a:pt x="18374" y="3636"/>
                              </a:moveTo>
                              <a:cubicBezTo>
                                <a:pt x="18369" y="3656"/>
                                <a:pt x="18363" y="3674"/>
                                <a:pt x="18359" y="3694"/>
                              </a:cubicBezTo>
                              <a:cubicBezTo>
                                <a:pt x="18386" y="3691"/>
                                <a:pt x="18407" y="3666"/>
                                <a:pt x="18429" y="3648"/>
                              </a:cubicBezTo>
                              <a:cubicBezTo>
                                <a:pt x="18468" y="3617"/>
                                <a:pt x="18507" y="3579"/>
                                <a:pt x="18554" y="3559"/>
                              </a:cubicBezTo>
                              <a:cubicBezTo>
                                <a:pt x="18574" y="3554"/>
                                <a:pt x="18579" y="3552"/>
                                <a:pt x="18592" y="3554"/>
                              </a:cubicBezTo>
                              <a:cubicBezTo>
                                <a:pt x="18606" y="3585"/>
                                <a:pt x="18599" y="3610"/>
                                <a:pt x="18588" y="3644"/>
                              </a:cubicBezTo>
                              <a:cubicBezTo>
                                <a:pt x="18579" y="3670"/>
                                <a:pt x="18542" y="3732"/>
                                <a:pt x="18564" y="3716"/>
                              </a:cubicBezTo>
                              <a:cubicBezTo>
                                <a:pt x="18571" y="3701"/>
                                <a:pt x="18574" y="3695"/>
                                <a:pt x="18579" y="3685"/>
                              </a:cubicBezTo>
                            </a:path>
                            <a:path w="3102" h="979">
                              <a:moveTo>
                                <a:pt x="18832" y="3506"/>
                              </a:moveTo>
                              <a:cubicBezTo>
                                <a:pt x="18799" y="3539"/>
                                <a:pt x="18766" y="3571"/>
                                <a:pt x="18733" y="3602"/>
                              </a:cubicBezTo>
                              <a:cubicBezTo>
                                <a:pt x="18712" y="3622"/>
                                <a:pt x="18703" y="3628"/>
                                <a:pt x="18691" y="3653"/>
                              </a:cubicBezTo>
                              <a:cubicBezTo>
                                <a:pt x="18712" y="3668"/>
                                <a:pt x="18724" y="3664"/>
                                <a:pt x="18749" y="3668"/>
                              </a:cubicBezTo>
                              <a:cubicBezTo>
                                <a:pt x="18778" y="3672"/>
                                <a:pt x="18782" y="3680"/>
                                <a:pt x="18799" y="3704"/>
                              </a:cubicBezTo>
                              <a:cubicBezTo>
                                <a:pt x="18803" y="3709"/>
                                <a:pt x="18807" y="3715"/>
                                <a:pt x="18811" y="3720"/>
                              </a:cubicBezTo>
                              <a:cubicBezTo>
                                <a:pt x="18814" y="3698"/>
                                <a:pt x="18833" y="3676"/>
                                <a:pt x="18843" y="3652"/>
                              </a:cubicBezTo>
                              <a:cubicBezTo>
                                <a:pt x="18847" y="3640"/>
                                <a:pt x="18852" y="3627"/>
                                <a:pt x="18856" y="3615"/>
                              </a:cubicBezTo>
                            </a:path>
                            <a:path w="3102" h="979">
                              <a:moveTo>
                                <a:pt x="19172" y="2916"/>
                              </a:moveTo>
                              <a:cubicBezTo>
                                <a:pt x="19168" y="3018"/>
                                <a:pt x="19151" y="3119"/>
                                <a:pt x="19134" y="3220"/>
                              </a:cubicBezTo>
                              <a:cubicBezTo>
                                <a:pt x="19115" y="3330"/>
                                <a:pt x="19098" y="3439"/>
                                <a:pt x="19078" y="3548"/>
                              </a:cubicBezTo>
                              <a:cubicBezTo>
                                <a:pt x="19069" y="3584"/>
                                <a:pt x="19066" y="3594"/>
                                <a:pt x="19065" y="3618"/>
                              </a:cubicBezTo>
                            </a:path>
                            <a:path w="3102" h="979">
                              <a:moveTo>
                                <a:pt x="18963" y="3347"/>
                              </a:moveTo>
                              <a:cubicBezTo>
                                <a:pt x="18948" y="3360"/>
                                <a:pt x="18943" y="3363"/>
                                <a:pt x="18939" y="3376"/>
                              </a:cubicBezTo>
                              <a:cubicBezTo>
                                <a:pt x="18967" y="3401"/>
                                <a:pt x="19003" y="3386"/>
                                <a:pt x="19044" y="3380"/>
                              </a:cubicBezTo>
                              <a:cubicBezTo>
                                <a:pt x="19100" y="3371"/>
                                <a:pt x="19160" y="3360"/>
                                <a:pt x="19218" y="3365"/>
                              </a:cubicBezTo>
                              <a:cubicBezTo>
                                <a:pt x="19257" y="3368"/>
                                <a:pt x="19275" y="3381"/>
                                <a:pt x="19263" y="3419"/>
                              </a:cubicBezTo>
                              <a:cubicBezTo>
                                <a:pt x="19249" y="3462"/>
                                <a:pt x="19212" y="3490"/>
                                <a:pt x="19183" y="3523"/>
                              </a:cubicBezTo>
                              <a:cubicBezTo>
                                <a:pt x="19168" y="3540"/>
                                <a:pt x="19155" y="3557"/>
                                <a:pt x="19143" y="3575"/>
                              </a:cubicBezTo>
                              <a:cubicBezTo>
                                <a:pt x="19168" y="3564"/>
                                <a:pt x="19203" y="3545"/>
                                <a:pt x="19222" y="3527"/>
                              </a:cubicBezTo>
                              <a:cubicBezTo>
                                <a:pt x="19252" y="3499"/>
                                <a:pt x="19285" y="3480"/>
                                <a:pt x="19313" y="3448"/>
                              </a:cubicBezTo>
                              <a:cubicBezTo>
                                <a:pt x="19316" y="3443"/>
                                <a:pt x="19320" y="3439"/>
                                <a:pt x="19323" y="3434"/>
                              </a:cubicBezTo>
                            </a:path>
                            <a:path w="3102" h="979">
                              <a:moveTo>
                                <a:pt x="19375" y="3484"/>
                              </a:moveTo>
                              <a:cubicBezTo>
                                <a:pt x="19399" y="3462"/>
                                <a:pt x="19431" y="3439"/>
                                <a:pt x="19451" y="3416"/>
                              </a:cubicBezTo>
                              <a:cubicBezTo>
                                <a:pt x="19487" y="3376"/>
                                <a:pt x="19518" y="3329"/>
                                <a:pt x="19558" y="3292"/>
                              </a:cubicBezTo>
                              <a:cubicBezTo>
                                <a:pt x="19582" y="3269"/>
                                <a:pt x="19606" y="3231"/>
                                <a:pt x="19638" y="3218"/>
                              </a:cubicBezTo>
                              <a:cubicBezTo>
                                <a:pt x="19642" y="3218"/>
                                <a:pt x="19646" y="3217"/>
                                <a:pt x="19650" y="3217"/>
                              </a:cubicBezTo>
                            </a:path>
                            <a:path w="3102" h="979">
                              <a:moveTo>
                                <a:pt x="19740" y="3562"/>
                              </a:moveTo>
                              <a:cubicBezTo>
                                <a:pt x="19720" y="3630"/>
                                <a:pt x="19698" y="3696"/>
                                <a:pt x="19667" y="3760"/>
                              </a:cubicBezTo>
                              <a:cubicBezTo>
                                <a:pt x="19646" y="3804"/>
                                <a:pt x="19631" y="3871"/>
                                <a:pt x="19579" y="3892"/>
                              </a:cubicBezTo>
                              <a:cubicBezTo>
                                <a:pt x="19570" y="3893"/>
                                <a:pt x="19561" y="3893"/>
                                <a:pt x="19552" y="3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9,2916" coordsize="3102,979" path="m16788,3676c16768,3703,16741,3727,16722,3753c16696,3789,16662,3835,16643,3875c16642,3881,16640,3888,16639,3894c16687,3861,16723,3807,16754,3757c16816,3658,16868,3550,16906,3440c16933,3362,16960,3274,16959,3190c16958,3183,16956,3175,16955,3168c16930,3204,16910,3249,16895,3298c16864,3399,16842,3505,16830,3610c16823,3670,16818,3729,16852,3777em17154,3585c17140,3604,17136,3601,17113,3603c17087,3605,17064,3629,17047,3647c17010,3687,16979,3731,16958,3782c16945,3812,16943,3839,16937,3870c16965,3872,16970,3865,16997,3849em17191,3701c17186,3727,17182,3730,17190,3752c17248,3714,17316,3653,17385,3640c17446,3629,17424,3690,17418,3722c17408,3775,17391,3818,17362,3863em17766,3676c17738,3648,17722,3676,17694,3695c17649,3726,17613,3762,17577,3804c17559,3824,17550,3835,17545,3860c17577,3861,17622,3847,17649,3831c17694,3806,17731,3770,17768,3734em17876,3706c17871,3737,17864,3765,17865,3796c17894,3773,17912,3740,17934,3709c17958,3676,17980,3636,18012,3610c18016,3608,18020,3606,18024,3604c18036,3628,18033,3644,18035,3671c18035,3675,18036,3678,18036,3682c18062,3683,18073,3662,18090,3642c18108,3621,18123,3602,18147,3588c18156,3613,18157,3639,18157,3666c18155,3679,18155,3683,18155,3691em18285,3613c18280,3658,18268,3703,18265,3748c18261,3808,18275,3772,18286,3738em18374,3636c18369,3656,18363,3674,18359,3694c18386,3691,18407,3666,18429,3648c18468,3617,18507,3579,18554,3559c18574,3554,18579,3552,18592,3554c18606,3585,18599,3610,18588,3644c18579,3670,18542,3732,18564,3716c18571,3701,18574,3695,18579,3685em18832,3506c18799,3539,18766,3571,18733,3602c18712,3622,18703,3628,18691,3653c18712,3668,18724,3664,18749,3668c18778,3672,18782,3680,18799,3704c18803,3709,18807,3715,18811,3720c18814,3698,18833,3676,18843,3652c18847,3640,18852,3627,18856,3615em19172,2916c19168,3018,19151,3119,19134,3220c19115,3330,19098,3439,19078,3548c19069,3584,19066,3594,19065,3618em18963,3347c18948,3360,18943,3363,18939,3376c18967,3401,19003,3386,19044,3380c19100,3371,19160,3360,19218,3365c19257,3368,19275,3381,19263,3419c19249,3462,19212,3490,19183,3523c19168,3540,19155,3557,19143,3575c19168,3564,19203,3545,19222,3527c19252,3499,19285,3480,19313,3448c19316,3443,19320,3439,19323,3434em19375,3484c19399,3462,19431,3439,19451,3416c19487,3376,19518,3329,19558,3292c19582,3269,19606,3231,19638,3218c19642,3218,19646,3217,19650,3217em19740,3562c19720,3630,19698,3696,19667,3760c19646,3804,19631,3871,19579,3892c19570,3893,19561,3893,19552,3894e" stroked="t" o:allowincell="f" style="position:absolute;margin-left:393.65pt;margin-top:22.65pt;width:87.9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8875</wp:posOffset>
                </wp:positionH>
                <wp:positionV relativeFrom="paragraph">
                  <wp:posOffset>433705</wp:posOffset>
                </wp:positionV>
                <wp:extent cx="265430" cy="135255"/>
                <wp:effectExtent l="6350" t="762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5">
                              <a:moveTo>
                                <a:pt x="20094" y="3484"/>
                              </a:moveTo>
                              <a:cubicBezTo>
                                <a:pt x="20091" y="3524"/>
                                <a:pt x="20092" y="3567"/>
                                <a:pt x="20088" y="3606"/>
                              </a:cubicBezTo>
                              <a:cubicBezTo>
                                <a:pt x="20085" y="3637"/>
                                <a:pt x="20079" y="3664"/>
                                <a:pt x="20084" y="3696"/>
                              </a:cubicBezTo>
                              <a:cubicBezTo>
                                <a:pt x="20121" y="3666"/>
                                <a:pt x="20143" y="3627"/>
                                <a:pt x="20166" y="3584"/>
                              </a:cubicBezTo>
                              <a:cubicBezTo>
                                <a:pt x="20186" y="3548"/>
                                <a:pt x="20200" y="3509"/>
                                <a:pt x="20230" y="3481"/>
                              </a:cubicBezTo>
                              <a:cubicBezTo>
                                <a:pt x="20225" y="3509"/>
                                <a:pt x="20221" y="3536"/>
                                <a:pt x="20220" y="3565"/>
                              </a:cubicBezTo>
                              <a:cubicBezTo>
                                <a:pt x="20220" y="3582"/>
                                <a:pt x="20219" y="3588"/>
                                <a:pt x="20230" y="3595"/>
                              </a:cubicBezTo>
                              <a:cubicBezTo>
                                <a:pt x="20264" y="3587"/>
                                <a:pt x="20282" y="3565"/>
                                <a:pt x="20306" y="3539"/>
                              </a:cubicBezTo>
                              <a:cubicBezTo>
                                <a:pt x="20341" y="3502"/>
                                <a:pt x="20365" y="3457"/>
                                <a:pt x="20394" y="3418"/>
                              </a:cubicBezTo>
                              <a:cubicBezTo>
                                <a:pt x="20412" y="3393"/>
                                <a:pt x="20430" y="3376"/>
                                <a:pt x="20453" y="3357"/>
                              </a:cubicBezTo>
                            </a:path>
                            <a:path w="739" h="375">
                              <a:moveTo>
                                <a:pt x="20693" y="3349"/>
                              </a:moveTo>
                              <a:cubicBezTo>
                                <a:pt x="20692" y="3313"/>
                                <a:pt x="20673" y="3318"/>
                                <a:pt x="20641" y="3332"/>
                              </a:cubicBezTo>
                              <a:cubicBezTo>
                                <a:pt x="20587" y="3355"/>
                                <a:pt x="20532" y="3402"/>
                                <a:pt x="20500" y="3451"/>
                              </a:cubicBezTo>
                              <a:cubicBezTo>
                                <a:pt x="20469" y="3499"/>
                                <a:pt x="20460" y="3567"/>
                                <a:pt x="20531" y="3586"/>
                              </a:cubicBezTo>
                              <a:cubicBezTo>
                                <a:pt x="20626" y="3611"/>
                                <a:pt x="20739" y="3537"/>
                                <a:pt x="20819" y="3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81,3322" coordsize="739,375" path="m20094,3484c20091,3524,20092,3567,20088,3606c20085,3637,20079,3664,20084,3696c20121,3666,20143,3627,20166,3584c20186,3548,20200,3509,20230,3481c20225,3509,20221,3536,20220,3565c20220,3582,20219,3588,20230,3595c20264,3587,20282,3565,20306,3539c20341,3502,20365,3457,20394,3418c20412,3393,20430,3376,20453,3357em20693,3349c20692,3313,20673,3318,20641,3332c20587,3355,20532,3402,20500,3451c20469,3499,20460,3567,20531,3586c20626,3611,20739,3537,20819,3499e" stroked="t" o:allowincell="f" style="position:absolute;margin-left:491.25pt;margin-top:34.15pt;width:20.8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030</wp:posOffset>
                </wp:positionH>
                <wp:positionV relativeFrom="paragraph">
                  <wp:posOffset>501650</wp:posOffset>
                </wp:positionV>
                <wp:extent cx="325755" cy="428625"/>
                <wp:effectExtent l="5080" t="6985" r="635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190">
                              <a:moveTo>
                                <a:pt x="6897" y="4163"/>
                              </a:moveTo>
                              <a:cubicBezTo>
                                <a:pt x="6852" y="4193"/>
                                <a:pt x="6837" y="4217"/>
                                <a:pt x="6801" y="4258"/>
                              </a:cubicBezTo>
                              <a:cubicBezTo>
                                <a:pt x="6740" y="4326"/>
                                <a:pt x="6693" y="4397"/>
                                <a:pt x="6647" y="4476"/>
                              </a:cubicBezTo>
                              <a:cubicBezTo>
                                <a:pt x="6616" y="4530"/>
                                <a:pt x="6605" y="4564"/>
                                <a:pt x="6600" y="4619"/>
                              </a:cubicBezTo>
                              <a:cubicBezTo>
                                <a:pt x="6660" y="4582"/>
                                <a:pt x="6699" y="4549"/>
                                <a:pt x="6745" y="4488"/>
                              </a:cubicBezTo>
                              <a:cubicBezTo>
                                <a:pt x="6828" y="4378"/>
                                <a:pt x="6885" y="4257"/>
                                <a:pt x="6930" y="4128"/>
                              </a:cubicBezTo>
                              <a:cubicBezTo>
                                <a:pt x="6974" y="4003"/>
                                <a:pt x="6996" y="3876"/>
                                <a:pt x="6996" y="3744"/>
                              </a:cubicBezTo>
                              <a:cubicBezTo>
                                <a:pt x="6996" y="3659"/>
                                <a:pt x="6982" y="3587"/>
                                <a:pt x="6951" y="3511"/>
                              </a:cubicBezTo>
                              <a:cubicBezTo>
                                <a:pt x="6934" y="3561"/>
                                <a:pt x="6930" y="3604"/>
                                <a:pt x="6928" y="3660"/>
                              </a:cubicBezTo>
                              <a:cubicBezTo>
                                <a:pt x="6922" y="3859"/>
                                <a:pt x="6915" y="4086"/>
                                <a:pt x="6968" y="4280"/>
                              </a:cubicBezTo>
                              <a:cubicBezTo>
                                <a:pt x="6981" y="4328"/>
                                <a:pt x="6992" y="4339"/>
                                <a:pt x="7030" y="4355"/>
                              </a:cubicBezTo>
                            </a:path>
                            <a:path w="906" h="1190">
                              <a:moveTo>
                                <a:pt x="7219" y="4146"/>
                              </a:moveTo>
                              <a:cubicBezTo>
                                <a:pt x="7221" y="4201"/>
                                <a:pt x="7225" y="4246"/>
                                <a:pt x="7248" y="4297"/>
                              </a:cubicBezTo>
                              <a:cubicBezTo>
                                <a:pt x="7270" y="4345"/>
                                <a:pt x="7301" y="4381"/>
                                <a:pt x="7339" y="4417"/>
                              </a:cubicBezTo>
                              <a:cubicBezTo>
                                <a:pt x="7363" y="4439"/>
                                <a:pt x="7398" y="4470"/>
                                <a:pt x="7430" y="4474"/>
                              </a:cubicBezTo>
                              <a:cubicBezTo>
                                <a:pt x="7459" y="4478"/>
                                <a:pt x="7462" y="4465"/>
                                <a:pt x="7480" y="4445"/>
                              </a:cubicBezTo>
                            </a:path>
                            <a:path w="906" h="1190">
                              <a:moveTo>
                                <a:pt x="7498" y="4165"/>
                              </a:moveTo>
                              <a:cubicBezTo>
                                <a:pt x="7435" y="4231"/>
                                <a:pt x="7369" y="4299"/>
                                <a:pt x="7317" y="4374"/>
                              </a:cubicBezTo>
                              <a:cubicBezTo>
                                <a:pt x="7258" y="4459"/>
                                <a:pt x="7201" y="4556"/>
                                <a:pt x="7166" y="4653"/>
                              </a:cubicBezTo>
                              <a:cubicBezTo>
                                <a:pt x="7150" y="4699"/>
                                <a:pt x="7153" y="4699"/>
                                <a:pt x="7187" y="4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3,3511" coordsize="906,1190" path="m6897,4163c6852,4193,6837,4217,6801,4258c6740,4326,6693,4397,6647,4476c6616,4530,6605,4564,6600,4619c6660,4582,6699,4549,6745,4488c6828,4378,6885,4257,6930,4128c6974,4003,6996,3876,6996,3744c6996,3659,6982,3587,6951,3511c6934,3561,6930,3604,6928,3660c6922,3859,6915,4086,6968,4280c6981,4328,6992,4339,7030,4355em7219,4146c7221,4201,7225,4246,7248,4297c7270,4345,7301,4381,7339,4417c7363,4439,7398,4470,7430,4474c7459,4478,7462,4465,7480,4445em7498,4165c7435,4231,7369,4299,7317,4374c7258,4459,7201,4556,7166,4653c7150,4699,7153,4699,7187,4689e" stroked="t" o:allowincell="f" style="position:absolute;margin-left:108.9pt;margin-top:39.5pt;width:25.6pt;height:3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1390</wp:posOffset>
                </wp:positionH>
                <wp:positionV relativeFrom="paragraph">
                  <wp:posOffset>800100</wp:posOffset>
                </wp:positionV>
                <wp:extent cx="969010" cy="276860"/>
                <wp:effectExtent l="6350" t="6350" r="635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2" h="770">
                              <a:moveTo>
                                <a:pt x="12500" y="4797"/>
                              </a:moveTo>
                              <a:cubicBezTo>
                                <a:pt x="12493" y="4835"/>
                                <a:pt x="12491" y="4873"/>
                                <a:pt x="12486" y="4910"/>
                              </a:cubicBezTo>
                              <a:cubicBezTo>
                                <a:pt x="12483" y="4928"/>
                                <a:pt x="12481" y="4945"/>
                                <a:pt x="12478" y="4963"/>
                              </a:cubicBezTo>
                              <a:cubicBezTo>
                                <a:pt x="12501" y="4931"/>
                                <a:pt x="12505" y="4896"/>
                                <a:pt x="12516" y="4857"/>
                              </a:cubicBezTo>
                              <a:cubicBezTo>
                                <a:pt x="12527" y="4818"/>
                                <a:pt x="12538" y="4780"/>
                                <a:pt x="12551" y="4742"/>
                              </a:cubicBezTo>
                              <a:cubicBezTo>
                                <a:pt x="12565" y="4778"/>
                                <a:pt x="12560" y="4804"/>
                                <a:pt x="12559" y="4843"/>
                              </a:cubicBezTo>
                              <a:cubicBezTo>
                                <a:pt x="12560" y="4865"/>
                                <a:pt x="12560" y="4870"/>
                                <a:pt x="12560" y="4883"/>
                              </a:cubicBezTo>
                              <a:cubicBezTo>
                                <a:pt x="12588" y="4864"/>
                                <a:pt x="12595" y="4828"/>
                                <a:pt x="12610" y="4797"/>
                              </a:cubicBezTo>
                              <a:cubicBezTo>
                                <a:pt x="12618" y="4781"/>
                                <a:pt x="12648" y="4697"/>
                                <a:pt x="12671" y="4695"/>
                              </a:cubicBezTo>
                              <a:cubicBezTo>
                                <a:pt x="12676" y="4698"/>
                                <a:pt x="12682" y="4702"/>
                                <a:pt x="12687" y="4705"/>
                              </a:cubicBezTo>
                              <a:cubicBezTo>
                                <a:pt x="12692" y="4748"/>
                                <a:pt x="12688" y="4790"/>
                                <a:pt x="12691" y="4832"/>
                              </a:cubicBezTo>
                              <a:cubicBezTo>
                                <a:pt x="12693" y="4859"/>
                                <a:pt x="12699" y="4882"/>
                                <a:pt x="12708" y="4907"/>
                              </a:cubicBezTo>
                            </a:path>
                            <a:path w="2692" h="770">
                              <a:moveTo>
                                <a:pt x="12891" y="4845"/>
                              </a:moveTo>
                              <a:cubicBezTo>
                                <a:pt x="12885" y="4873"/>
                                <a:pt x="12882" y="4876"/>
                                <a:pt x="12889" y="4901"/>
                              </a:cubicBezTo>
                              <a:cubicBezTo>
                                <a:pt x="12921" y="4888"/>
                                <a:pt x="12941" y="4866"/>
                                <a:pt x="12965" y="4841"/>
                              </a:cubicBezTo>
                              <a:cubicBezTo>
                                <a:pt x="12991" y="4813"/>
                                <a:pt x="13015" y="4783"/>
                                <a:pt x="13034" y="4750"/>
                              </a:cubicBezTo>
                              <a:cubicBezTo>
                                <a:pt x="13025" y="4778"/>
                                <a:pt x="13011" y="4805"/>
                                <a:pt x="13003" y="4832"/>
                              </a:cubicBezTo>
                              <a:cubicBezTo>
                                <a:pt x="12997" y="4851"/>
                                <a:pt x="12994" y="4872"/>
                                <a:pt x="12991" y="4891"/>
                              </a:cubicBezTo>
                            </a:path>
                            <a:path w="2692" h="770">
                              <a:moveTo>
                                <a:pt x="13194" y="4825"/>
                              </a:moveTo>
                              <a:cubicBezTo>
                                <a:pt x="13172" y="4863"/>
                                <a:pt x="13145" y="4897"/>
                                <a:pt x="13127" y="4937"/>
                              </a:cubicBezTo>
                              <a:cubicBezTo>
                                <a:pt x="13119" y="4955"/>
                                <a:pt x="13113" y="4991"/>
                                <a:pt x="13098" y="5005"/>
                              </a:cubicBezTo>
                              <a:cubicBezTo>
                                <a:pt x="13079" y="5022"/>
                                <a:pt x="13052" y="5046"/>
                                <a:pt x="13023" y="5048"/>
                              </a:cubicBezTo>
                              <a:cubicBezTo>
                                <a:pt x="13016" y="5047"/>
                                <a:pt x="13010" y="5045"/>
                                <a:pt x="13003" y="5044"/>
                              </a:cubicBezTo>
                            </a:path>
                            <a:path w="2692" h="770">
                              <a:moveTo>
                                <a:pt x="13400" y="4348"/>
                              </a:moveTo>
                              <a:cubicBezTo>
                                <a:pt x="13389" y="4436"/>
                                <a:pt x="13370" y="4523"/>
                                <a:pt x="13356" y="4611"/>
                              </a:cubicBezTo>
                              <a:cubicBezTo>
                                <a:pt x="13342" y="4700"/>
                                <a:pt x="13331" y="4789"/>
                                <a:pt x="13318" y="4877"/>
                              </a:cubicBezTo>
                              <a:cubicBezTo>
                                <a:pt x="13314" y="4899"/>
                                <a:pt x="13312" y="4904"/>
                                <a:pt x="13312" y="4918"/>
                              </a:cubicBezTo>
                            </a:path>
                            <a:path w="2692" h="770">
                              <a:moveTo>
                                <a:pt x="13266" y="4697"/>
                              </a:moveTo>
                              <a:cubicBezTo>
                                <a:pt x="13333" y="4743"/>
                                <a:pt x="13377" y="4740"/>
                                <a:pt x="13457" y="4723"/>
                              </a:cubicBezTo>
                              <a:cubicBezTo>
                                <a:pt x="13540" y="4702"/>
                                <a:pt x="13569" y="4695"/>
                                <a:pt x="13622" y="4672"/>
                              </a:cubicBezTo>
                            </a:path>
                            <a:path w="2692" h="770">
                              <a:moveTo>
                                <a:pt x="13994" y="5097"/>
                              </a:moveTo>
                              <a:cubicBezTo>
                                <a:pt x="14008" y="5098"/>
                                <a:pt x="14016" y="5101"/>
                                <a:pt x="14027" y="5063"/>
                              </a:cubicBezTo>
                              <a:cubicBezTo>
                                <a:pt x="14046" y="4998"/>
                                <a:pt x="14064" y="4929"/>
                                <a:pt x="14075" y="4862"/>
                              </a:cubicBezTo>
                              <a:cubicBezTo>
                                <a:pt x="14092" y="4760"/>
                                <a:pt x="14102" y="4656"/>
                                <a:pt x="14108" y="4552"/>
                              </a:cubicBezTo>
                              <a:cubicBezTo>
                                <a:pt x="14109" y="4538"/>
                                <a:pt x="14126" y="4390"/>
                                <a:pt x="14104" y="4384"/>
                              </a:cubicBezTo>
                              <a:cubicBezTo>
                                <a:pt x="14094" y="4399"/>
                                <a:pt x="14090" y="4407"/>
                                <a:pt x="14090" y="4421"/>
                              </a:cubicBezTo>
                            </a:path>
                            <a:path w="2692" h="770">
                              <a:moveTo>
                                <a:pt x="13862" y="4799"/>
                              </a:moveTo>
                              <a:cubicBezTo>
                                <a:pt x="13916" y="4818"/>
                                <a:pt x="13959" y="4806"/>
                                <a:pt x="14015" y="4793"/>
                              </a:cubicBezTo>
                              <a:cubicBezTo>
                                <a:pt x="14089" y="4775"/>
                                <a:pt x="14162" y="4754"/>
                                <a:pt x="14235" y="4736"/>
                              </a:cubicBezTo>
                            </a:path>
                            <a:path w="2692" h="770">
                              <a:moveTo>
                                <a:pt x="14322" y="4855"/>
                              </a:moveTo>
                              <a:cubicBezTo>
                                <a:pt x="14311" y="4898"/>
                                <a:pt x="14301" y="4941"/>
                                <a:pt x="14289" y="4983"/>
                              </a:cubicBezTo>
                              <a:cubicBezTo>
                                <a:pt x="14283" y="5002"/>
                                <a:pt x="14277" y="5016"/>
                                <a:pt x="14274" y="5036"/>
                              </a:cubicBezTo>
                              <a:cubicBezTo>
                                <a:pt x="14270" y="5009"/>
                                <a:pt x="14273" y="4996"/>
                                <a:pt x="14280" y="4969"/>
                              </a:cubicBezTo>
                            </a:path>
                            <a:path w="2692" h="770">
                              <a:moveTo>
                                <a:pt x="14483" y="4970"/>
                              </a:moveTo>
                              <a:cubicBezTo>
                                <a:pt x="14479" y="4983"/>
                                <a:pt x="14478" y="4987"/>
                                <a:pt x="14482" y="4996"/>
                              </a:cubicBezTo>
                              <a:cubicBezTo>
                                <a:pt x="14508" y="4978"/>
                                <a:pt x="14527" y="4944"/>
                                <a:pt x="14545" y="4915"/>
                              </a:cubicBezTo>
                              <a:cubicBezTo>
                                <a:pt x="14574" y="4870"/>
                                <a:pt x="14601" y="4825"/>
                                <a:pt x="14631" y="4782"/>
                              </a:cubicBezTo>
                              <a:cubicBezTo>
                                <a:pt x="14645" y="4763"/>
                                <a:pt x="14648" y="4757"/>
                                <a:pt x="14661" y="4749"/>
                              </a:cubicBezTo>
                            </a:path>
                            <a:path w="2692" h="770">
                              <a:moveTo>
                                <a:pt x="14738" y="4830"/>
                              </a:moveTo>
                              <a:cubicBezTo>
                                <a:pt x="14724" y="4856"/>
                                <a:pt x="14705" y="4885"/>
                                <a:pt x="14698" y="4914"/>
                              </a:cubicBezTo>
                              <a:cubicBezTo>
                                <a:pt x="14694" y="4932"/>
                                <a:pt x="14702" y="4954"/>
                                <a:pt x="14695" y="4971"/>
                              </a:cubicBezTo>
                              <a:cubicBezTo>
                                <a:pt x="14685" y="4995"/>
                                <a:pt x="14658" y="5014"/>
                                <a:pt x="14633" y="5018"/>
                              </a:cubicBezTo>
                              <a:cubicBezTo>
                                <a:pt x="14608" y="5022"/>
                                <a:pt x="14588" y="5016"/>
                                <a:pt x="14565" y="5009"/>
                              </a:cubicBezTo>
                            </a:path>
                            <a:path w="2692" h="770">
                              <a:moveTo>
                                <a:pt x="14997" y="4339"/>
                              </a:moveTo>
                              <a:cubicBezTo>
                                <a:pt x="15011" y="4408"/>
                                <a:pt x="15010" y="4471"/>
                                <a:pt x="15007" y="4541"/>
                              </a:cubicBezTo>
                              <a:cubicBezTo>
                                <a:pt x="15003" y="4646"/>
                                <a:pt x="14996" y="4749"/>
                                <a:pt x="14985" y="4853"/>
                              </a:cubicBezTo>
                              <a:cubicBezTo>
                                <a:pt x="14981" y="4893"/>
                                <a:pt x="14976" y="4926"/>
                                <a:pt x="14968" y="4965"/>
                              </a:cubicBezTo>
                            </a:path>
                            <a:path w="2692" h="770">
                              <a:moveTo>
                                <a:pt x="14859" y="4646"/>
                              </a:moveTo>
                              <a:cubicBezTo>
                                <a:pt x="14942" y="4658"/>
                                <a:pt x="15000" y="4638"/>
                                <a:pt x="15077" y="4605"/>
                              </a:cubicBezTo>
                              <a:cubicBezTo>
                                <a:pt x="15108" y="4591"/>
                                <a:pt x="15138" y="4577"/>
                                <a:pt x="15169" y="4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8,4339" coordsize="2692,770" path="m12500,4797c12493,4835,12491,4873,12486,4910c12483,4928,12481,4945,12478,4963c12501,4931,12505,4896,12516,4857c12527,4818,12538,4780,12551,4742c12565,4778,12560,4804,12559,4843c12560,4865,12560,4870,12560,4883c12588,4864,12595,4828,12610,4797c12618,4781,12648,4697,12671,4695c12676,4698,12682,4702,12687,4705c12692,4748,12688,4790,12691,4832c12693,4859,12699,4882,12708,4907em12891,4845c12885,4873,12882,4876,12889,4901c12921,4888,12941,4866,12965,4841c12991,4813,13015,4783,13034,4750c13025,4778,13011,4805,13003,4832c12997,4851,12994,4872,12991,4891em13194,4825c13172,4863,13145,4897,13127,4937c13119,4955,13113,4991,13098,5005c13079,5022,13052,5046,13023,5048c13016,5047,13010,5045,13003,5044em13400,4348c13389,4436,13370,4523,13356,4611c13342,4700,13331,4789,13318,4877c13314,4899,13312,4904,13312,4918em13266,4697c13333,4743,13377,4740,13457,4723c13540,4702,13569,4695,13622,4672em13994,5097c14008,5098,14016,5101,14027,5063c14046,4998,14064,4929,14075,4862c14092,4760,14102,4656,14108,4552c14109,4538,14126,4390,14104,4384c14094,4399,14090,4407,14090,4421em13862,4799c13916,4818,13959,4806,14015,4793c14089,4775,14162,4754,14235,4736em14322,4855c14311,4898,14301,4941,14289,4983c14283,5002,14277,5016,14274,5036c14270,5009,14273,4996,14280,4969em14483,4970c14479,4983,14478,4987,14482,4996c14508,4978,14527,4944,14545,4915c14574,4870,14601,4825,14631,4782c14645,4763,14648,4757,14661,4749em14738,4830c14724,4856,14705,4885,14698,4914c14694,4932,14702,4954,14695,4971c14685,4995,14658,5014,14633,5018c14608,5022,14588,5016,14565,5009em14997,4339c15011,4408,15010,4471,15007,4541c15003,4646,14996,4749,14985,4853c14981,4893,14976,4926,14968,4965em14859,4646c14942,4658,15000,4638,15077,4605c15108,4591,15138,4577,15169,4563e" stroked="t" o:allowincell="f" style="position:absolute;margin-left:275.7pt;margin-top:63pt;width:76.2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3125</wp:posOffset>
                </wp:positionH>
                <wp:positionV relativeFrom="paragraph">
                  <wp:posOffset>923290</wp:posOffset>
                </wp:positionV>
                <wp:extent cx="338455" cy="118110"/>
                <wp:effectExtent l="6985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328">
                              <a:moveTo>
                                <a:pt x="15760" y="4776"/>
                              </a:moveTo>
                              <a:cubicBezTo>
                                <a:pt x="15784" y="4773"/>
                                <a:pt x="15789" y="4792"/>
                                <a:pt x="15788" y="4822"/>
                              </a:cubicBezTo>
                              <a:cubicBezTo>
                                <a:pt x="15786" y="4869"/>
                                <a:pt x="15783" y="4914"/>
                                <a:pt x="15788" y="4961"/>
                              </a:cubicBezTo>
                              <a:cubicBezTo>
                                <a:pt x="15792" y="4986"/>
                                <a:pt x="15793" y="4994"/>
                                <a:pt x="15803" y="5007"/>
                              </a:cubicBezTo>
                              <a:cubicBezTo>
                                <a:pt x="15848" y="5004"/>
                                <a:pt x="15864" y="4974"/>
                                <a:pt x="15890" y="4938"/>
                              </a:cubicBezTo>
                              <a:cubicBezTo>
                                <a:pt x="15931" y="4882"/>
                                <a:pt x="15960" y="4819"/>
                                <a:pt x="15986" y="4755"/>
                              </a:cubicBezTo>
                              <a:cubicBezTo>
                                <a:pt x="15996" y="4728"/>
                                <a:pt x="16000" y="4722"/>
                                <a:pt x="16002" y="4704"/>
                              </a:cubicBezTo>
                              <a:cubicBezTo>
                                <a:pt x="15978" y="4730"/>
                                <a:pt x="15955" y="4771"/>
                                <a:pt x="15953" y="4810"/>
                              </a:cubicBezTo>
                              <a:cubicBezTo>
                                <a:pt x="15951" y="4842"/>
                                <a:pt x="15955" y="4875"/>
                                <a:pt x="15980" y="4894"/>
                              </a:cubicBezTo>
                            </a:path>
                            <a:path w="941" h="328">
                              <a:moveTo>
                                <a:pt x="16227" y="4682"/>
                              </a:moveTo>
                              <a:cubicBezTo>
                                <a:pt x="16217" y="4716"/>
                                <a:pt x="16211" y="4748"/>
                                <a:pt x="16204" y="4782"/>
                              </a:cubicBezTo>
                              <a:cubicBezTo>
                                <a:pt x="16196" y="4824"/>
                                <a:pt x="16195" y="4866"/>
                                <a:pt x="16186" y="4908"/>
                              </a:cubicBezTo>
                              <a:cubicBezTo>
                                <a:pt x="16180" y="4938"/>
                                <a:pt x="16173" y="4976"/>
                                <a:pt x="16152" y="5000"/>
                              </a:cubicBezTo>
                              <a:cubicBezTo>
                                <a:pt x="16138" y="5016"/>
                                <a:pt x="16110" y="5000"/>
                                <a:pt x="16095" y="4990"/>
                              </a:cubicBezTo>
                              <a:cubicBezTo>
                                <a:pt x="16077" y="4975"/>
                                <a:pt x="16070" y="4970"/>
                                <a:pt x="16058" y="4960"/>
                              </a:cubicBezTo>
                            </a:path>
                            <a:path w="941" h="328">
                              <a:moveTo>
                                <a:pt x="16531" y="4700"/>
                              </a:moveTo>
                              <a:cubicBezTo>
                                <a:pt x="16512" y="4708"/>
                                <a:pt x="16495" y="4714"/>
                                <a:pt x="16474" y="4715"/>
                              </a:cubicBezTo>
                              <a:cubicBezTo>
                                <a:pt x="16451" y="4716"/>
                                <a:pt x="16436" y="4729"/>
                                <a:pt x="16422" y="4747"/>
                              </a:cubicBezTo>
                              <a:cubicBezTo>
                                <a:pt x="16396" y="4780"/>
                                <a:pt x="16377" y="4824"/>
                                <a:pt x="16380" y="4866"/>
                              </a:cubicBezTo>
                              <a:cubicBezTo>
                                <a:pt x="16384" y="4926"/>
                                <a:pt x="16433" y="4959"/>
                                <a:pt x="16491" y="4959"/>
                              </a:cubicBezTo>
                              <a:cubicBezTo>
                                <a:pt x="16567" y="4959"/>
                                <a:pt x="16632" y="4925"/>
                                <a:pt x="16700" y="4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0,4682" coordsize="941,328" path="m15760,4776c15784,4773,15789,4792,15788,4822c15786,4869,15783,4914,15788,4961c15792,4986,15793,4994,15803,5007c15848,5004,15864,4974,15890,4938c15931,4882,15960,4819,15986,4755c15996,4728,16000,4722,16002,4704c15978,4730,15955,4771,15953,4810c15951,4842,15955,4875,15980,4894em16227,4682c16217,4716,16211,4748,16204,4782c16196,4824,16195,4866,16186,4908c16180,4938,16173,4976,16152,5000c16138,5016,16110,5000,16095,4990c16077,4975,16070,4970,16058,4960em16531,4700c16512,4708,16495,4714,16474,4715c16451,4716,16436,4729,16422,4747c16396,4780,16377,4824,16380,4866c16384,4926,16433,4959,16491,4959c16567,4959,16632,4925,16700,4897e" stroked="t" o:allowincell="f" style="position:absolute;margin-left:368.75pt;margin-top:72.7pt;width:26.6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8125</wp:posOffset>
                </wp:positionH>
                <wp:positionV relativeFrom="paragraph">
                  <wp:posOffset>715645</wp:posOffset>
                </wp:positionV>
                <wp:extent cx="351790" cy="381635"/>
                <wp:effectExtent l="6985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1060">
                              <a:moveTo>
                                <a:pt x="17552" y="4134"/>
                              </a:moveTo>
                              <a:cubicBezTo>
                                <a:pt x="17559" y="4120"/>
                                <a:pt x="17563" y="4113"/>
                                <a:pt x="17571" y="4104"/>
                              </a:cubicBezTo>
                              <a:cubicBezTo>
                                <a:pt x="17609" y="4137"/>
                                <a:pt x="17607" y="4191"/>
                                <a:pt x="17606" y="4243"/>
                              </a:cubicBezTo>
                              <a:cubicBezTo>
                                <a:pt x="17604" y="4359"/>
                                <a:pt x="17586" y="4474"/>
                                <a:pt x="17568" y="4588"/>
                              </a:cubicBezTo>
                              <a:cubicBezTo>
                                <a:pt x="17556" y="4666"/>
                                <a:pt x="17519" y="4773"/>
                                <a:pt x="17525" y="4853"/>
                              </a:cubicBezTo>
                              <a:cubicBezTo>
                                <a:pt x="17529" y="4863"/>
                                <a:pt x="17532" y="4872"/>
                                <a:pt x="17536" y="4882"/>
                              </a:cubicBezTo>
                              <a:cubicBezTo>
                                <a:pt x="17574" y="4856"/>
                                <a:pt x="17595" y="4831"/>
                                <a:pt x="17626" y="4793"/>
                              </a:cubicBezTo>
                            </a:path>
                            <a:path w="977" h="1060">
                              <a:moveTo>
                                <a:pt x="17877" y="4540"/>
                              </a:moveTo>
                              <a:cubicBezTo>
                                <a:pt x="17868" y="4584"/>
                                <a:pt x="17840" y="4610"/>
                                <a:pt x="17815" y="4648"/>
                              </a:cubicBezTo>
                              <a:cubicBezTo>
                                <a:pt x="17791" y="4683"/>
                                <a:pt x="17751" y="4733"/>
                                <a:pt x="17749" y="4778"/>
                              </a:cubicBezTo>
                              <a:cubicBezTo>
                                <a:pt x="17754" y="4791"/>
                                <a:pt x="17755" y="4795"/>
                                <a:pt x="17767" y="4790"/>
                              </a:cubicBezTo>
                              <a:cubicBezTo>
                                <a:pt x="17804" y="4761"/>
                                <a:pt x="17830" y="4722"/>
                                <a:pt x="17854" y="4679"/>
                              </a:cubicBezTo>
                              <a:cubicBezTo>
                                <a:pt x="17873" y="4641"/>
                                <a:pt x="17879" y="4630"/>
                                <a:pt x="17887" y="4603"/>
                              </a:cubicBezTo>
                            </a:path>
                            <a:path w="977" h="1060">
                              <a:moveTo>
                                <a:pt x="18040" y="4657"/>
                              </a:moveTo>
                              <a:cubicBezTo>
                                <a:pt x="18067" y="4657"/>
                                <a:pt x="18084" y="4646"/>
                                <a:pt x="18104" y="4627"/>
                              </a:cubicBezTo>
                              <a:cubicBezTo>
                                <a:pt x="18126" y="4607"/>
                                <a:pt x="18136" y="4590"/>
                                <a:pt x="18166" y="4583"/>
                              </a:cubicBezTo>
                              <a:cubicBezTo>
                                <a:pt x="18179" y="4619"/>
                                <a:pt x="18172" y="4631"/>
                                <a:pt x="18172" y="4667"/>
                              </a:cubicBezTo>
                              <a:cubicBezTo>
                                <a:pt x="18173" y="4671"/>
                                <a:pt x="18173" y="4675"/>
                                <a:pt x="18174" y="4679"/>
                              </a:cubicBezTo>
                            </a:path>
                            <a:path w="977" h="1060">
                              <a:moveTo>
                                <a:pt x="18444" y="4492"/>
                              </a:moveTo>
                              <a:cubicBezTo>
                                <a:pt x="18406" y="4530"/>
                                <a:pt x="18366" y="4565"/>
                                <a:pt x="18328" y="4603"/>
                              </a:cubicBezTo>
                              <a:cubicBezTo>
                                <a:pt x="18309" y="4622"/>
                                <a:pt x="18313" y="4624"/>
                                <a:pt x="18305" y="4645"/>
                              </a:cubicBezTo>
                              <a:cubicBezTo>
                                <a:pt x="18323" y="4652"/>
                                <a:pt x="18338" y="4653"/>
                                <a:pt x="18357" y="4659"/>
                              </a:cubicBezTo>
                              <a:cubicBezTo>
                                <a:pt x="18382" y="4667"/>
                                <a:pt x="18381" y="4666"/>
                                <a:pt x="18402" y="4642"/>
                              </a:cubicBezTo>
                              <a:cubicBezTo>
                                <a:pt x="18419" y="4623"/>
                                <a:pt x="18438" y="4603"/>
                                <a:pt x="18459" y="4588"/>
                              </a:cubicBezTo>
                              <a:cubicBezTo>
                                <a:pt x="18463" y="4586"/>
                                <a:pt x="18467" y="4583"/>
                                <a:pt x="18471" y="4581"/>
                              </a:cubicBezTo>
                              <a:cubicBezTo>
                                <a:pt x="18494" y="4601"/>
                                <a:pt x="18492" y="4626"/>
                                <a:pt x="18490" y="4660"/>
                              </a:cubicBezTo>
                              <a:cubicBezTo>
                                <a:pt x="18481" y="4812"/>
                                <a:pt x="18434" y="5025"/>
                                <a:pt x="18331" y="5143"/>
                              </a:cubicBezTo>
                              <a:cubicBezTo>
                                <a:pt x="18313" y="5157"/>
                                <a:pt x="18309" y="5162"/>
                                <a:pt x="18294" y="5163"/>
                              </a:cubicBezTo>
                              <a:cubicBezTo>
                                <a:pt x="18277" y="5122"/>
                                <a:pt x="18286" y="5087"/>
                                <a:pt x="18304" y="5045"/>
                              </a:cubicBezTo>
                              <a:cubicBezTo>
                                <a:pt x="18334" y="4976"/>
                                <a:pt x="18375" y="4917"/>
                                <a:pt x="18425" y="4861"/>
                              </a:cubicBezTo>
                              <a:cubicBezTo>
                                <a:pt x="18464" y="4821"/>
                                <a:pt x="18477" y="4808"/>
                                <a:pt x="18501" y="4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5,4104" coordsize="977,1060" path="m17552,4134c17559,4120,17563,4113,17571,4104c17609,4137,17607,4191,17606,4243c17604,4359,17586,4474,17568,4588c17556,4666,17519,4773,17525,4853c17529,4863,17532,4872,17536,4882c17574,4856,17595,4831,17626,4793em17877,4540c17868,4584,17840,4610,17815,4648c17791,4683,17751,4733,17749,4778c17754,4791,17755,4795,17767,4790c17804,4761,17830,4722,17854,4679c17873,4641,17879,4630,17887,4603em18040,4657c18067,4657,18084,4646,18104,4627c18126,4607,18136,4590,18166,4583c18179,4619,18172,4631,18172,4667c18173,4671,18173,4675,18174,4679em18444,4492c18406,4530,18366,4565,18328,4603c18309,4622,18313,4624,18305,4645c18323,4652,18338,4653,18357,4659c18382,4667,18381,4666,18402,4642c18419,4623,18438,4603,18459,4588c18463,4586,18467,4583,18471,4581c18494,4601,18492,4626,18490,4660c18481,4812,18434,5025,18331,5143c18313,5157,18309,5162,18294,5163c18277,5122,18286,5087,18304,5045c18334,4976,18375,4917,18425,4861c18464,4821,18477,4808,18501,4779e" stroked="t" o:allowincell="f" style="position:absolute;margin-left:418.75pt;margin-top:56.35pt;width:27.65pt;height:3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1840</wp:posOffset>
                </wp:positionH>
                <wp:positionV relativeFrom="paragraph">
                  <wp:posOffset>737870</wp:posOffset>
                </wp:positionV>
                <wp:extent cx="685800" cy="282575"/>
                <wp:effectExtent l="6350" t="381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785">
                              <a:moveTo>
                                <a:pt x="19171" y="4681"/>
                              </a:moveTo>
                              <a:cubicBezTo>
                                <a:pt x="19142" y="4699"/>
                                <a:pt x="19097" y="4719"/>
                                <a:pt x="19074" y="4744"/>
                              </a:cubicBezTo>
                              <a:cubicBezTo>
                                <a:pt x="19034" y="4788"/>
                                <a:pt x="18987" y="4846"/>
                                <a:pt x="18962" y="4900"/>
                              </a:cubicBezTo>
                              <a:cubicBezTo>
                                <a:pt x="18955" y="4927"/>
                                <a:pt x="18952" y="4932"/>
                                <a:pt x="18951" y="4949"/>
                              </a:cubicBezTo>
                              <a:cubicBezTo>
                                <a:pt x="18998" y="4929"/>
                                <a:pt x="19033" y="4906"/>
                                <a:pt x="19071" y="4861"/>
                              </a:cubicBezTo>
                              <a:cubicBezTo>
                                <a:pt x="19141" y="4777"/>
                                <a:pt x="19207" y="4684"/>
                                <a:pt x="19251" y="4583"/>
                              </a:cubicBezTo>
                              <a:cubicBezTo>
                                <a:pt x="19297" y="4478"/>
                                <a:pt x="19331" y="4362"/>
                                <a:pt x="19343" y="4248"/>
                              </a:cubicBezTo>
                              <a:cubicBezTo>
                                <a:pt x="19346" y="4217"/>
                                <a:pt x="19339" y="4205"/>
                                <a:pt x="19355" y="4178"/>
                              </a:cubicBezTo>
                              <a:cubicBezTo>
                                <a:pt x="19354" y="4229"/>
                                <a:pt x="19356" y="4280"/>
                                <a:pt x="19354" y="4331"/>
                              </a:cubicBezTo>
                              <a:cubicBezTo>
                                <a:pt x="19350" y="4421"/>
                                <a:pt x="19335" y="4508"/>
                                <a:pt x="19325" y="4597"/>
                              </a:cubicBezTo>
                              <a:cubicBezTo>
                                <a:pt x="19318" y="4654"/>
                                <a:pt x="19306" y="4704"/>
                                <a:pt x="19293" y="4759"/>
                              </a:cubicBezTo>
                            </a:path>
                            <a:path w="1905" h="785">
                              <a:moveTo>
                                <a:pt x="19469" y="4621"/>
                              </a:moveTo>
                              <a:cubicBezTo>
                                <a:pt x="19457" y="4667"/>
                                <a:pt x="19439" y="4711"/>
                                <a:pt x="19423" y="4756"/>
                              </a:cubicBezTo>
                              <a:cubicBezTo>
                                <a:pt x="19415" y="4780"/>
                                <a:pt x="19412" y="4786"/>
                                <a:pt x="19413" y="4803"/>
                              </a:cubicBezTo>
                              <a:cubicBezTo>
                                <a:pt x="19434" y="4784"/>
                                <a:pt x="19445" y="4769"/>
                                <a:pt x="19461" y="4745"/>
                              </a:cubicBezTo>
                            </a:path>
                            <a:path w="1905" h="785">
                              <a:moveTo>
                                <a:pt x="19601" y="4660"/>
                              </a:moveTo>
                              <a:cubicBezTo>
                                <a:pt x="19605" y="4675"/>
                                <a:pt x="19606" y="4678"/>
                                <a:pt x="19606" y="4688"/>
                              </a:cubicBezTo>
                              <a:cubicBezTo>
                                <a:pt x="19630" y="4670"/>
                                <a:pt x="19644" y="4645"/>
                                <a:pt x="19663" y="4619"/>
                              </a:cubicBezTo>
                              <a:cubicBezTo>
                                <a:pt x="19674" y="4605"/>
                                <a:pt x="19677" y="4601"/>
                                <a:pt x="19684" y="4592"/>
                              </a:cubicBezTo>
                            </a:path>
                            <a:path w="1905" h="785">
                              <a:moveTo>
                                <a:pt x="19756" y="4658"/>
                              </a:moveTo>
                              <a:cubicBezTo>
                                <a:pt x="19746" y="4680"/>
                                <a:pt x="19735" y="4703"/>
                                <a:pt x="19730" y="4726"/>
                              </a:cubicBezTo>
                              <a:cubicBezTo>
                                <a:pt x="19728" y="4747"/>
                                <a:pt x="19729" y="4750"/>
                                <a:pt x="19747" y="4722"/>
                              </a:cubicBezTo>
                            </a:path>
                            <a:path w="1905" h="785">
                              <a:moveTo>
                                <a:pt x="20021" y="4524"/>
                              </a:moveTo>
                              <a:cubicBezTo>
                                <a:pt x="20000" y="4539"/>
                                <a:pt x="19975" y="4553"/>
                                <a:pt x="19961" y="4575"/>
                              </a:cubicBezTo>
                              <a:cubicBezTo>
                                <a:pt x="19947" y="4598"/>
                                <a:pt x="19962" y="4624"/>
                                <a:pt x="19965" y="4648"/>
                              </a:cubicBezTo>
                              <a:cubicBezTo>
                                <a:pt x="19970" y="4682"/>
                                <a:pt x="19970" y="4714"/>
                                <a:pt x="19952" y="4744"/>
                              </a:cubicBezTo>
                              <a:cubicBezTo>
                                <a:pt x="19936" y="4771"/>
                                <a:pt x="19903" y="4792"/>
                                <a:pt x="19871" y="4788"/>
                              </a:cubicBezTo>
                              <a:cubicBezTo>
                                <a:pt x="19846" y="4785"/>
                                <a:pt x="19843" y="4756"/>
                                <a:pt x="19837" y="4738"/>
                              </a:cubicBezTo>
                            </a:path>
                            <a:path w="1905" h="785">
                              <a:moveTo>
                                <a:pt x="20161" y="4570"/>
                              </a:moveTo>
                              <a:cubicBezTo>
                                <a:pt x="20160" y="4603"/>
                                <a:pt x="20154" y="4633"/>
                                <a:pt x="20148" y="4665"/>
                              </a:cubicBezTo>
                              <a:cubicBezTo>
                                <a:pt x="20146" y="4683"/>
                                <a:pt x="20145" y="4689"/>
                                <a:pt x="20149" y="4701"/>
                              </a:cubicBezTo>
                              <a:cubicBezTo>
                                <a:pt x="20174" y="4686"/>
                                <a:pt x="20183" y="4676"/>
                                <a:pt x="20201" y="4653"/>
                              </a:cubicBezTo>
                            </a:path>
                            <a:path w="1905" h="785">
                              <a:moveTo>
                                <a:pt x="20349" y="4568"/>
                              </a:moveTo>
                              <a:cubicBezTo>
                                <a:pt x="20333" y="4600"/>
                                <a:pt x="20315" y="4631"/>
                                <a:pt x="20299" y="4663"/>
                              </a:cubicBezTo>
                              <a:cubicBezTo>
                                <a:pt x="20297" y="4666"/>
                                <a:pt x="20296" y="4670"/>
                                <a:pt x="20294" y="4673"/>
                              </a:cubicBezTo>
                              <a:cubicBezTo>
                                <a:pt x="20317" y="4657"/>
                                <a:pt x="20341" y="4638"/>
                                <a:pt x="20364" y="4619"/>
                              </a:cubicBezTo>
                              <a:cubicBezTo>
                                <a:pt x="20394" y="4593"/>
                                <a:pt x="20422" y="4571"/>
                                <a:pt x="20458" y="4554"/>
                              </a:cubicBezTo>
                              <a:cubicBezTo>
                                <a:pt x="20503" y="4532"/>
                                <a:pt x="20553" y="4517"/>
                                <a:pt x="20602" y="4506"/>
                              </a:cubicBezTo>
                              <a:cubicBezTo>
                                <a:pt x="20663" y="4492"/>
                                <a:pt x="20740" y="4474"/>
                                <a:pt x="20801" y="4499"/>
                              </a:cubicBezTo>
                              <a:cubicBezTo>
                                <a:pt x="20863" y="4525"/>
                                <a:pt x="20857" y="4586"/>
                                <a:pt x="20845" y="4640"/>
                              </a:cubicBezTo>
                              <a:cubicBezTo>
                                <a:pt x="20832" y="4681"/>
                                <a:pt x="20829" y="4693"/>
                                <a:pt x="20812" y="4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51,4167" coordsize="1905,785" path="m19171,4681c19142,4699,19097,4719,19074,4744c19034,4788,18987,4846,18962,4900c18955,4927,18952,4932,18951,4949c18998,4929,19033,4906,19071,4861c19141,4777,19207,4684,19251,4583c19297,4478,19331,4362,19343,4248c19346,4217,19339,4205,19355,4178c19354,4229,19356,4280,19354,4331c19350,4421,19335,4508,19325,4597c19318,4654,19306,4704,19293,4759em19469,4621c19457,4667,19439,4711,19423,4756c19415,4780,19412,4786,19413,4803c19434,4784,19445,4769,19461,4745em19601,4660c19605,4675,19606,4678,19606,4688c19630,4670,19644,4645,19663,4619c19674,4605,19677,4601,19684,4592em19756,4658c19746,4680,19735,4703,19730,4726c19728,4747,19729,4750,19747,4722em20021,4524c20000,4539,19975,4553,19961,4575c19947,4598,19962,4624,19965,4648c19970,4682,19970,4714,19952,4744c19936,4771,19903,4792,19871,4788c19846,4785,19843,4756,19837,4738em20161,4570c20160,4603,20154,4633,20148,4665c20146,4683,20145,4689,20149,4701c20174,4686,20183,4676,20201,4653em20349,4568c20333,4600,20315,4631,20299,4663c20297,4666,20296,4670,20294,4673c20317,4657,20341,4638,20364,4619c20394,4593,20422,4571,20458,4554c20503,4532,20553,4517,20602,4506c20663,4492,20740,4474,20801,4499c20863,4525,20857,4586,20845,4640c20832,4681,20829,4693,20812,4716e" stroked="t" o:allowincell="f" style="position:absolute;margin-left:459.2pt;margin-top:58.1pt;width:53.9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949960</wp:posOffset>
                </wp:positionV>
                <wp:extent cx="1060450" cy="289560"/>
                <wp:effectExtent l="6985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804">
                              <a:moveTo>
                                <a:pt x="2519" y="5054"/>
                              </a:moveTo>
                              <a:cubicBezTo>
                                <a:pt x="2535" y="5074"/>
                                <a:pt x="2552" y="5101"/>
                                <a:pt x="2561" y="5124"/>
                              </a:cubicBezTo>
                              <a:cubicBezTo>
                                <a:pt x="2580" y="5172"/>
                                <a:pt x="2602" y="5219"/>
                                <a:pt x="2624" y="5266"/>
                              </a:cubicBezTo>
                              <a:cubicBezTo>
                                <a:pt x="2648" y="5317"/>
                                <a:pt x="2670" y="5367"/>
                                <a:pt x="2699" y="5415"/>
                              </a:cubicBezTo>
                              <a:cubicBezTo>
                                <a:pt x="2716" y="5443"/>
                                <a:pt x="2716" y="5443"/>
                                <a:pt x="2743" y="5457"/>
                              </a:cubicBezTo>
                              <a:cubicBezTo>
                                <a:pt x="2757" y="5419"/>
                                <a:pt x="2760" y="5382"/>
                                <a:pt x="2765" y="5342"/>
                              </a:cubicBezTo>
                            </a:path>
                            <a:path w="2946" h="804">
                              <a:moveTo>
                                <a:pt x="2755" y="5092"/>
                              </a:moveTo>
                              <a:cubicBezTo>
                                <a:pt x="2716" y="5181"/>
                                <a:pt x="2671" y="5262"/>
                                <a:pt x="2624" y="5346"/>
                              </a:cubicBezTo>
                              <a:cubicBezTo>
                                <a:pt x="2587" y="5412"/>
                                <a:pt x="2560" y="5482"/>
                                <a:pt x="2529" y="5549"/>
                              </a:cubicBezTo>
                              <a:cubicBezTo>
                                <a:pt x="2514" y="5564"/>
                                <a:pt x="2512" y="5559"/>
                                <a:pt x="2526" y="5520"/>
                              </a:cubicBezTo>
                            </a:path>
                            <a:path w="2946" h="804">
                              <a:moveTo>
                                <a:pt x="2908" y="4776"/>
                              </a:moveTo>
                              <a:cubicBezTo>
                                <a:pt x="2930" y="4765"/>
                                <a:pt x="2946" y="4759"/>
                                <a:pt x="2970" y="4757"/>
                              </a:cubicBezTo>
                              <a:cubicBezTo>
                                <a:pt x="2977" y="4756"/>
                                <a:pt x="2985" y="4756"/>
                                <a:pt x="2992" y="4755"/>
                              </a:cubicBezTo>
                              <a:cubicBezTo>
                                <a:pt x="2999" y="4792"/>
                                <a:pt x="2989" y="4807"/>
                                <a:pt x="2966" y="4839"/>
                              </a:cubicBezTo>
                              <a:cubicBezTo>
                                <a:pt x="2942" y="4872"/>
                                <a:pt x="2909" y="4901"/>
                                <a:pt x="2889" y="4937"/>
                              </a:cubicBezTo>
                              <a:cubicBezTo>
                                <a:pt x="2875" y="4962"/>
                                <a:pt x="2874" y="4984"/>
                                <a:pt x="2902" y="4998"/>
                              </a:cubicBezTo>
                              <a:cubicBezTo>
                                <a:pt x="2942" y="5018"/>
                                <a:pt x="2983" y="5011"/>
                                <a:pt x="3024" y="4997"/>
                              </a:cubicBezTo>
                              <a:cubicBezTo>
                                <a:pt x="3060" y="4982"/>
                                <a:pt x="3073" y="4976"/>
                                <a:pt x="3095" y="4962"/>
                              </a:cubicBezTo>
                            </a:path>
                            <a:path w="2946" h="804">
                              <a:moveTo>
                                <a:pt x="3399" y="4898"/>
                              </a:moveTo>
                              <a:cubicBezTo>
                                <a:pt x="3407" y="4967"/>
                                <a:pt x="3403" y="5033"/>
                                <a:pt x="3405" y="5102"/>
                              </a:cubicBezTo>
                              <a:cubicBezTo>
                                <a:pt x="3408" y="5186"/>
                                <a:pt x="3415" y="5269"/>
                                <a:pt x="3420" y="5353"/>
                              </a:cubicBezTo>
                              <a:cubicBezTo>
                                <a:pt x="3421" y="5373"/>
                                <a:pt x="3434" y="5419"/>
                                <a:pt x="3414" y="5389"/>
                              </a:cubicBezTo>
                            </a:path>
                            <a:path w="2946" h="804">
                              <a:moveTo>
                                <a:pt x="3290" y="5248"/>
                              </a:moveTo>
                              <a:cubicBezTo>
                                <a:pt x="3311" y="5302"/>
                                <a:pt x="3338" y="5273"/>
                                <a:pt x="3391" y="5265"/>
                              </a:cubicBezTo>
                              <a:cubicBezTo>
                                <a:pt x="3471" y="5253"/>
                                <a:pt x="3546" y="5233"/>
                                <a:pt x="3624" y="5211"/>
                              </a:cubicBezTo>
                              <a:cubicBezTo>
                                <a:pt x="3642" y="5206"/>
                                <a:pt x="3661" y="5201"/>
                                <a:pt x="3679" y="5196"/>
                              </a:cubicBezTo>
                            </a:path>
                            <a:path w="2946" h="804">
                              <a:moveTo>
                                <a:pt x="4150" y="4790"/>
                              </a:moveTo>
                              <a:cubicBezTo>
                                <a:pt x="4135" y="4783"/>
                                <a:pt x="4126" y="4780"/>
                                <a:pt x="4102" y="4781"/>
                              </a:cubicBezTo>
                              <a:cubicBezTo>
                                <a:pt x="4083" y="4782"/>
                                <a:pt x="4064" y="4785"/>
                                <a:pt x="4045" y="4787"/>
                              </a:cubicBezTo>
                              <a:cubicBezTo>
                                <a:pt x="4028" y="4789"/>
                                <a:pt x="4008" y="4789"/>
                                <a:pt x="3991" y="4793"/>
                              </a:cubicBezTo>
                              <a:cubicBezTo>
                                <a:pt x="3968" y="4799"/>
                                <a:pt x="3951" y="4812"/>
                                <a:pt x="3943" y="4835"/>
                              </a:cubicBezTo>
                              <a:cubicBezTo>
                                <a:pt x="3932" y="4867"/>
                                <a:pt x="3927" y="4906"/>
                                <a:pt x="3931" y="4940"/>
                              </a:cubicBezTo>
                              <a:cubicBezTo>
                                <a:pt x="3934" y="4972"/>
                                <a:pt x="3944" y="5004"/>
                                <a:pt x="3958" y="5033"/>
                              </a:cubicBezTo>
                              <a:cubicBezTo>
                                <a:pt x="3987" y="5092"/>
                                <a:pt x="4034" y="5141"/>
                                <a:pt x="4075" y="5191"/>
                              </a:cubicBezTo>
                              <a:cubicBezTo>
                                <a:pt x="4091" y="5211"/>
                                <a:pt x="4122" y="5244"/>
                                <a:pt x="4107" y="5273"/>
                              </a:cubicBezTo>
                              <a:cubicBezTo>
                                <a:pt x="4074" y="5336"/>
                                <a:pt x="3965" y="5347"/>
                                <a:pt x="3908" y="5371"/>
                              </a:cubicBezTo>
                              <a:cubicBezTo>
                                <a:pt x="3893" y="5377"/>
                                <a:pt x="3835" y="5414"/>
                                <a:pt x="3827" y="5379"/>
                              </a:cubicBezTo>
                              <a:cubicBezTo>
                                <a:pt x="3831" y="5373"/>
                                <a:pt x="3835" y="5368"/>
                                <a:pt x="3839" y="5362"/>
                              </a:cubicBezTo>
                            </a:path>
                            <a:path w="2946" h="804">
                              <a:moveTo>
                                <a:pt x="4305" y="5119"/>
                              </a:moveTo>
                              <a:cubicBezTo>
                                <a:pt x="4319" y="5160"/>
                                <a:pt x="4335" y="5201"/>
                                <a:pt x="4351" y="5240"/>
                              </a:cubicBezTo>
                              <a:cubicBezTo>
                                <a:pt x="4367" y="5278"/>
                                <a:pt x="4385" y="5320"/>
                                <a:pt x="4414" y="5349"/>
                              </a:cubicBezTo>
                              <a:cubicBezTo>
                                <a:pt x="4437" y="5372"/>
                                <a:pt x="4447" y="5367"/>
                                <a:pt x="4469" y="5350"/>
                              </a:cubicBezTo>
                            </a:path>
                            <a:path w="2946" h="804">
                              <a:moveTo>
                                <a:pt x="4491" y="5199"/>
                              </a:moveTo>
                              <a:cubicBezTo>
                                <a:pt x="4449" y="5251"/>
                                <a:pt x="4406" y="5296"/>
                                <a:pt x="4360" y="5343"/>
                              </a:cubicBezTo>
                              <a:cubicBezTo>
                                <a:pt x="4326" y="5377"/>
                                <a:pt x="4308" y="5419"/>
                                <a:pt x="4279" y="5457"/>
                              </a:cubicBezTo>
                            </a:path>
                            <a:path w="2946" h="804">
                              <a:moveTo>
                                <a:pt x="4846" y="4803"/>
                              </a:moveTo>
                              <a:cubicBezTo>
                                <a:pt x="4842" y="4859"/>
                                <a:pt x="4842" y="4916"/>
                                <a:pt x="4837" y="4972"/>
                              </a:cubicBezTo>
                              <a:cubicBezTo>
                                <a:pt x="4828" y="5072"/>
                                <a:pt x="4818" y="5172"/>
                                <a:pt x="4818" y="5273"/>
                              </a:cubicBezTo>
                              <a:cubicBezTo>
                                <a:pt x="4818" y="5303"/>
                                <a:pt x="4804" y="5417"/>
                                <a:pt x="4840" y="5440"/>
                              </a:cubicBezTo>
                              <a:cubicBezTo>
                                <a:pt x="4856" y="5436"/>
                                <a:pt x="4862" y="5431"/>
                                <a:pt x="4860" y="5413"/>
                              </a:cubicBezTo>
                            </a:path>
                            <a:path w="2946" h="804">
                              <a:moveTo>
                                <a:pt x="4743" y="5196"/>
                              </a:moveTo>
                              <a:cubicBezTo>
                                <a:pt x="4745" y="5233"/>
                                <a:pt x="4808" y="5190"/>
                                <a:pt x="4836" y="5174"/>
                              </a:cubicBezTo>
                              <a:cubicBezTo>
                                <a:pt x="4908" y="5131"/>
                                <a:pt x="4980" y="5085"/>
                                <a:pt x="5051" y="5040"/>
                              </a:cubicBezTo>
                            </a:path>
                            <a:path w="2946" h="804">
                              <a:moveTo>
                                <a:pt x="5340" y="4865"/>
                              </a:moveTo>
                              <a:cubicBezTo>
                                <a:pt x="5298" y="4935"/>
                                <a:pt x="5246" y="5008"/>
                                <a:pt x="5214" y="5082"/>
                              </a:cubicBezTo>
                              <a:cubicBezTo>
                                <a:pt x="5179" y="5162"/>
                                <a:pt x="5145" y="5269"/>
                                <a:pt x="5157" y="5358"/>
                              </a:cubicBezTo>
                              <a:cubicBezTo>
                                <a:pt x="5166" y="5424"/>
                                <a:pt x="5214" y="5449"/>
                                <a:pt x="5275" y="5426"/>
                              </a:cubicBezTo>
                              <a:cubicBezTo>
                                <a:pt x="5341" y="5400"/>
                                <a:pt x="5411" y="5335"/>
                                <a:pt x="5446" y="5274"/>
                              </a:cubicBezTo>
                              <a:cubicBezTo>
                                <a:pt x="5459" y="5239"/>
                                <a:pt x="5463" y="5232"/>
                                <a:pt x="5464" y="5209"/>
                              </a:cubicBezTo>
                              <a:cubicBezTo>
                                <a:pt x="5416" y="5180"/>
                                <a:pt x="5387" y="5213"/>
                                <a:pt x="5339" y="5238"/>
                              </a:cubicBezTo>
                              <a:cubicBezTo>
                                <a:pt x="5283" y="5267"/>
                                <a:pt x="5243" y="5300"/>
                                <a:pt x="5203" y="5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9,4755" coordsize="2946,804" path="m2519,5054c2535,5074,2552,5101,2561,5124c2580,5172,2602,5219,2624,5266c2648,5317,2670,5367,2699,5415c2716,5443,2716,5443,2743,5457c2757,5419,2760,5382,2765,5342em2755,5092c2716,5181,2671,5262,2624,5346c2587,5412,2560,5482,2529,5549c2514,5564,2512,5559,2526,5520em2908,4776c2930,4765,2946,4759,2970,4757c2977,4756,2985,4756,2992,4755c2999,4792,2989,4807,2966,4839c2942,4872,2909,4901,2889,4937c2875,4962,2874,4984,2902,4998c2942,5018,2983,5011,3024,4997c3060,4982,3073,4976,3095,4962em3399,4898c3407,4967,3403,5033,3405,5102c3408,5186,3415,5269,3420,5353c3421,5373,3434,5419,3414,5389em3290,5248c3311,5302,3338,5273,3391,5265c3471,5253,3546,5233,3624,5211c3642,5206,3661,5201,3679,5196em4150,4790c4135,4783,4126,4780,4102,4781c4083,4782,4064,4785,4045,4787c4028,4789,4008,4789,3991,4793c3968,4799,3951,4812,3943,4835c3932,4867,3927,4906,3931,4940c3934,4972,3944,5004,3958,5033c3987,5092,4034,5141,4075,5191c4091,5211,4122,5244,4107,5273c4074,5336,3965,5347,3908,5371c3893,5377,3835,5414,3827,5379c3831,5373,3835,5368,3839,5362em4305,5119c4319,5160,4335,5201,4351,5240c4367,5278,4385,5320,4414,5349c4437,5372,4447,5367,4469,5350em4491,5199c4449,5251,4406,5296,4360,5343c4326,5377,4308,5419,4279,5457em4846,4803c4842,4859,4842,4916,4837,4972c4828,5072,4818,5172,4818,5273c4818,5303,4804,5417,4840,5440c4856,5436,4862,5431,4860,5413em4743,5196c4745,5233,4808,5190,4836,5174c4908,5131,4980,5085,5051,5040em5340,4865c5298,4935,5246,5008,5214,5082c5179,5162,5145,5269,5157,5358c5166,5424,5214,5449,5275,5426c5341,5400,5411,5335,5446,5274c5459,5239,5463,5232,5464,5209c5416,5180,5387,5213,5339,5238c5283,5267,5243,5300,5203,5348e" stroked="t" o:allowincell="f" style="position:absolute;margin-left:-6.6pt;margin-top:74.8pt;width:83.45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3615</wp:posOffset>
                </wp:positionH>
                <wp:positionV relativeFrom="paragraph">
                  <wp:posOffset>1228725</wp:posOffset>
                </wp:positionV>
                <wp:extent cx="151765" cy="19875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52">
                              <a:moveTo>
                                <a:pt x="12653" y="5530"/>
                              </a:moveTo>
                              <a:cubicBezTo>
                                <a:pt x="12647" y="5611"/>
                                <a:pt x="12635" y="5687"/>
                                <a:pt x="12623" y="5767"/>
                              </a:cubicBezTo>
                              <a:cubicBezTo>
                                <a:pt x="12609" y="5856"/>
                                <a:pt x="12610" y="5948"/>
                                <a:pt x="12586" y="6035"/>
                              </a:cubicBezTo>
                              <a:cubicBezTo>
                                <a:pt x="12576" y="6061"/>
                                <a:pt x="12575" y="6067"/>
                                <a:pt x="12564" y="6081"/>
                              </a:cubicBezTo>
                            </a:path>
                            <a:path w="421" h="552">
                              <a:moveTo>
                                <a:pt x="12540" y="5805"/>
                              </a:moveTo>
                              <a:cubicBezTo>
                                <a:pt x="12568" y="5798"/>
                                <a:pt x="12593" y="5792"/>
                                <a:pt x="12620" y="5779"/>
                              </a:cubicBezTo>
                              <a:cubicBezTo>
                                <a:pt x="12679" y="5750"/>
                                <a:pt x="12737" y="5721"/>
                                <a:pt x="12798" y="5698"/>
                              </a:cubicBezTo>
                              <a:cubicBezTo>
                                <a:pt x="12834" y="5684"/>
                                <a:pt x="12853" y="5681"/>
                                <a:pt x="12889" y="5685"/>
                              </a:cubicBezTo>
                              <a:cubicBezTo>
                                <a:pt x="12897" y="5735"/>
                                <a:pt x="12874" y="5779"/>
                                <a:pt x="12850" y="5825"/>
                              </a:cubicBezTo>
                              <a:cubicBezTo>
                                <a:pt x="12814" y="5893"/>
                                <a:pt x="12780" y="5959"/>
                                <a:pt x="12762" y="6034"/>
                              </a:cubicBezTo>
                              <a:cubicBezTo>
                                <a:pt x="12758" y="6057"/>
                                <a:pt x="12756" y="6064"/>
                                <a:pt x="12773" y="6071"/>
                              </a:cubicBezTo>
                              <a:cubicBezTo>
                                <a:pt x="12831" y="6051"/>
                                <a:pt x="12855" y="6019"/>
                                <a:pt x="12897" y="5976"/>
                              </a:cubicBezTo>
                              <a:cubicBezTo>
                                <a:pt x="12925" y="5948"/>
                                <a:pt x="12973" y="5896"/>
                                <a:pt x="12955" y="5851"/>
                              </a:cubicBezTo>
                              <a:cubicBezTo>
                                <a:pt x="12951" y="5847"/>
                                <a:pt x="12947" y="5844"/>
                                <a:pt x="12943" y="5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0,5530" coordsize="421,552" path="m12653,5530c12647,5611,12635,5687,12623,5767c12609,5856,12610,5948,12586,6035c12576,6061,12575,6067,12564,6081em12540,5805c12568,5798,12593,5792,12620,5779c12679,5750,12737,5721,12798,5698c12834,5684,12853,5681,12889,5685c12897,5735,12874,5779,12850,5825c12814,5893,12780,5959,12762,6034c12758,6057,12756,6064,12773,6071c12831,6051,12855,6019,12897,5976c12925,5948,12973,5896,12955,5851c12951,5847,12947,5844,12943,5840e" stroked="t" o:allowincell="f" style="position:absolute;margin-left:277.45pt;margin-top:96.75pt;width:11.9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1110</wp:posOffset>
                </wp:positionH>
                <wp:positionV relativeFrom="paragraph">
                  <wp:posOffset>1167130</wp:posOffset>
                </wp:positionV>
                <wp:extent cx="746760" cy="33274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" h="925">
                              <a:moveTo>
                                <a:pt x="13549" y="5751"/>
                              </a:moveTo>
                              <a:cubicBezTo>
                                <a:pt x="13557" y="5730"/>
                                <a:pt x="13560" y="5737"/>
                                <a:pt x="13555" y="5716"/>
                              </a:cubicBezTo>
                              <a:cubicBezTo>
                                <a:pt x="13526" y="5725"/>
                                <a:pt x="13505" y="5733"/>
                                <a:pt x="13478" y="5756"/>
                              </a:cubicBezTo>
                              <a:cubicBezTo>
                                <a:pt x="13453" y="5777"/>
                                <a:pt x="13421" y="5805"/>
                                <a:pt x="13406" y="5835"/>
                              </a:cubicBezTo>
                              <a:cubicBezTo>
                                <a:pt x="13391" y="5867"/>
                                <a:pt x="13409" y="5889"/>
                                <a:pt x="13428" y="5913"/>
                              </a:cubicBezTo>
                              <a:cubicBezTo>
                                <a:pt x="13451" y="5941"/>
                                <a:pt x="13478" y="5970"/>
                                <a:pt x="13484" y="6007"/>
                              </a:cubicBezTo>
                              <a:cubicBezTo>
                                <a:pt x="13490" y="6045"/>
                                <a:pt x="13466" y="6080"/>
                                <a:pt x="13433" y="6098"/>
                              </a:cubicBezTo>
                              <a:cubicBezTo>
                                <a:pt x="13401" y="6116"/>
                                <a:pt x="13363" y="6135"/>
                                <a:pt x="13329" y="6111"/>
                              </a:cubicBezTo>
                              <a:cubicBezTo>
                                <a:pt x="13314" y="6093"/>
                                <a:pt x="13309" y="6086"/>
                                <a:pt x="13310" y="6069"/>
                              </a:cubicBezTo>
                            </a:path>
                            <a:path w="2074" h="925">
                              <a:moveTo>
                                <a:pt x="13762" y="5875"/>
                              </a:moveTo>
                              <a:cubicBezTo>
                                <a:pt x="13762" y="5910"/>
                                <a:pt x="13756" y="5939"/>
                                <a:pt x="13748" y="5973"/>
                              </a:cubicBezTo>
                              <a:cubicBezTo>
                                <a:pt x="13741" y="6005"/>
                                <a:pt x="13720" y="6096"/>
                                <a:pt x="13738" y="6069"/>
                              </a:cubicBezTo>
                              <a:cubicBezTo>
                                <a:pt x="13740" y="6060"/>
                                <a:pt x="13743" y="6050"/>
                                <a:pt x="13745" y="6041"/>
                              </a:cubicBezTo>
                            </a:path>
                            <a:path w="2074" h="925">
                              <a:moveTo>
                                <a:pt x="13920" y="5994"/>
                              </a:moveTo>
                              <a:cubicBezTo>
                                <a:pt x="13915" y="6014"/>
                                <a:pt x="13915" y="6020"/>
                                <a:pt x="13904" y="6028"/>
                              </a:cubicBezTo>
                              <a:cubicBezTo>
                                <a:pt x="13912" y="5992"/>
                                <a:pt x="13930" y="5974"/>
                                <a:pt x="13956" y="5948"/>
                              </a:cubicBezTo>
                              <a:cubicBezTo>
                                <a:pt x="13968" y="5936"/>
                                <a:pt x="13997" y="5904"/>
                                <a:pt x="14015" y="5927"/>
                              </a:cubicBezTo>
                              <a:cubicBezTo>
                                <a:pt x="14028" y="5943"/>
                                <a:pt x="14022" y="5969"/>
                                <a:pt x="14024" y="5988"/>
                              </a:cubicBezTo>
                              <a:cubicBezTo>
                                <a:pt x="14025" y="5991"/>
                                <a:pt x="14025" y="5995"/>
                                <a:pt x="14026" y="5998"/>
                              </a:cubicBezTo>
                              <a:cubicBezTo>
                                <a:pt x="14049" y="5974"/>
                                <a:pt x="14063" y="5942"/>
                                <a:pt x="14081" y="5913"/>
                              </a:cubicBezTo>
                              <a:cubicBezTo>
                                <a:pt x="14096" y="5890"/>
                                <a:pt x="14120" y="5842"/>
                                <a:pt x="14150" y="5835"/>
                              </a:cubicBezTo>
                              <a:cubicBezTo>
                                <a:pt x="14154" y="5836"/>
                                <a:pt x="14158" y="5837"/>
                                <a:pt x="14162" y="5838"/>
                              </a:cubicBezTo>
                              <a:cubicBezTo>
                                <a:pt x="14172" y="5873"/>
                                <a:pt x="14168" y="5898"/>
                                <a:pt x="14165" y="5933"/>
                              </a:cubicBezTo>
                              <a:cubicBezTo>
                                <a:pt x="14163" y="5954"/>
                                <a:pt x="14163" y="5972"/>
                                <a:pt x="14159" y="5993"/>
                              </a:cubicBezTo>
                            </a:path>
                            <a:path w="2074" h="925">
                              <a:moveTo>
                                <a:pt x="14404" y="6004"/>
                              </a:moveTo>
                              <a:cubicBezTo>
                                <a:pt x="14404" y="6040"/>
                                <a:pt x="14407" y="6083"/>
                                <a:pt x="14400" y="6118"/>
                              </a:cubicBezTo>
                              <a:cubicBezTo>
                                <a:pt x="14395" y="6146"/>
                                <a:pt x="14383" y="6188"/>
                                <a:pt x="14390" y="6217"/>
                              </a:cubicBezTo>
                              <a:cubicBezTo>
                                <a:pt x="14390" y="6212"/>
                                <a:pt x="14391" y="6207"/>
                                <a:pt x="14391" y="6202"/>
                              </a:cubicBezTo>
                              <a:cubicBezTo>
                                <a:pt x="14403" y="6142"/>
                                <a:pt x="14415" y="6083"/>
                                <a:pt x="14429" y="6024"/>
                              </a:cubicBezTo>
                              <a:cubicBezTo>
                                <a:pt x="14447" y="5949"/>
                                <a:pt x="14464" y="5873"/>
                                <a:pt x="14497" y="5803"/>
                              </a:cubicBezTo>
                              <a:cubicBezTo>
                                <a:pt x="14502" y="5849"/>
                                <a:pt x="14490" y="5890"/>
                                <a:pt x="14474" y="5935"/>
                              </a:cubicBezTo>
                              <a:cubicBezTo>
                                <a:pt x="14465" y="5959"/>
                                <a:pt x="14444" y="6033"/>
                                <a:pt x="14410" y="6037"/>
                              </a:cubicBezTo>
                              <a:cubicBezTo>
                                <a:pt x="14381" y="6041"/>
                                <a:pt x="14377" y="5997"/>
                                <a:pt x="14371" y="5981"/>
                              </a:cubicBezTo>
                            </a:path>
                            <a:path w="2074" h="925">
                              <a:moveTo>
                                <a:pt x="14655" y="5480"/>
                              </a:moveTo>
                              <a:cubicBezTo>
                                <a:pt x="14661" y="5548"/>
                                <a:pt x="14663" y="5615"/>
                                <a:pt x="14661" y="5683"/>
                              </a:cubicBezTo>
                              <a:cubicBezTo>
                                <a:pt x="14659" y="5759"/>
                                <a:pt x="14651" y="5837"/>
                                <a:pt x="14655" y="5913"/>
                              </a:cubicBezTo>
                              <a:cubicBezTo>
                                <a:pt x="14656" y="5931"/>
                                <a:pt x="14652" y="6005"/>
                                <a:pt x="14670" y="5988"/>
                              </a:cubicBezTo>
                            </a:path>
                            <a:path w="2074" h="925">
                              <a:moveTo>
                                <a:pt x="14796" y="5926"/>
                              </a:moveTo>
                              <a:cubicBezTo>
                                <a:pt x="14793" y="5947"/>
                                <a:pt x="14792" y="5957"/>
                                <a:pt x="14782" y="5976"/>
                              </a:cubicBezTo>
                              <a:cubicBezTo>
                                <a:pt x="14798" y="5974"/>
                                <a:pt x="14803" y="5973"/>
                                <a:pt x="14806" y="5959"/>
                              </a:cubicBezTo>
                            </a:path>
                            <a:path w="2074" h="925">
                              <a:moveTo>
                                <a:pt x="15020" y="5822"/>
                              </a:moveTo>
                              <a:cubicBezTo>
                                <a:pt x="15016" y="5772"/>
                                <a:pt x="15020" y="5726"/>
                                <a:pt x="15024" y="5676"/>
                              </a:cubicBezTo>
                              <a:cubicBezTo>
                                <a:pt x="15031" y="5597"/>
                                <a:pt x="15041" y="5520"/>
                                <a:pt x="15061" y="5443"/>
                              </a:cubicBezTo>
                              <a:cubicBezTo>
                                <a:pt x="15069" y="5410"/>
                                <a:pt x="15077" y="5384"/>
                                <a:pt x="15096" y="5358"/>
                              </a:cubicBezTo>
                              <a:cubicBezTo>
                                <a:pt x="15102" y="5386"/>
                                <a:pt x="15100" y="5406"/>
                                <a:pt x="15097" y="5435"/>
                              </a:cubicBezTo>
                            </a:path>
                            <a:path w="2074" h="925">
                              <a:moveTo>
                                <a:pt x="14984" y="5658"/>
                              </a:moveTo>
                              <a:cubicBezTo>
                                <a:pt x="15004" y="5676"/>
                                <a:pt x="15028" y="5680"/>
                                <a:pt x="15055" y="5674"/>
                              </a:cubicBezTo>
                              <a:cubicBezTo>
                                <a:pt x="15102" y="5664"/>
                                <a:pt x="15138" y="5656"/>
                                <a:pt x="15185" y="5664"/>
                              </a:cubicBezTo>
                              <a:cubicBezTo>
                                <a:pt x="15230" y="5671"/>
                                <a:pt x="15233" y="5705"/>
                                <a:pt x="15261" y="5732"/>
                              </a:cubicBezTo>
                              <a:cubicBezTo>
                                <a:pt x="15291" y="5762"/>
                                <a:pt x="15315" y="5748"/>
                                <a:pt x="15344" y="5726"/>
                              </a:cubicBezTo>
                              <a:cubicBezTo>
                                <a:pt x="15357" y="5716"/>
                                <a:pt x="15370" y="5706"/>
                                <a:pt x="15383" y="5696"/>
                              </a:cubicBezTo>
                              <a:cubicBezTo>
                                <a:pt x="15361" y="5750"/>
                                <a:pt x="15334" y="5803"/>
                                <a:pt x="15315" y="5859"/>
                              </a:cubicBezTo>
                              <a:cubicBezTo>
                                <a:pt x="15283" y="5952"/>
                                <a:pt x="15256" y="6046"/>
                                <a:pt x="15229" y="6141"/>
                              </a:cubicBezTo>
                              <a:cubicBezTo>
                                <a:pt x="15215" y="6189"/>
                                <a:pt x="15212" y="6233"/>
                                <a:pt x="15208" y="6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0,5358" coordsize="2074,925" path="m13549,5751c13557,5730,13560,5737,13555,5716c13526,5725,13505,5733,13478,5756c13453,5777,13421,5805,13406,5835c13391,5867,13409,5889,13428,5913c13451,5941,13478,5970,13484,6007c13490,6045,13466,6080,13433,6098c13401,6116,13363,6135,13329,6111c13314,6093,13309,6086,13310,6069em13762,5875c13762,5910,13756,5939,13748,5973c13741,6005,13720,6096,13738,6069c13740,6060,13743,6050,13745,6041em13920,5994c13915,6014,13915,6020,13904,6028c13912,5992,13930,5974,13956,5948c13968,5936,13997,5904,14015,5927c14028,5943,14022,5969,14024,5988c14025,5991,14025,5995,14026,5998c14049,5974,14063,5942,14081,5913c14096,5890,14120,5842,14150,5835c14154,5836,14158,5837,14162,5838c14172,5873,14168,5898,14165,5933c14163,5954,14163,5972,14159,5993em14404,6004c14404,6040,14407,6083,14400,6118c14395,6146,14383,6188,14390,6217c14390,6212,14391,6207,14391,6202c14403,6142,14415,6083,14429,6024c14447,5949,14464,5873,14497,5803c14502,5849,14490,5890,14474,5935c14465,5959,14444,6033,14410,6037c14381,6041,14377,5997,14371,5981em14655,5480c14661,5548,14663,5615,14661,5683c14659,5759,14651,5837,14655,5913c14656,5931,14652,6005,14670,5988em14796,5926c14793,5947,14792,5957,14782,5976c14798,5974,14803,5973,14806,5959em15020,5822c15016,5772,15020,5726,15024,5676c15031,5597,15041,5520,15061,5443c15069,5410,15077,5384,15096,5358c15102,5386,15100,5406,15097,5435em14984,5658c15004,5676,15028,5680,15055,5674c15102,5664,15138,5656,15185,5664c15230,5671,15233,5705,15261,5732c15291,5762,15315,5748,15344,5726c15357,5716,15370,5706,15383,5696c15361,5750,15334,5803,15315,5859c15283,5952,15256,6046,15229,6141c15215,6189,15212,6233,15208,6282e" stroked="t" o:allowincell="f" style="position:absolute;margin-left:299.3pt;margin-top:91.9pt;width:58.7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2175</wp:posOffset>
                </wp:positionH>
                <wp:positionV relativeFrom="paragraph">
                  <wp:posOffset>1188085</wp:posOffset>
                </wp:positionV>
                <wp:extent cx="306705" cy="247650"/>
                <wp:effectExtent l="6350" t="6985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687">
                              <a:moveTo>
                                <a:pt x="16021" y="5417"/>
                              </a:moveTo>
                              <a:cubicBezTo>
                                <a:pt x="16031" y="5459"/>
                                <a:pt x="16034" y="5511"/>
                                <a:pt x="16028" y="5554"/>
                              </a:cubicBezTo>
                              <a:cubicBezTo>
                                <a:pt x="16016" y="5647"/>
                                <a:pt x="16005" y="5741"/>
                                <a:pt x="15993" y="5835"/>
                              </a:cubicBezTo>
                              <a:cubicBezTo>
                                <a:pt x="15982" y="5917"/>
                                <a:pt x="15975" y="6001"/>
                                <a:pt x="15960" y="6082"/>
                              </a:cubicBezTo>
                              <a:cubicBezTo>
                                <a:pt x="15956" y="6100"/>
                                <a:pt x="15957" y="6108"/>
                                <a:pt x="15942" y="6101"/>
                              </a:cubicBezTo>
                            </a:path>
                            <a:path w="853" h="687">
                              <a:moveTo>
                                <a:pt x="15815" y="5802"/>
                              </a:moveTo>
                              <a:cubicBezTo>
                                <a:pt x="15827" y="5764"/>
                                <a:pt x="15841" y="5768"/>
                                <a:pt x="15874" y="5740"/>
                              </a:cubicBezTo>
                              <a:cubicBezTo>
                                <a:pt x="15936" y="5689"/>
                                <a:pt x="15995" y="5634"/>
                                <a:pt x="16058" y="5583"/>
                              </a:cubicBezTo>
                              <a:cubicBezTo>
                                <a:pt x="16102" y="5547"/>
                                <a:pt x="16143" y="5510"/>
                                <a:pt x="16198" y="5500"/>
                              </a:cubicBezTo>
                              <a:cubicBezTo>
                                <a:pt x="16214" y="5548"/>
                                <a:pt x="16202" y="5603"/>
                                <a:pt x="16190" y="5653"/>
                              </a:cubicBezTo>
                              <a:cubicBezTo>
                                <a:pt x="16171" y="5732"/>
                                <a:pt x="16149" y="5811"/>
                                <a:pt x="16131" y="5890"/>
                              </a:cubicBezTo>
                              <a:cubicBezTo>
                                <a:pt x="16124" y="5920"/>
                                <a:pt x="16123" y="5944"/>
                                <a:pt x="16120" y="5973"/>
                              </a:cubicBezTo>
                              <a:cubicBezTo>
                                <a:pt x="16148" y="5953"/>
                                <a:pt x="16170" y="5924"/>
                                <a:pt x="16200" y="5906"/>
                              </a:cubicBezTo>
                              <a:cubicBezTo>
                                <a:pt x="16231" y="5887"/>
                                <a:pt x="16249" y="5892"/>
                                <a:pt x="16267" y="5921"/>
                              </a:cubicBezTo>
                              <a:cubicBezTo>
                                <a:pt x="16289" y="5955"/>
                                <a:pt x="16292" y="5987"/>
                                <a:pt x="16297" y="6026"/>
                              </a:cubicBezTo>
                            </a:path>
                            <a:path w="853" h="687">
                              <a:moveTo>
                                <a:pt x="16492" y="5819"/>
                              </a:moveTo>
                              <a:cubicBezTo>
                                <a:pt x="16499" y="5801"/>
                                <a:pt x="16501" y="5792"/>
                                <a:pt x="16499" y="5772"/>
                              </a:cubicBezTo>
                              <a:cubicBezTo>
                                <a:pt x="16467" y="5785"/>
                                <a:pt x="16452" y="5813"/>
                                <a:pt x="16441" y="5847"/>
                              </a:cubicBezTo>
                              <a:cubicBezTo>
                                <a:pt x="16426" y="5893"/>
                                <a:pt x="16420" y="5957"/>
                                <a:pt x="16468" y="5987"/>
                              </a:cubicBezTo>
                              <a:cubicBezTo>
                                <a:pt x="16530" y="6025"/>
                                <a:pt x="16612" y="5971"/>
                                <a:pt x="16665" y="5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3,5417" coordsize="853,687" path="m16021,5417c16031,5459,16034,5511,16028,5554c16016,5647,16005,5741,15993,5835c15982,5917,15975,6001,15960,6082c15956,6100,15957,6108,15942,6101em15815,5802c15827,5764,15841,5768,15874,5740c15936,5689,15995,5634,16058,5583c16102,5547,16143,5510,16198,5500c16214,5548,16202,5603,16190,5653c16171,5732,16149,5811,16131,5890c16124,5920,16123,5944,16120,5973c16148,5953,16170,5924,16200,5906c16231,5887,16249,5892,16267,5921c16289,5955,16292,5987,16297,6026em16492,5819c16499,5801,16501,5792,16499,5772c16467,5785,16452,5813,16441,5847c16426,5893,16420,5957,16468,5987c16530,6025,16612,5971,16665,5945e" stroked="t" o:allowincell="f" style="position:absolute;margin-left:370.25pt;margin-top:93.55pt;width:24.1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1290</wp:posOffset>
                </wp:positionH>
                <wp:positionV relativeFrom="paragraph">
                  <wp:posOffset>899795</wp:posOffset>
                </wp:positionV>
                <wp:extent cx="703580" cy="431165"/>
                <wp:effectExtent l="5715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1198">
                              <a:moveTo>
                                <a:pt x="17771" y="6414"/>
                              </a:moveTo>
                              <a:cubicBezTo>
                                <a:pt x="17765" y="6444"/>
                                <a:pt x="17765" y="6476"/>
                                <a:pt x="17760" y="6505"/>
                              </a:cubicBezTo>
                              <a:cubicBezTo>
                                <a:pt x="17755" y="6536"/>
                                <a:pt x="17749" y="6567"/>
                                <a:pt x="17744" y="6599"/>
                              </a:cubicBezTo>
                              <a:cubicBezTo>
                                <a:pt x="17737" y="6645"/>
                                <a:pt x="17737" y="6592"/>
                                <a:pt x="17737" y="6585"/>
                              </a:cubicBezTo>
                            </a:path>
                            <a:path w="1953" h="1198">
                              <a:moveTo>
                                <a:pt x="17920" y="6507"/>
                              </a:moveTo>
                              <a:cubicBezTo>
                                <a:pt x="17921" y="6527"/>
                                <a:pt x="17927" y="6542"/>
                                <a:pt x="17909" y="6546"/>
                              </a:cubicBezTo>
                              <a:cubicBezTo>
                                <a:pt x="17926" y="6511"/>
                                <a:pt x="17944" y="6478"/>
                                <a:pt x="17965" y="6445"/>
                              </a:cubicBezTo>
                              <a:cubicBezTo>
                                <a:pt x="17989" y="6408"/>
                                <a:pt x="18016" y="6360"/>
                                <a:pt x="18058" y="6340"/>
                              </a:cubicBezTo>
                              <a:cubicBezTo>
                                <a:pt x="18089" y="6325"/>
                                <a:pt x="18108" y="6347"/>
                                <a:pt x="18116" y="6374"/>
                              </a:cubicBezTo>
                              <a:cubicBezTo>
                                <a:pt x="18125" y="6404"/>
                                <a:pt x="18116" y="6438"/>
                                <a:pt x="18120" y="6466"/>
                              </a:cubicBezTo>
                              <a:cubicBezTo>
                                <a:pt x="18127" y="6516"/>
                                <a:pt x="18142" y="6442"/>
                                <a:pt x="18144" y="6437"/>
                              </a:cubicBezTo>
                            </a:path>
                            <a:path w="1953" h="1198">
                              <a:moveTo>
                                <a:pt x="18335" y="5750"/>
                              </a:moveTo>
                              <a:cubicBezTo>
                                <a:pt x="18340" y="5743"/>
                                <a:pt x="18344" y="5735"/>
                                <a:pt x="18349" y="5728"/>
                              </a:cubicBezTo>
                              <a:cubicBezTo>
                                <a:pt x="18389" y="5745"/>
                                <a:pt x="18382" y="5789"/>
                                <a:pt x="18384" y="5830"/>
                              </a:cubicBezTo>
                              <a:cubicBezTo>
                                <a:pt x="18391" y="5963"/>
                                <a:pt x="18387" y="6097"/>
                                <a:pt x="18389" y="6231"/>
                              </a:cubicBezTo>
                              <a:cubicBezTo>
                                <a:pt x="18390" y="6295"/>
                                <a:pt x="18434" y="6456"/>
                                <a:pt x="18381" y="6421"/>
                              </a:cubicBezTo>
                              <a:cubicBezTo>
                                <a:pt x="18377" y="6411"/>
                                <a:pt x="18373" y="6401"/>
                                <a:pt x="18369" y="6391"/>
                              </a:cubicBezTo>
                            </a:path>
                            <a:path w="1953" h="1198">
                              <a:moveTo>
                                <a:pt x="18306" y="6139"/>
                              </a:moveTo>
                              <a:cubicBezTo>
                                <a:pt x="18304" y="6172"/>
                                <a:pt x="18313" y="6185"/>
                                <a:pt x="18351" y="6190"/>
                              </a:cubicBezTo>
                              <a:cubicBezTo>
                                <a:pt x="18403" y="6196"/>
                                <a:pt x="18470" y="6188"/>
                                <a:pt x="18520" y="6173"/>
                              </a:cubicBezTo>
                              <a:cubicBezTo>
                                <a:pt x="18564" y="6160"/>
                                <a:pt x="18606" y="6142"/>
                                <a:pt x="18651" y="6130"/>
                              </a:cubicBezTo>
                              <a:cubicBezTo>
                                <a:pt x="18667" y="6126"/>
                                <a:pt x="18672" y="6125"/>
                                <a:pt x="18683" y="6125"/>
                              </a:cubicBezTo>
                              <a:cubicBezTo>
                                <a:pt x="18663" y="6144"/>
                                <a:pt x="18642" y="6162"/>
                                <a:pt x="18622" y="6181"/>
                              </a:cubicBezTo>
                              <a:cubicBezTo>
                                <a:pt x="18589" y="6213"/>
                                <a:pt x="18560" y="6251"/>
                                <a:pt x="18535" y="6290"/>
                              </a:cubicBezTo>
                              <a:cubicBezTo>
                                <a:pt x="18510" y="6330"/>
                                <a:pt x="18457" y="6409"/>
                                <a:pt x="18486" y="6458"/>
                              </a:cubicBezTo>
                              <a:cubicBezTo>
                                <a:pt x="18504" y="6488"/>
                                <a:pt x="18574" y="6438"/>
                                <a:pt x="18586" y="6428"/>
                              </a:cubicBezTo>
                              <a:cubicBezTo>
                                <a:pt x="18597" y="6417"/>
                                <a:pt x="18608" y="6407"/>
                                <a:pt x="18619" y="6396"/>
                              </a:cubicBezTo>
                            </a:path>
                            <a:path w="1953" h="1198">
                              <a:moveTo>
                                <a:pt x="18830" y="6262"/>
                              </a:moveTo>
                              <a:cubicBezTo>
                                <a:pt x="18808" y="6294"/>
                                <a:pt x="18782" y="6315"/>
                                <a:pt x="18757" y="6341"/>
                              </a:cubicBezTo>
                              <a:cubicBezTo>
                                <a:pt x="18741" y="6357"/>
                                <a:pt x="18718" y="6388"/>
                                <a:pt x="18715" y="6412"/>
                              </a:cubicBezTo>
                              <a:cubicBezTo>
                                <a:pt x="18715" y="6415"/>
                                <a:pt x="18716" y="6419"/>
                                <a:pt x="18716" y="6422"/>
                              </a:cubicBezTo>
                              <a:cubicBezTo>
                                <a:pt x="18735" y="6420"/>
                                <a:pt x="18753" y="6412"/>
                                <a:pt x="18773" y="6411"/>
                              </a:cubicBezTo>
                              <a:cubicBezTo>
                                <a:pt x="18806" y="6409"/>
                                <a:pt x="18818" y="6431"/>
                                <a:pt x="18826" y="6461"/>
                              </a:cubicBezTo>
                              <a:cubicBezTo>
                                <a:pt x="18839" y="6511"/>
                                <a:pt x="18829" y="6564"/>
                                <a:pt x="18813" y="6613"/>
                              </a:cubicBezTo>
                              <a:cubicBezTo>
                                <a:pt x="18799" y="6658"/>
                                <a:pt x="18776" y="6689"/>
                                <a:pt x="18744" y="6723"/>
                              </a:cubicBezTo>
                              <a:cubicBezTo>
                                <a:pt x="18695" y="6698"/>
                                <a:pt x="18712" y="6657"/>
                                <a:pt x="18716" y="6602"/>
                              </a:cubicBezTo>
                            </a:path>
                            <a:path w="1953" h="1198">
                              <a:moveTo>
                                <a:pt x="18901" y="6359"/>
                              </a:moveTo>
                              <a:cubicBezTo>
                                <a:pt x="18900" y="6391"/>
                                <a:pt x="18898" y="6421"/>
                                <a:pt x="18898" y="6453"/>
                              </a:cubicBezTo>
                              <a:cubicBezTo>
                                <a:pt x="18941" y="6451"/>
                                <a:pt x="18966" y="6422"/>
                                <a:pt x="18996" y="6389"/>
                              </a:cubicBezTo>
                              <a:cubicBezTo>
                                <a:pt x="19041" y="6339"/>
                                <a:pt x="19086" y="6289"/>
                                <a:pt x="19129" y="6241"/>
                              </a:cubicBezTo>
                              <a:cubicBezTo>
                                <a:pt x="19150" y="6218"/>
                                <a:pt x="19170" y="6191"/>
                                <a:pt x="19189" y="6169"/>
                              </a:cubicBezTo>
                              <a:cubicBezTo>
                                <a:pt x="19186" y="6195"/>
                                <a:pt x="19172" y="6212"/>
                                <a:pt x="19168" y="6242"/>
                              </a:cubicBezTo>
                              <a:cubicBezTo>
                                <a:pt x="19164" y="6274"/>
                                <a:pt x="19156" y="6319"/>
                                <a:pt x="19164" y="6350"/>
                              </a:cubicBezTo>
                              <a:cubicBezTo>
                                <a:pt x="19173" y="6384"/>
                                <a:pt x="19199" y="6389"/>
                                <a:pt x="19227" y="6374"/>
                              </a:cubicBezTo>
                              <a:cubicBezTo>
                                <a:pt x="19272" y="6350"/>
                                <a:pt x="19300" y="6306"/>
                                <a:pt x="19337" y="6273"/>
                              </a:cubicBezTo>
                              <a:cubicBezTo>
                                <a:pt x="19341" y="6271"/>
                                <a:pt x="19344" y="6268"/>
                                <a:pt x="19348" y="6266"/>
                              </a:cubicBezTo>
                              <a:cubicBezTo>
                                <a:pt x="19357" y="6294"/>
                                <a:pt x="19352" y="6318"/>
                                <a:pt x="19352" y="6348"/>
                              </a:cubicBezTo>
                              <a:cubicBezTo>
                                <a:pt x="19352" y="6356"/>
                                <a:pt x="19343" y="6448"/>
                                <a:pt x="19373" y="6417"/>
                              </a:cubicBezTo>
                              <a:cubicBezTo>
                                <a:pt x="19376" y="6410"/>
                                <a:pt x="19378" y="6403"/>
                                <a:pt x="19381" y="6396"/>
                              </a:cubicBezTo>
                            </a:path>
                            <a:path w="1953" h="1198">
                              <a:moveTo>
                                <a:pt x="19687" y="5526"/>
                              </a:moveTo>
                              <a:cubicBezTo>
                                <a:pt x="19678" y="5640"/>
                                <a:pt x="19663" y="5752"/>
                                <a:pt x="19646" y="5865"/>
                              </a:cubicBezTo>
                              <a:cubicBezTo>
                                <a:pt x="19627" y="5994"/>
                                <a:pt x="19607" y="6124"/>
                                <a:pt x="19589" y="6253"/>
                              </a:cubicBezTo>
                              <a:cubicBezTo>
                                <a:pt x="19585" y="6283"/>
                                <a:pt x="19594" y="6375"/>
                                <a:pt x="19576" y="6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5,5526" coordsize="1953,1198" path="m17771,6414c17765,6444,17765,6476,17760,6505c17755,6536,17749,6567,17744,6599c17737,6645,17737,6592,17737,6585em17920,6507c17921,6527,17927,6542,17909,6546c17926,6511,17944,6478,17965,6445c17989,6408,18016,6360,18058,6340c18089,6325,18108,6347,18116,6374c18125,6404,18116,6438,18120,6466c18127,6516,18142,6442,18144,6437em18335,5750c18340,5743,18344,5735,18349,5728c18389,5745,18382,5789,18384,5830c18391,5963,18387,6097,18389,6231c18390,6295,18434,6456,18381,6421c18377,6411,18373,6401,18369,6391em18306,6139c18304,6172,18313,6185,18351,6190c18403,6196,18470,6188,18520,6173c18564,6160,18606,6142,18651,6130c18667,6126,18672,6125,18683,6125c18663,6144,18642,6162,18622,6181c18589,6213,18560,6251,18535,6290c18510,6330,18457,6409,18486,6458c18504,6488,18574,6438,18586,6428c18597,6417,18608,6407,18619,6396em18830,6262c18808,6294,18782,6315,18757,6341c18741,6357,18718,6388,18715,6412c18715,6415,18716,6419,18716,6422c18735,6420,18753,6412,18773,6411c18806,6409,18818,6431,18826,6461c18839,6511,18829,6564,18813,6613c18799,6658,18776,6689,18744,6723c18695,6698,18712,6657,18716,6602em18901,6359c18900,6391,18898,6421,18898,6453c18941,6451,18966,6422,18996,6389c19041,6339,19086,6289,19129,6241c19150,6218,19170,6191,19189,6169c19186,6195,19172,6212,19168,6242c19164,6274,19156,6319,19164,6350c19173,6384,19199,6389,19227,6374c19272,6350,19300,6306,19337,6273c19341,6271,19344,6268,19348,6266c19357,6294,19352,6318,19352,6348c19352,6356,19343,6448,19373,6417c19376,6410,19378,6403,19381,6396em19687,5526c19678,5640,19663,5752,19646,5865c19627,5994,19607,6124,19589,6253c19585,6283,19594,6375,19576,6343e" stroked="t" o:allowincell="f" style="position:absolute;margin-left:412.7pt;margin-top:70.85pt;width:55.35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3625</wp:posOffset>
                </wp:positionH>
                <wp:positionV relativeFrom="paragraph">
                  <wp:posOffset>1482090</wp:posOffset>
                </wp:positionV>
                <wp:extent cx="2895600" cy="993140"/>
                <wp:effectExtent l="6350" t="571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4" h="2759">
                              <a:moveTo>
                                <a:pt x="13266" y="8353"/>
                              </a:moveTo>
                              <a:cubicBezTo>
                                <a:pt x="13284" y="8379"/>
                                <a:pt x="13301" y="8400"/>
                                <a:pt x="13315" y="8429"/>
                              </a:cubicBezTo>
                              <a:cubicBezTo>
                                <a:pt x="13351" y="8502"/>
                                <a:pt x="13378" y="8580"/>
                                <a:pt x="13403" y="8658"/>
                              </a:cubicBezTo>
                              <a:cubicBezTo>
                                <a:pt x="13421" y="8713"/>
                                <a:pt x="13441" y="8772"/>
                                <a:pt x="13452" y="8829"/>
                              </a:cubicBezTo>
                              <a:cubicBezTo>
                                <a:pt x="13455" y="8844"/>
                                <a:pt x="13453" y="8894"/>
                                <a:pt x="13456" y="8828"/>
                              </a:cubicBezTo>
                            </a:path>
                            <a:path w="8044" h="2759">
                              <a:moveTo>
                                <a:pt x="13489" y="8345"/>
                              </a:moveTo>
                              <a:cubicBezTo>
                                <a:pt x="13452" y="8402"/>
                                <a:pt x="13420" y="8461"/>
                                <a:pt x="13389" y="8521"/>
                              </a:cubicBezTo>
                              <a:cubicBezTo>
                                <a:pt x="13337" y="8623"/>
                                <a:pt x="13292" y="8727"/>
                                <a:pt x="13248" y="8833"/>
                              </a:cubicBezTo>
                              <a:cubicBezTo>
                                <a:pt x="13243" y="8845"/>
                                <a:pt x="13196" y="8988"/>
                                <a:pt x="13185" y="8957"/>
                              </a:cubicBezTo>
                              <a:cubicBezTo>
                                <a:pt x="13188" y="8945"/>
                                <a:pt x="13192" y="8934"/>
                                <a:pt x="13195" y="8922"/>
                              </a:cubicBezTo>
                            </a:path>
                            <a:path w="8044" h="2759">
                              <a:moveTo>
                                <a:pt x="13618" y="7930"/>
                              </a:moveTo>
                              <a:cubicBezTo>
                                <a:pt x="13635" y="7916"/>
                                <a:pt x="13659" y="7898"/>
                                <a:pt x="13678" y="7897"/>
                              </a:cubicBezTo>
                              <a:cubicBezTo>
                                <a:pt x="13704" y="7896"/>
                                <a:pt x="13732" y="7905"/>
                                <a:pt x="13745" y="7929"/>
                              </a:cubicBezTo>
                              <a:cubicBezTo>
                                <a:pt x="13763" y="7962"/>
                                <a:pt x="13752" y="8004"/>
                                <a:pt x="13736" y="8035"/>
                              </a:cubicBezTo>
                              <a:cubicBezTo>
                                <a:pt x="13713" y="8081"/>
                                <a:pt x="13674" y="8106"/>
                                <a:pt x="13636" y="8138"/>
                              </a:cubicBezTo>
                              <a:cubicBezTo>
                                <a:pt x="13614" y="8157"/>
                                <a:pt x="13567" y="8186"/>
                                <a:pt x="13558" y="8216"/>
                              </a:cubicBezTo>
                              <a:cubicBezTo>
                                <a:pt x="13548" y="8250"/>
                                <a:pt x="13603" y="8267"/>
                                <a:pt x="13625" y="8270"/>
                              </a:cubicBezTo>
                              <a:cubicBezTo>
                                <a:pt x="13676" y="8278"/>
                                <a:pt x="13733" y="8281"/>
                                <a:pt x="13785" y="8283"/>
                              </a:cubicBezTo>
                              <a:cubicBezTo>
                                <a:pt x="13795" y="8283"/>
                                <a:pt x="13805" y="8283"/>
                                <a:pt x="13815" y="8283"/>
                              </a:cubicBezTo>
                            </a:path>
                            <a:path w="8044" h="2759">
                              <a:moveTo>
                                <a:pt x="14135" y="8266"/>
                              </a:moveTo>
                              <a:cubicBezTo>
                                <a:pt x="14153" y="8255"/>
                                <a:pt x="14150" y="8277"/>
                                <a:pt x="14151" y="8302"/>
                              </a:cubicBezTo>
                              <a:cubicBezTo>
                                <a:pt x="14153" y="8372"/>
                                <a:pt x="14154" y="8443"/>
                                <a:pt x="14154" y="8514"/>
                              </a:cubicBezTo>
                              <a:cubicBezTo>
                                <a:pt x="14154" y="8612"/>
                                <a:pt x="14145" y="8706"/>
                                <a:pt x="14135" y="8803"/>
                              </a:cubicBezTo>
                              <a:cubicBezTo>
                                <a:pt x="14131" y="8837"/>
                                <a:pt x="14138" y="8899"/>
                                <a:pt x="14102" y="8907"/>
                              </a:cubicBezTo>
                            </a:path>
                            <a:path w="8044" h="2759">
                              <a:moveTo>
                                <a:pt x="14016" y="8679"/>
                              </a:moveTo>
                              <a:cubicBezTo>
                                <a:pt x="14057" y="8710"/>
                                <a:pt x="14088" y="8707"/>
                                <a:pt x="14140" y="8699"/>
                              </a:cubicBezTo>
                              <a:cubicBezTo>
                                <a:pt x="14196" y="8691"/>
                                <a:pt x="14250" y="8676"/>
                                <a:pt x="14305" y="8661"/>
                              </a:cubicBezTo>
                            </a:path>
                            <a:path w="8044" h="2759">
                              <a:moveTo>
                                <a:pt x="14832" y="8256"/>
                              </a:moveTo>
                              <a:cubicBezTo>
                                <a:pt x="14810" y="8263"/>
                                <a:pt x="14787" y="8269"/>
                                <a:pt x="14764" y="8275"/>
                              </a:cubicBezTo>
                              <a:cubicBezTo>
                                <a:pt x="14748" y="8279"/>
                                <a:pt x="14733" y="8283"/>
                                <a:pt x="14717" y="8286"/>
                              </a:cubicBezTo>
                              <a:cubicBezTo>
                                <a:pt x="14689" y="8292"/>
                                <a:pt x="14646" y="8291"/>
                                <a:pt x="14623" y="8309"/>
                              </a:cubicBezTo>
                              <a:cubicBezTo>
                                <a:pt x="14607" y="8322"/>
                                <a:pt x="14608" y="8332"/>
                                <a:pt x="14607" y="8350"/>
                              </a:cubicBezTo>
                              <a:cubicBezTo>
                                <a:pt x="14606" y="8371"/>
                                <a:pt x="14611" y="8395"/>
                                <a:pt x="14615" y="8416"/>
                              </a:cubicBezTo>
                              <a:cubicBezTo>
                                <a:pt x="14621" y="8450"/>
                                <a:pt x="14631" y="8484"/>
                                <a:pt x="14640" y="8517"/>
                              </a:cubicBezTo>
                              <a:cubicBezTo>
                                <a:pt x="14651" y="8556"/>
                                <a:pt x="14666" y="8583"/>
                                <a:pt x="14689" y="8615"/>
                              </a:cubicBezTo>
                              <a:cubicBezTo>
                                <a:pt x="14711" y="8646"/>
                                <a:pt x="14736" y="8674"/>
                                <a:pt x="14757" y="8705"/>
                              </a:cubicBezTo>
                              <a:cubicBezTo>
                                <a:pt x="14781" y="8741"/>
                                <a:pt x="14794" y="8778"/>
                                <a:pt x="14760" y="8813"/>
                              </a:cubicBezTo>
                              <a:cubicBezTo>
                                <a:pt x="14724" y="8849"/>
                                <a:pt x="14670" y="8870"/>
                                <a:pt x="14623" y="8887"/>
                              </a:cubicBezTo>
                              <a:cubicBezTo>
                                <a:pt x="14577" y="8903"/>
                                <a:pt x="14532" y="8916"/>
                                <a:pt x="14485" y="8913"/>
                              </a:cubicBezTo>
                              <a:cubicBezTo>
                                <a:pt x="14487" y="8887"/>
                                <a:pt x="14491" y="8877"/>
                                <a:pt x="14512" y="8868"/>
                              </a:cubicBezTo>
                            </a:path>
                            <a:path w="8044" h="2759">
                              <a:moveTo>
                                <a:pt x="14974" y="8568"/>
                              </a:moveTo>
                              <a:cubicBezTo>
                                <a:pt x="14992" y="8586"/>
                                <a:pt x="14992" y="8600"/>
                                <a:pt x="15001" y="8621"/>
                              </a:cubicBezTo>
                              <a:cubicBezTo>
                                <a:pt x="15021" y="8665"/>
                                <a:pt x="15043" y="8707"/>
                                <a:pt x="15064" y="8750"/>
                              </a:cubicBezTo>
                              <a:cubicBezTo>
                                <a:pt x="15082" y="8786"/>
                                <a:pt x="15098" y="8826"/>
                                <a:pt x="15125" y="8857"/>
                              </a:cubicBezTo>
                              <a:cubicBezTo>
                                <a:pt x="15136" y="8867"/>
                                <a:pt x="15140" y="8870"/>
                                <a:pt x="15150" y="8871"/>
                              </a:cubicBezTo>
                              <a:cubicBezTo>
                                <a:pt x="15158" y="8844"/>
                                <a:pt x="15169" y="8816"/>
                                <a:pt x="15177" y="8787"/>
                              </a:cubicBezTo>
                            </a:path>
                            <a:path w="8044" h="2759">
                              <a:moveTo>
                                <a:pt x="15198" y="8596"/>
                              </a:moveTo>
                              <a:cubicBezTo>
                                <a:pt x="15150" y="8627"/>
                                <a:pt x="15132" y="8671"/>
                                <a:pt x="15098" y="8718"/>
                              </a:cubicBezTo>
                              <a:cubicBezTo>
                                <a:pt x="15053" y="8780"/>
                                <a:pt x="14999" y="8838"/>
                                <a:pt x="14956" y="8902"/>
                              </a:cubicBezTo>
                              <a:cubicBezTo>
                                <a:pt x="14936" y="8932"/>
                                <a:pt x="14937" y="8957"/>
                                <a:pt x="14917" y="8931"/>
                              </a:cubicBezTo>
                            </a:path>
                            <a:path w="8044" h="2759">
                              <a:moveTo>
                                <a:pt x="15571" y="8115"/>
                              </a:moveTo>
                              <a:cubicBezTo>
                                <a:pt x="15591" y="8153"/>
                                <a:pt x="15592" y="8191"/>
                                <a:pt x="15588" y="8235"/>
                              </a:cubicBezTo>
                              <a:cubicBezTo>
                                <a:pt x="15580" y="8328"/>
                                <a:pt x="15571" y="8422"/>
                                <a:pt x="15560" y="8515"/>
                              </a:cubicBezTo>
                              <a:cubicBezTo>
                                <a:pt x="15549" y="8606"/>
                                <a:pt x="15533" y="8694"/>
                                <a:pt x="15513" y="8783"/>
                              </a:cubicBezTo>
                              <a:cubicBezTo>
                                <a:pt x="15509" y="8809"/>
                                <a:pt x="15511" y="8814"/>
                                <a:pt x="15500" y="8826"/>
                              </a:cubicBezTo>
                            </a:path>
                            <a:path w="8044" h="2759">
                              <a:moveTo>
                                <a:pt x="15466" y="8546"/>
                              </a:moveTo>
                              <a:cubicBezTo>
                                <a:pt x="15517" y="8548"/>
                                <a:pt x="15554" y="8527"/>
                                <a:pt x="15603" y="8509"/>
                              </a:cubicBezTo>
                              <a:cubicBezTo>
                                <a:pt x="15655" y="8490"/>
                                <a:pt x="15708" y="8471"/>
                                <a:pt x="15760" y="8451"/>
                              </a:cubicBezTo>
                            </a:path>
                            <a:path w="8044" h="2759">
                              <a:moveTo>
                                <a:pt x="16103" y="8053"/>
                              </a:moveTo>
                              <a:cubicBezTo>
                                <a:pt x="16079" y="8106"/>
                                <a:pt x="16050" y="8160"/>
                                <a:pt x="16032" y="8215"/>
                              </a:cubicBezTo>
                              <a:cubicBezTo>
                                <a:pt x="15996" y="8323"/>
                                <a:pt x="15971" y="8437"/>
                                <a:pt x="15959" y="8550"/>
                              </a:cubicBezTo>
                              <a:cubicBezTo>
                                <a:pt x="15952" y="8616"/>
                                <a:pt x="15938" y="8723"/>
                                <a:pt x="15990" y="8778"/>
                              </a:cubicBezTo>
                              <a:cubicBezTo>
                                <a:pt x="16026" y="8815"/>
                                <a:pt x="16080" y="8764"/>
                                <a:pt x="16100" y="8737"/>
                              </a:cubicBezTo>
                              <a:cubicBezTo>
                                <a:pt x="16120" y="8710"/>
                                <a:pt x="16153" y="8649"/>
                                <a:pt x="16132" y="8614"/>
                              </a:cubicBezTo>
                              <a:cubicBezTo>
                                <a:pt x="16107" y="8573"/>
                                <a:pt x="16056" y="8617"/>
                                <a:pt x="16034" y="8630"/>
                              </a:cubicBezTo>
                              <a:cubicBezTo>
                                <a:pt x="15995" y="8653"/>
                                <a:pt x="15970" y="8677"/>
                                <a:pt x="15942" y="8713"/>
                              </a:cubicBezTo>
                            </a:path>
                            <a:path w="8044" h="2759">
                              <a:moveTo>
                                <a:pt x="16588" y="8894"/>
                              </a:moveTo>
                              <a:cubicBezTo>
                                <a:pt x="16588" y="8907"/>
                                <a:pt x="16588" y="8911"/>
                                <a:pt x="16596" y="8916"/>
                              </a:cubicBezTo>
                              <a:cubicBezTo>
                                <a:pt x="16603" y="8885"/>
                                <a:pt x="16614" y="8849"/>
                                <a:pt x="16622" y="8814"/>
                              </a:cubicBezTo>
                              <a:cubicBezTo>
                                <a:pt x="16684" y="8529"/>
                                <a:pt x="16639" y="8258"/>
                                <a:pt x="16653" y="7977"/>
                              </a:cubicBezTo>
                              <a:cubicBezTo>
                                <a:pt x="16657" y="7901"/>
                                <a:pt x="16686" y="7883"/>
                                <a:pt x="16751" y="7850"/>
                              </a:cubicBezTo>
                              <a:cubicBezTo>
                                <a:pt x="16868" y="7790"/>
                                <a:pt x="17051" y="7818"/>
                                <a:pt x="17177" y="7814"/>
                              </a:cubicBezTo>
                              <a:cubicBezTo>
                                <a:pt x="17344" y="7809"/>
                                <a:pt x="17510" y="7785"/>
                                <a:pt x="17677" y="7784"/>
                              </a:cubicBezTo>
                              <a:cubicBezTo>
                                <a:pt x="17856" y="7783"/>
                                <a:pt x="18034" y="7787"/>
                                <a:pt x="18213" y="7789"/>
                              </a:cubicBezTo>
                              <a:cubicBezTo>
                                <a:pt x="18473" y="7792"/>
                                <a:pt x="18728" y="7781"/>
                                <a:pt x="18987" y="7770"/>
                              </a:cubicBezTo>
                              <a:cubicBezTo>
                                <a:pt x="19416" y="7752"/>
                                <a:pt x="19886" y="7845"/>
                                <a:pt x="20305" y="7793"/>
                              </a:cubicBezTo>
                              <a:cubicBezTo>
                                <a:pt x="20333" y="7790"/>
                                <a:pt x="20358" y="7775"/>
                                <a:pt x="20380" y="7771"/>
                              </a:cubicBezTo>
                            </a:path>
                            <a:path w="8044" h="2759">
                              <a:moveTo>
                                <a:pt x="17186" y="8405"/>
                              </a:moveTo>
                              <a:cubicBezTo>
                                <a:pt x="17195" y="8382"/>
                                <a:pt x="17195" y="8378"/>
                                <a:pt x="17217" y="8372"/>
                              </a:cubicBezTo>
                              <a:cubicBezTo>
                                <a:pt x="17232" y="8396"/>
                                <a:pt x="17234" y="8421"/>
                                <a:pt x="17242" y="8449"/>
                              </a:cubicBezTo>
                              <a:cubicBezTo>
                                <a:pt x="17256" y="8502"/>
                                <a:pt x="17268" y="8556"/>
                                <a:pt x="17284" y="8608"/>
                              </a:cubicBezTo>
                              <a:cubicBezTo>
                                <a:pt x="17292" y="8635"/>
                                <a:pt x="17305" y="8697"/>
                                <a:pt x="17330" y="8715"/>
                              </a:cubicBezTo>
                              <a:cubicBezTo>
                                <a:pt x="17339" y="8718"/>
                                <a:pt x="17347" y="8722"/>
                                <a:pt x="17356" y="8725"/>
                              </a:cubicBezTo>
                              <a:cubicBezTo>
                                <a:pt x="17376" y="8697"/>
                                <a:pt x="17380" y="8668"/>
                                <a:pt x="17388" y="8635"/>
                              </a:cubicBezTo>
                            </a:path>
                            <a:path w="8044" h="2759">
                              <a:moveTo>
                                <a:pt x="17433" y="8432"/>
                              </a:moveTo>
                              <a:cubicBezTo>
                                <a:pt x="17409" y="8482"/>
                                <a:pt x="17386" y="8532"/>
                                <a:pt x="17359" y="8580"/>
                              </a:cubicBezTo>
                              <a:cubicBezTo>
                                <a:pt x="17328" y="8635"/>
                                <a:pt x="17294" y="8690"/>
                                <a:pt x="17265" y="8746"/>
                              </a:cubicBezTo>
                              <a:cubicBezTo>
                                <a:pt x="17255" y="8770"/>
                                <a:pt x="17254" y="8776"/>
                                <a:pt x="17242" y="8787"/>
                              </a:cubicBezTo>
                            </a:path>
                            <a:path w="8044" h="2759">
                              <a:moveTo>
                                <a:pt x="17562" y="8103"/>
                              </a:moveTo>
                              <a:cubicBezTo>
                                <a:pt x="17552" y="8086"/>
                                <a:pt x="17566" y="8069"/>
                                <a:pt x="17585" y="8054"/>
                              </a:cubicBezTo>
                              <a:cubicBezTo>
                                <a:pt x="17606" y="8038"/>
                                <a:pt x="17634" y="8020"/>
                                <a:pt x="17660" y="8014"/>
                              </a:cubicBezTo>
                              <a:cubicBezTo>
                                <a:pt x="17685" y="8008"/>
                                <a:pt x="17700" y="8020"/>
                                <a:pt x="17695" y="8046"/>
                              </a:cubicBezTo>
                              <a:cubicBezTo>
                                <a:pt x="17688" y="8081"/>
                                <a:pt x="17665" y="8108"/>
                                <a:pt x="17644" y="8135"/>
                              </a:cubicBezTo>
                              <a:cubicBezTo>
                                <a:pt x="17628" y="8156"/>
                                <a:pt x="17601" y="8174"/>
                                <a:pt x="17595" y="8201"/>
                              </a:cubicBezTo>
                              <a:cubicBezTo>
                                <a:pt x="17591" y="8219"/>
                                <a:pt x="17604" y="8234"/>
                                <a:pt x="17612" y="8249"/>
                              </a:cubicBezTo>
                              <a:cubicBezTo>
                                <a:pt x="17625" y="8272"/>
                                <a:pt x="17633" y="8289"/>
                                <a:pt x="17617" y="8313"/>
                              </a:cubicBezTo>
                              <a:cubicBezTo>
                                <a:pt x="17598" y="8342"/>
                                <a:pt x="17550" y="8374"/>
                                <a:pt x="17518" y="8387"/>
                              </a:cubicBezTo>
                              <a:cubicBezTo>
                                <a:pt x="17495" y="8396"/>
                                <a:pt x="17468" y="8402"/>
                                <a:pt x="17445" y="8402"/>
                              </a:cubicBezTo>
                            </a:path>
                            <a:path w="8044" h="2759">
                              <a:moveTo>
                                <a:pt x="17973" y="8220"/>
                              </a:moveTo>
                              <a:cubicBezTo>
                                <a:pt x="17973" y="8197"/>
                                <a:pt x="17977" y="8178"/>
                                <a:pt x="17982" y="8156"/>
                              </a:cubicBezTo>
                              <a:cubicBezTo>
                                <a:pt x="17988" y="8193"/>
                                <a:pt x="17985" y="8228"/>
                                <a:pt x="17985" y="8266"/>
                              </a:cubicBezTo>
                              <a:cubicBezTo>
                                <a:pt x="17984" y="8343"/>
                                <a:pt x="17983" y="8424"/>
                                <a:pt x="17971" y="8500"/>
                              </a:cubicBezTo>
                              <a:cubicBezTo>
                                <a:pt x="17963" y="8552"/>
                                <a:pt x="17950" y="8605"/>
                                <a:pt x="17938" y="8656"/>
                              </a:cubicBezTo>
                            </a:path>
                            <a:path w="8044" h="2759">
                              <a:moveTo>
                                <a:pt x="17873" y="8469"/>
                              </a:moveTo>
                              <a:cubicBezTo>
                                <a:pt x="17897" y="8494"/>
                                <a:pt x="17933" y="8482"/>
                                <a:pt x="17969" y="8473"/>
                              </a:cubicBezTo>
                              <a:cubicBezTo>
                                <a:pt x="18034" y="8457"/>
                                <a:pt x="18099" y="8437"/>
                                <a:pt x="18163" y="8418"/>
                              </a:cubicBezTo>
                              <a:cubicBezTo>
                                <a:pt x="18175" y="8414"/>
                                <a:pt x="18188" y="8410"/>
                                <a:pt x="18200" y="8406"/>
                              </a:cubicBezTo>
                            </a:path>
                            <a:path w="8044" h="2759">
                              <a:moveTo>
                                <a:pt x="18466" y="8130"/>
                              </a:moveTo>
                              <a:cubicBezTo>
                                <a:pt x="18437" y="8159"/>
                                <a:pt x="18423" y="8188"/>
                                <a:pt x="18405" y="8224"/>
                              </a:cubicBezTo>
                              <a:cubicBezTo>
                                <a:pt x="18370" y="8293"/>
                                <a:pt x="18354" y="8371"/>
                                <a:pt x="18344" y="8448"/>
                              </a:cubicBezTo>
                              <a:cubicBezTo>
                                <a:pt x="18338" y="8494"/>
                                <a:pt x="18330" y="8580"/>
                                <a:pt x="18379" y="8610"/>
                              </a:cubicBezTo>
                              <a:cubicBezTo>
                                <a:pt x="18421" y="8635"/>
                                <a:pt x="18471" y="8579"/>
                                <a:pt x="18493" y="8553"/>
                              </a:cubicBezTo>
                              <a:cubicBezTo>
                                <a:pt x="18529" y="8509"/>
                                <a:pt x="18548" y="8459"/>
                                <a:pt x="18549" y="8403"/>
                              </a:cubicBezTo>
                              <a:cubicBezTo>
                                <a:pt x="18550" y="8360"/>
                                <a:pt x="18530" y="8325"/>
                                <a:pt x="18492" y="8307"/>
                              </a:cubicBezTo>
                              <a:cubicBezTo>
                                <a:pt x="18477" y="8300"/>
                                <a:pt x="18467" y="8299"/>
                                <a:pt x="18451" y="8298"/>
                              </a:cubicBezTo>
                            </a:path>
                            <a:path w="8044" h="2759">
                              <a:moveTo>
                                <a:pt x="18703" y="8417"/>
                              </a:moveTo>
                              <a:cubicBezTo>
                                <a:pt x="18705" y="8440"/>
                                <a:pt x="18707" y="8463"/>
                                <a:pt x="18714" y="8485"/>
                              </a:cubicBezTo>
                              <a:cubicBezTo>
                                <a:pt x="18731" y="8534"/>
                                <a:pt x="18752" y="8584"/>
                                <a:pt x="18775" y="8630"/>
                              </a:cubicBezTo>
                              <a:cubicBezTo>
                                <a:pt x="18785" y="8650"/>
                                <a:pt x="18794" y="8667"/>
                                <a:pt x="18806" y="8685"/>
                              </a:cubicBezTo>
                              <a:cubicBezTo>
                                <a:pt x="18814" y="8659"/>
                                <a:pt x="18816" y="8651"/>
                                <a:pt x="18818" y="8633"/>
                              </a:cubicBezTo>
                            </a:path>
                            <a:path w="8044" h="2759">
                              <a:moveTo>
                                <a:pt x="18831" y="8444"/>
                              </a:moveTo>
                              <a:cubicBezTo>
                                <a:pt x="18795" y="8490"/>
                                <a:pt x="18770" y="8535"/>
                                <a:pt x="18744" y="8587"/>
                              </a:cubicBezTo>
                              <a:cubicBezTo>
                                <a:pt x="18719" y="8637"/>
                                <a:pt x="18701" y="8687"/>
                                <a:pt x="18678" y="8737"/>
                              </a:cubicBezTo>
                              <a:cubicBezTo>
                                <a:pt x="18676" y="8741"/>
                                <a:pt x="18675" y="8744"/>
                                <a:pt x="18673" y="8748"/>
                              </a:cubicBezTo>
                            </a:path>
                            <a:path w="8044" h="2759">
                              <a:moveTo>
                                <a:pt x="18878" y="8032"/>
                              </a:moveTo>
                              <a:cubicBezTo>
                                <a:pt x="18884" y="8022"/>
                                <a:pt x="18899" y="7988"/>
                                <a:pt x="18908" y="7984"/>
                              </a:cubicBezTo>
                              <a:cubicBezTo>
                                <a:pt x="18929" y="7974"/>
                                <a:pt x="18958" y="7978"/>
                                <a:pt x="18973" y="7996"/>
                              </a:cubicBezTo>
                              <a:cubicBezTo>
                                <a:pt x="18994" y="8020"/>
                                <a:pt x="18993" y="8058"/>
                                <a:pt x="18985" y="8087"/>
                              </a:cubicBezTo>
                              <a:cubicBezTo>
                                <a:pt x="18976" y="8122"/>
                                <a:pt x="18955" y="8146"/>
                                <a:pt x="18930" y="8170"/>
                              </a:cubicBezTo>
                              <a:cubicBezTo>
                                <a:pt x="18919" y="8180"/>
                                <a:pt x="18916" y="8183"/>
                                <a:pt x="18908" y="8187"/>
                              </a:cubicBezTo>
                              <a:cubicBezTo>
                                <a:pt x="18937" y="8189"/>
                                <a:pt x="18960" y="8180"/>
                                <a:pt x="18989" y="8175"/>
                              </a:cubicBezTo>
                              <a:cubicBezTo>
                                <a:pt x="19023" y="8170"/>
                                <a:pt x="19057" y="8167"/>
                                <a:pt x="19091" y="8163"/>
                              </a:cubicBezTo>
                            </a:path>
                            <a:path w="8044" h="2759">
                              <a:moveTo>
                                <a:pt x="19362" y="8152"/>
                              </a:moveTo>
                              <a:cubicBezTo>
                                <a:pt x="19361" y="8194"/>
                                <a:pt x="19356" y="8232"/>
                                <a:pt x="19355" y="8275"/>
                              </a:cubicBezTo>
                              <a:cubicBezTo>
                                <a:pt x="19352" y="8366"/>
                                <a:pt x="19348" y="8456"/>
                                <a:pt x="19343" y="8547"/>
                              </a:cubicBezTo>
                              <a:cubicBezTo>
                                <a:pt x="19339" y="8618"/>
                                <a:pt x="19334" y="8689"/>
                                <a:pt x="19331" y="8759"/>
                              </a:cubicBezTo>
                              <a:cubicBezTo>
                                <a:pt x="19330" y="8771"/>
                                <a:pt x="19330" y="8775"/>
                                <a:pt x="19333" y="8760"/>
                              </a:cubicBezTo>
                            </a:path>
                            <a:path w="8044" h="2759">
                              <a:moveTo>
                                <a:pt x="19275" y="8472"/>
                              </a:moveTo>
                              <a:cubicBezTo>
                                <a:pt x="19275" y="8505"/>
                                <a:pt x="19282" y="8514"/>
                                <a:pt x="19318" y="8513"/>
                              </a:cubicBezTo>
                              <a:cubicBezTo>
                                <a:pt x="19379" y="8512"/>
                                <a:pt x="19432" y="8486"/>
                                <a:pt x="19485" y="8458"/>
                              </a:cubicBezTo>
                              <a:cubicBezTo>
                                <a:pt x="19530" y="8434"/>
                                <a:pt x="19571" y="8406"/>
                                <a:pt x="19613" y="8377"/>
                              </a:cubicBezTo>
                            </a:path>
                            <a:path w="8044" h="2759">
                              <a:moveTo>
                                <a:pt x="19815" y="8200"/>
                              </a:moveTo>
                              <a:cubicBezTo>
                                <a:pt x="19792" y="8218"/>
                                <a:pt x="19755" y="8251"/>
                                <a:pt x="19741" y="8274"/>
                              </a:cubicBezTo>
                              <a:cubicBezTo>
                                <a:pt x="19704" y="8337"/>
                                <a:pt x="19674" y="8418"/>
                                <a:pt x="19660" y="8490"/>
                              </a:cubicBezTo>
                              <a:cubicBezTo>
                                <a:pt x="19652" y="8530"/>
                                <a:pt x="19639" y="8619"/>
                                <a:pt x="19691" y="8640"/>
                              </a:cubicBezTo>
                              <a:cubicBezTo>
                                <a:pt x="19738" y="8659"/>
                                <a:pt x="19804" y="8588"/>
                                <a:pt x="19826" y="8556"/>
                              </a:cubicBezTo>
                              <a:cubicBezTo>
                                <a:pt x="19859" y="8508"/>
                                <a:pt x="19904" y="8427"/>
                                <a:pt x="19901" y="8367"/>
                              </a:cubicBezTo>
                              <a:cubicBezTo>
                                <a:pt x="19899" y="8321"/>
                                <a:pt x="19870" y="8287"/>
                                <a:pt x="19837" y="8261"/>
                              </a:cubicBezTo>
                            </a:path>
                            <a:path w="8044" h="2759">
                              <a:moveTo>
                                <a:pt x="20018" y="8399"/>
                              </a:moveTo>
                              <a:cubicBezTo>
                                <a:pt x="20020" y="8422"/>
                                <a:pt x="20025" y="8435"/>
                                <a:pt x="20039" y="8453"/>
                              </a:cubicBezTo>
                              <a:cubicBezTo>
                                <a:pt x="20066" y="8487"/>
                                <a:pt x="20099" y="8516"/>
                                <a:pt x="20127" y="8549"/>
                              </a:cubicBezTo>
                              <a:cubicBezTo>
                                <a:pt x="20147" y="8573"/>
                                <a:pt x="20157" y="8596"/>
                                <a:pt x="20171" y="8622"/>
                              </a:cubicBezTo>
                            </a:path>
                            <a:path w="8044" h="2759">
                              <a:moveTo>
                                <a:pt x="20237" y="8351"/>
                              </a:moveTo>
                              <a:cubicBezTo>
                                <a:pt x="20191" y="8407"/>
                                <a:pt x="20144" y="8464"/>
                                <a:pt x="20101" y="8523"/>
                              </a:cubicBezTo>
                              <a:cubicBezTo>
                                <a:pt x="20051" y="8592"/>
                                <a:pt x="20022" y="8672"/>
                                <a:pt x="19976" y="8743"/>
                              </a:cubicBezTo>
                              <a:cubicBezTo>
                                <a:pt x="19971" y="8749"/>
                                <a:pt x="19966" y="8755"/>
                                <a:pt x="19961" y="8761"/>
                              </a:cubicBezTo>
                            </a:path>
                            <a:path w="8044" h="2759">
                              <a:moveTo>
                                <a:pt x="20488" y="8152"/>
                              </a:moveTo>
                              <a:cubicBezTo>
                                <a:pt x="20494" y="8142"/>
                                <a:pt x="20496" y="8138"/>
                                <a:pt x="20503" y="8134"/>
                              </a:cubicBezTo>
                              <a:cubicBezTo>
                                <a:pt x="20523" y="8165"/>
                                <a:pt x="20514" y="8191"/>
                                <a:pt x="20512" y="8229"/>
                              </a:cubicBezTo>
                              <a:cubicBezTo>
                                <a:pt x="20508" y="8305"/>
                                <a:pt x="20496" y="8380"/>
                                <a:pt x="20482" y="8455"/>
                              </a:cubicBezTo>
                              <a:cubicBezTo>
                                <a:pt x="20470" y="8520"/>
                                <a:pt x="20452" y="8579"/>
                                <a:pt x="20432" y="8642"/>
                              </a:cubicBezTo>
                              <a:cubicBezTo>
                                <a:pt x="20427" y="8659"/>
                                <a:pt x="20426" y="8667"/>
                                <a:pt x="20420" y="8650"/>
                              </a:cubicBezTo>
                            </a:path>
                            <a:path w="8044" h="2759">
                              <a:moveTo>
                                <a:pt x="20414" y="8382"/>
                              </a:moveTo>
                              <a:cubicBezTo>
                                <a:pt x="20427" y="8408"/>
                                <a:pt x="20458" y="8404"/>
                                <a:pt x="20492" y="8398"/>
                              </a:cubicBezTo>
                              <a:cubicBezTo>
                                <a:pt x="20543" y="8389"/>
                                <a:pt x="20594" y="8381"/>
                                <a:pt x="20645" y="8373"/>
                              </a:cubicBezTo>
                              <a:cubicBezTo>
                                <a:pt x="20658" y="8371"/>
                                <a:pt x="20670" y="8369"/>
                                <a:pt x="20683" y="8367"/>
                              </a:cubicBezTo>
                            </a:path>
                            <a:path w="8044" h="2759">
                              <a:moveTo>
                                <a:pt x="20845" y="8241"/>
                              </a:moveTo>
                              <a:cubicBezTo>
                                <a:pt x="20850" y="8216"/>
                                <a:pt x="20862" y="8203"/>
                                <a:pt x="20883" y="8189"/>
                              </a:cubicBezTo>
                              <a:cubicBezTo>
                                <a:pt x="20895" y="8181"/>
                                <a:pt x="20927" y="8162"/>
                                <a:pt x="20941" y="8175"/>
                              </a:cubicBezTo>
                              <a:cubicBezTo>
                                <a:pt x="20965" y="8197"/>
                                <a:pt x="20953" y="8227"/>
                                <a:pt x="20943" y="8252"/>
                              </a:cubicBezTo>
                              <a:cubicBezTo>
                                <a:pt x="20933" y="8277"/>
                                <a:pt x="20916" y="8299"/>
                                <a:pt x="20903" y="8323"/>
                              </a:cubicBezTo>
                              <a:cubicBezTo>
                                <a:pt x="20893" y="8342"/>
                                <a:pt x="20888" y="8356"/>
                                <a:pt x="20895" y="8378"/>
                              </a:cubicBezTo>
                              <a:cubicBezTo>
                                <a:pt x="20905" y="8410"/>
                                <a:pt x="20917" y="8440"/>
                                <a:pt x="20922" y="8474"/>
                              </a:cubicBezTo>
                              <a:cubicBezTo>
                                <a:pt x="20928" y="8514"/>
                                <a:pt x="20924" y="8549"/>
                                <a:pt x="20897" y="8580"/>
                              </a:cubicBezTo>
                              <a:cubicBezTo>
                                <a:pt x="20875" y="8605"/>
                                <a:pt x="20821" y="8634"/>
                                <a:pt x="20787" y="8636"/>
                              </a:cubicBezTo>
                              <a:cubicBezTo>
                                <a:pt x="20765" y="8638"/>
                                <a:pt x="20705" y="8633"/>
                                <a:pt x="20697" y="8603"/>
                              </a:cubicBezTo>
                              <a:cubicBezTo>
                                <a:pt x="20697" y="8596"/>
                                <a:pt x="20697" y="8588"/>
                                <a:pt x="20697" y="8581"/>
                              </a:cubicBezTo>
                            </a:path>
                            <a:path w="8044" h="2759">
                              <a:moveTo>
                                <a:pt x="21205" y="8102"/>
                              </a:moveTo>
                              <a:cubicBezTo>
                                <a:pt x="21217" y="8123"/>
                                <a:pt x="21228" y="8151"/>
                                <a:pt x="21228" y="8176"/>
                              </a:cubicBezTo>
                              <a:cubicBezTo>
                                <a:pt x="21228" y="8231"/>
                                <a:pt x="21224" y="8290"/>
                                <a:pt x="21220" y="8345"/>
                              </a:cubicBezTo>
                              <a:cubicBezTo>
                                <a:pt x="21215" y="8412"/>
                                <a:pt x="21196" y="8482"/>
                                <a:pt x="21194" y="8549"/>
                              </a:cubicBezTo>
                              <a:cubicBezTo>
                                <a:pt x="21193" y="8586"/>
                                <a:pt x="21200" y="8615"/>
                                <a:pt x="21174" y="8642"/>
                              </a:cubicBezTo>
                            </a:path>
                            <a:path w="8044" h="2759">
                              <a:moveTo>
                                <a:pt x="20180" y="7788"/>
                              </a:moveTo>
                              <a:cubicBezTo>
                                <a:pt x="20184" y="7803"/>
                                <a:pt x="20191" y="7787"/>
                                <a:pt x="20217" y="7790"/>
                              </a:cubicBezTo>
                              <a:cubicBezTo>
                                <a:pt x="20266" y="7795"/>
                                <a:pt x="20314" y="7800"/>
                                <a:pt x="20363" y="7805"/>
                              </a:cubicBezTo>
                              <a:cubicBezTo>
                                <a:pt x="20471" y="7816"/>
                                <a:pt x="20577" y="7813"/>
                                <a:pt x="20685" y="7806"/>
                              </a:cubicBezTo>
                              <a:cubicBezTo>
                                <a:pt x="20770" y="7801"/>
                                <a:pt x="20851" y="7788"/>
                                <a:pt x="20934" y="7772"/>
                              </a:cubicBezTo>
                            </a:path>
                            <a:path w="8044" h="2759">
                              <a:moveTo>
                                <a:pt x="18094" y="7162"/>
                              </a:moveTo>
                              <a:cubicBezTo>
                                <a:pt x="18121" y="7139"/>
                                <a:pt x="18139" y="7139"/>
                                <a:pt x="18167" y="7166"/>
                              </a:cubicBezTo>
                              <a:cubicBezTo>
                                <a:pt x="18197" y="7195"/>
                                <a:pt x="18214" y="7249"/>
                                <a:pt x="18229" y="7287"/>
                              </a:cubicBezTo>
                              <a:cubicBezTo>
                                <a:pt x="18249" y="7337"/>
                                <a:pt x="18268" y="7388"/>
                                <a:pt x="18292" y="7436"/>
                              </a:cubicBezTo>
                              <a:cubicBezTo>
                                <a:pt x="18301" y="7453"/>
                                <a:pt x="18325" y="7510"/>
                                <a:pt x="18354" y="7504"/>
                              </a:cubicBezTo>
                              <a:cubicBezTo>
                                <a:pt x="18365" y="7490"/>
                                <a:pt x="18369" y="7486"/>
                                <a:pt x="18368" y="7473"/>
                              </a:cubicBezTo>
                            </a:path>
                            <a:path w="8044" h="2759">
                              <a:moveTo>
                                <a:pt x="18390" y="7171"/>
                              </a:moveTo>
                              <a:cubicBezTo>
                                <a:pt x="18344" y="7223"/>
                                <a:pt x="18295" y="7276"/>
                                <a:pt x="18256" y="7334"/>
                              </a:cubicBezTo>
                              <a:cubicBezTo>
                                <a:pt x="18206" y="7407"/>
                                <a:pt x="18173" y="7492"/>
                                <a:pt x="18132" y="7571"/>
                              </a:cubicBezTo>
                              <a:cubicBezTo>
                                <a:pt x="18127" y="7580"/>
                                <a:pt x="18122" y="7590"/>
                                <a:pt x="18117" y="7599"/>
                              </a:cubicBezTo>
                            </a:path>
                            <a:path w="8044" h="2759">
                              <a:moveTo>
                                <a:pt x="17149" y="9516"/>
                              </a:moveTo>
                              <a:cubicBezTo>
                                <a:pt x="17163" y="9499"/>
                                <a:pt x="17165" y="9483"/>
                                <a:pt x="17189" y="9505"/>
                              </a:cubicBezTo>
                              <a:cubicBezTo>
                                <a:pt x="17220" y="9533"/>
                                <a:pt x="17242" y="9573"/>
                                <a:pt x="17263" y="9609"/>
                              </a:cubicBezTo>
                              <a:cubicBezTo>
                                <a:pt x="17288" y="9650"/>
                                <a:pt x="17309" y="9693"/>
                                <a:pt x="17330" y="9736"/>
                              </a:cubicBezTo>
                              <a:cubicBezTo>
                                <a:pt x="17344" y="9765"/>
                                <a:pt x="17355" y="9804"/>
                                <a:pt x="17375" y="9769"/>
                              </a:cubicBezTo>
                            </a:path>
                            <a:path w="8044" h="2759">
                              <a:moveTo>
                                <a:pt x="17412" y="9438"/>
                              </a:moveTo>
                              <a:cubicBezTo>
                                <a:pt x="17386" y="9464"/>
                                <a:pt x="17376" y="9490"/>
                                <a:pt x="17359" y="9522"/>
                              </a:cubicBezTo>
                              <a:cubicBezTo>
                                <a:pt x="17322" y="9592"/>
                                <a:pt x="17291" y="9664"/>
                                <a:pt x="17257" y="9736"/>
                              </a:cubicBezTo>
                              <a:cubicBezTo>
                                <a:pt x="17241" y="9770"/>
                                <a:pt x="17197" y="9886"/>
                                <a:pt x="17158" y="9902"/>
                              </a:cubicBezTo>
                              <a:cubicBezTo>
                                <a:pt x="17156" y="9898"/>
                                <a:pt x="17154" y="9894"/>
                                <a:pt x="17152" y="9890"/>
                              </a:cubicBezTo>
                            </a:path>
                            <a:path w="8044" h="2759">
                              <a:moveTo>
                                <a:pt x="17541" y="9103"/>
                              </a:moveTo>
                              <a:cubicBezTo>
                                <a:pt x="17559" y="9084"/>
                                <a:pt x="17571" y="9067"/>
                                <a:pt x="17591" y="9052"/>
                              </a:cubicBezTo>
                              <a:cubicBezTo>
                                <a:pt x="17610" y="9038"/>
                                <a:pt x="17633" y="9024"/>
                                <a:pt x="17658" y="9028"/>
                              </a:cubicBezTo>
                              <a:cubicBezTo>
                                <a:pt x="17689" y="9033"/>
                                <a:pt x="17679" y="9072"/>
                                <a:pt x="17671" y="9091"/>
                              </a:cubicBezTo>
                              <a:cubicBezTo>
                                <a:pt x="17663" y="9110"/>
                                <a:pt x="17645" y="9127"/>
                                <a:pt x="17639" y="9147"/>
                              </a:cubicBezTo>
                              <a:cubicBezTo>
                                <a:pt x="17631" y="9173"/>
                                <a:pt x="17677" y="9200"/>
                                <a:pt x="17687" y="9220"/>
                              </a:cubicBezTo>
                              <a:cubicBezTo>
                                <a:pt x="17704" y="9254"/>
                                <a:pt x="17670" y="9299"/>
                                <a:pt x="17648" y="9322"/>
                              </a:cubicBezTo>
                              <a:cubicBezTo>
                                <a:pt x="17641" y="9330"/>
                                <a:pt x="17597" y="9391"/>
                                <a:pt x="17582" y="9383"/>
                              </a:cubicBezTo>
                              <a:cubicBezTo>
                                <a:pt x="17580" y="9378"/>
                                <a:pt x="17579" y="9373"/>
                                <a:pt x="17577" y="9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5,7144" coordsize="8044,2759" path="m13266,8353c13284,8379,13301,8400,13315,8429c13351,8502,13378,8580,13403,8658c13421,8713,13441,8772,13452,8829c13455,8844,13453,8894,13456,8828em13489,8345c13452,8402,13420,8461,13389,8521c13337,8623,13292,8727,13248,8833c13243,8845,13196,8988,13185,8957c13188,8945,13192,8934,13195,8922em13618,7930c13635,7916,13659,7898,13678,7897c13704,7896,13732,7905,13745,7929c13763,7962,13752,8004,13736,8035c13713,8081,13674,8106,13636,8138c13614,8157,13567,8186,13558,8216c13548,8250,13603,8267,13625,8270c13676,8278,13733,8281,13785,8283c13795,8283,13805,8283,13815,8283em14135,8266c14153,8255,14150,8277,14151,8302c14153,8372,14154,8443,14154,8514c14154,8612,14145,8706,14135,8803c14131,8837,14138,8899,14102,8907em14016,8679c14057,8710,14088,8707,14140,8699c14196,8691,14250,8676,14305,8661em14832,8256c14810,8263,14787,8269,14764,8275c14748,8279,14733,8283,14717,8286c14689,8292,14646,8291,14623,8309c14607,8322,14608,8332,14607,8350c14606,8371,14611,8395,14615,8416c14621,8450,14631,8484,14640,8517c14651,8556,14666,8583,14689,8615c14711,8646,14736,8674,14757,8705c14781,8741,14794,8778,14760,8813c14724,8849,14670,8870,14623,8887c14577,8903,14532,8916,14485,8913c14487,8887,14491,8877,14512,8868em14974,8568c14992,8586,14992,8600,15001,8621c15021,8665,15043,8707,15064,8750c15082,8786,15098,8826,15125,8857c15136,8867,15140,8870,15150,8871c15158,8844,15169,8816,15177,8787em15198,8596c15150,8627,15132,8671,15098,8718c15053,8780,14999,8838,14956,8902c14936,8932,14937,8957,14917,8931em15571,8115c15591,8153,15592,8191,15588,8235c15580,8328,15571,8422,15560,8515c15549,8606,15533,8694,15513,8783c15509,8809,15511,8814,15500,8826em15466,8546c15517,8548,15554,8527,15603,8509c15655,8490,15708,8471,15760,8451em16103,8053c16079,8106,16050,8160,16032,8215c15996,8323,15971,8437,15959,8550c15952,8616,15938,8723,15990,8778c16026,8815,16080,8764,16100,8737c16120,8710,16153,8649,16132,8614c16107,8573,16056,8617,16034,8630c15995,8653,15970,8677,15942,8713em16588,8894c16588,8907,16588,8911,16596,8916c16603,8885,16614,8849,16622,8814c16684,8529,16639,8258,16653,7977c16657,7901,16686,7883,16751,7850c16868,7790,17051,7818,17177,7814c17344,7809,17510,7785,17677,7784c17856,7783,18034,7787,18213,7789c18473,7792,18728,7781,18987,7770c19416,7752,19886,7845,20305,7793c20333,7790,20358,7775,20380,7771em17186,8405c17195,8382,17195,8378,17217,8372c17232,8396,17234,8421,17242,8449c17256,8502,17268,8556,17284,8608c17292,8635,17305,8697,17330,8715c17339,8718,17347,8722,17356,8725c17376,8697,17380,8668,17388,8635em17433,8432c17409,8482,17386,8532,17359,8580c17328,8635,17294,8690,17265,8746c17255,8770,17254,8776,17242,8787em17562,8103c17552,8086,17566,8069,17585,8054c17606,8038,17634,8020,17660,8014c17685,8008,17700,8020,17695,8046c17688,8081,17665,8108,17644,8135c17628,8156,17601,8174,17595,8201c17591,8219,17604,8234,17612,8249c17625,8272,17633,8289,17617,8313c17598,8342,17550,8374,17518,8387c17495,8396,17468,8402,17445,8402em17973,8220c17973,8197,17977,8178,17982,8156c17988,8193,17985,8228,17985,8266c17984,8343,17983,8424,17971,8500c17963,8552,17950,8605,17938,8656em17873,8469c17897,8494,17933,8482,17969,8473c18034,8457,18099,8437,18163,8418c18175,8414,18188,8410,18200,8406em18466,8130c18437,8159,18423,8188,18405,8224c18370,8293,18354,8371,18344,8448c18338,8494,18330,8580,18379,8610c18421,8635,18471,8579,18493,8553c18529,8509,18548,8459,18549,8403c18550,8360,18530,8325,18492,8307c18477,8300,18467,8299,18451,8298em18703,8417c18705,8440,18707,8463,18714,8485c18731,8534,18752,8584,18775,8630c18785,8650,18794,8667,18806,8685c18814,8659,18816,8651,18818,8633em18831,8444c18795,8490,18770,8535,18744,8587c18719,8637,18701,8687,18678,8737c18676,8741,18675,8744,18673,8748em18878,8032c18884,8022,18899,7988,18908,7984c18929,7974,18958,7978,18973,7996c18994,8020,18993,8058,18985,8087c18976,8122,18955,8146,18930,8170c18919,8180,18916,8183,18908,8187c18937,8189,18960,8180,18989,8175c19023,8170,19057,8167,19091,8163em19362,8152c19361,8194,19356,8232,19355,8275c19352,8366,19348,8456,19343,8547c19339,8618,19334,8689,19331,8759c19330,8771,19330,8775,19333,8760em19275,8472c19275,8505,19282,8514,19318,8513c19379,8512,19432,8486,19485,8458c19530,8434,19571,8406,19613,8377em19815,8200c19792,8218,19755,8251,19741,8274c19704,8337,19674,8418,19660,8490c19652,8530,19639,8619,19691,8640c19738,8659,19804,8588,19826,8556c19859,8508,19904,8427,19901,8367c19899,8321,19870,8287,19837,8261em20018,8399c20020,8422,20025,8435,20039,8453c20066,8487,20099,8516,20127,8549c20147,8573,20157,8596,20171,8622em20237,8351c20191,8407,20144,8464,20101,8523c20051,8592,20022,8672,19976,8743c19971,8749,19966,8755,19961,8761em20488,8152c20494,8142,20496,8138,20503,8134c20523,8165,20514,8191,20512,8229c20508,8305,20496,8380,20482,8455c20470,8520,20452,8579,20432,8642c20427,8659,20426,8667,20420,8650em20414,8382c20427,8408,20458,8404,20492,8398c20543,8389,20594,8381,20645,8373c20658,8371,20670,8369,20683,8367em20845,8241c20850,8216,20862,8203,20883,8189c20895,8181,20927,8162,20941,8175c20965,8197,20953,8227,20943,8252c20933,8277,20916,8299,20903,8323c20893,8342,20888,8356,20895,8378c20905,8410,20917,8440,20922,8474c20928,8514,20924,8549,20897,8580c20875,8605,20821,8634,20787,8636c20765,8638,20705,8633,20697,8603c20697,8596,20697,8588,20697,8581em21205,8102c21217,8123,21228,8151,21228,8176c21228,8231,21224,8290,21220,8345c21215,8412,21196,8482,21194,8549c21193,8586,21200,8615,21174,8642em20180,7788c20184,7803,20191,7787,20217,7790c20266,7795,20314,7800,20363,7805c20471,7816,20577,7813,20685,7806c20770,7801,20851,7788,20934,7772em18094,7162c18121,7139,18139,7139,18167,7166c18197,7195,18214,7249,18229,7287c18249,7337,18268,7388,18292,7436c18301,7453,18325,7510,18354,7504c18365,7490,18369,7486,18368,7473em18390,7171c18344,7223,18295,7276,18256,7334c18206,7407,18173,7492,18132,7571c18127,7580,18122,7590,18117,7599em17149,9516c17163,9499,17165,9483,17189,9505c17220,9533,17242,9573,17263,9609c17288,9650,17309,9693,17330,9736c17344,9765,17355,9804,17375,9769em17412,9438c17386,9464,17376,9490,17359,9522c17322,9592,17291,9664,17257,9736c17241,9770,17197,9886,17158,9902c17156,9898,17154,9894,17152,9890em17541,9103c17559,9084,17571,9067,17591,9052c17610,9038,17633,9024,17658,9028c17689,9033,17679,9072,17671,9091c17663,9110,17645,9127,17639,9147c17631,9173,17677,9200,17687,9220c17704,9254,17670,9299,17648,9322c17641,9330,17597,9391,17582,9383c17580,9378,17579,9373,17577,9368e" stroked="t" o:allowincell="f" style="position:absolute;margin-left:283.75pt;margin-top:116.7pt;width:227.95pt;height:7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1875</wp:posOffset>
                </wp:positionH>
                <wp:positionV relativeFrom="paragraph">
                  <wp:posOffset>2219960</wp:posOffset>
                </wp:positionV>
                <wp:extent cx="78740" cy="22225"/>
                <wp:effectExtent l="6350" t="6985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62">
                              <a:moveTo>
                                <a:pt x="16627" y="9242"/>
                              </a:moveTo>
                              <a:cubicBezTo>
                                <a:pt x="16625" y="9261"/>
                                <a:pt x="16634" y="9243"/>
                                <a:pt x="16653" y="9234"/>
                              </a:cubicBezTo>
                              <a:cubicBezTo>
                                <a:pt x="16671" y="9225"/>
                                <a:pt x="16688" y="9210"/>
                                <a:pt x="16708" y="9206"/>
                              </a:cubicBezTo>
                              <a:cubicBezTo>
                                <a:pt x="16738" y="9200"/>
                                <a:pt x="16747" y="9217"/>
                                <a:pt x="16769" y="9232"/>
                              </a:cubicBezTo>
                              <a:cubicBezTo>
                                <a:pt x="16780" y="9237"/>
                                <a:pt x="16784" y="9239"/>
                                <a:pt x="16787" y="9227"/>
                              </a:cubicBezTo>
                              <a:cubicBezTo>
                                <a:pt x="16780" y="9206"/>
                                <a:pt x="16773" y="9203"/>
                                <a:pt x="16751" y="9198"/>
                              </a:cubicBezTo>
                              <a:cubicBezTo>
                                <a:pt x="16735" y="9194"/>
                                <a:pt x="16719" y="9194"/>
                                <a:pt x="16703" y="9196"/>
                              </a:cubicBezTo>
                              <a:cubicBezTo>
                                <a:pt x="16689" y="9198"/>
                                <a:pt x="16678" y="9202"/>
                                <a:pt x="16665" y="9208"/>
                              </a:cubicBezTo>
                              <a:cubicBezTo>
                                <a:pt x="16681" y="9221"/>
                                <a:pt x="16693" y="9225"/>
                                <a:pt x="16714" y="9226"/>
                              </a:cubicBezTo>
                              <a:cubicBezTo>
                                <a:pt x="16736" y="9227"/>
                                <a:pt x="16755" y="9219"/>
                                <a:pt x="16776" y="9213"/>
                              </a:cubicBezTo>
                              <a:cubicBezTo>
                                <a:pt x="16789" y="9209"/>
                                <a:pt x="16801" y="9206"/>
                                <a:pt x="16814" y="9201"/>
                              </a:cubicBezTo>
                              <a:cubicBezTo>
                                <a:pt x="16797" y="9203"/>
                                <a:pt x="16779" y="9204"/>
                                <a:pt x="16762" y="9206"/>
                              </a:cubicBezTo>
                              <a:cubicBezTo>
                                <a:pt x="16743" y="9208"/>
                                <a:pt x="16725" y="9211"/>
                                <a:pt x="16706" y="9214"/>
                              </a:cubicBezTo>
                              <a:cubicBezTo>
                                <a:pt x="16690" y="9216"/>
                                <a:pt x="16674" y="9221"/>
                                <a:pt x="16659" y="9225"/>
                              </a:cubicBezTo>
                              <a:cubicBezTo>
                                <a:pt x="16654" y="9227"/>
                                <a:pt x="16648" y="9228"/>
                                <a:pt x="16643" y="9230"/>
                              </a:cubicBezTo>
                              <a:cubicBezTo>
                                <a:pt x="16663" y="9231"/>
                                <a:pt x="16682" y="9231"/>
                                <a:pt x="16702" y="9234"/>
                              </a:cubicBezTo>
                              <a:cubicBezTo>
                                <a:pt x="16730" y="9238"/>
                                <a:pt x="16757" y="9242"/>
                                <a:pt x="16785" y="9245"/>
                              </a:cubicBezTo>
                              <a:cubicBezTo>
                                <a:pt x="16804" y="9247"/>
                                <a:pt x="16855" y="9262"/>
                                <a:pt x="16842" y="9248"/>
                              </a:cubicBezTo>
                              <a:cubicBezTo>
                                <a:pt x="16835" y="9245"/>
                                <a:pt x="16829" y="9242"/>
                                <a:pt x="16822" y="9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4,9194" coordsize="219,62" path="m16627,9242c16625,9261,16634,9243,16653,9234c16671,9225,16688,9210,16708,9206c16738,9200,16747,9217,16769,9232c16780,9237,16784,9239,16787,9227c16780,9206,16773,9203,16751,9198c16735,9194,16719,9194,16703,9196c16689,9198,16678,9202,16665,9208c16681,9221,16693,9225,16714,9226c16736,9227,16755,9219,16776,9213c16789,9209,16801,9206,16814,9201c16797,9203,16779,9204,16762,9206c16743,9208,16725,9211,16706,9214c16690,9216,16674,9221,16659,9225c16654,9227,16648,9228,16643,9230c16663,9231,16682,9231,16702,9234c16730,9238,16757,9242,16785,9245c16804,9247,16855,9262,16842,9248c16835,9245,16829,9242,16822,9239e" stroked="t" o:allowincell="f" style="position:absolute;margin-left:381.25pt;margin-top:174.8pt;width:6.1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4475</wp:posOffset>
                </wp:positionH>
                <wp:positionV relativeFrom="paragraph">
                  <wp:posOffset>2122170</wp:posOffset>
                </wp:positionV>
                <wp:extent cx="161290" cy="14414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401">
                              <a:moveTo>
                                <a:pt x="18075" y="9131"/>
                              </a:moveTo>
                              <a:cubicBezTo>
                                <a:pt x="18085" y="9111"/>
                                <a:pt x="18093" y="9122"/>
                                <a:pt x="18114" y="9125"/>
                              </a:cubicBezTo>
                              <a:cubicBezTo>
                                <a:pt x="18132" y="9127"/>
                                <a:pt x="18153" y="9126"/>
                                <a:pt x="18171" y="9125"/>
                              </a:cubicBezTo>
                              <a:cubicBezTo>
                                <a:pt x="18193" y="9123"/>
                                <a:pt x="18193" y="9123"/>
                                <a:pt x="18208" y="9138"/>
                              </a:cubicBezTo>
                            </a:path>
                            <a:path w="448" h="401">
                              <a:moveTo>
                                <a:pt x="18082" y="9287"/>
                              </a:moveTo>
                              <a:cubicBezTo>
                                <a:pt x="18102" y="9309"/>
                                <a:pt x="18117" y="9303"/>
                                <a:pt x="18145" y="9301"/>
                              </a:cubicBezTo>
                              <a:cubicBezTo>
                                <a:pt x="18180" y="9298"/>
                                <a:pt x="18213" y="9291"/>
                                <a:pt x="18246" y="9279"/>
                              </a:cubicBezTo>
                              <a:cubicBezTo>
                                <a:pt x="18286" y="9264"/>
                                <a:pt x="18318" y="9243"/>
                                <a:pt x="18347" y="9212"/>
                              </a:cubicBezTo>
                              <a:cubicBezTo>
                                <a:pt x="18376" y="9181"/>
                                <a:pt x="18397" y="9140"/>
                                <a:pt x="18407" y="9098"/>
                              </a:cubicBezTo>
                              <a:cubicBezTo>
                                <a:pt x="18417" y="9057"/>
                                <a:pt x="18414" y="9015"/>
                                <a:pt x="18392" y="8978"/>
                              </a:cubicBezTo>
                              <a:cubicBezTo>
                                <a:pt x="18366" y="8935"/>
                                <a:pt x="18323" y="8920"/>
                                <a:pt x="18274" y="8921"/>
                              </a:cubicBezTo>
                              <a:cubicBezTo>
                                <a:pt x="18204" y="8923"/>
                                <a:pt x="18139" y="8961"/>
                                <a:pt x="18088" y="9007"/>
                              </a:cubicBezTo>
                              <a:cubicBezTo>
                                <a:pt x="18032" y="9058"/>
                                <a:pt x="17985" y="9124"/>
                                <a:pt x="17969" y="9199"/>
                              </a:cubicBezTo>
                              <a:cubicBezTo>
                                <a:pt x="17958" y="9252"/>
                                <a:pt x="17969" y="9305"/>
                                <a:pt x="18028" y="9319"/>
                              </a:cubicBezTo>
                              <a:cubicBezTo>
                                <a:pt x="18079" y="9331"/>
                                <a:pt x="18124" y="9306"/>
                                <a:pt x="18169" y="9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5,8921" coordsize="448,401" path="m18075,9131c18085,9111,18093,9122,18114,9125c18132,9127,18153,9126,18171,9125c18193,9123,18193,9123,18208,9138em18082,9287c18102,9309,18117,9303,18145,9301c18180,9298,18213,9291,18246,9279c18286,9264,18318,9243,18347,9212c18376,9181,18397,9140,18407,9098c18417,9057,18414,9015,18392,8978c18366,8935,18323,8920,18274,8921c18204,8923,18139,8961,18088,9007c18032,9058,17985,9124,17969,9199c17958,9252,17969,9305,18028,9319c18079,9331,18124,9306,18169,9289e" stroked="t" o:allowincell="f" style="position:absolute;margin-left:419.25pt;margin-top:167.1pt;width:12.65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0405</wp:posOffset>
                </wp:positionH>
                <wp:positionV relativeFrom="paragraph">
                  <wp:posOffset>2107565</wp:posOffset>
                </wp:positionV>
                <wp:extent cx="192405" cy="135255"/>
                <wp:effectExtent l="6985" t="762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375">
                              <a:moveTo>
                                <a:pt x="19384" y="9062"/>
                              </a:moveTo>
                              <a:cubicBezTo>
                                <a:pt x="19381" y="9064"/>
                                <a:pt x="19377" y="9067"/>
                                <a:pt x="19374" y="9069"/>
                              </a:cubicBezTo>
                              <a:cubicBezTo>
                                <a:pt x="19395" y="9070"/>
                                <a:pt x="19417" y="9073"/>
                                <a:pt x="19438" y="9075"/>
                              </a:cubicBezTo>
                              <a:cubicBezTo>
                                <a:pt x="19459" y="9077"/>
                                <a:pt x="19478" y="9078"/>
                                <a:pt x="19498" y="9080"/>
                              </a:cubicBezTo>
                              <a:cubicBezTo>
                                <a:pt x="19501" y="9081"/>
                                <a:pt x="19505" y="9081"/>
                                <a:pt x="19508" y="9082"/>
                              </a:cubicBezTo>
                            </a:path>
                            <a:path w="535" h="375">
                              <a:moveTo>
                                <a:pt x="19407" y="9234"/>
                              </a:moveTo>
                              <a:cubicBezTo>
                                <a:pt x="19432" y="9248"/>
                                <a:pt x="19458" y="9259"/>
                                <a:pt x="19488" y="9256"/>
                              </a:cubicBezTo>
                              <a:cubicBezTo>
                                <a:pt x="19530" y="9251"/>
                                <a:pt x="19581" y="9238"/>
                                <a:pt x="19620" y="9222"/>
                              </a:cubicBezTo>
                              <a:cubicBezTo>
                                <a:pt x="19659" y="9206"/>
                                <a:pt x="19705" y="9183"/>
                                <a:pt x="19734" y="9151"/>
                              </a:cubicBezTo>
                              <a:cubicBezTo>
                                <a:pt x="19756" y="9126"/>
                                <a:pt x="19768" y="9092"/>
                                <a:pt x="19765" y="9059"/>
                              </a:cubicBezTo>
                              <a:cubicBezTo>
                                <a:pt x="19762" y="9021"/>
                                <a:pt x="19743" y="8983"/>
                                <a:pt x="19720" y="8954"/>
                              </a:cubicBezTo>
                              <a:cubicBezTo>
                                <a:pt x="19677" y="8900"/>
                                <a:pt x="19612" y="8877"/>
                                <a:pt x="19544" y="8883"/>
                              </a:cubicBezTo>
                              <a:cubicBezTo>
                                <a:pt x="19468" y="8890"/>
                                <a:pt x="19396" y="8930"/>
                                <a:pt x="19339" y="8979"/>
                              </a:cubicBezTo>
                              <a:cubicBezTo>
                                <a:pt x="19291" y="9021"/>
                                <a:pt x="19230" y="9079"/>
                                <a:pt x="19231" y="9148"/>
                              </a:cubicBezTo>
                              <a:cubicBezTo>
                                <a:pt x="19232" y="9215"/>
                                <a:pt x="19323" y="9217"/>
                                <a:pt x="19369" y="9210"/>
                              </a:cubicBezTo>
                              <a:cubicBezTo>
                                <a:pt x="19392" y="9204"/>
                                <a:pt x="19414" y="9199"/>
                                <a:pt x="19437" y="9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31,8882" coordsize="535,375" path="m19384,9062c19381,9064,19377,9067,19374,9069c19395,9070,19417,9073,19438,9075c19459,9077,19478,9078,19498,9080c19501,9081,19505,9081,19508,9082em19407,9234c19432,9248,19458,9259,19488,9256c19530,9251,19581,9238,19620,9222c19659,9206,19705,9183,19734,9151c19756,9126,19768,9092,19765,9059c19762,9021,19743,8983,19720,8954c19677,8900,19612,8877,19544,8883c19468,8890,19396,8930,19339,8979c19291,9021,19230,9079,19231,9148c19232,9215,19323,9217,19369,9210c19392,9204,19414,9199,19437,9193e" stroked="t" o:allowincell="f" style="position:absolute;margin-left:455.15pt;margin-top:165.95pt;width:15.1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4180</wp:posOffset>
                </wp:positionH>
                <wp:positionV relativeFrom="paragraph">
                  <wp:posOffset>2200275</wp:posOffset>
                </wp:positionV>
                <wp:extent cx="683260" cy="294005"/>
                <wp:effectExtent l="6985" t="825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818">
                              <a:moveTo>
                                <a:pt x="18681" y="9410"/>
                              </a:moveTo>
                              <a:cubicBezTo>
                                <a:pt x="18686" y="9399"/>
                                <a:pt x="18688" y="9395"/>
                                <a:pt x="18682" y="9388"/>
                              </a:cubicBezTo>
                              <a:cubicBezTo>
                                <a:pt x="18661" y="9388"/>
                                <a:pt x="18645" y="9391"/>
                                <a:pt x="18623" y="9396"/>
                              </a:cubicBezTo>
                              <a:cubicBezTo>
                                <a:pt x="18596" y="9403"/>
                                <a:pt x="18568" y="9411"/>
                                <a:pt x="18540" y="9409"/>
                              </a:cubicBezTo>
                              <a:cubicBezTo>
                                <a:pt x="18526" y="9406"/>
                                <a:pt x="18523" y="9406"/>
                                <a:pt x="18514" y="9404"/>
                              </a:cubicBezTo>
                              <a:cubicBezTo>
                                <a:pt x="18515" y="9422"/>
                                <a:pt x="18518" y="9441"/>
                                <a:pt x="18519" y="9459"/>
                              </a:cubicBezTo>
                              <a:cubicBezTo>
                                <a:pt x="18521" y="9508"/>
                                <a:pt x="18518" y="9556"/>
                                <a:pt x="18514" y="9605"/>
                              </a:cubicBezTo>
                              <a:cubicBezTo>
                                <a:pt x="18512" y="9626"/>
                                <a:pt x="18498" y="9677"/>
                                <a:pt x="18513" y="9696"/>
                              </a:cubicBezTo>
                              <a:cubicBezTo>
                                <a:pt x="18528" y="9715"/>
                                <a:pt x="18554" y="9723"/>
                                <a:pt x="18573" y="9737"/>
                              </a:cubicBezTo>
                              <a:cubicBezTo>
                                <a:pt x="18591" y="9750"/>
                                <a:pt x="18613" y="9768"/>
                                <a:pt x="18617" y="9792"/>
                              </a:cubicBezTo>
                              <a:cubicBezTo>
                                <a:pt x="18622" y="9818"/>
                                <a:pt x="18599" y="9835"/>
                                <a:pt x="18580" y="9846"/>
                              </a:cubicBezTo>
                              <a:cubicBezTo>
                                <a:pt x="18555" y="9860"/>
                                <a:pt x="18521" y="9862"/>
                                <a:pt x="18493" y="9859"/>
                              </a:cubicBezTo>
                              <a:cubicBezTo>
                                <a:pt x="18477" y="9856"/>
                                <a:pt x="18472" y="9855"/>
                                <a:pt x="18464" y="9846"/>
                              </a:cubicBezTo>
                            </a:path>
                            <a:path w="1899" h="818">
                              <a:moveTo>
                                <a:pt x="18811" y="9637"/>
                              </a:moveTo>
                              <a:cubicBezTo>
                                <a:pt x="18816" y="9661"/>
                                <a:pt x="18826" y="9679"/>
                                <a:pt x="18838" y="9701"/>
                              </a:cubicBezTo>
                              <a:cubicBezTo>
                                <a:pt x="18852" y="9728"/>
                                <a:pt x="18873" y="9751"/>
                                <a:pt x="18890" y="9776"/>
                              </a:cubicBezTo>
                              <a:cubicBezTo>
                                <a:pt x="18893" y="9781"/>
                                <a:pt x="18928" y="9835"/>
                                <a:pt x="18936" y="9830"/>
                              </a:cubicBezTo>
                              <a:cubicBezTo>
                                <a:pt x="18939" y="9824"/>
                                <a:pt x="18942" y="9818"/>
                                <a:pt x="18945" y="9812"/>
                              </a:cubicBezTo>
                            </a:path>
                            <a:path w="1899" h="818">
                              <a:moveTo>
                                <a:pt x="18942" y="9671"/>
                              </a:moveTo>
                              <a:cubicBezTo>
                                <a:pt x="18904" y="9717"/>
                                <a:pt x="18864" y="9762"/>
                                <a:pt x="18832" y="9813"/>
                              </a:cubicBezTo>
                              <a:cubicBezTo>
                                <a:pt x="18804" y="9856"/>
                                <a:pt x="18780" y="9897"/>
                                <a:pt x="18756" y="9942"/>
                              </a:cubicBezTo>
                              <a:cubicBezTo>
                                <a:pt x="18754" y="9946"/>
                                <a:pt x="18751" y="9951"/>
                                <a:pt x="18749" y="9955"/>
                              </a:cubicBezTo>
                            </a:path>
                            <a:path w="1899" h="818">
                              <a:moveTo>
                                <a:pt x="18997" y="9166"/>
                              </a:moveTo>
                              <a:cubicBezTo>
                                <a:pt x="19015" y="9156"/>
                                <a:pt x="19042" y="9143"/>
                                <a:pt x="19061" y="9139"/>
                              </a:cubicBezTo>
                              <a:cubicBezTo>
                                <a:pt x="19086" y="9134"/>
                                <a:pt x="19126" y="9132"/>
                                <a:pt x="19130" y="9166"/>
                              </a:cubicBezTo>
                              <a:cubicBezTo>
                                <a:pt x="19132" y="9186"/>
                                <a:pt x="19089" y="9214"/>
                                <a:pt x="19076" y="9223"/>
                              </a:cubicBezTo>
                              <a:cubicBezTo>
                                <a:pt x="19057" y="9236"/>
                                <a:pt x="19031" y="9249"/>
                                <a:pt x="19026" y="9273"/>
                              </a:cubicBezTo>
                              <a:cubicBezTo>
                                <a:pt x="19020" y="9300"/>
                                <a:pt x="19051" y="9311"/>
                                <a:pt x="19069" y="9319"/>
                              </a:cubicBezTo>
                              <a:cubicBezTo>
                                <a:pt x="19107" y="9335"/>
                                <a:pt x="19137" y="9338"/>
                                <a:pt x="19177" y="9336"/>
                              </a:cubicBezTo>
                            </a:path>
                            <a:path w="1899" h="818">
                              <a:moveTo>
                                <a:pt x="19498" y="9318"/>
                              </a:moveTo>
                              <a:cubicBezTo>
                                <a:pt x="19526" y="9305"/>
                                <a:pt x="19506" y="9352"/>
                                <a:pt x="19506" y="9374"/>
                              </a:cubicBezTo>
                              <a:cubicBezTo>
                                <a:pt x="19505" y="9444"/>
                                <a:pt x="19502" y="9514"/>
                                <a:pt x="19495" y="9585"/>
                              </a:cubicBezTo>
                              <a:cubicBezTo>
                                <a:pt x="19487" y="9663"/>
                                <a:pt x="19479" y="9740"/>
                                <a:pt x="19467" y="9817"/>
                              </a:cubicBezTo>
                              <a:cubicBezTo>
                                <a:pt x="19462" y="9847"/>
                                <a:pt x="19460" y="9853"/>
                                <a:pt x="19459" y="9872"/>
                              </a:cubicBezTo>
                            </a:path>
                            <a:path w="1899" h="818">
                              <a:moveTo>
                                <a:pt x="19424" y="9539"/>
                              </a:moveTo>
                              <a:cubicBezTo>
                                <a:pt x="19416" y="9570"/>
                                <a:pt x="19475" y="9559"/>
                                <a:pt x="19508" y="9555"/>
                              </a:cubicBezTo>
                              <a:cubicBezTo>
                                <a:pt x="19559" y="9550"/>
                                <a:pt x="19609" y="9539"/>
                                <a:pt x="19659" y="9531"/>
                              </a:cubicBezTo>
                            </a:path>
                            <a:path w="1899" h="818">
                              <a:moveTo>
                                <a:pt x="19974" y="9192"/>
                              </a:moveTo>
                              <a:cubicBezTo>
                                <a:pt x="19952" y="9212"/>
                                <a:pt x="19935" y="9237"/>
                                <a:pt x="19928" y="9265"/>
                              </a:cubicBezTo>
                              <a:cubicBezTo>
                                <a:pt x="19911" y="9330"/>
                                <a:pt x="19893" y="9400"/>
                                <a:pt x="19881" y="9467"/>
                              </a:cubicBezTo>
                              <a:cubicBezTo>
                                <a:pt x="19869" y="9537"/>
                                <a:pt x="19851" y="9617"/>
                                <a:pt x="19858" y="9689"/>
                              </a:cubicBezTo>
                              <a:cubicBezTo>
                                <a:pt x="19861" y="9722"/>
                                <a:pt x="19872" y="9771"/>
                                <a:pt x="19915" y="9764"/>
                              </a:cubicBezTo>
                              <a:cubicBezTo>
                                <a:pt x="19952" y="9758"/>
                                <a:pt x="19988" y="9718"/>
                                <a:pt x="20003" y="9686"/>
                              </a:cubicBezTo>
                              <a:cubicBezTo>
                                <a:pt x="20013" y="9665"/>
                                <a:pt x="20030" y="9615"/>
                                <a:pt x="20004" y="9597"/>
                              </a:cubicBezTo>
                              <a:cubicBezTo>
                                <a:pt x="19978" y="9579"/>
                                <a:pt x="19938" y="9608"/>
                                <a:pt x="19919" y="9624"/>
                              </a:cubicBezTo>
                              <a:cubicBezTo>
                                <a:pt x="19892" y="9647"/>
                                <a:pt x="19873" y="9673"/>
                                <a:pt x="19869" y="9706"/>
                              </a:cubicBezTo>
                              <a:cubicBezTo>
                                <a:pt x="19868" y="9718"/>
                                <a:pt x="19869" y="9722"/>
                                <a:pt x="19881" y="9723"/>
                              </a:cubicBezTo>
                            </a:path>
                            <a:path w="1899" h="818">
                              <a:moveTo>
                                <a:pt x="20147" y="9514"/>
                              </a:moveTo>
                              <a:cubicBezTo>
                                <a:pt x="20178" y="9524"/>
                                <a:pt x="20198" y="9541"/>
                                <a:pt x="20220" y="9566"/>
                              </a:cubicBezTo>
                              <a:cubicBezTo>
                                <a:pt x="20247" y="9597"/>
                                <a:pt x="20269" y="9631"/>
                                <a:pt x="20290" y="9667"/>
                              </a:cubicBezTo>
                              <a:cubicBezTo>
                                <a:pt x="20303" y="9690"/>
                                <a:pt x="20316" y="9731"/>
                                <a:pt x="20332" y="9750"/>
                              </a:cubicBezTo>
                              <a:cubicBezTo>
                                <a:pt x="20347" y="9759"/>
                                <a:pt x="20354" y="9759"/>
                                <a:pt x="20362" y="9739"/>
                              </a:cubicBezTo>
                            </a:path>
                            <a:path w="1899" h="818">
                              <a:moveTo>
                                <a:pt x="20356" y="9506"/>
                              </a:moveTo>
                              <a:cubicBezTo>
                                <a:pt x="20294" y="9565"/>
                                <a:pt x="20235" y="9625"/>
                                <a:pt x="20179" y="9689"/>
                              </a:cubicBezTo>
                              <a:cubicBezTo>
                                <a:pt x="20154" y="9718"/>
                                <a:pt x="20148" y="9725"/>
                                <a:pt x="20134" y="9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64,9138" coordsize="1899,818" path="m18681,9410c18686,9399,18688,9395,18682,9388c18661,9388,18645,9391,18623,9396c18596,9403,18568,9411,18540,9409c18526,9406,18523,9406,18514,9404c18515,9422,18518,9441,18519,9459c18521,9508,18518,9556,18514,9605c18512,9626,18498,9677,18513,9696c18528,9715,18554,9723,18573,9737c18591,9750,18613,9768,18617,9792c18622,9818,18599,9835,18580,9846c18555,9860,18521,9862,18493,9859c18477,9856,18472,9855,18464,9846em18811,9637c18816,9661,18826,9679,18838,9701c18852,9728,18873,9751,18890,9776c18893,9781,18928,9835,18936,9830c18939,9824,18942,9818,18945,9812em18942,9671c18904,9717,18864,9762,18832,9813c18804,9856,18780,9897,18756,9942c18754,9946,18751,9951,18749,9955em18997,9166c19015,9156,19042,9143,19061,9139c19086,9134,19126,9132,19130,9166c19132,9186,19089,9214,19076,9223c19057,9236,19031,9249,19026,9273c19020,9300,19051,9311,19069,9319c19107,9335,19137,9338,19177,9336em19498,9318c19526,9305,19506,9352,19506,9374c19505,9444,19502,9514,19495,9585c19487,9663,19479,9740,19467,9817c19462,9847,19460,9853,19459,9872em19424,9539c19416,9570,19475,9559,19508,9555c19559,9550,19609,9539,19659,9531em19974,9192c19952,9212,19935,9237,19928,9265c19911,9330,19893,9400,19881,9467c19869,9537,19851,9617,19858,9689c19861,9722,19872,9771,19915,9764c19952,9758,19988,9718,20003,9686c20013,9665,20030,9615,20004,9597c19978,9579,19938,9608,19919,9624c19892,9647,19873,9673,19869,9706c19868,9718,19869,9722,19881,9723em20147,9514c20178,9524,20198,9541,20220,9566c20247,9597,20269,9631,20290,9667c20303,9690,20316,9731,20332,9750c20347,9759,20354,9759,20362,9739em20356,9506c20294,9565,20235,9625,20179,9689c20154,9718,20148,9725,20134,9743e" stroked="t" o:allowincell="f" style="position:absolute;margin-left:433.4pt;margin-top:173.25pt;width:53.75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3475</wp:posOffset>
                </wp:positionH>
                <wp:positionV relativeFrom="paragraph">
                  <wp:posOffset>3246755</wp:posOffset>
                </wp:positionV>
                <wp:extent cx="635" cy="63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6907" y="12045"/>
                              </a:moveTo>
                              <a:lnTo>
                                <a:pt x="16907" y="1204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7,12045" coordsize="1,1" path="m16907,12045l16907,12045e" stroked="t" o:allowincell="f" style="position:absolute;margin-left:389.25pt;margin-top:255.6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5900</wp:posOffset>
                </wp:positionH>
                <wp:positionV relativeFrom="paragraph">
                  <wp:posOffset>2312035</wp:posOffset>
                </wp:positionV>
                <wp:extent cx="72390" cy="178435"/>
                <wp:effectExtent l="6985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95">
                              <a:moveTo>
                                <a:pt x="17946" y="9460"/>
                              </a:moveTo>
                              <a:cubicBezTo>
                                <a:pt x="17936" y="9426"/>
                                <a:pt x="17960" y="9492"/>
                                <a:pt x="17962" y="9508"/>
                              </a:cubicBezTo>
                              <a:cubicBezTo>
                                <a:pt x="17969" y="9576"/>
                                <a:pt x="17974" y="9653"/>
                                <a:pt x="17969" y="9721"/>
                              </a:cubicBezTo>
                              <a:cubicBezTo>
                                <a:pt x="17964" y="9787"/>
                                <a:pt x="17959" y="9859"/>
                                <a:pt x="17945" y="9924"/>
                              </a:cubicBezTo>
                              <a:cubicBezTo>
                                <a:pt x="17943" y="9931"/>
                                <a:pt x="17941" y="9937"/>
                                <a:pt x="17939" y="9944"/>
                              </a:cubicBezTo>
                            </a:path>
                            <a:path w="201" h="495">
                              <a:moveTo>
                                <a:pt x="17886" y="9769"/>
                              </a:moveTo>
                              <a:cubicBezTo>
                                <a:pt x="17916" y="9796"/>
                                <a:pt x="17945" y="9786"/>
                                <a:pt x="17984" y="9779"/>
                              </a:cubicBezTo>
                              <a:cubicBezTo>
                                <a:pt x="18035" y="9769"/>
                                <a:pt x="18053" y="9765"/>
                                <a:pt x="18086" y="9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6,9450" coordsize="201,495" path="m17946,9460c17936,9426,17960,9492,17962,9508c17969,9576,17974,9653,17969,9721c17964,9787,17959,9859,17945,9924c17943,9931,17941,9937,17939,9944em17886,9769c17916,9796,17945,9786,17984,9779c18035,9769,18053,9765,18086,9752e" stroked="t" o:allowincell="f" style="position:absolute;margin-left:417pt;margin-top:182.05pt;width:5.65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9170</wp:posOffset>
                </wp:positionH>
                <wp:positionV relativeFrom="paragraph">
                  <wp:posOffset>2580005</wp:posOffset>
                </wp:positionV>
                <wp:extent cx="1666875" cy="35560"/>
                <wp:effectExtent l="6985" t="4445" r="635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1" h="98">
                              <a:moveTo>
                                <a:pt x="16478" y="10213"/>
                              </a:moveTo>
                              <a:cubicBezTo>
                                <a:pt x="16546" y="10225"/>
                                <a:pt x="16607" y="10236"/>
                                <a:pt x="16678" y="10236"/>
                              </a:cubicBezTo>
                              <a:cubicBezTo>
                                <a:pt x="17027" y="10237"/>
                                <a:pt x="17375" y="10201"/>
                                <a:pt x="17725" y="10205"/>
                              </a:cubicBezTo>
                              <a:cubicBezTo>
                                <a:pt x="18009" y="10208"/>
                                <a:pt x="18293" y="10198"/>
                                <a:pt x="18576" y="10202"/>
                              </a:cubicBezTo>
                              <a:cubicBezTo>
                                <a:pt x="18682" y="10203"/>
                                <a:pt x="18778" y="10239"/>
                                <a:pt x="18882" y="10250"/>
                              </a:cubicBezTo>
                              <a:cubicBezTo>
                                <a:pt x="19014" y="10265"/>
                                <a:pt x="19154" y="10257"/>
                                <a:pt x="19287" y="10258"/>
                              </a:cubicBezTo>
                              <a:cubicBezTo>
                                <a:pt x="19498" y="10260"/>
                                <a:pt x="19702" y="10256"/>
                                <a:pt x="19913" y="10279"/>
                              </a:cubicBezTo>
                              <a:cubicBezTo>
                                <a:pt x="20151" y="10305"/>
                                <a:pt x="20403" y="10293"/>
                                <a:pt x="20642" y="10286"/>
                              </a:cubicBezTo>
                              <a:cubicBezTo>
                                <a:pt x="20798" y="10281"/>
                                <a:pt x="20953" y="10257"/>
                                <a:pt x="21108" y="10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8,10194" coordsize="4631,98" path="m16478,10213c16546,10225,16607,10236,16678,10236c17027,10237,17375,10201,17725,10205c18009,10208,18293,10198,18576,10202c18682,10203,18778,10239,18882,10250c19014,10265,19154,10257,19287,10258c19498,10260,19702,10256,19913,10279c20151,10305,20403,10293,20642,10286c20798,10281,20953,10257,21108,10247e" stroked="t" o:allowincell="f" style="position:absolute;margin-left:377.1pt;margin-top:203.15pt;width:131.2pt;height: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1015</wp:posOffset>
                </wp:positionH>
                <wp:positionV relativeFrom="paragraph">
                  <wp:posOffset>1415415</wp:posOffset>
                </wp:positionV>
                <wp:extent cx="305435" cy="219075"/>
                <wp:effectExtent l="6985" t="5715" r="444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608">
                              <a:moveTo>
                                <a:pt x="18720" y="7333"/>
                              </a:moveTo>
                              <a:cubicBezTo>
                                <a:pt x="18700" y="7325"/>
                                <a:pt x="18696" y="7331"/>
                                <a:pt x="18678" y="7342"/>
                              </a:cubicBezTo>
                              <a:cubicBezTo>
                                <a:pt x="18701" y="7345"/>
                                <a:pt x="18725" y="7347"/>
                                <a:pt x="18748" y="7347"/>
                              </a:cubicBezTo>
                              <a:cubicBezTo>
                                <a:pt x="18773" y="7347"/>
                                <a:pt x="18797" y="7347"/>
                                <a:pt x="18822" y="7347"/>
                              </a:cubicBezTo>
                              <a:cubicBezTo>
                                <a:pt x="18800" y="7350"/>
                                <a:pt x="18778" y="7352"/>
                                <a:pt x="18756" y="7353"/>
                              </a:cubicBezTo>
                              <a:cubicBezTo>
                                <a:pt x="18738" y="7354"/>
                                <a:pt x="18721" y="7354"/>
                                <a:pt x="18703" y="7357"/>
                              </a:cubicBezTo>
                              <a:cubicBezTo>
                                <a:pt x="18698" y="7358"/>
                                <a:pt x="18693" y="7359"/>
                                <a:pt x="18688" y="7360"/>
                              </a:cubicBezTo>
                              <a:cubicBezTo>
                                <a:pt x="18710" y="7365"/>
                                <a:pt x="18729" y="7365"/>
                                <a:pt x="18751" y="7366"/>
                              </a:cubicBezTo>
                              <a:cubicBezTo>
                                <a:pt x="18778" y="7368"/>
                                <a:pt x="18804" y="7368"/>
                                <a:pt x="18830" y="7369"/>
                              </a:cubicBezTo>
                              <a:cubicBezTo>
                                <a:pt x="18842" y="7369"/>
                                <a:pt x="18901" y="7367"/>
                                <a:pt x="18845" y="7375"/>
                              </a:cubicBezTo>
                              <a:cubicBezTo>
                                <a:pt x="18838" y="7376"/>
                                <a:pt x="18832" y="7376"/>
                                <a:pt x="18825" y="7377"/>
                              </a:cubicBezTo>
                            </a:path>
                            <a:path w="849" h="608">
                              <a:moveTo>
                                <a:pt x="19523" y="6973"/>
                              </a:moveTo>
                              <a:cubicBezTo>
                                <a:pt x="19508" y="6962"/>
                                <a:pt x="19517" y="6963"/>
                                <a:pt x="19481" y="6971"/>
                              </a:cubicBezTo>
                              <a:cubicBezTo>
                                <a:pt x="19428" y="6983"/>
                                <a:pt x="19375" y="6994"/>
                                <a:pt x="19321" y="7002"/>
                              </a:cubicBezTo>
                              <a:cubicBezTo>
                                <a:pt x="19315" y="7003"/>
                                <a:pt x="19278" y="7003"/>
                                <a:pt x="19274" y="7007"/>
                              </a:cubicBezTo>
                              <a:cubicBezTo>
                                <a:pt x="19261" y="7020"/>
                                <a:pt x="19269" y="7041"/>
                                <a:pt x="19269" y="7057"/>
                              </a:cubicBezTo>
                              <a:cubicBezTo>
                                <a:pt x="19269" y="7087"/>
                                <a:pt x="19268" y="7116"/>
                                <a:pt x="19269" y="7146"/>
                              </a:cubicBezTo>
                              <a:cubicBezTo>
                                <a:pt x="19270" y="7186"/>
                                <a:pt x="19271" y="7230"/>
                                <a:pt x="19289" y="7266"/>
                              </a:cubicBezTo>
                              <a:cubicBezTo>
                                <a:pt x="19304" y="7296"/>
                                <a:pt x="19331" y="7314"/>
                                <a:pt x="19358" y="7332"/>
                              </a:cubicBezTo>
                              <a:cubicBezTo>
                                <a:pt x="19392" y="7355"/>
                                <a:pt x="19430" y="7371"/>
                                <a:pt x="19465" y="7392"/>
                              </a:cubicBezTo>
                              <a:cubicBezTo>
                                <a:pt x="19490" y="7407"/>
                                <a:pt x="19519" y="7430"/>
                                <a:pt x="19494" y="7459"/>
                              </a:cubicBezTo>
                              <a:cubicBezTo>
                                <a:pt x="19457" y="7503"/>
                                <a:pt x="19380" y="7526"/>
                                <a:pt x="19327" y="7538"/>
                              </a:cubicBezTo>
                              <a:cubicBezTo>
                                <a:pt x="19280" y="7549"/>
                                <a:pt x="19184" y="7584"/>
                                <a:pt x="19137" y="7560"/>
                              </a:cubicBezTo>
                              <a:cubicBezTo>
                                <a:pt x="19133" y="7554"/>
                                <a:pt x="19129" y="7549"/>
                                <a:pt x="19125" y="7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8,6959" coordsize="849,608" path="m18720,7333c18700,7325,18696,7331,18678,7342c18701,7345,18725,7347,18748,7347c18773,7347,18797,7347,18822,7347c18800,7350,18778,7352,18756,7353c18738,7354,18721,7354,18703,7357c18698,7358,18693,7359,18688,7360c18710,7365,18729,7365,18751,7366c18778,7368,18804,7368,18830,7369c18842,7369,18901,7367,18845,7375c18838,7376,18832,7376,18825,7377em19523,6973c19508,6962,19517,6963,19481,6971c19428,6983,19375,6994,19321,7002c19315,7003,19278,7003,19274,7007c19261,7020,19269,7041,19269,7057c19269,7087,19268,7116,19269,7146c19270,7186,19271,7230,19289,7266c19304,7296,19331,7314,19358,7332c19392,7355,19430,7371,19465,7392c19490,7407,19519,7430,19494,7459c19457,7503,19380,7526,19327,7538c19280,7549,19184,7584,19137,7560c19133,7554,19129,7549,19125,7543e" stroked="t" o:allowincell="f" style="position:absolute;margin-left:439.45pt;margin-top:111.45pt;width:24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5525</wp:posOffset>
                </wp:positionH>
                <wp:positionV relativeFrom="paragraph">
                  <wp:posOffset>3532505</wp:posOffset>
                </wp:positionV>
                <wp:extent cx="1623695" cy="80010"/>
                <wp:effectExtent l="6985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1" h="221">
                              <a:moveTo>
                                <a:pt x="16607" y="12867"/>
                              </a:moveTo>
                              <a:cubicBezTo>
                                <a:pt x="16669" y="12875"/>
                                <a:pt x="16728" y="12879"/>
                                <a:pt x="16792" y="12880"/>
                              </a:cubicBezTo>
                              <a:cubicBezTo>
                                <a:pt x="17233" y="12889"/>
                                <a:pt x="17679" y="12879"/>
                                <a:pt x="18120" y="12867"/>
                              </a:cubicBezTo>
                              <a:cubicBezTo>
                                <a:pt x="18376" y="12860"/>
                                <a:pt x="18631" y="12848"/>
                                <a:pt x="18887" y="12842"/>
                              </a:cubicBezTo>
                              <a:cubicBezTo>
                                <a:pt x="19096" y="12837"/>
                                <a:pt x="19299" y="12855"/>
                                <a:pt x="19506" y="12886"/>
                              </a:cubicBezTo>
                              <a:cubicBezTo>
                                <a:pt x="19693" y="12914"/>
                                <a:pt x="19883" y="12922"/>
                                <a:pt x="20070" y="12946"/>
                              </a:cubicBezTo>
                              <a:cubicBezTo>
                                <a:pt x="20370" y="12985"/>
                                <a:pt x="20675" y="13026"/>
                                <a:pt x="20975" y="13056"/>
                              </a:cubicBezTo>
                              <a:cubicBezTo>
                                <a:pt x="21035" y="13062"/>
                                <a:pt x="21066" y="13043"/>
                                <a:pt x="21117" y="13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7,12840" coordsize="4511,221" path="m16607,12867c16669,12875,16728,12879,16792,12880c17233,12889,17679,12879,18120,12867c18376,12860,18631,12848,18887,12842c19096,12837,19299,12855,19506,12886c19693,12914,19883,12922,20070,12946c20370,12985,20675,13026,20975,13056c21035,13062,21066,13043,21117,13036e" stroked="t" o:allowincell="f" style="position:absolute;margin-left:380.75pt;margin-top:278.15pt;width:127.8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3020</wp:posOffset>
                </wp:positionH>
                <wp:positionV relativeFrom="paragraph">
                  <wp:posOffset>3712845</wp:posOffset>
                </wp:positionV>
                <wp:extent cx="38100" cy="159385"/>
                <wp:effectExtent l="6350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442">
                              <a:moveTo>
                                <a:pt x="21008" y="13341"/>
                              </a:moveTo>
                              <a:cubicBezTo>
                                <a:pt x="21009" y="13387"/>
                                <a:pt x="20997" y="13426"/>
                                <a:pt x="20988" y="13471"/>
                              </a:cubicBezTo>
                              <a:cubicBezTo>
                                <a:pt x="20973" y="13545"/>
                                <a:pt x="20962" y="13622"/>
                                <a:pt x="20938" y="13694"/>
                              </a:cubicBezTo>
                              <a:cubicBezTo>
                                <a:pt x="20928" y="13724"/>
                                <a:pt x="20916" y="13752"/>
                                <a:pt x="20906" y="13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06,13341" coordsize="105,442" path="m21008,13341c21009,13387,20997,13426,20988,13471c20973,13545,20962,13622,20938,13694c20928,13724,20916,13752,20906,13782e" stroked="t" o:allowincell="f" style="position:absolute;margin-left:502.6pt;margin-top:292.35pt;width:2.9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2455</wp:posOffset>
                </wp:positionH>
                <wp:positionV relativeFrom="paragraph">
                  <wp:posOffset>3642995</wp:posOffset>
                </wp:positionV>
                <wp:extent cx="504825" cy="273685"/>
                <wp:effectExtent l="7620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759">
                              <a:moveTo>
                                <a:pt x="18947" y="13269"/>
                              </a:moveTo>
                              <a:cubicBezTo>
                                <a:pt x="18953" y="13245"/>
                                <a:pt x="18954" y="13235"/>
                                <a:pt x="18952" y="13211"/>
                              </a:cubicBezTo>
                              <a:cubicBezTo>
                                <a:pt x="18950" y="13191"/>
                                <a:pt x="18951" y="13171"/>
                                <a:pt x="18952" y="13151"/>
                              </a:cubicBezTo>
                              <a:cubicBezTo>
                                <a:pt x="18965" y="13189"/>
                                <a:pt x="18965" y="13226"/>
                                <a:pt x="18965" y="13266"/>
                              </a:cubicBezTo>
                              <a:cubicBezTo>
                                <a:pt x="18965" y="13349"/>
                                <a:pt x="18962" y="13432"/>
                                <a:pt x="18954" y="13515"/>
                              </a:cubicBezTo>
                              <a:cubicBezTo>
                                <a:pt x="18948" y="13584"/>
                                <a:pt x="18934" y="13654"/>
                                <a:pt x="18931" y="13723"/>
                              </a:cubicBezTo>
                              <a:cubicBezTo>
                                <a:pt x="18928" y="13791"/>
                                <a:pt x="18955" y="13684"/>
                                <a:pt x="18956" y="13680"/>
                              </a:cubicBezTo>
                            </a:path>
                            <a:path w="1403" h="759">
                              <a:moveTo>
                                <a:pt x="19416" y="13147"/>
                              </a:moveTo>
                              <a:cubicBezTo>
                                <a:pt x="19379" y="13176"/>
                                <a:pt x="19344" y="13209"/>
                                <a:pt x="19307" y="13237"/>
                              </a:cubicBezTo>
                              <a:cubicBezTo>
                                <a:pt x="19250" y="13280"/>
                                <a:pt x="19201" y="13323"/>
                                <a:pt x="19153" y="13376"/>
                              </a:cubicBezTo>
                              <a:cubicBezTo>
                                <a:pt x="19126" y="13406"/>
                                <a:pt x="19101" y="13431"/>
                                <a:pt x="19107" y="13472"/>
                              </a:cubicBezTo>
                              <a:cubicBezTo>
                                <a:pt x="19157" y="13471"/>
                                <a:pt x="19191" y="13452"/>
                                <a:pt x="19233" y="13423"/>
                              </a:cubicBezTo>
                              <a:cubicBezTo>
                                <a:pt x="19288" y="13384"/>
                                <a:pt x="19334" y="13335"/>
                                <a:pt x="19375" y="13283"/>
                              </a:cubicBezTo>
                              <a:cubicBezTo>
                                <a:pt x="19382" y="13274"/>
                                <a:pt x="19420" y="13197"/>
                                <a:pt x="19400" y="13245"/>
                              </a:cubicBezTo>
                              <a:cubicBezTo>
                                <a:pt x="19387" y="13299"/>
                                <a:pt x="19375" y="13352"/>
                                <a:pt x="19369" y="13407"/>
                              </a:cubicBezTo>
                              <a:cubicBezTo>
                                <a:pt x="19360" y="13481"/>
                                <a:pt x="19359" y="13555"/>
                                <a:pt x="19352" y="13629"/>
                              </a:cubicBezTo>
                              <a:cubicBezTo>
                                <a:pt x="19348" y="13672"/>
                                <a:pt x="19349" y="13712"/>
                                <a:pt x="19347" y="13754"/>
                              </a:cubicBezTo>
                            </a:path>
                            <a:path w="1403" h="759">
                              <a:moveTo>
                                <a:pt x="19569" y="13428"/>
                              </a:moveTo>
                              <a:cubicBezTo>
                                <a:pt x="19567" y="13457"/>
                                <a:pt x="19573" y="13468"/>
                                <a:pt x="19582" y="13496"/>
                              </a:cubicBezTo>
                              <a:cubicBezTo>
                                <a:pt x="19596" y="13539"/>
                                <a:pt x="19613" y="13583"/>
                                <a:pt x="19633" y="13624"/>
                              </a:cubicBezTo>
                              <a:cubicBezTo>
                                <a:pt x="19663" y="13687"/>
                                <a:pt x="19694" y="13769"/>
                                <a:pt x="19745" y="13818"/>
                              </a:cubicBezTo>
                              <a:cubicBezTo>
                                <a:pt x="19773" y="13844"/>
                                <a:pt x="19784" y="13812"/>
                                <a:pt x="19798" y="13788"/>
                              </a:cubicBezTo>
                              <a:cubicBezTo>
                                <a:pt x="19815" y="13758"/>
                                <a:pt x="19821" y="13746"/>
                                <a:pt x="19823" y="13721"/>
                              </a:cubicBezTo>
                            </a:path>
                            <a:path w="1403" h="759">
                              <a:moveTo>
                                <a:pt x="19815" y="13513"/>
                              </a:moveTo>
                              <a:cubicBezTo>
                                <a:pt x="19754" y="13581"/>
                                <a:pt x="19697" y="13650"/>
                                <a:pt x="19638" y="13720"/>
                              </a:cubicBezTo>
                              <a:cubicBezTo>
                                <a:pt x="19588" y="13779"/>
                                <a:pt x="19545" y="13843"/>
                                <a:pt x="19499" y="13905"/>
                              </a:cubicBezTo>
                            </a:path>
                            <a:path w="1403" h="759">
                              <a:moveTo>
                                <a:pt x="20199" y="13340"/>
                              </a:moveTo>
                              <a:cubicBezTo>
                                <a:pt x="20196" y="13380"/>
                                <a:pt x="20192" y="13422"/>
                                <a:pt x="20183" y="13461"/>
                              </a:cubicBezTo>
                              <a:cubicBezTo>
                                <a:pt x="20169" y="13526"/>
                                <a:pt x="20160" y="13590"/>
                                <a:pt x="20155" y="13657"/>
                              </a:cubicBezTo>
                              <a:cubicBezTo>
                                <a:pt x="20152" y="13700"/>
                                <a:pt x="20151" y="13737"/>
                                <a:pt x="20157" y="13780"/>
                              </a:cubicBezTo>
                            </a:path>
                            <a:path w="1403" h="759">
                              <a:moveTo>
                                <a:pt x="20074" y="13596"/>
                              </a:moveTo>
                              <a:cubicBezTo>
                                <a:pt x="20108" y="13591"/>
                                <a:pt x="20141" y="13579"/>
                                <a:pt x="20175" y="13574"/>
                              </a:cubicBezTo>
                              <a:cubicBezTo>
                                <a:pt x="20227" y="13566"/>
                                <a:pt x="20281" y="13564"/>
                                <a:pt x="20333" y="13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31,13147" coordsize="1403,759" path="m18947,13269c18953,13245,18954,13235,18952,13211c18950,13191,18951,13171,18952,13151c18965,13189,18965,13226,18965,13266c18965,13349,18962,13432,18954,13515c18948,13584,18934,13654,18931,13723c18928,13791,18955,13684,18956,13680em19416,13147c19379,13176,19344,13209,19307,13237c19250,13280,19201,13323,19153,13376c19126,13406,19101,13431,19107,13472c19157,13471,19191,13452,19233,13423c19288,13384,19334,13335,19375,13283c19382,13274,19420,13197,19400,13245c19387,13299,19375,13352,19369,13407c19360,13481,19359,13555,19352,13629c19348,13672,19349,13712,19347,13754em19569,13428c19567,13457,19573,13468,19582,13496c19596,13539,19613,13583,19633,13624c19663,13687,19694,13769,19745,13818c19773,13844,19784,13812,19798,13788c19815,13758,19821,13746,19823,13721em19815,13513c19754,13581,19697,13650,19638,13720c19588,13779,19545,13843,19499,13905em20199,13340c20196,13380,20192,13422,20183,13461c20169,13526,20160,13590,20155,13657c20152,13700,20151,13737,20157,13780em20074,13596c20108,13591,20141,13579,20175,13574c20227,13566,20281,13564,20333,13561e" stroked="t" o:allowincell="f" style="position:absolute;margin-left:446.65pt;margin-top:286.85pt;width:39.7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8510</wp:posOffset>
                </wp:positionH>
                <wp:positionV relativeFrom="paragraph">
                  <wp:posOffset>3730625</wp:posOffset>
                </wp:positionV>
                <wp:extent cx="847725" cy="227330"/>
                <wp:effectExtent l="6350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4" h="632">
                              <a:moveTo>
                                <a:pt x="17635" y="13557"/>
                              </a:moveTo>
                              <a:cubicBezTo>
                                <a:pt x="17646" y="13578"/>
                                <a:pt x="17655" y="13580"/>
                                <a:pt x="17684" y="13582"/>
                              </a:cubicBezTo>
                              <a:cubicBezTo>
                                <a:pt x="17707" y="13584"/>
                                <a:pt x="17730" y="13583"/>
                                <a:pt x="17753" y="13583"/>
                              </a:cubicBezTo>
                              <a:cubicBezTo>
                                <a:pt x="17781" y="13583"/>
                                <a:pt x="17810" y="13584"/>
                                <a:pt x="17838" y="13586"/>
                              </a:cubicBezTo>
                              <a:cubicBezTo>
                                <a:pt x="17883" y="13589"/>
                                <a:pt x="17927" y="13589"/>
                                <a:pt x="17972" y="13589"/>
                              </a:cubicBezTo>
                              <a:cubicBezTo>
                                <a:pt x="18033" y="13589"/>
                                <a:pt x="18094" y="13583"/>
                                <a:pt x="18155" y="13575"/>
                              </a:cubicBezTo>
                              <a:cubicBezTo>
                                <a:pt x="18196" y="13570"/>
                                <a:pt x="18234" y="13560"/>
                                <a:pt x="18274" y="13549"/>
                              </a:cubicBezTo>
                              <a:cubicBezTo>
                                <a:pt x="18253" y="13546"/>
                                <a:pt x="18230" y="13548"/>
                                <a:pt x="18209" y="13543"/>
                              </a:cubicBezTo>
                              <a:cubicBezTo>
                                <a:pt x="18189" y="13538"/>
                                <a:pt x="18180" y="13525"/>
                                <a:pt x="18168" y="13510"/>
                              </a:cubicBezTo>
                              <a:cubicBezTo>
                                <a:pt x="18155" y="13494"/>
                                <a:pt x="18144" y="13476"/>
                                <a:pt x="18132" y="13460"/>
                              </a:cubicBezTo>
                              <a:cubicBezTo>
                                <a:pt x="18118" y="13441"/>
                                <a:pt x="18113" y="13434"/>
                                <a:pt x="18115" y="13413"/>
                              </a:cubicBezTo>
                              <a:cubicBezTo>
                                <a:pt x="18120" y="13400"/>
                                <a:pt x="18122" y="13396"/>
                                <a:pt x="18129" y="13389"/>
                              </a:cubicBezTo>
                            </a:path>
                            <a:path w="2354" h="632">
                              <a:moveTo>
                                <a:pt x="18228" y="13516"/>
                              </a:moveTo>
                              <a:cubicBezTo>
                                <a:pt x="18209" y="13572"/>
                                <a:pt x="18190" y="13624"/>
                                <a:pt x="18164" y="13676"/>
                              </a:cubicBezTo>
                              <a:cubicBezTo>
                                <a:pt x="18146" y="13712"/>
                                <a:pt x="18148" y="13747"/>
                                <a:pt x="18135" y="13785"/>
                              </a:cubicBezTo>
                            </a:path>
                            <a:path w="2354" h="632">
                              <a:moveTo>
                                <a:pt x="15925" y="13750"/>
                              </a:moveTo>
                              <a:cubicBezTo>
                                <a:pt x="15926" y="13784"/>
                                <a:pt x="15929" y="13821"/>
                                <a:pt x="15926" y="13855"/>
                              </a:cubicBezTo>
                              <a:cubicBezTo>
                                <a:pt x="15922" y="13897"/>
                                <a:pt x="15927" y="13937"/>
                                <a:pt x="15928" y="13979"/>
                              </a:cubicBezTo>
                              <a:cubicBezTo>
                                <a:pt x="15927" y="14000"/>
                                <a:pt x="15927" y="14006"/>
                                <a:pt x="15929" y="14020"/>
                              </a:cubicBezTo>
                              <a:cubicBezTo>
                                <a:pt x="15929" y="13982"/>
                                <a:pt x="15933" y="13945"/>
                                <a:pt x="15940" y="13908"/>
                              </a:cubicBezTo>
                              <a:cubicBezTo>
                                <a:pt x="15949" y="13859"/>
                                <a:pt x="15955" y="13796"/>
                                <a:pt x="15977" y="13752"/>
                              </a:cubicBezTo>
                              <a:cubicBezTo>
                                <a:pt x="15992" y="13722"/>
                                <a:pt x="16022" y="13700"/>
                                <a:pt x="16049" y="13681"/>
                              </a:cubicBezTo>
                            </a:path>
                            <a:path w="2354" h="632">
                              <a:moveTo>
                                <a:pt x="16204" y="13742"/>
                              </a:moveTo>
                              <a:cubicBezTo>
                                <a:pt x="16174" y="13754"/>
                                <a:pt x="16154" y="13735"/>
                                <a:pt x="16139" y="13769"/>
                              </a:cubicBezTo>
                              <a:cubicBezTo>
                                <a:pt x="16126" y="13800"/>
                                <a:pt x="16113" y="13847"/>
                                <a:pt x="16110" y="13880"/>
                              </a:cubicBezTo>
                              <a:cubicBezTo>
                                <a:pt x="16107" y="13911"/>
                                <a:pt x="16108" y="13945"/>
                                <a:pt x="16112" y="13975"/>
                              </a:cubicBezTo>
                            </a:path>
                            <a:path w="2354" h="632">
                              <a:moveTo>
                                <a:pt x="16309" y="13863"/>
                              </a:moveTo>
                              <a:cubicBezTo>
                                <a:pt x="16307" y="13885"/>
                                <a:pt x="16303" y="13907"/>
                                <a:pt x="16305" y="13928"/>
                              </a:cubicBezTo>
                              <a:cubicBezTo>
                                <a:pt x="16335" y="13913"/>
                                <a:pt x="16353" y="13888"/>
                                <a:pt x="16377" y="13863"/>
                              </a:cubicBezTo>
                              <a:cubicBezTo>
                                <a:pt x="16397" y="13842"/>
                                <a:pt x="16422" y="13803"/>
                                <a:pt x="16451" y="13793"/>
                              </a:cubicBezTo>
                              <a:cubicBezTo>
                                <a:pt x="16455" y="13793"/>
                                <a:pt x="16459" y="13794"/>
                                <a:pt x="16463" y="13794"/>
                              </a:cubicBezTo>
                              <a:cubicBezTo>
                                <a:pt x="16471" y="13818"/>
                                <a:pt x="16473" y="13833"/>
                                <a:pt x="16473" y="13858"/>
                              </a:cubicBezTo>
                              <a:cubicBezTo>
                                <a:pt x="16493" y="13850"/>
                                <a:pt x="16498" y="13835"/>
                                <a:pt x="16511" y="13815"/>
                              </a:cubicBezTo>
                              <a:cubicBezTo>
                                <a:pt x="16527" y="13791"/>
                                <a:pt x="16545" y="13783"/>
                                <a:pt x="16543" y="13821"/>
                              </a:cubicBezTo>
                              <a:cubicBezTo>
                                <a:pt x="16541" y="13826"/>
                                <a:pt x="16540" y="13831"/>
                                <a:pt x="16538" y="13836"/>
                              </a:cubicBezTo>
                            </a:path>
                            <a:path w="2354" h="632">
                              <a:moveTo>
                                <a:pt x="16719" y="13737"/>
                              </a:moveTo>
                              <a:cubicBezTo>
                                <a:pt x="16704" y="13748"/>
                                <a:pt x="16669" y="13760"/>
                                <a:pt x="16665" y="13776"/>
                              </a:cubicBezTo>
                              <a:cubicBezTo>
                                <a:pt x="16661" y="13792"/>
                                <a:pt x="16664" y="13833"/>
                                <a:pt x="16672" y="13848"/>
                              </a:cubicBezTo>
                              <a:cubicBezTo>
                                <a:pt x="16686" y="13873"/>
                                <a:pt x="16712" y="13851"/>
                                <a:pt x="16728" y="13838"/>
                              </a:cubicBezTo>
                              <a:cubicBezTo>
                                <a:pt x="16743" y="13825"/>
                                <a:pt x="16778" y="13800"/>
                                <a:pt x="16779" y="13841"/>
                              </a:cubicBezTo>
                              <a:cubicBezTo>
                                <a:pt x="16773" y="13857"/>
                                <a:pt x="16771" y="13861"/>
                                <a:pt x="16770" y="13872"/>
                              </a:cubicBezTo>
                            </a:path>
                            <a:path w="2354" h="632">
                              <a:moveTo>
                                <a:pt x="16898" y="13763"/>
                              </a:moveTo>
                              <a:cubicBezTo>
                                <a:pt x="16896" y="13787"/>
                                <a:pt x="16893" y="13806"/>
                                <a:pt x="16895" y="13830"/>
                              </a:cubicBezTo>
                              <a:cubicBezTo>
                                <a:pt x="16896" y="13851"/>
                                <a:pt x="16900" y="13869"/>
                                <a:pt x="16904" y="13889"/>
                              </a:cubicBezTo>
                            </a:path>
                            <a:path w="2354" h="632">
                              <a:moveTo>
                                <a:pt x="17031" y="13820"/>
                              </a:moveTo>
                              <a:cubicBezTo>
                                <a:pt x="17026" y="13834"/>
                                <a:pt x="17024" y="13841"/>
                                <a:pt x="17023" y="13826"/>
                              </a:cubicBezTo>
                              <a:cubicBezTo>
                                <a:pt x="17036" y="13816"/>
                                <a:pt x="17055" y="13798"/>
                                <a:pt x="17072" y="13797"/>
                              </a:cubicBezTo>
                              <a:cubicBezTo>
                                <a:pt x="17092" y="13796"/>
                                <a:pt x="17092" y="13817"/>
                                <a:pt x="17095" y="13829"/>
                              </a:cubicBezTo>
                            </a:path>
                            <a:path w="2354" h="632">
                              <a:moveTo>
                                <a:pt x="17265" y="13733"/>
                              </a:moveTo>
                              <a:cubicBezTo>
                                <a:pt x="17249" y="13755"/>
                                <a:pt x="17233" y="13777"/>
                                <a:pt x="17215" y="13797"/>
                              </a:cubicBezTo>
                              <a:cubicBezTo>
                                <a:pt x="17235" y="13752"/>
                                <a:pt x="17260" y="13710"/>
                                <a:pt x="17279" y="13665"/>
                              </a:cubicBezTo>
                              <a:cubicBezTo>
                                <a:pt x="17302" y="13608"/>
                                <a:pt x="17319" y="13549"/>
                                <a:pt x="17334" y="13489"/>
                              </a:cubicBezTo>
                              <a:cubicBezTo>
                                <a:pt x="17340" y="13465"/>
                                <a:pt x="17342" y="13460"/>
                                <a:pt x="17343" y="13445"/>
                              </a:cubicBezTo>
                              <a:cubicBezTo>
                                <a:pt x="17346" y="13484"/>
                                <a:pt x="17338" y="13518"/>
                                <a:pt x="17335" y="13556"/>
                              </a:cubicBezTo>
                              <a:cubicBezTo>
                                <a:pt x="17331" y="13613"/>
                                <a:pt x="17327" y="13669"/>
                                <a:pt x="17322" y="13726"/>
                              </a:cubicBezTo>
                            </a:path>
                            <a:path w="2354" h="632">
                              <a:moveTo>
                                <a:pt x="17504" y="13620"/>
                              </a:moveTo>
                              <a:cubicBezTo>
                                <a:pt x="17489" y="13639"/>
                                <a:pt x="17470" y="13648"/>
                                <a:pt x="17457" y="13669"/>
                              </a:cubicBezTo>
                              <a:cubicBezTo>
                                <a:pt x="17442" y="13694"/>
                                <a:pt x="17439" y="13720"/>
                                <a:pt x="17429" y="13745"/>
                              </a:cubicBezTo>
                              <a:cubicBezTo>
                                <a:pt x="17420" y="13768"/>
                                <a:pt x="17410" y="13769"/>
                                <a:pt x="17429" y="13780"/>
                              </a:cubicBezTo>
                            </a:path>
                            <a:path w="2354" h="632">
                              <a:moveTo>
                                <a:pt x="17578" y="13717"/>
                              </a:moveTo>
                              <a:cubicBezTo>
                                <a:pt x="17548" y="13762"/>
                                <a:pt x="17601" y="13655"/>
                                <a:pt x="17605" y="13647"/>
                              </a:cubicBezTo>
                              <a:cubicBezTo>
                                <a:pt x="17629" y="13597"/>
                                <a:pt x="17656" y="13557"/>
                                <a:pt x="17691" y="13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1,13389" coordsize="2354,632" path="m17635,13557c17646,13578,17655,13580,17684,13582c17707,13584,17730,13583,17753,13583c17781,13583,17810,13584,17838,13586c17883,13589,17927,13589,17972,13589c18033,13589,18094,13583,18155,13575c18196,13570,18234,13560,18274,13549c18253,13546,18230,13548,18209,13543c18189,13538,18180,13525,18168,13510c18155,13494,18144,13476,18132,13460c18118,13441,18113,13434,18115,13413c18120,13400,18122,13396,18129,13389em18228,13516c18209,13572,18190,13624,18164,13676c18146,13712,18148,13747,18135,13785em15925,13750c15926,13784,15929,13821,15926,13855c15922,13897,15927,13937,15928,13979c15927,14000,15927,14006,15929,14020c15929,13982,15933,13945,15940,13908c15949,13859,15955,13796,15977,13752c15992,13722,16022,13700,16049,13681em16204,13742c16174,13754,16154,13735,16139,13769c16126,13800,16113,13847,16110,13880c16107,13911,16108,13945,16112,13975em16309,13863c16307,13885,16303,13907,16305,13928c16335,13913,16353,13888,16377,13863c16397,13842,16422,13803,16451,13793c16455,13793,16459,13794,16463,13794c16471,13818,16473,13833,16473,13858c16493,13850,16498,13835,16511,13815c16527,13791,16545,13783,16543,13821c16541,13826,16540,13831,16538,13836em16719,13737c16704,13748,16669,13760,16665,13776c16661,13792,16664,13833,16672,13848c16686,13873,16712,13851,16728,13838c16743,13825,16778,13800,16779,13841c16773,13857,16771,13861,16770,13872em16898,13763c16896,13787,16893,13806,16895,13830c16896,13851,16900,13869,16904,13889em17031,13820c17026,13834,17024,13841,17023,13826c17036,13816,17055,13798,17072,13797c17092,13796,17092,13817,17095,13829em17265,13733c17249,13755,17233,13777,17215,13797c17235,13752,17260,13710,17279,13665c17302,13608,17319,13549,17334,13489c17340,13465,17342,13460,17343,13445c17346,13484,17338,13518,17335,13556c17331,13613,17327,13669,17322,13726em17504,13620c17489,13639,17470,13648,17457,13669c17442,13694,17439,13720,17429,13745c17420,13768,17410,13769,17429,13780em17578,13717c17548,13762,17601,13655,17605,13647c17629,13597,17656,13557,17691,13513e" stroked="t" o:allowincell="f" style="position:absolute;margin-left:361.3pt;margin-top:293.75pt;width:66.7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3830</wp:posOffset>
                </wp:positionH>
                <wp:positionV relativeFrom="paragraph">
                  <wp:posOffset>2699385</wp:posOffset>
                </wp:positionV>
                <wp:extent cx="1285240" cy="739775"/>
                <wp:effectExtent l="3175" t="6985" r="762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9" h="2055">
                              <a:moveTo>
                                <a:pt x="18928" y="12310"/>
                              </a:moveTo>
                              <a:cubicBezTo>
                                <a:pt x="18948" y="12299"/>
                                <a:pt x="18969" y="12291"/>
                                <a:pt x="18990" y="12282"/>
                              </a:cubicBezTo>
                              <a:cubicBezTo>
                                <a:pt x="19016" y="12271"/>
                                <a:pt x="19042" y="12261"/>
                                <a:pt x="19070" y="12256"/>
                              </a:cubicBezTo>
                              <a:cubicBezTo>
                                <a:pt x="19088" y="12253"/>
                                <a:pt x="19094" y="12252"/>
                                <a:pt x="19110" y="12258"/>
                              </a:cubicBezTo>
                              <a:cubicBezTo>
                                <a:pt x="19089" y="12277"/>
                                <a:pt x="19071" y="12284"/>
                                <a:pt x="19044" y="12294"/>
                              </a:cubicBezTo>
                              <a:cubicBezTo>
                                <a:pt x="19021" y="12303"/>
                                <a:pt x="18999" y="12311"/>
                                <a:pt x="18975" y="12318"/>
                              </a:cubicBezTo>
                              <a:cubicBezTo>
                                <a:pt x="18998" y="12326"/>
                                <a:pt x="19018" y="12322"/>
                                <a:pt x="19042" y="12323"/>
                              </a:cubicBezTo>
                              <a:cubicBezTo>
                                <a:pt x="19071" y="12324"/>
                                <a:pt x="19099" y="12316"/>
                                <a:pt x="19125" y="12304"/>
                              </a:cubicBezTo>
                              <a:cubicBezTo>
                                <a:pt x="19140" y="12296"/>
                                <a:pt x="19146" y="12293"/>
                                <a:pt x="19148" y="12279"/>
                              </a:cubicBezTo>
                            </a:path>
                            <a:path w="3569" h="2055">
                              <a:moveTo>
                                <a:pt x="19460" y="11941"/>
                              </a:moveTo>
                              <a:cubicBezTo>
                                <a:pt x="19456" y="11939"/>
                                <a:pt x="19452" y="11936"/>
                                <a:pt x="19448" y="11934"/>
                              </a:cubicBezTo>
                              <a:cubicBezTo>
                                <a:pt x="19456" y="11921"/>
                                <a:pt x="19465" y="11911"/>
                                <a:pt x="19483" y="11907"/>
                              </a:cubicBezTo>
                              <a:cubicBezTo>
                                <a:pt x="19508" y="11901"/>
                                <a:pt x="19534" y="11912"/>
                                <a:pt x="19546" y="11935"/>
                              </a:cubicBezTo>
                              <a:cubicBezTo>
                                <a:pt x="19568" y="11977"/>
                                <a:pt x="19557" y="12034"/>
                                <a:pt x="19544" y="12076"/>
                              </a:cubicBezTo>
                              <a:cubicBezTo>
                                <a:pt x="19525" y="12139"/>
                                <a:pt x="19490" y="12193"/>
                                <a:pt x="19452" y="12245"/>
                              </a:cubicBezTo>
                              <a:cubicBezTo>
                                <a:pt x="19432" y="12273"/>
                                <a:pt x="19391" y="12304"/>
                                <a:pt x="19378" y="12336"/>
                              </a:cubicBezTo>
                              <a:cubicBezTo>
                                <a:pt x="19378" y="12341"/>
                                <a:pt x="19377" y="12345"/>
                                <a:pt x="19377" y="12350"/>
                              </a:cubicBezTo>
                              <a:cubicBezTo>
                                <a:pt x="19405" y="12345"/>
                                <a:pt x="19430" y="12336"/>
                                <a:pt x="19458" y="12329"/>
                              </a:cubicBezTo>
                              <a:cubicBezTo>
                                <a:pt x="19500" y="12319"/>
                                <a:pt x="19538" y="12301"/>
                                <a:pt x="19578" y="12287"/>
                              </a:cubicBezTo>
                              <a:cubicBezTo>
                                <a:pt x="19600" y="12281"/>
                                <a:pt x="19606" y="12280"/>
                                <a:pt x="19615" y="12267"/>
                              </a:cubicBezTo>
                            </a:path>
                            <a:path w="3569" h="2055">
                              <a:moveTo>
                                <a:pt x="19979" y="11896"/>
                              </a:moveTo>
                              <a:cubicBezTo>
                                <a:pt x="19959" y="11878"/>
                                <a:pt x="19950" y="11876"/>
                                <a:pt x="19923" y="11880"/>
                              </a:cubicBezTo>
                              <a:cubicBezTo>
                                <a:pt x="19906" y="11883"/>
                                <a:pt x="19888" y="11889"/>
                                <a:pt x="19872" y="11895"/>
                              </a:cubicBezTo>
                              <a:cubicBezTo>
                                <a:pt x="19855" y="11902"/>
                                <a:pt x="19837" y="11908"/>
                                <a:pt x="19819" y="11913"/>
                              </a:cubicBezTo>
                              <a:cubicBezTo>
                                <a:pt x="19805" y="11917"/>
                                <a:pt x="19785" y="11917"/>
                                <a:pt x="19772" y="11923"/>
                              </a:cubicBezTo>
                              <a:cubicBezTo>
                                <a:pt x="19746" y="11936"/>
                                <a:pt x="19774" y="11963"/>
                                <a:pt x="19782" y="11976"/>
                              </a:cubicBezTo>
                              <a:cubicBezTo>
                                <a:pt x="19791" y="11992"/>
                                <a:pt x="19801" y="12009"/>
                                <a:pt x="19809" y="12026"/>
                              </a:cubicBezTo>
                              <a:cubicBezTo>
                                <a:pt x="19826" y="12061"/>
                                <a:pt x="19842" y="12096"/>
                                <a:pt x="19857" y="12132"/>
                              </a:cubicBezTo>
                              <a:cubicBezTo>
                                <a:pt x="19866" y="12152"/>
                                <a:pt x="19875" y="12176"/>
                                <a:pt x="19876" y="12198"/>
                              </a:cubicBezTo>
                              <a:cubicBezTo>
                                <a:pt x="19877" y="12230"/>
                                <a:pt x="19855" y="12252"/>
                                <a:pt x="19826" y="12261"/>
                              </a:cubicBezTo>
                              <a:cubicBezTo>
                                <a:pt x="19799" y="12269"/>
                                <a:pt x="19771" y="12279"/>
                                <a:pt x="19744" y="12286"/>
                              </a:cubicBezTo>
                              <a:cubicBezTo>
                                <a:pt x="19715" y="12294"/>
                                <a:pt x="19706" y="12312"/>
                                <a:pt x="19678" y="12322"/>
                              </a:cubicBezTo>
                              <a:cubicBezTo>
                                <a:pt x="19673" y="12323"/>
                                <a:pt x="19669" y="12324"/>
                                <a:pt x="19664" y="12325"/>
                              </a:cubicBezTo>
                            </a:path>
                            <a:path w="3569" h="2055">
                              <a:moveTo>
                                <a:pt x="19993" y="12105"/>
                              </a:moveTo>
                              <a:cubicBezTo>
                                <a:pt x="20010" y="12131"/>
                                <a:pt x="20031" y="12154"/>
                                <a:pt x="20049" y="12179"/>
                              </a:cubicBezTo>
                              <a:cubicBezTo>
                                <a:pt x="20074" y="12213"/>
                                <a:pt x="20096" y="12247"/>
                                <a:pt x="20115" y="12284"/>
                              </a:cubicBezTo>
                              <a:cubicBezTo>
                                <a:pt x="20129" y="12311"/>
                                <a:pt x="20137" y="12340"/>
                                <a:pt x="20149" y="12368"/>
                              </a:cubicBezTo>
                              <a:cubicBezTo>
                                <a:pt x="20163" y="12400"/>
                                <a:pt x="20159" y="12372"/>
                                <a:pt x="20165" y="12356"/>
                              </a:cubicBezTo>
                            </a:path>
                            <a:path w="3569" h="2055">
                              <a:moveTo>
                                <a:pt x="20177" y="12099"/>
                              </a:moveTo>
                              <a:cubicBezTo>
                                <a:pt x="20148" y="12147"/>
                                <a:pt x="20117" y="12193"/>
                                <a:pt x="20089" y="12241"/>
                              </a:cubicBezTo>
                              <a:cubicBezTo>
                                <a:pt x="20053" y="12303"/>
                                <a:pt x="20032" y="12370"/>
                                <a:pt x="20001" y="12434"/>
                              </a:cubicBezTo>
                              <a:cubicBezTo>
                                <a:pt x="19997" y="12441"/>
                                <a:pt x="19992" y="12447"/>
                                <a:pt x="19988" y="12454"/>
                              </a:cubicBezTo>
                            </a:path>
                            <a:path w="3569" h="2055">
                              <a:moveTo>
                                <a:pt x="20366" y="12233"/>
                              </a:moveTo>
                              <a:cubicBezTo>
                                <a:pt x="20365" y="12254"/>
                                <a:pt x="20380" y="12251"/>
                                <a:pt x="20402" y="12249"/>
                              </a:cubicBezTo>
                              <a:cubicBezTo>
                                <a:pt x="20419" y="12247"/>
                                <a:pt x="20436" y="12243"/>
                                <a:pt x="20452" y="12237"/>
                              </a:cubicBezTo>
                              <a:cubicBezTo>
                                <a:pt x="20462" y="12233"/>
                                <a:pt x="20466" y="12231"/>
                                <a:pt x="20471" y="12226"/>
                              </a:cubicBezTo>
                              <a:cubicBezTo>
                                <a:pt x="20450" y="12217"/>
                                <a:pt x="20444" y="12217"/>
                                <a:pt x="20422" y="12223"/>
                              </a:cubicBezTo>
                              <a:cubicBezTo>
                                <a:pt x="20408" y="12227"/>
                                <a:pt x="20396" y="12231"/>
                                <a:pt x="20383" y="12236"/>
                              </a:cubicBezTo>
                              <a:cubicBezTo>
                                <a:pt x="20414" y="12232"/>
                                <a:pt x="20445" y="12226"/>
                                <a:pt x="20476" y="12223"/>
                              </a:cubicBezTo>
                              <a:cubicBezTo>
                                <a:pt x="20506" y="12220"/>
                                <a:pt x="20529" y="12218"/>
                                <a:pt x="20557" y="12227"/>
                              </a:cubicBezTo>
                              <a:cubicBezTo>
                                <a:pt x="20563" y="12229"/>
                                <a:pt x="20568" y="12231"/>
                                <a:pt x="20574" y="12233"/>
                              </a:cubicBezTo>
                            </a:path>
                            <a:path w="3569" h="2055">
                              <a:moveTo>
                                <a:pt x="20773" y="11952"/>
                              </a:moveTo>
                              <a:cubicBezTo>
                                <a:pt x="20790" y="11935"/>
                                <a:pt x="20798" y="11935"/>
                                <a:pt x="20822" y="11929"/>
                              </a:cubicBezTo>
                              <a:cubicBezTo>
                                <a:pt x="20843" y="11924"/>
                                <a:pt x="20861" y="11928"/>
                                <a:pt x="20875" y="11947"/>
                              </a:cubicBezTo>
                              <a:cubicBezTo>
                                <a:pt x="20890" y="11968"/>
                                <a:pt x="20884" y="11993"/>
                                <a:pt x="20875" y="12014"/>
                              </a:cubicBezTo>
                              <a:cubicBezTo>
                                <a:pt x="20863" y="12042"/>
                                <a:pt x="20847" y="12058"/>
                                <a:pt x="20825" y="12077"/>
                              </a:cubicBezTo>
                              <a:cubicBezTo>
                                <a:pt x="20803" y="12097"/>
                                <a:pt x="20796" y="12101"/>
                                <a:pt x="20809" y="12128"/>
                              </a:cubicBezTo>
                              <a:cubicBezTo>
                                <a:pt x="20820" y="12151"/>
                                <a:pt x="20833" y="12170"/>
                                <a:pt x="20838" y="12196"/>
                              </a:cubicBezTo>
                              <a:cubicBezTo>
                                <a:pt x="20844" y="12227"/>
                                <a:pt x="20834" y="12255"/>
                                <a:pt x="20816" y="12280"/>
                              </a:cubicBezTo>
                              <a:cubicBezTo>
                                <a:pt x="20801" y="12300"/>
                                <a:pt x="20782" y="12310"/>
                                <a:pt x="20758" y="12312"/>
                              </a:cubicBezTo>
                              <a:cubicBezTo>
                                <a:pt x="20726" y="12314"/>
                                <a:pt x="20735" y="12275"/>
                                <a:pt x="20740" y="12256"/>
                              </a:cubicBezTo>
                              <a:cubicBezTo>
                                <a:pt x="20742" y="12249"/>
                                <a:pt x="20744" y="12241"/>
                                <a:pt x="20746" y="12234"/>
                              </a:cubicBezTo>
                            </a:path>
                            <a:path w="3569" h="2055">
                              <a:moveTo>
                                <a:pt x="21159" y="11832"/>
                              </a:moveTo>
                              <a:cubicBezTo>
                                <a:pt x="21149" y="11858"/>
                                <a:pt x="21131" y="11880"/>
                                <a:pt x="21121" y="11909"/>
                              </a:cubicBezTo>
                              <a:cubicBezTo>
                                <a:pt x="21097" y="11975"/>
                                <a:pt x="21068" y="12042"/>
                                <a:pt x="21051" y="12111"/>
                              </a:cubicBezTo>
                              <a:cubicBezTo>
                                <a:pt x="21039" y="12162"/>
                                <a:pt x="21014" y="12254"/>
                                <a:pt x="21050" y="12302"/>
                              </a:cubicBezTo>
                              <a:cubicBezTo>
                                <a:pt x="21086" y="12350"/>
                                <a:pt x="21156" y="12303"/>
                                <a:pt x="21188" y="12277"/>
                              </a:cubicBezTo>
                              <a:cubicBezTo>
                                <a:pt x="21244" y="12231"/>
                                <a:pt x="21300" y="12153"/>
                                <a:pt x="21310" y="12079"/>
                              </a:cubicBezTo>
                              <a:cubicBezTo>
                                <a:pt x="21319" y="12014"/>
                                <a:pt x="21299" y="11958"/>
                                <a:pt x="21255" y="11910"/>
                              </a:cubicBezTo>
                              <a:cubicBezTo>
                                <a:pt x="21222" y="11881"/>
                                <a:pt x="21212" y="11872"/>
                                <a:pt x="21191" y="11852"/>
                              </a:cubicBezTo>
                            </a:path>
                            <a:path w="3569" h="2055">
                              <a:moveTo>
                                <a:pt x="19225" y="11489"/>
                              </a:moveTo>
                              <a:cubicBezTo>
                                <a:pt x="19237" y="11477"/>
                                <a:pt x="19239" y="11476"/>
                                <a:pt x="19256" y="11472"/>
                              </a:cubicBezTo>
                              <a:cubicBezTo>
                                <a:pt x="19260" y="11495"/>
                                <a:pt x="19261" y="11517"/>
                                <a:pt x="19263" y="11541"/>
                              </a:cubicBezTo>
                              <a:cubicBezTo>
                                <a:pt x="19266" y="11580"/>
                                <a:pt x="19268" y="11619"/>
                                <a:pt x="19266" y="11658"/>
                              </a:cubicBezTo>
                              <a:cubicBezTo>
                                <a:pt x="19265" y="11684"/>
                                <a:pt x="19277" y="11724"/>
                                <a:pt x="19250" y="11713"/>
                              </a:cubicBezTo>
                            </a:path>
                            <a:path w="3569" h="2055">
                              <a:moveTo>
                                <a:pt x="19147" y="11599"/>
                              </a:moveTo>
                              <a:cubicBezTo>
                                <a:pt x="19156" y="11624"/>
                                <a:pt x="19183" y="11608"/>
                                <a:pt x="19210" y="11601"/>
                              </a:cubicBezTo>
                              <a:cubicBezTo>
                                <a:pt x="19262" y="11587"/>
                                <a:pt x="19311" y="11572"/>
                                <a:pt x="19363" y="11562"/>
                              </a:cubicBezTo>
                              <a:cubicBezTo>
                                <a:pt x="19391" y="11556"/>
                                <a:pt x="19407" y="11557"/>
                                <a:pt x="19434" y="11562"/>
                              </a:cubicBezTo>
                            </a:path>
                            <a:path w="3569" h="2055">
                              <a:moveTo>
                                <a:pt x="19200" y="11848"/>
                              </a:moveTo>
                              <a:cubicBezTo>
                                <a:pt x="19236" y="11845"/>
                                <a:pt x="19268" y="11826"/>
                                <a:pt x="19298" y="11805"/>
                              </a:cubicBezTo>
                              <a:cubicBezTo>
                                <a:pt x="19351" y="11768"/>
                                <a:pt x="19405" y="11721"/>
                                <a:pt x="19444" y="11669"/>
                              </a:cubicBezTo>
                              <a:cubicBezTo>
                                <a:pt x="19480" y="11621"/>
                                <a:pt x="19508" y="11565"/>
                                <a:pt x="19497" y="11503"/>
                              </a:cubicBezTo>
                              <a:cubicBezTo>
                                <a:pt x="19486" y="11442"/>
                                <a:pt x="19432" y="11404"/>
                                <a:pt x="19375" y="11391"/>
                              </a:cubicBezTo>
                              <a:cubicBezTo>
                                <a:pt x="19293" y="11373"/>
                                <a:pt x="19207" y="11398"/>
                                <a:pt x="19141" y="11448"/>
                              </a:cubicBezTo>
                              <a:cubicBezTo>
                                <a:pt x="19064" y="11506"/>
                                <a:pt x="19014" y="11600"/>
                                <a:pt x="19018" y="11697"/>
                              </a:cubicBezTo>
                              <a:cubicBezTo>
                                <a:pt x="19022" y="11792"/>
                                <a:pt x="19092" y="11872"/>
                                <a:pt x="19184" y="11893"/>
                              </a:cubicBezTo>
                              <a:cubicBezTo>
                                <a:pt x="19266" y="11898"/>
                                <a:pt x="19295" y="11899"/>
                                <a:pt x="19348" y="11875"/>
                              </a:cubicBezTo>
                            </a:path>
                            <a:path w="3569" h="2055">
                              <a:moveTo>
                                <a:pt x="20445" y="11500"/>
                              </a:moveTo>
                              <a:cubicBezTo>
                                <a:pt x="20440" y="11483"/>
                                <a:pt x="20435" y="11469"/>
                                <a:pt x="20431" y="11452"/>
                              </a:cubicBezTo>
                              <a:cubicBezTo>
                                <a:pt x="20443" y="11489"/>
                                <a:pt x="20439" y="11529"/>
                                <a:pt x="20438" y="11569"/>
                              </a:cubicBezTo>
                              <a:cubicBezTo>
                                <a:pt x="20437" y="11631"/>
                                <a:pt x="20442" y="11705"/>
                                <a:pt x="20431" y="11765"/>
                              </a:cubicBezTo>
                              <a:cubicBezTo>
                                <a:pt x="20426" y="11789"/>
                                <a:pt x="20418" y="11816"/>
                                <a:pt x="20412" y="11839"/>
                              </a:cubicBezTo>
                            </a:path>
                            <a:path w="3569" h="2055">
                              <a:moveTo>
                                <a:pt x="20290" y="11698"/>
                              </a:moveTo>
                              <a:cubicBezTo>
                                <a:pt x="20281" y="11689"/>
                                <a:pt x="20332" y="11670"/>
                                <a:pt x="20356" y="11664"/>
                              </a:cubicBezTo>
                              <a:cubicBezTo>
                                <a:pt x="20412" y="11650"/>
                                <a:pt x="20463" y="11635"/>
                                <a:pt x="20522" y="11637"/>
                              </a:cubicBezTo>
                              <a:cubicBezTo>
                                <a:pt x="20561" y="11641"/>
                                <a:pt x="20571" y="11642"/>
                                <a:pt x="20596" y="11645"/>
                              </a:cubicBezTo>
                            </a:path>
                            <a:path w="3569" h="2055">
                              <a:moveTo>
                                <a:pt x="20334" y="12014"/>
                              </a:moveTo>
                              <a:cubicBezTo>
                                <a:pt x="20379" y="12004"/>
                                <a:pt x="20404" y="11991"/>
                                <a:pt x="20445" y="11968"/>
                              </a:cubicBezTo>
                              <a:cubicBezTo>
                                <a:pt x="20511" y="11930"/>
                                <a:pt x="20573" y="11888"/>
                                <a:pt x="20630" y="11837"/>
                              </a:cubicBezTo>
                              <a:cubicBezTo>
                                <a:pt x="20687" y="11786"/>
                                <a:pt x="20738" y="11724"/>
                                <a:pt x="20759" y="11649"/>
                              </a:cubicBezTo>
                              <a:cubicBezTo>
                                <a:pt x="20782" y="11567"/>
                                <a:pt x="20750" y="11486"/>
                                <a:pt x="20667" y="11457"/>
                              </a:cubicBezTo>
                              <a:cubicBezTo>
                                <a:pt x="20577" y="11426"/>
                                <a:pt x="20489" y="11463"/>
                                <a:pt x="20415" y="11511"/>
                              </a:cubicBezTo>
                              <a:cubicBezTo>
                                <a:pt x="20326" y="11569"/>
                                <a:pt x="20259" y="11660"/>
                                <a:pt x="20248" y="11767"/>
                              </a:cubicBezTo>
                              <a:cubicBezTo>
                                <a:pt x="20238" y="11868"/>
                                <a:pt x="20305" y="11922"/>
                                <a:pt x="20402" y="11923"/>
                              </a:cubicBezTo>
                              <a:cubicBezTo>
                                <a:pt x="20500" y="11911"/>
                                <a:pt x="20536" y="11905"/>
                                <a:pt x="20597" y="11872"/>
                              </a:cubicBezTo>
                            </a:path>
                            <a:path w="3569" h="2055">
                              <a:moveTo>
                                <a:pt x="17863" y="11250"/>
                              </a:moveTo>
                              <a:cubicBezTo>
                                <a:pt x="17848" y="11266"/>
                                <a:pt x="17854" y="11265"/>
                                <a:pt x="17835" y="11276"/>
                              </a:cubicBezTo>
                              <a:cubicBezTo>
                                <a:pt x="17914" y="11219"/>
                                <a:pt x="17989" y="11153"/>
                                <a:pt x="18070" y="11096"/>
                              </a:cubicBezTo>
                              <a:cubicBezTo>
                                <a:pt x="18260" y="10963"/>
                                <a:pt x="18461" y="10844"/>
                                <a:pt x="18658" y="10721"/>
                              </a:cubicBezTo>
                              <a:cubicBezTo>
                                <a:pt x="18816" y="10622"/>
                                <a:pt x="18865" y="10590"/>
                                <a:pt x="18969" y="10525"/>
                              </a:cubicBezTo>
                            </a:path>
                            <a:path w="3569" h="2055">
                              <a:moveTo>
                                <a:pt x="17759" y="12572"/>
                              </a:moveTo>
                              <a:cubicBezTo>
                                <a:pt x="17749" y="12559"/>
                                <a:pt x="17746" y="12535"/>
                                <a:pt x="17790" y="12486"/>
                              </a:cubicBezTo>
                              <a:cubicBezTo>
                                <a:pt x="17922" y="12341"/>
                                <a:pt x="18098" y="12223"/>
                                <a:pt x="18252" y="12104"/>
                              </a:cubicBezTo>
                              <a:cubicBezTo>
                                <a:pt x="18433" y="11965"/>
                                <a:pt x="18495" y="11918"/>
                                <a:pt x="18616" y="11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42,10525" coordsize="3569,2055" path="m18928,12310c18948,12299,18969,12291,18990,12282c19016,12271,19042,12261,19070,12256c19088,12253,19094,12252,19110,12258c19089,12277,19071,12284,19044,12294c19021,12303,18999,12311,18975,12318c18998,12326,19018,12322,19042,12323c19071,12324,19099,12316,19125,12304c19140,12296,19146,12293,19148,12279em19460,11941c19456,11939,19452,11936,19448,11934c19456,11921,19465,11911,19483,11907c19508,11901,19534,11912,19546,11935c19568,11977,19557,12034,19544,12076c19525,12139,19490,12193,19452,12245c19432,12273,19391,12304,19378,12336c19378,12341,19377,12345,19377,12350c19405,12345,19430,12336,19458,12329c19500,12319,19538,12301,19578,12287c19600,12281,19606,12280,19615,12267em19979,11896c19959,11878,19950,11876,19923,11880c19906,11883,19888,11889,19872,11895c19855,11902,19837,11908,19819,11913c19805,11917,19785,11917,19772,11923c19746,11936,19774,11963,19782,11976c19791,11992,19801,12009,19809,12026c19826,12061,19842,12096,19857,12132c19866,12152,19875,12176,19876,12198c19877,12230,19855,12252,19826,12261c19799,12269,19771,12279,19744,12286c19715,12294,19706,12312,19678,12322c19673,12323,19669,12324,19664,12325em19993,12105c20010,12131,20031,12154,20049,12179c20074,12213,20096,12247,20115,12284c20129,12311,20137,12340,20149,12368c20163,12400,20159,12372,20165,12356em20177,12099c20148,12147,20117,12193,20089,12241c20053,12303,20032,12370,20001,12434c19997,12441,19992,12447,19988,12454em20366,12233c20365,12254,20380,12251,20402,12249c20419,12247,20436,12243,20452,12237c20462,12233,20466,12231,20471,12226c20450,12217,20444,12217,20422,12223c20408,12227,20396,12231,20383,12236c20414,12232,20445,12226,20476,12223c20506,12220,20529,12218,20557,12227c20563,12229,20568,12231,20574,12233em20773,11952c20790,11935,20798,11935,20822,11929c20843,11924,20861,11928,20875,11947c20890,11968,20884,11993,20875,12014c20863,12042,20847,12058,20825,12077c20803,12097,20796,12101,20809,12128c20820,12151,20833,12170,20838,12196c20844,12227,20834,12255,20816,12280c20801,12300,20782,12310,20758,12312c20726,12314,20735,12275,20740,12256c20742,12249,20744,12241,20746,12234em21159,11832c21149,11858,21131,11880,21121,11909c21097,11975,21068,12042,21051,12111c21039,12162,21014,12254,21050,12302c21086,12350,21156,12303,21188,12277c21244,12231,21300,12153,21310,12079c21319,12014,21299,11958,21255,11910c21222,11881,21212,11872,21191,11852em19225,11489c19237,11477,19239,11476,19256,11472c19260,11495,19261,11517,19263,11541c19266,11580,19268,11619,19266,11658c19265,11684,19277,11724,19250,11713em19147,11599c19156,11624,19183,11608,19210,11601c19262,11587,19311,11572,19363,11562c19391,11556,19407,11557,19434,11562em19200,11848c19236,11845,19268,11826,19298,11805c19351,11768,19405,11721,19444,11669c19480,11621,19508,11565,19497,11503c19486,11442,19432,11404,19375,11391c19293,11373,19207,11398,19141,11448c19064,11506,19014,11600,19018,11697c19022,11792,19092,11872,19184,11893c19266,11898,19295,11899,19348,11875em20445,11500c20440,11483,20435,11469,20431,11452c20443,11489,20439,11529,20438,11569c20437,11631,20442,11705,20431,11765c20426,11789,20418,11816,20412,11839em20290,11698c20281,11689,20332,11670,20356,11664c20412,11650,20463,11635,20522,11637c20561,11641,20571,11642,20596,11645em20334,12014c20379,12004,20404,11991,20445,11968c20511,11930,20573,11888,20630,11837c20687,11786,20738,11724,20759,11649c20782,11567,20750,11486,20667,11457c20577,11426,20489,11463,20415,11511c20326,11569,20259,11660,20248,11767c20238,11868,20305,11922,20402,11923c20500,11911,20536,11905,20597,11872em17863,11250c17848,11266,17854,11265,17835,11276c17914,11219,17989,11153,18070,11096c18260,10963,18461,10844,18658,10721c18816,10622,18865,10590,18969,10525em17759,12572c17749,12559,17746,12535,17790,12486c17922,12341,18098,12223,18252,12104c18433,11965,18495,11918,18616,11825e" stroked="t" o:allowincell="f" style="position:absolute;margin-left:412.9pt;margin-top:212.55pt;width:101.15pt;height:5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8515</wp:posOffset>
                </wp:positionH>
                <wp:positionV relativeFrom="paragraph">
                  <wp:posOffset>2687320</wp:posOffset>
                </wp:positionV>
                <wp:extent cx="415290" cy="272415"/>
                <wp:effectExtent l="6985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757">
                              <a:moveTo>
                                <a:pt x="19738" y="10491"/>
                              </a:moveTo>
                              <a:cubicBezTo>
                                <a:pt x="19703" y="10515"/>
                                <a:pt x="19704" y="10539"/>
                                <a:pt x="19686" y="10579"/>
                              </a:cubicBezTo>
                              <a:cubicBezTo>
                                <a:pt x="19651" y="10659"/>
                                <a:pt x="19634" y="10742"/>
                                <a:pt x="19616" y="10828"/>
                              </a:cubicBezTo>
                              <a:cubicBezTo>
                                <a:pt x="19595" y="10930"/>
                                <a:pt x="19578" y="11034"/>
                                <a:pt x="19580" y="11139"/>
                              </a:cubicBezTo>
                              <a:cubicBezTo>
                                <a:pt x="19581" y="11189"/>
                                <a:pt x="19586" y="11210"/>
                                <a:pt x="19613" y="11247"/>
                              </a:cubicBezTo>
                              <a:cubicBezTo>
                                <a:pt x="19659" y="11238"/>
                                <a:pt x="19685" y="11213"/>
                                <a:pt x="19708" y="11169"/>
                              </a:cubicBezTo>
                              <a:cubicBezTo>
                                <a:pt x="19726" y="11134"/>
                                <a:pt x="19751" y="11073"/>
                                <a:pt x="19730" y="11034"/>
                              </a:cubicBezTo>
                              <a:cubicBezTo>
                                <a:pt x="19710" y="10997"/>
                                <a:pt x="19665" y="11021"/>
                                <a:pt x="19641" y="11037"/>
                              </a:cubicBezTo>
                              <a:cubicBezTo>
                                <a:pt x="19608" y="11060"/>
                                <a:pt x="19566" y="11106"/>
                                <a:pt x="19560" y="11148"/>
                              </a:cubicBezTo>
                              <a:cubicBezTo>
                                <a:pt x="19554" y="11186"/>
                                <a:pt x="19590" y="11149"/>
                                <a:pt x="19595" y="11144"/>
                              </a:cubicBezTo>
                            </a:path>
                            <a:path w="1153" h="757">
                              <a:moveTo>
                                <a:pt x="19903" y="10844"/>
                              </a:moveTo>
                              <a:cubicBezTo>
                                <a:pt x="19894" y="10872"/>
                                <a:pt x="19897" y="10879"/>
                                <a:pt x="19909" y="10905"/>
                              </a:cubicBezTo>
                              <a:cubicBezTo>
                                <a:pt x="19923" y="10937"/>
                                <a:pt x="19948" y="10966"/>
                                <a:pt x="19970" y="10993"/>
                              </a:cubicBezTo>
                              <a:cubicBezTo>
                                <a:pt x="19997" y="11027"/>
                                <a:pt x="20027" y="11058"/>
                                <a:pt x="20055" y="11092"/>
                              </a:cubicBezTo>
                              <a:cubicBezTo>
                                <a:pt x="20069" y="11109"/>
                                <a:pt x="20081" y="11121"/>
                                <a:pt x="20097" y="11135"/>
                              </a:cubicBezTo>
                              <a:cubicBezTo>
                                <a:pt x="20109" y="11107"/>
                                <a:pt x="20111" y="11080"/>
                                <a:pt x="20114" y="11049"/>
                              </a:cubicBezTo>
                            </a:path>
                            <a:path w="1153" h="757">
                              <a:moveTo>
                                <a:pt x="20129" y="10837"/>
                              </a:moveTo>
                              <a:cubicBezTo>
                                <a:pt x="20090" y="10892"/>
                                <a:pt x="20049" y="10945"/>
                                <a:pt x="20012" y="11002"/>
                              </a:cubicBezTo>
                              <a:cubicBezTo>
                                <a:pt x="19970" y="11067"/>
                                <a:pt x="19947" y="11142"/>
                                <a:pt x="19903" y="11205"/>
                              </a:cubicBezTo>
                              <a:cubicBezTo>
                                <a:pt x="19898" y="11210"/>
                                <a:pt x="19892" y="11216"/>
                                <a:pt x="19887" y="11221"/>
                              </a:cubicBezTo>
                            </a:path>
                            <a:path w="1153" h="757">
                              <a:moveTo>
                                <a:pt x="20459" y="10616"/>
                              </a:moveTo>
                              <a:cubicBezTo>
                                <a:pt x="20450" y="10643"/>
                                <a:pt x="20457" y="10659"/>
                                <a:pt x="20459" y="10689"/>
                              </a:cubicBezTo>
                              <a:cubicBezTo>
                                <a:pt x="20462" y="10748"/>
                                <a:pt x="20468" y="10805"/>
                                <a:pt x="20467" y="10864"/>
                              </a:cubicBezTo>
                              <a:cubicBezTo>
                                <a:pt x="20466" y="10942"/>
                                <a:pt x="20462" y="11021"/>
                                <a:pt x="20451" y="11098"/>
                              </a:cubicBezTo>
                              <a:cubicBezTo>
                                <a:pt x="20447" y="11130"/>
                                <a:pt x="20438" y="11153"/>
                                <a:pt x="20427" y="11183"/>
                              </a:cubicBezTo>
                            </a:path>
                            <a:path w="1153" h="757">
                              <a:moveTo>
                                <a:pt x="20360" y="10922"/>
                              </a:moveTo>
                              <a:cubicBezTo>
                                <a:pt x="20393" y="10936"/>
                                <a:pt x="20415" y="10927"/>
                                <a:pt x="20451" y="10926"/>
                              </a:cubicBezTo>
                              <a:cubicBezTo>
                                <a:pt x="20523" y="10925"/>
                                <a:pt x="20592" y="10915"/>
                                <a:pt x="20663" y="10903"/>
                              </a:cubicBezTo>
                              <a:cubicBezTo>
                                <a:pt x="20679" y="10900"/>
                                <a:pt x="20696" y="10898"/>
                                <a:pt x="20712" y="10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0,10491" coordsize="1153,757" path="m19738,10491c19703,10515,19704,10539,19686,10579c19651,10659,19634,10742,19616,10828c19595,10930,19578,11034,19580,11139c19581,11189,19586,11210,19613,11247c19659,11238,19685,11213,19708,11169c19726,11134,19751,11073,19730,11034c19710,10997,19665,11021,19641,11037c19608,11060,19566,11106,19560,11148c19554,11186,19590,11149,19595,11144em19903,10844c19894,10872,19897,10879,19909,10905c19923,10937,19948,10966,19970,10993c19997,11027,20027,11058,20055,11092c20069,11109,20081,11121,20097,11135c20109,11107,20111,11080,20114,11049em20129,10837c20090,10892,20049,10945,20012,11002c19970,11067,19947,11142,19903,11205c19898,11210,19892,11216,19887,11221em20459,10616c20450,10643,20457,10659,20459,10689c20462,10748,20468,10805,20467,10864c20466,10942,20462,11021,20451,11098c20447,11130,20438,11153,20427,11183em20360,10922c20393,10936,20415,10927,20451,10926c20523,10925,20592,10915,20663,10903c20679,10900,20696,10898,20712,10895e" stroked="t" o:allowincell="f" style="position:absolute;margin-left:464.45pt;margin-top:211.6pt;width:32.6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2240</wp:posOffset>
                </wp:positionH>
                <wp:positionV relativeFrom="paragraph">
                  <wp:posOffset>2652395</wp:posOffset>
                </wp:positionV>
                <wp:extent cx="582930" cy="30099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836">
                              <a:moveTo>
                                <a:pt x="17682" y="10948"/>
                              </a:moveTo>
                              <a:cubicBezTo>
                                <a:pt x="17696" y="10957"/>
                                <a:pt x="17712" y="10963"/>
                                <a:pt x="17729" y="10966"/>
                              </a:cubicBezTo>
                              <a:cubicBezTo>
                                <a:pt x="17753" y="10970"/>
                                <a:pt x="17778" y="10972"/>
                                <a:pt x="17802" y="10969"/>
                              </a:cubicBezTo>
                              <a:cubicBezTo>
                                <a:pt x="17834" y="10965"/>
                                <a:pt x="17864" y="10952"/>
                                <a:pt x="17894" y="10941"/>
                              </a:cubicBezTo>
                              <a:cubicBezTo>
                                <a:pt x="17897" y="10940"/>
                                <a:pt x="17901" y="10939"/>
                                <a:pt x="17904" y="10938"/>
                              </a:cubicBezTo>
                              <a:cubicBezTo>
                                <a:pt x="17882" y="10951"/>
                                <a:pt x="17867" y="10956"/>
                                <a:pt x="17843" y="10962"/>
                              </a:cubicBezTo>
                              <a:cubicBezTo>
                                <a:pt x="17821" y="10968"/>
                                <a:pt x="17800" y="10968"/>
                                <a:pt x="17778" y="10970"/>
                              </a:cubicBezTo>
                              <a:cubicBezTo>
                                <a:pt x="17737" y="10974"/>
                                <a:pt x="17777" y="10970"/>
                                <a:pt x="17795" y="10966"/>
                              </a:cubicBezTo>
                              <a:cubicBezTo>
                                <a:pt x="17838" y="10955"/>
                                <a:pt x="17881" y="10943"/>
                                <a:pt x="17924" y="10933"/>
                              </a:cubicBezTo>
                              <a:cubicBezTo>
                                <a:pt x="17945" y="10928"/>
                                <a:pt x="17950" y="10926"/>
                                <a:pt x="17969" y="10932"/>
                              </a:cubicBezTo>
                              <a:cubicBezTo>
                                <a:pt x="17955" y="10958"/>
                                <a:pt x="17958" y="10954"/>
                                <a:pt x="17926" y="10957"/>
                              </a:cubicBezTo>
                            </a:path>
                            <a:path w="1619" h="836">
                              <a:moveTo>
                                <a:pt x="18447" y="10578"/>
                              </a:moveTo>
                              <a:cubicBezTo>
                                <a:pt x="18419" y="10593"/>
                                <a:pt x="18387" y="10613"/>
                                <a:pt x="18354" y="10615"/>
                              </a:cubicBezTo>
                              <a:cubicBezTo>
                                <a:pt x="18333" y="10616"/>
                                <a:pt x="18321" y="10612"/>
                                <a:pt x="18300" y="10620"/>
                              </a:cubicBezTo>
                              <a:cubicBezTo>
                                <a:pt x="18292" y="10623"/>
                                <a:pt x="18239" y="10644"/>
                                <a:pt x="18238" y="10655"/>
                              </a:cubicBezTo>
                              <a:cubicBezTo>
                                <a:pt x="18235" y="10683"/>
                                <a:pt x="18258" y="10720"/>
                                <a:pt x="18265" y="10747"/>
                              </a:cubicBezTo>
                              <a:cubicBezTo>
                                <a:pt x="18272" y="10775"/>
                                <a:pt x="18275" y="10803"/>
                                <a:pt x="18281" y="10831"/>
                              </a:cubicBezTo>
                              <a:cubicBezTo>
                                <a:pt x="18285" y="10853"/>
                                <a:pt x="18288" y="10877"/>
                                <a:pt x="18300" y="10896"/>
                              </a:cubicBezTo>
                              <a:cubicBezTo>
                                <a:pt x="18311" y="10914"/>
                                <a:pt x="18333" y="10922"/>
                                <a:pt x="18347" y="10938"/>
                              </a:cubicBezTo>
                              <a:cubicBezTo>
                                <a:pt x="18366" y="10959"/>
                                <a:pt x="18379" y="10986"/>
                                <a:pt x="18383" y="11014"/>
                              </a:cubicBezTo>
                              <a:cubicBezTo>
                                <a:pt x="18388" y="11047"/>
                                <a:pt x="18380" y="11083"/>
                                <a:pt x="18359" y="11110"/>
                              </a:cubicBezTo>
                              <a:cubicBezTo>
                                <a:pt x="18336" y="11140"/>
                                <a:pt x="18297" y="11155"/>
                                <a:pt x="18263" y="11166"/>
                              </a:cubicBezTo>
                              <a:cubicBezTo>
                                <a:pt x="18244" y="11172"/>
                                <a:pt x="18191" y="11193"/>
                                <a:pt x="18174" y="11184"/>
                              </a:cubicBezTo>
                              <a:cubicBezTo>
                                <a:pt x="18165" y="11172"/>
                                <a:pt x="18161" y="11168"/>
                                <a:pt x="18172" y="11160"/>
                              </a:cubicBezTo>
                            </a:path>
                            <a:path w="1619" h="836">
                              <a:moveTo>
                                <a:pt x="18577" y="10854"/>
                              </a:moveTo>
                              <a:cubicBezTo>
                                <a:pt x="18580" y="10885"/>
                                <a:pt x="18590" y="10908"/>
                                <a:pt x="18605" y="10935"/>
                              </a:cubicBezTo>
                              <a:cubicBezTo>
                                <a:pt x="18627" y="10973"/>
                                <a:pt x="18652" y="11010"/>
                                <a:pt x="18675" y="11047"/>
                              </a:cubicBezTo>
                              <a:cubicBezTo>
                                <a:pt x="18694" y="11077"/>
                                <a:pt x="18709" y="11114"/>
                                <a:pt x="18731" y="11141"/>
                              </a:cubicBezTo>
                              <a:cubicBezTo>
                                <a:pt x="18761" y="11177"/>
                                <a:pt x="18751" y="11099"/>
                                <a:pt x="18754" y="11078"/>
                              </a:cubicBezTo>
                            </a:path>
                            <a:path w="1619" h="836">
                              <a:moveTo>
                                <a:pt x="18779" y="10840"/>
                              </a:moveTo>
                              <a:cubicBezTo>
                                <a:pt x="18746" y="10896"/>
                                <a:pt x="18723" y="10956"/>
                                <a:pt x="18693" y="11014"/>
                              </a:cubicBezTo>
                              <a:cubicBezTo>
                                <a:pt x="18661" y="11076"/>
                                <a:pt x="18624" y="11138"/>
                                <a:pt x="18591" y="11198"/>
                              </a:cubicBezTo>
                              <a:cubicBezTo>
                                <a:pt x="18572" y="11232"/>
                                <a:pt x="18574" y="11246"/>
                                <a:pt x="18569" y="11198"/>
                              </a:cubicBezTo>
                            </a:path>
                            <a:path w="1619" h="836">
                              <a:moveTo>
                                <a:pt x="18844" y="10419"/>
                              </a:moveTo>
                              <a:cubicBezTo>
                                <a:pt x="18860" y="10400"/>
                                <a:pt x="18871" y="10405"/>
                                <a:pt x="18896" y="10400"/>
                              </a:cubicBezTo>
                              <a:cubicBezTo>
                                <a:pt x="18919" y="10395"/>
                                <a:pt x="18943" y="10392"/>
                                <a:pt x="18965" y="10403"/>
                              </a:cubicBezTo>
                              <a:cubicBezTo>
                                <a:pt x="18989" y="10415"/>
                                <a:pt x="18979" y="10447"/>
                                <a:pt x="18969" y="10465"/>
                              </a:cubicBezTo>
                              <a:cubicBezTo>
                                <a:pt x="18948" y="10504"/>
                                <a:pt x="18911" y="10532"/>
                                <a:pt x="18880" y="10562"/>
                              </a:cubicBezTo>
                              <a:cubicBezTo>
                                <a:pt x="18857" y="10585"/>
                                <a:pt x="18832" y="10601"/>
                                <a:pt x="18836" y="10633"/>
                              </a:cubicBezTo>
                              <a:cubicBezTo>
                                <a:pt x="18882" y="10642"/>
                                <a:pt x="18924" y="10640"/>
                                <a:pt x="18970" y="10634"/>
                              </a:cubicBezTo>
                              <a:cubicBezTo>
                                <a:pt x="19012" y="10628"/>
                                <a:pt x="19054" y="10619"/>
                                <a:pt x="19096" y="10612"/>
                              </a:cubicBezTo>
                            </a:path>
                            <a:path w="1619" h="836">
                              <a:moveTo>
                                <a:pt x="19095" y="11010"/>
                              </a:moveTo>
                              <a:cubicBezTo>
                                <a:pt x="19081" y="10989"/>
                                <a:pt x="19112" y="11006"/>
                                <a:pt x="19137" y="11005"/>
                              </a:cubicBezTo>
                              <a:cubicBezTo>
                                <a:pt x="19175" y="11004"/>
                                <a:pt x="19208" y="11014"/>
                                <a:pt x="19247" y="11006"/>
                              </a:cubicBezTo>
                              <a:cubicBezTo>
                                <a:pt x="19273" y="10998"/>
                                <a:pt x="19282" y="10995"/>
                                <a:pt x="19300" y="10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2,10395" coordsize="1619,836" path="m17682,10948c17696,10957,17712,10963,17729,10966c17753,10970,17778,10972,17802,10969c17834,10965,17864,10952,17894,10941c17897,10940,17901,10939,17904,10938c17882,10951,17867,10956,17843,10962c17821,10968,17800,10968,17778,10970c17737,10974,17777,10970,17795,10966c17838,10955,17881,10943,17924,10933c17945,10928,17950,10926,17969,10932c17955,10958,17958,10954,17926,10957em18447,10578c18419,10593,18387,10613,18354,10615c18333,10616,18321,10612,18300,10620c18292,10623,18239,10644,18238,10655c18235,10683,18258,10720,18265,10747c18272,10775,18275,10803,18281,10831c18285,10853,18288,10877,18300,10896c18311,10914,18333,10922,18347,10938c18366,10959,18379,10986,18383,11014c18388,11047,18380,11083,18359,11110c18336,11140,18297,11155,18263,11166c18244,11172,18191,11193,18174,11184c18165,11172,18161,11168,18172,11160em18577,10854c18580,10885,18590,10908,18605,10935c18627,10973,18652,11010,18675,11047c18694,11077,18709,11114,18731,11141c18761,11177,18751,11099,18754,11078em18779,10840c18746,10896,18723,10956,18693,11014c18661,11076,18624,11138,18591,11198c18572,11232,18574,11246,18569,11198em18844,10419c18860,10400,18871,10405,18896,10400c18919,10395,18943,10392,18965,10403c18989,10415,18979,10447,18969,10465c18948,10504,18911,10532,18880,10562c18857,10585,18832,10601,18836,10633c18882,10642,18924,10640,18970,10634c19012,10628,19054,10619,19096,10612em19095,11010c19081,10989,19112,11006,19137,11005c19175,11004,19208,11014,19247,11006c19273,10998,19282,10995,19300,10990e" stroked="t" o:allowincell="f" style="position:absolute;margin-left:411.2pt;margin-top:208.85pt;width:45.85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87415</wp:posOffset>
                </wp:positionH>
                <wp:positionV relativeFrom="paragraph">
                  <wp:posOffset>5521325</wp:posOffset>
                </wp:positionV>
                <wp:extent cx="374650" cy="350520"/>
                <wp:effectExtent l="6350" t="6350" r="635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973">
                              <a:moveTo>
                                <a:pt x="20020" y="18983"/>
                              </a:moveTo>
                              <a:cubicBezTo>
                                <a:pt x="20005" y="18990"/>
                                <a:pt x="19980" y="19008"/>
                                <a:pt x="19964" y="19033"/>
                              </a:cubicBezTo>
                              <a:cubicBezTo>
                                <a:pt x="19925" y="19094"/>
                                <a:pt x="19882" y="19155"/>
                                <a:pt x="19848" y="19219"/>
                              </a:cubicBezTo>
                              <a:cubicBezTo>
                                <a:pt x="19828" y="19257"/>
                                <a:pt x="19814" y="19290"/>
                                <a:pt x="19807" y="19331"/>
                              </a:cubicBezTo>
                              <a:cubicBezTo>
                                <a:pt x="19856" y="19316"/>
                                <a:pt x="19889" y="19295"/>
                                <a:pt x="19931" y="19251"/>
                              </a:cubicBezTo>
                              <a:cubicBezTo>
                                <a:pt x="20022" y="19157"/>
                                <a:pt x="20104" y="19050"/>
                                <a:pt x="20171" y="18938"/>
                              </a:cubicBezTo>
                              <a:cubicBezTo>
                                <a:pt x="20253" y="18802"/>
                                <a:pt x="20317" y="18654"/>
                                <a:pt x="20350" y="18499"/>
                              </a:cubicBezTo>
                              <a:cubicBezTo>
                                <a:pt x="20360" y="18454"/>
                                <a:pt x="20364" y="18409"/>
                                <a:pt x="20367" y="18364"/>
                              </a:cubicBezTo>
                              <a:cubicBezTo>
                                <a:pt x="20350" y="18422"/>
                                <a:pt x="20338" y="18482"/>
                                <a:pt x="20329" y="18543"/>
                              </a:cubicBezTo>
                              <a:cubicBezTo>
                                <a:pt x="20309" y="18679"/>
                                <a:pt x="20296" y="18819"/>
                                <a:pt x="20274" y="18954"/>
                              </a:cubicBezTo>
                              <a:cubicBezTo>
                                <a:pt x="20260" y="19040"/>
                                <a:pt x="20241" y="19116"/>
                                <a:pt x="20248" y="19203"/>
                              </a:cubicBezTo>
                            </a:path>
                            <a:path w="1041" h="973">
                              <a:moveTo>
                                <a:pt x="20520" y="18947"/>
                              </a:moveTo>
                              <a:cubicBezTo>
                                <a:pt x="20543" y="18996"/>
                                <a:pt x="20557" y="19048"/>
                                <a:pt x="20575" y="19099"/>
                              </a:cubicBezTo>
                              <a:cubicBezTo>
                                <a:pt x="20598" y="19167"/>
                                <a:pt x="20619" y="19231"/>
                                <a:pt x="20660" y="19291"/>
                              </a:cubicBezTo>
                              <a:cubicBezTo>
                                <a:pt x="20691" y="19336"/>
                                <a:pt x="20722" y="19325"/>
                                <a:pt x="20766" y="19309"/>
                              </a:cubicBezTo>
                            </a:path>
                            <a:path w="1041" h="973">
                              <a:moveTo>
                                <a:pt x="20847" y="18893"/>
                              </a:moveTo>
                              <a:cubicBezTo>
                                <a:pt x="20709" y="18979"/>
                                <a:pt x="20591" y="19085"/>
                                <a:pt x="20473" y="19196"/>
                              </a:cubicBezTo>
                              <a:cubicBezTo>
                                <a:pt x="20419" y="19248"/>
                                <a:pt x="20405" y="19261"/>
                                <a:pt x="20373" y="19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07,18364" coordsize="1041,973" path="m20020,18983c20005,18990,19980,19008,19964,19033c19925,19094,19882,19155,19848,19219c19828,19257,19814,19290,19807,19331c19856,19316,19889,19295,19931,19251c20022,19157,20104,19050,20171,18938c20253,18802,20317,18654,20350,18499c20360,18454,20364,18409,20367,18364c20350,18422,20338,18482,20329,18543c20309,18679,20296,18819,20274,18954c20260,19040,20241,19116,20248,19203em20520,18947c20543,18996,20557,19048,20575,19099c20598,19167,20619,19231,20660,19291c20691,19336,20722,19325,20766,19309em20847,18893c20709,18979,20591,19085,20473,19196c20419,19248,20405,19261,20373,19295e" stroked="t" o:allowincell="f" style="position:absolute;margin-left:471.45pt;margin-top:434.75pt;width:29.45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5540</wp:posOffset>
                </wp:positionH>
                <wp:positionV relativeFrom="paragraph">
                  <wp:posOffset>1527175</wp:posOffset>
                </wp:positionV>
                <wp:extent cx="300355" cy="1040765"/>
                <wp:effectExtent l="571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0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2891">
                              <a:moveTo>
                                <a:pt x="17767" y="8016"/>
                              </a:moveTo>
                              <a:cubicBezTo>
                                <a:pt x="17769" y="8013"/>
                                <a:pt x="17771" y="8009"/>
                                <a:pt x="17773" y="8006"/>
                              </a:cubicBezTo>
                              <a:cubicBezTo>
                                <a:pt x="17742" y="8013"/>
                                <a:pt x="17736" y="8018"/>
                                <a:pt x="17709" y="8061"/>
                              </a:cubicBezTo>
                              <a:cubicBezTo>
                                <a:pt x="17640" y="8171"/>
                                <a:pt x="17576" y="8284"/>
                                <a:pt x="17505" y="8393"/>
                              </a:cubicBezTo>
                              <a:cubicBezTo>
                                <a:pt x="17405" y="8546"/>
                                <a:pt x="17306" y="8699"/>
                                <a:pt x="17201" y="8849"/>
                              </a:cubicBezTo>
                              <a:cubicBezTo>
                                <a:pt x="17153" y="8916"/>
                                <a:pt x="17141" y="8932"/>
                                <a:pt x="17109" y="8972"/>
                              </a:cubicBezTo>
                            </a:path>
                            <a:path w="833" h="2891">
                              <a:moveTo>
                                <a:pt x="17723" y="8955"/>
                              </a:moveTo>
                              <a:cubicBezTo>
                                <a:pt x="17716" y="8992"/>
                                <a:pt x="17702" y="8993"/>
                                <a:pt x="17685" y="9027"/>
                              </a:cubicBezTo>
                              <a:cubicBezTo>
                                <a:pt x="17614" y="9165"/>
                                <a:pt x="17543" y="9302"/>
                                <a:pt x="17469" y="9439"/>
                              </a:cubicBezTo>
                              <a:cubicBezTo>
                                <a:pt x="17370" y="9622"/>
                                <a:pt x="17270" y="9805"/>
                                <a:pt x="17171" y="9988"/>
                              </a:cubicBezTo>
                              <a:cubicBezTo>
                                <a:pt x="17140" y="10046"/>
                                <a:pt x="17106" y="10102"/>
                                <a:pt x="17073" y="10159"/>
                              </a:cubicBezTo>
                            </a:path>
                            <a:path w="833" h="2891">
                              <a:moveTo>
                                <a:pt x="16948" y="7480"/>
                              </a:moveTo>
                              <a:cubicBezTo>
                                <a:pt x="16950" y="7505"/>
                                <a:pt x="16984" y="7502"/>
                                <a:pt x="17016" y="7501"/>
                              </a:cubicBezTo>
                              <a:cubicBezTo>
                                <a:pt x="17074" y="7499"/>
                                <a:pt x="17132" y="7490"/>
                                <a:pt x="17190" y="7484"/>
                              </a:cubicBezTo>
                              <a:cubicBezTo>
                                <a:pt x="17252" y="7478"/>
                                <a:pt x="17315" y="7471"/>
                                <a:pt x="17378" y="7469"/>
                              </a:cubicBezTo>
                              <a:cubicBezTo>
                                <a:pt x="17407" y="7468"/>
                                <a:pt x="17437" y="7467"/>
                                <a:pt x="17466" y="7468"/>
                              </a:cubicBezTo>
                              <a:cubicBezTo>
                                <a:pt x="17463" y="7446"/>
                                <a:pt x="17450" y="7439"/>
                                <a:pt x="17432" y="7422"/>
                              </a:cubicBezTo>
                              <a:cubicBezTo>
                                <a:pt x="17400" y="7391"/>
                                <a:pt x="17371" y="7358"/>
                                <a:pt x="17345" y="7322"/>
                              </a:cubicBezTo>
                              <a:cubicBezTo>
                                <a:pt x="17329" y="7300"/>
                                <a:pt x="17316" y="7289"/>
                                <a:pt x="17326" y="7269"/>
                              </a:cubicBezTo>
                            </a:path>
                            <a:path w="833" h="2891">
                              <a:moveTo>
                                <a:pt x="17418" y="7396"/>
                              </a:moveTo>
                              <a:cubicBezTo>
                                <a:pt x="17418" y="7451"/>
                                <a:pt x="17407" y="7492"/>
                                <a:pt x="17388" y="7543"/>
                              </a:cubicBezTo>
                              <a:cubicBezTo>
                                <a:pt x="17373" y="7583"/>
                                <a:pt x="17368" y="7637"/>
                                <a:pt x="17345" y="7673"/>
                              </a:cubicBezTo>
                              <a:cubicBezTo>
                                <a:pt x="17342" y="7675"/>
                                <a:pt x="17338" y="7678"/>
                                <a:pt x="17335" y="7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1,7269" coordsize="833,2891" path="m17767,8016c17769,8013,17771,8009,17773,8006c17742,8013,17736,8018,17709,8061c17640,8171,17576,8284,17505,8393c17405,8546,17306,8699,17201,8849c17153,8916,17141,8932,17109,8972em17723,8955c17716,8992,17702,8993,17685,9027c17614,9165,17543,9302,17469,9439c17370,9622,17270,9805,17171,9988c17140,10046,17106,10102,17073,10159em16948,7480c16950,7505,16984,7502,17016,7501c17074,7499,17132,7490,17190,7484c17252,7478,17315,7471,17378,7469c17407,7468,17437,7467,17466,7468c17463,7446,17450,7439,17432,7422c17400,7391,17371,7358,17345,7322c17329,7300,17316,7289,17326,7269em17418,7396c17418,7451,17407,7492,17388,7543c17373,7583,17368,7637,17345,7673c17342,7675,17338,7678,17335,7680e" stroked="t" o:allowincell="f" style="position:absolute;margin-left:390.2pt;margin-top:120.25pt;width:23.6pt;height:8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1580</wp:posOffset>
                </wp:positionH>
                <wp:positionV relativeFrom="paragraph">
                  <wp:posOffset>3002915</wp:posOffset>
                </wp:positionV>
                <wp:extent cx="650875" cy="410210"/>
                <wp:effectExtent l="7620" t="6985" r="571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1140">
                              <a:moveTo>
                                <a:pt x="17536" y="12174"/>
                              </a:moveTo>
                              <a:cubicBezTo>
                                <a:pt x="17532" y="12176"/>
                                <a:pt x="17527" y="12178"/>
                                <a:pt x="17523" y="12180"/>
                              </a:cubicBezTo>
                              <a:cubicBezTo>
                                <a:pt x="17542" y="12170"/>
                                <a:pt x="17556" y="12171"/>
                                <a:pt x="17578" y="12177"/>
                              </a:cubicBezTo>
                              <a:cubicBezTo>
                                <a:pt x="17596" y="12182"/>
                                <a:pt x="17614" y="12184"/>
                                <a:pt x="17633" y="12187"/>
                              </a:cubicBezTo>
                              <a:cubicBezTo>
                                <a:pt x="17653" y="12190"/>
                                <a:pt x="17673" y="12190"/>
                                <a:pt x="17693" y="12191"/>
                              </a:cubicBezTo>
                              <a:cubicBezTo>
                                <a:pt x="17722" y="12192"/>
                                <a:pt x="17714" y="12190"/>
                                <a:pt x="17690" y="12190"/>
                              </a:cubicBezTo>
                              <a:cubicBezTo>
                                <a:pt x="17668" y="12190"/>
                                <a:pt x="17646" y="12188"/>
                                <a:pt x="17625" y="12185"/>
                              </a:cubicBezTo>
                              <a:cubicBezTo>
                                <a:pt x="17605" y="12182"/>
                                <a:pt x="17588" y="12179"/>
                                <a:pt x="17568" y="12181"/>
                              </a:cubicBezTo>
                              <a:cubicBezTo>
                                <a:pt x="17593" y="12190"/>
                                <a:pt x="17615" y="12191"/>
                                <a:pt x="17642" y="12192"/>
                              </a:cubicBezTo>
                              <a:cubicBezTo>
                                <a:pt x="17670" y="12193"/>
                                <a:pt x="17698" y="12190"/>
                                <a:pt x="17723" y="12204"/>
                              </a:cubicBezTo>
                              <a:cubicBezTo>
                                <a:pt x="17735" y="12213"/>
                                <a:pt x="17739" y="12216"/>
                                <a:pt x="17728" y="12226"/>
                              </a:cubicBezTo>
                            </a:path>
                            <a:path w="1809" h="1140">
                              <a:moveTo>
                                <a:pt x="18348" y="11912"/>
                              </a:moveTo>
                              <a:cubicBezTo>
                                <a:pt x="18329" y="11906"/>
                                <a:pt x="18320" y="11904"/>
                                <a:pt x="18299" y="11907"/>
                              </a:cubicBezTo>
                              <a:cubicBezTo>
                                <a:pt x="18268" y="11912"/>
                                <a:pt x="18238" y="11920"/>
                                <a:pt x="18208" y="11929"/>
                              </a:cubicBezTo>
                              <a:cubicBezTo>
                                <a:pt x="18190" y="11934"/>
                                <a:pt x="18143" y="11941"/>
                                <a:pt x="18142" y="11966"/>
                              </a:cubicBezTo>
                              <a:cubicBezTo>
                                <a:pt x="18141" y="11990"/>
                                <a:pt x="18168" y="12012"/>
                                <a:pt x="18175" y="12036"/>
                              </a:cubicBezTo>
                              <a:cubicBezTo>
                                <a:pt x="18183" y="12064"/>
                                <a:pt x="18187" y="12090"/>
                                <a:pt x="18189" y="12118"/>
                              </a:cubicBezTo>
                              <a:cubicBezTo>
                                <a:pt x="18191" y="12140"/>
                                <a:pt x="18188" y="12166"/>
                                <a:pt x="18193" y="12188"/>
                              </a:cubicBezTo>
                              <a:cubicBezTo>
                                <a:pt x="18198" y="12208"/>
                                <a:pt x="18211" y="12221"/>
                                <a:pt x="18223" y="12238"/>
                              </a:cubicBezTo>
                              <a:cubicBezTo>
                                <a:pt x="18239" y="12261"/>
                                <a:pt x="18246" y="12286"/>
                                <a:pt x="18244" y="12314"/>
                              </a:cubicBezTo>
                              <a:cubicBezTo>
                                <a:pt x="18241" y="12353"/>
                                <a:pt x="18220" y="12383"/>
                                <a:pt x="18189" y="12405"/>
                              </a:cubicBezTo>
                              <a:cubicBezTo>
                                <a:pt x="18152" y="12432"/>
                                <a:pt x="18115" y="12433"/>
                                <a:pt x="18073" y="12444"/>
                              </a:cubicBezTo>
                              <a:cubicBezTo>
                                <a:pt x="18045" y="12451"/>
                                <a:pt x="18017" y="12446"/>
                                <a:pt x="18028" y="12407"/>
                              </a:cubicBezTo>
                              <a:cubicBezTo>
                                <a:pt x="18034" y="12399"/>
                                <a:pt x="18039" y="12391"/>
                                <a:pt x="18045" y="12383"/>
                              </a:cubicBezTo>
                            </a:path>
                            <a:path w="1809" h="1140">
                              <a:moveTo>
                                <a:pt x="18469" y="12140"/>
                              </a:moveTo>
                              <a:cubicBezTo>
                                <a:pt x="18488" y="12157"/>
                                <a:pt x="18503" y="12177"/>
                                <a:pt x="18516" y="12199"/>
                              </a:cubicBezTo>
                              <a:cubicBezTo>
                                <a:pt x="18540" y="12240"/>
                                <a:pt x="18561" y="12285"/>
                                <a:pt x="18577" y="12330"/>
                              </a:cubicBezTo>
                              <a:cubicBezTo>
                                <a:pt x="18589" y="12363"/>
                                <a:pt x="18597" y="12396"/>
                                <a:pt x="18606" y="12430"/>
                              </a:cubicBezTo>
                              <a:cubicBezTo>
                                <a:pt x="18622" y="12390"/>
                                <a:pt x="18625" y="12349"/>
                                <a:pt x="18629" y="12305"/>
                              </a:cubicBezTo>
                            </a:path>
                            <a:path w="1809" h="1140">
                              <a:moveTo>
                                <a:pt x="18634" y="12138"/>
                              </a:moveTo>
                              <a:cubicBezTo>
                                <a:pt x="18595" y="12142"/>
                                <a:pt x="18595" y="12190"/>
                                <a:pt x="18578" y="12227"/>
                              </a:cubicBezTo>
                              <a:cubicBezTo>
                                <a:pt x="18550" y="12289"/>
                                <a:pt x="18518" y="12353"/>
                                <a:pt x="18499" y="12419"/>
                              </a:cubicBezTo>
                              <a:cubicBezTo>
                                <a:pt x="18490" y="12451"/>
                                <a:pt x="18487" y="12528"/>
                                <a:pt x="18460" y="12484"/>
                              </a:cubicBezTo>
                            </a:path>
                            <a:path w="1809" h="1140">
                              <a:moveTo>
                                <a:pt x="18678" y="11783"/>
                              </a:moveTo>
                              <a:cubicBezTo>
                                <a:pt x="18683" y="11762"/>
                                <a:pt x="18701" y="11730"/>
                                <a:pt x="18718" y="11719"/>
                              </a:cubicBezTo>
                              <a:cubicBezTo>
                                <a:pt x="18738" y="11706"/>
                                <a:pt x="18778" y="11690"/>
                                <a:pt x="18803" y="11698"/>
                              </a:cubicBezTo>
                              <a:cubicBezTo>
                                <a:pt x="18837" y="11710"/>
                                <a:pt x="18836" y="11747"/>
                                <a:pt x="18828" y="11775"/>
                              </a:cubicBezTo>
                              <a:cubicBezTo>
                                <a:pt x="18814" y="11823"/>
                                <a:pt x="18781" y="11856"/>
                                <a:pt x="18747" y="11891"/>
                              </a:cubicBezTo>
                              <a:cubicBezTo>
                                <a:pt x="18723" y="11916"/>
                                <a:pt x="18700" y="11935"/>
                                <a:pt x="18684" y="11966"/>
                              </a:cubicBezTo>
                              <a:cubicBezTo>
                                <a:pt x="18706" y="11992"/>
                                <a:pt x="18744" y="12003"/>
                                <a:pt x="18778" y="12008"/>
                              </a:cubicBezTo>
                              <a:cubicBezTo>
                                <a:pt x="18829" y="12016"/>
                                <a:pt x="18881" y="12010"/>
                                <a:pt x="18931" y="12005"/>
                              </a:cubicBezTo>
                            </a:path>
                            <a:path w="1809" h="1140">
                              <a:moveTo>
                                <a:pt x="17425" y="11507"/>
                              </a:moveTo>
                              <a:cubicBezTo>
                                <a:pt x="17436" y="11492"/>
                                <a:pt x="17434" y="11494"/>
                                <a:pt x="17433" y="11474"/>
                              </a:cubicBezTo>
                              <a:cubicBezTo>
                                <a:pt x="17430" y="11492"/>
                                <a:pt x="17435" y="11508"/>
                                <a:pt x="17436" y="11528"/>
                              </a:cubicBezTo>
                              <a:cubicBezTo>
                                <a:pt x="17437" y="11558"/>
                                <a:pt x="17433" y="11589"/>
                                <a:pt x="17433" y="11619"/>
                              </a:cubicBezTo>
                              <a:cubicBezTo>
                                <a:pt x="17433" y="11634"/>
                                <a:pt x="17434" y="11684"/>
                                <a:pt x="17418" y="11690"/>
                              </a:cubicBezTo>
                              <a:cubicBezTo>
                                <a:pt x="17414" y="11688"/>
                                <a:pt x="17410" y="11687"/>
                                <a:pt x="17406" y="11685"/>
                              </a:cubicBezTo>
                            </a:path>
                            <a:path w="1809" h="1140">
                              <a:moveTo>
                                <a:pt x="17282" y="11542"/>
                              </a:moveTo>
                              <a:cubicBezTo>
                                <a:pt x="17260" y="11554"/>
                                <a:pt x="17331" y="11532"/>
                                <a:pt x="17340" y="11531"/>
                              </a:cubicBezTo>
                              <a:cubicBezTo>
                                <a:pt x="17387" y="11525"/>
                                <a:pt x="17430" y="11515"/>
                                <a:pt x="17478" y="11516"/>
                              </a:cubicBezTo>
                              <a:cubicBezTo>
                                <a:pt x="17505" y="11519"/>
                                <a:pt x="17512" y="11519"/>
                                <a:pt x="17528" y="11523"/>
                              </a:cubicBezTo>
                            </a:path>
                            <a:path w="1809" h="1140">
                              <a:moveTo>
                                <a:pt x="17363" y="11810"/>
                              </a:moveTo>
                              <a:cubicBezTo>
                                <a:pt x="17394" y="11831"/>
                                <a:pt x="17398" y="11834"/>
                                <a:pt x="17437" y="11829"/>
                              </a:cubicBezTo>
                              <a:cubicBezTo>
                                <a:pt x="17489" y="11822"/>
                                <a:pt x="17536" y="11802"/>
                                <a:pt x="17580" y="11772"/>
                              </a:cubicBezTo>
                              <a:cubicBezTo>
                                <a:pt x="17629" y="11738"/>
                                <a:pt x="17672" y="11691"/>
                                <a:pt x="17693" y="11634"/>
                              </a:cubicBezTo>
                              <a:cubicBezTo>
                                <a:pt x="17714" y="11577"/>
                                <a:pt x="17708" y="11517"/>
                                <a:pt x="17676" y="11465"/>
                              </a:cubicBezTo>
                              <a:cubicBezTo>
                                <a:pt x="17639" y="11405"/>
                                <a:pt x="17569" y="11372"/>
                                <a:pt x="17500" y="11368"/>
                              </a:cubicBezTo>
                              <a:cubicBezTo>
                                <a:pt x="17358" y="11360"/>
                                <a:pt x="17209" y="11462"/>
                                <a:pt x="17147" y="11587"/>
                              </a:cubicBezTo>
                              <a:cubicBezTo>
                                <a:pt x="17107" y="11668"/>
                                <a:pt x="17112" y="11763"/>
                                <a:pt x="17188" y="11819"/>
                              </a:cubicBezTo>
                              <a:cubicBezTo>
                                <a:pt x="17256" y="11869"/>
                                <a:pt x="17331" y="11847"/>
                                <a:pt x="17406" y="11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3,11368" coordsize="1809,1140" path="m17536,12174c17532,12176,17527,12178,17523,12180c17542,12170,17556,12171,17578,12177c17596,12182,17614,12184,17633,12187c17653,12190,17673,12190,17693,12191c17722,12192,17714,12190,17690,12190c17668,12190,17646,12188,17625,12185c17605,12182,17588,12179,17568,12181c17593,12190,17615,12191,17642,12192c17670,12193,17698,12190,17723,12204c17735,12213,17739,12216,17728,12226em18348,11912c18329,11906,18320,11904,18299,11907c18268,11912,18238,11920,18208,11929c18190,11934,18143,11941,18142,11966c18141,11990,18168,12012,18175,12036c18183,12064,18187,12090,18189,12118c18191,12140,18188,12166,18193,12188c18198,12208,18211,12221,18223,12238c18239,12261,18246,12286,18244,12314c18241,12353,18220,12383,18189,12405c18152,12432,18115,12433,18073,12444c18045,12451,18017,12446,18028,12407c18034,12399,18039,12391,18045,12383em18469,12140c18488,12157,18503,12177,18516,12199c18540,12240,18561,12285,18577,12330c18589,12363,18597,12396,18606,12430c18622,12390,18625,12349,18629,12305em18634,12138c18595,12142,18595,12190,18578,12227c18550,12289,18518,12353,18499,12419c18490,12451,18487,12528,18460,12484em18678,11783c18683,11762,18701,11730,18718,11719c18738,11706,18778,11690,18803,11698c18837,11710,18836,11747,18828,11775c18814,11823,18781,11856,18747,11891c18723,11916,18700,11935,18684,11966c18706,11992,18744,12003,18778,12008c18829,12016,18881,12010,18931,12005em17425,11507c17436,11492,17434,11494,17433,11474c17430,11492,17435,11508,17436,11528c17437,11558,17433,11589,17433,11619c17433,11634,17434,11684,17418,11690c17414,11688,17410,11687,17406,11685em17282,11542c17260,11554,17331,11532,17340,11531c17387,11525,17430,11515,17478,11516c17505,11519,17512,11519,17528,11523em17363,11810c17394,11831,17398,11834,17437,11829c17489,11822,17536,11802,17580,11772c17629,11738,17672,11691,17693,11634c17714,11577,17708,11517,17676,11465c17639,11405,17569,11372,17500,11368c17358,11360,17209,11462,17147,11587c17107,11668,17112,11763,17188,11819c17256,11869,17331,11847,17406,11840e" stroked="t" o:allowincell="f" style="position:absolute;margin-left:395.4pt;margin-top:236.45pt;width:51.2pt;height:3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4995</wp:posOffset>
                </wp:positionH>
                <wp:positionV relativeFrom="paragraph">
                  <wp:posOffset>1502410</wp:posOffset>
                </wp:positionV>
                <wp:extent cx="521970" cy="22606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628">
                              <a:moveTo>
                                <a:pt x="1522" y="7250"/>
                              </a:moveTo>
                              <a:cubicBezTo>
                                <a:pt x="1533" y="7242"/>
                                <a:pt x="1536" y="7240"/>
                                <a:pt x="1545" y="7237"/>
                              </a:cubicBezTo>
                              <a:cubicBezTo>
                                <a:pt x="1550" y="7262"/>
                                <a:pt x="1548" y="7287"/>
                                <a:pt x="1549" y="7314"/>
                              </a:cubicBezTo>
                              <a:cubicBezTo>
                                <a:pt x="1553" y="7391"/>
                                <a:pt x="1552" y="7468"/>
                                <a:pt x="1551" y="7545"/>
                              </a:cubicBezTo>
                              <a:cubicBezTo>
                                <a:pt x="1550" y="7621"/>
                                <a:pt x="1552" y="7699"/>
                                <a:pt x="1547" y="7775"/>
                              </a:cubicBezTo>
                              <a:cubicBezTo>
                                <a:pt x="1542" y="7803"/>
                                <a:pt x="1540" y="7810"/>
                                <a:pt x="1547" y="7828"/>
                              </a:cubicBezTo>
                              <a:cubicBezTo>
                                <a:pt x="1559" y="7797"/>
                                <a:pt x="1571" y="7767"/>
                                <a:pt x="1583" y="7736"/>
                              </a:cubicBezTo>
                            </a:path>
                            <a:path w="1451" h="628">
                              <a:moveTo>
                                <a:pt x="1784" y="7201"/>
                              </a:moveTo>
                              <a:cubicBezTo>
                                <a:pt x="1781" y="7245"/>
                                <a:pt x="1781" y="7294"/>
                                <a:pt x="1775" y="7336"/>
                              </a:cubicBezTo>
                              <a:cubicBezTo>
                                <a:pt x="1763" y="7420"/>
                                <a:pt x="1747" y="7504"/>
                                <a:pt x="1742" y="7589"/>
                              </a:cubicBezTo>
                              <a:cubicBezTo>
                                <a:pt x="1739" y="7644"/>
                                <a:pt x="1733" y="7696"/>
                                <a:pt x="1724" y="7750"/>
                              </a:cubicBezTo>
                            </a:path>
                            <a:path w="1451" h="628">
                              <a:moveTo>
                                <a:pt x="1562" y="7594"/>
                              </a:moveTo>
                              <a:cubicBezTo>
                                <a:pt x="1573" y="7620"/>
                                <a:pt x="1590" y="7606"/>
                                <a:pt x="1618" y="7601"/>
                              </a:cubicBezTo>
                              <a:cubicBezTo>
                                <a:pt x="1663" y="7594"/>
                                <a:pt x="1706" y="7577"/>
                                <a:pt x="1752" y="7569"/>
                              </a:cubicBezTo>
                              <a:cubicBezTo>
                                <a:pt x="1786" y="7564"/>
                                <a:pt x="1796" y="7563"/>
                                <a:pt x="1818" y="7559"/>
                              </a:cubicBezTo>
                            </a:path>
                            <a:path w="1451" h="628">
                              <a:moveTo>
                                <a:pt x="1987" y="7586"/>
                              </a:moveTo>
                              <a:cubicBezTo>
                                <a:pt x="2006" y="7566"/>
                                <a:pt x="2003" y="7559"/>
                                <a:pt x="2002" y="7531"/>
                              </a:cubicBezTo>
                              <a:cubicBezTo>
                                <a:pt x="1968" y="7529"/>
                                <a:pt x="1955" y="7542"/>
                                <a:pt x="1931" y="7570"/>
                              </a:cubicBezTo>
                              <a:cubicBezTo>
                                <a:pt x="1901" y="7605"/>
                                <a:pt x="1877" y="7646"/>
                                <a:pt x="1866" y="7691"/>
                              </a:cubicBezTo>
                              <a:cubicBezTo>
                                <a:pt x="1859" y="7717"/>
                                <a:pt x="1849" y="7775"/>
                                <a:pt x="1897" y="7764"/>
                              </a:cubicBezTo>
                              <a:cubicBezTo>
                                <a:pt x="1917" y="7750"/>
                                <a:pt x="1925" y="7743"/>
                                <a:pt x="1934" y="7728"/>
                              </a:cubicBezTo>
                            </a:path>
                            <a:path w="1451" h="628">
                              <a:moveTo>
                                <a:pt x="2049" y="7628"/>
                              </a:moveTo>
                              <a:cubicBezTo>
                                <a:pt x="2053" y="7655"/>
                                <a:pt x="2054" y="7675"/>
                                <a:pt x="2066" y="7698"/>
                              </a:cubicBezTo>
                              <a:cubicBezTo>
                                <a:pt x="2088" y="7684"/>
                                <a:pt x="2095" y="7671"/>
                                <a:pt x="2111" y="7650"/>
                              </a:cubicBezTo>
                              <a:cubicBezTo>
                                <a:pt x="2124" y="7633"/>
                                <a:pt x="2137" y="7612"/>
                                <a:pt x="2157" y="7602"/>
                              </a:cubicBezTo>
                              <a:cubicBezTo>
                                <a:pt x="2183" y="7589"/>
                                <a:pt x="2200" y="7625"/>
                                <a:pt x="2205" y="7644"/>
                              </a:cubicBezTo>
                              <a:cubicBezTo>
                                <a:pt x="2209" y="7657"/>
                                <a:pt x="2206" y="7691"/>
                                <a:pt x="2200" y="7702"/>
                              </a:cubicBezTo>
                              <a:cubicBezTo>
                                <a:pt x="2193" y="7717"/>
                                <a:pt x="2187" y="7727"/>
                                <a:pt x="2178" y="7741"/>
                              </a:cubicBezTo>
                            </a:path>
                            <a:path w="1451" h="628">
                              <a:moveTo>
                                <a:pt x="2527" y="7481"/>
                              </a:moveTo>
                              <a:cubicBezTo>
                                <a:pt x="2512" y="7486"/>
                                <a:pt x="2501" y="7507"/>
                                <a:pt x="2487" y="7527"/>
                              </a:cubicBezTo>
                              <a:cubicBezTo>
                                <a:pt x="2460" y="7564"/>
                                <a:pt x="2438" y="7600"/>
                                <a:pt x="2421" y="7642"/>
                              </a:cubicBezTo>
                              <a:cubicBezTo>
                                <a:pt x="2410" y="7668"/>
                                <a:pt x="2392" y="7711"/>
                                <a:pt x="2409" y="7738"/>
                              </a:cubicBezTo>
                              <a:cubicBezTo>
                                <a:pt x="2425" y="7765"/>
                                <a:pt x="2459" y="7737"/>
                                <a:pt x="2477" y="7725"/>
                              </a:cubicBezTo>
                              <a:cubicBezTo>
                                <a:pt x="2506" y="7705"/>
                                <a:pt x="2516" y="7698"/>
                                <a:pt x="2529" y="7677"/>
                              </a:cubicBezTo>
                            </a:path>
                            <a:path w="1451" h="628">
                              <a:moveTo>
                                <a:pt x="2719" y="7510"/>
                              </a:moveTo>
                              <a:cubicBezTo>
                                <a:pt x="2744" y="7508"/>
                                <a:pt x="2739" y="7504"/>
                                <a:pt x="2755" y="7502"/>
                              </a:cubicBezTo>
                              <a:cubicBezTo>
                                <a:pt x="2744" y="7478"/>
                                <a:pt x="2739" y="7478"/>
                                <a:pt x="2715" y="7497"/>
                              </a:cubicBezTo>
                              <a:cubicBezTo>
                                <a:pt x="2682" y="7523"/>
                                <a:pt x="2649" y="7567"/>
                                <a:pt x="2635" y="7607"/>
                              </a:cubicBezTo>
                              <a:cubicBezTo>
                                <a:pt x="2615" y="7666"/>
                                <a:pt x="2658" y="7698"/>
                                <a:pt x="2715" y="7699"/>
                              </a:cubicBezTo>
                              <a:cubicBezTo>
                                <a:pt x="2806" y="7701"/>
                                <a:pt x="2888" y="7662"/>
                                <a:pt x="2972" y="7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,7201" coordsize="1451,628" path="m1522,7250c1533,7242,1536,7240,1545,7237c1550,7262,1548,7287,1549,7314c1553,7391,1552,7468,1551,7545c1550,7621,1552,7699,1547,7775c1542,7803,1540,7810,1547,7828c1559,7797,1571,7767,1583,7736em1784,7201c1781,7245,1781,7294,1775,7336c1763,7420,1747,7504,1742,7589c1739,7644,1733,7696,1724,7750em1562,7594c1573,7620,1590,7606,1618,7601c1663,7594,1706,7577,1752,7569c1786,7564,1796,7563,1818,7559em1987,7586c2006,7566,2003,7559,2002,7531c1968,7529,1955,7542,1931,7570c1901,7605,1877,7646,1866,7691c1859,7717,1849,7775,1897,7764c1917,7750,1925,7743,1934,7728em2049,7628c2053,7655,2054,7675,2066,7698c2088,7684,2095,7671,2111,7650c2124,7633,2137,7612,2157,7602c2183,7589,2200,7625,2205,7644c2209,7657,2206,7691,2200,7702c2193,7717,2187,7727,2178,7741em2527,7481c2512,7486,2501,7507,2487,7527c2460,7564,2438,7600,2421,7642c2410,7668,2392,7711,2409,7738c2425,7765,2459,7737,2477,7725c2506,7705,2516,7698,2529,7677em2719,7510c2744,7508,2739,7504,2755,7502c2744,7478,2739,7478,2715,7497c2682,7523,2649,7567,2635,7607c2615,7666,2658,7698,2715,7699c2806,7701,2888,7662,2972,7633e" stroked="t" o:allowincell="f" style="position:absolute;margin-left:-46.85pt;margin-top:118.3pt;width:41.0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4090</wp:posOffset>
                </wp:positionH>
                <wp:positionV relativeFrom="paragraph">
                  <wp:posOffset>2070735</wp:posOffset>
                </wp:positionV>
                <wp:extent cx="1023620" cy="481965"/>
                <wp:effectExtent l="6350" t="7620" r="635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1339">
                              <a:moveTo>
                                <a:pt x="816" y="9259"/>
                              </a:moveTo>
                              <a:cubicBezTo>
                                <a:pt x="848" y="9258"/>
                                <a:pt x="844" y="9276"/>
                                <a:pt x="855" y="9302"/>
                              </a:cubicBezTo>
                              <a:cubicBezTo>
                                <a:pt x="877" y="9353"/>
                                <a:pt x="895" y="9406"/>
                                <a:pt x="919" y="9457"/>
                              </a:cubicBezTo>
                              <a:cubicBezTo>
                                <a:pt x="945" y="9512"/>
                                <a:pt x="974" y="9571"/>
                                <a:pt x="1011" y="9619"/>
                              </a:cubicBezTo>
                              <a:cubicBezTo>
                                <a:pt x="1022" y="9633"/>
                                <a:pt x="1059" y="9676"/>
                                <a:pt x="1084" y="9658"/>
                              </a:cubicBezTo>
                              <a:cubicBezTo>
                                <a:pt x="1109" y="9640"/>
                                <a:pt x="1107" y="9569"/>
                                <a:pt x="1110" y="9543"/>
                              </a:cubicBezTo>
                            </a:path>
                            <a:path w="2842" h="1339">
                              <a:moveTo>
                                <a:pt x="1121" y="9291"/>
                              </a:moveTo>
                              <a:cubicBezTo>
                                <a:pt x="1085" y="9326"/>
                                <a:pt x="1062" y="9370"/>
                                <a:pt x="1029" y="9406"/>
                              </a:cubicBezTo>
                              <a:cubicBezTo>
                                <a:pt x="974" y="9466"/>
                                <a:pt x="916" y="9527"/>
                                <a:pt x="872" y="9598"/>
                              </a:cubicBezTo>
                              <a:cubicBezTo>
                                <a:pt x="847" y="9637"/>
                                <a:pt x="822" y="9674"/>
                                <a:pt x="800" y="9714"/>
                              </a:cubicBezTo>
                            </a:path>
                            <a:path w="2842" h="1339">
                              <a:moveTo>
                                <a:pt x="1273" y="8838"/>
                              </a:moveTo>
                              <a:cubicBezTo>
                                <a:pt x="1274" y="8816"/>
                                <a:pt x="1275" y="8805"/>
                                <a:pt x="1296" y="8790"/>
                              </a:cubicBezTo>
                              <a:cubicBezTo>
                                <a:pt x="1309" y="8781"/>
                                <a:pt x="1331" y="8774"/>
                                <a:pt x="1347" y="8780"/>
                              </a:cubicBezTo>
                              <a:cubicBezTo>
                                <a:pt x="1368" y="8788"/>
                                <a:pt x="1367" y="8811"/>
                                <a:pt x="1364" y="8829"/>
                              </a:cubicBezTo>
                              <a:cubicBezTo>
                                <a:pt x="1360" y="8855"/>
                                <a:pt x="1350" y="8882"/>
                                <a:pt x="1342" y="8907"/>
                              </a:cubicBezTo>
                              <a:cubicBezTo>
                                <a:pt x="1334" y="8934"/>
                                <a:pt x="1337" y="8950"/>
                                <a:pt x="1344" y="8976"/>
                              </a:cubicBezTo>
                              <a:cubicBezTo>
                                <a:pt x="1352" y="9003"/>
                                <a:pt x="1366" y="9029"/>
                                <a:pt x="1368" y="9058"/>
                              </a:cubicBezTo>
                              <a:cubicBezTo>
                                <a:pt x="1371" y="9091"/>
                                <a:pt x="1364" y="9123"/>
                                <a:pt x="1346" y="9152"/>
                              </a:cubicBezTo>
                              <a:cubicBezTo>
                                <a:pt x="1328" y="9182"/>
                                <a:pt x="1302" y="9200"/>
                                <a:pt x="1272" y="9213"/>
                              </a:cubicBezTo>
                              <a:cubicBezTo>
                                <a:pt x="1257" y="9219"/>
                                <a:pt x="1252" y="9221"/>
                                <a:pt x="1241" y="9216"/>
                              </a:cubicBezTo>
                            </a:path>
                            <a:path w="2842" h="1339">
                              <a:moveTo>
                                <a:pt x="1679" y="9075"/>
                              </a:moveTo>
                              <a:cubicBezTo>
                                <a:pt x="1680" y="9112"/>
                                <a:pt x="1671" y="9153"/>
                                <a:pt x="1672" y="9188"/>
                              </a:cubicBezTo>
                              <a:cubicBezTo>
                                <a:pt x="1675" y="9265"/>
                                <a:pt x="1679" y="9343"/>
                                <a:pt x="1677" y="9421"/>
                              </a:cubicBezTo>
                              <a:cubicBezTo>
                                <a:pt x="1675" y="9482"/>
                                <a:pt x="1679" y="9543"/>
                                <a:pt x="1673" y="9604"/>
                              </a:cubicBezTo>
                              <a:cubicBezTo>
                                <a:pt x="1672" y="9610"/>
                                <a:pt x="1671" y="9615"/>
                                <a:pt x="1670" y="9621"/>
                              </a:cubicBezTo>
                            </a:path>
                            <a:path w="2842" h="1339">
                              <a:moveTo>
                                <a:pt x="1543" y="9384"/>
                              </a:moveTo>
                              <a:cubicBezTo>
                                <a:pt x="1560" y="9426"/>
                                <a:pt x="1591" y="9415"/>
                                <a:pt x="1634" y="9407"/>
                              </a:cubicBezTo>
                              <a:cubicBezTo>
                                <a:pt x="1694" y="9396"/>
                                <a:pt x="1750" y="9375"/>
                                <a:pt x="1808" y="9357"/>
                              </a:cubicBezTo>
                            </a:path>
                            <a:path w="2842" h="1339">
                              <a:moveTo>
                                <a:pt x="2082" y="9047"/>
                              </a:moveTo>
                              <a:cubicBezTo>
                                <a:pt x="2060" y="9016"/>
                                <a:pt x="2074" y="9010"/>
                                <a:pt x="2105" y="8991"/>
                              </a:cubicBezTo>
                              <a:cubicBezTo>
                                <a:pt x="2131" y="8975"/>
                                <a:pt x="2168" y="8963"/>
                                <a:pt x="2192" y="8988"/>
                              </a:cubicBezTo>
                              <a:cubicBezTo>
                                <a:pt x="2211" y="9008"/>
                                <a:pt x="2208" y="9047"/>
                                <a:pt x="2202" y="9071"/>
                              </a:cubicBezTo>
                              <a:cubicBezTo>
                                <a:pt x="2195" y="9101"/>
                                <a:pt x="2178" y="9127"/>
                                <a:pt x="2171" y="9157"/>
                              </a:cubicBezTo>
                              <a:cubicBezTo>
                                <a:pt x="2163" y="9188"/>
                                <a:pt x="2168" y="9216"/>
                                <a:pt x="2178" y="9247"/>
                              </a:cubicBezTo>
                              <a:cubicBezTo>
                                <a:pt x="2189" y="9281"/>
                                <a:pt x="2205" y="9311"/>
                                <a:pt x="2211" y="9346"/>
                              </a:cubicBezTo>
                              <a:cubicBezTo>
                                <a:pt x="2217" y="9382"/>
                                <a:pt x="2207" y="9403"/>
                                <a:pt x="2175" y="9422"/>
                              </a:cubicBezTo>
                              <a:cubicBezTo>
                                <a:pt x="2144" y="9440"/>
                                <a:pt x="2105" y="9460"/>
                                <a:pt x="2068" y="9445"/>
                              </a:cubicBezTo>
                              <a:cubicBezTo>
                                <a:pt x="2046" y="9429"/>
                                <a:pt x="2039" y="9425"/>
                                <a:pt x="2035" y="9406"/>
                              </a:cubicBezTo>
                            </a:path>
                            <a:path w="2842" h="1339">
                              <a:moveTo>
                                <a:pt x="2546" y="8802"/>
                              </a:moveTo>
                              <a:cubicBezTo>
                                <a:pt x="2556" y="8851"/>
                                <a:pt x="2555" y="8903"/>
                                <a:pt x="2554" y="8953"/>
                              </a:cubicBezTo>
                              <a:cubicBezTo>
                                <a:pt x="2552" y="9049"/>
                                <a:pt x="2541" y="9149"/>
                                <a:pt x="2544" y="9245"/>
                              </a:cubicBezTo>
                              <a:cubicBezTo>
                                <a:pt x="2545" y="9289"/>
                                <a:pt x="2550" y="9334"/>
                                <a:pt x="2552" y="9378"/>
                              </a:cubicBezTo>
                            </a:path>
                            <a:path w="2842" h="1339">
                              <a:moveTo>
                                <a:pt x="470" y="10001"/>
                              </a:moveTo>
                              <a:cubicBezTo>
                                <a:pt x="547" y="10048"/>
                                <a:pt x="605" y="10078"/>
                                <a:pt x="701" y="10094"/>
                              </a:cubicBezTo>
                              <a:cubicBezTo>
                                <a:pt x="1136" y="10165"/>
                                <a:pt x="1618" y="10089"/>
                                <a:pt x="2043" y="9997"/>
                              </a:cubicBezTo>
                              <a:cubicBezTo>
                                <a:pt x="2391" y="9921"/>
                                <a:pt x="2738" y="9823"/>
                                <a:pt x="3079" y="9720"/>
                              </a:cubicBezTo>
                              <a:cubicBezTo>
                                <a:pt x="3156" y="9695"/>
                                <a:pt x="3234" y="9671"/>
                                <a:pt x="3311" y="9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,8778" coordsize="2842,1339" path="m816,9259c848,9258,844,9276,855,9302c877,9353,895,9406,919,9457c945,9512,974,9571,1011,9619c1022,9633,1059,9676,1084,9658c1109,9640,1107,9569,1110,9543em1121,9291c1085,9326,1062,9370,1029,9406c974,9466,916,9527,872,9598c847,9637,822,9674,800,9714em1273,8838c1274,8816,1275,8805,1296,8790c1309,8781,1331,8774,1347,8780c1368,8788,1367,8811,1364,8829c1360,8855,1350,8882,1342,8907c1334,8934,1337,8950,1344,8976c1352,9003,1366,9029,1368,9058c1371,9091,1364,9123,1346,9152c1328,9182,1302,9200,1272,9213c1257,9219,1252,9221,1241,9216em1679,9075c1680,9112,1671,9153,1672,9188c1675,9265,1679,9343,1677,9421c1675,9482,1679,9543,1673,9604c1672,9610,1671,9615,1670,9621em1543,9384c1560,9426,1591,9415,1634,9407c1694,9396,1750,9375,1808,9357em2082,9047c2060,9016,2074,9010,2105,8991c2131,8975,2168,8963,2192,8988c2211,9008,2208,9047,2202,9071c2195,9101,2178,9127,2171,9157c2163,9188,2168,9216,2178,9247c2189,9281,2205,9311,2211,9346c2217,9382,2207,9403,2175,9422c2144,9440,2105,9460,2068,9445c2046,9429,2039,9425,2035,9406em2546,8802c2556,8851,2555,8903,2554,8953c2552,9049,2541,9149,2544,9245c2545,9289,2550,9334,2552,9378em470,10001c547,10048,605,10078,701,10094c1136,10165,1618,10089,2043,9997c2391,9921,2738,9823,3079,9720c3156,9695,3234,9671,3311,9646e" stroked="t" o:allowincell="f" style="position:absolute;margin-left:-76.7pt;margin-top:163.05pt;width:80.55pt;height:3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2573020</wp:posOffset>
                </wp:positionV>
                <wp:extent cx="542925" cy="54610"/>
                <wp:effectExtent l="6985" t="635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52">
                              <a:moveTo>
                                <a:pt x="4751" y="10233"/>
                              </a:moveTo>
                              <a:cubicBezTo>
                                <a:pt x="4778" y="10249"/>
                                <a:pt x="4781" y="10244"/>
                                <a:pt x="4819" y="10243"/>
                              </a:cubicBezTo>
                              <a:cubicBezTo>
                                <a:pt x="4862" y="10242"/>
                                <a:pt x="4904" y="10235"/>
                                <a:pt x="4947" y="10238"/>
                              </a:cubicBezTo>
                              <a:cubicBezTo>
                                <a:pt x="4996" y="10241"/>
                                <a:pt x="5047" y="10248"/>
                                <a:pt x="5095" y="10259"/>
                              </a:cubicBezTo>
                              <a:cubicBezTo>
                                <a:pt x="5133" y="10267"/>
                                <a:pt x="5169" y="10283"/>
                                <a:pt x="5207" y="10292"/>
                              </a:cubicBezTo>
                              <a:cubicBezTo>
                                <a:pt x="5243" y="10300"/>
                                <a:pt x="5282" y="10299"/>
                                <a:pt x="5319" y="10304"/>
                              </a:cubicBezTo>
                              <a:cubicBezTo>
                                <a:pt x="5592" y="10340"/>
                                <a:pt x="5855" y="10320"/>
                                <a:pt x="6118" y="10233"/>
                              </a:cubicBezTo>
                              <a:cubicBezTo>
                                <a:pt x="6191" y="10206"/>
                                <a:pt x="6212" y="10198"/>
                                <a:pt x="6257" y="10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1,10174" coordsize="1507,152" path="m4751,10233c4778,10249,4781,10244,4819,10243c4862,10242,4904,10235,4947,10238c4996,10241,5047,10248,5095,10259c5133,10267,5169,10283,5207,10292c5243,10300,5282,10299,5319,10304c5592,10340,5855,10320,6118,10233c6191,10206,6212,10198,6257,10174e" stroked="t" o:allowincell="f" style="position:absolute;margin-left:44.65pt;margin-top:202.6pt;width:42.7pt;height: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6885</wp:posOffset>
                </wp:positionH>
                <wp:positionV relativeFrom="paragraph">
                  <wp:posOffset>2413635</wp:posOffset>
                </wp:positionV>
                <wp:extent cx="1891030" cy="414655"/>
                <wp:effectExtent l="6350" t="7620" r="698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4" h="1153">
                              <a:moveTo>
                                <a:pt x="8070" y="10077"/>
                              </a:moveTo>
                              <a:cubicBezTo>
                                <a:pt x="8074" y="10101"/>
                                <a:pt x="8103" y="10130"/>
                                <a:pt x="8118" y="10159"/>
                              </a:cubicBezTo>
                              <a:cubicBezTo>
                                <a:pt x="8141" y="10204"/>
                                <a:pt x="8156" y="10253"/>
                                <a:pt x="8170" y="10302"/>
                              </a:cubicBezTo>
                              <a:cubicBezTo>
                                <a:pt x="8182" y="10343"/>
                                <a:pt x="8192" y="10382"/>
                                <a:pt x="8209" y="10421"/>
                              </a:cubicBezTo>
                              <a:cubicBezTo>
                                <a:pt x="8222" y="10394"/>
                                <a:pt x="8226" y="10384"/>
                                <a:pt x="8226" y="10363"/>
                              </a:cubicBezTo>
                            </a:path>
                            <a:path w="5254" h="1153">
                              <a:moveTo>
                                <a:pt x="8255" y="10054"/>
                              </a:moveTo>
                              <a:cubicBezTo>
                                <a:pt x="8209" y="10122"/>
                                <a:pt x="8157" y="10189"/>
                                <a:pt x="8115" y="10259"/>
                              </a:cubicBezTo>
                              <a:cubicBezTo>
                                <a:pt x="8081" y="10317"/>
                                <a:pt x="8045" y="10388"/>
                                <a:pt x="8028" y="10453"/>
                              </a:cubicBezTo>
                              <a:cubicBezTo>
                                <a:pt x="8027" y="10464"/>
                                <a:pt x="8027" y="10468"/>
                                <a:pt x="8038" y="10458"/>
                              </a:cubicBezTo>
                            </a:path>
                            <a:path w="5254" h="1153">
                              <a:moveTo>
                                <a:pt x="8415" y="9759"/>
                              </a:moveTo>
                              <a:cubicBezTo>
                                <a:pt x="8438" y="9747"/>
                                <a:pt x="8457" y="9736"/>
                                <a:pt x="8483" y="9732"/>
                              </a:cubicBezTo>
                              <a:cubicBezTo>
                                <a:pt x="8508" y="9728"/>
                                <a:pt x="8540" y="9729"/>
                                <a:pt x="8546" y="9760"/>
                              </a:cubicBezTo>
                              <a:cubicBezTo>
                                <a:pt x="8553" y="9796"/>
                                <a:pt x="8514" y="9834"/>
                                <a:pt x="8493" y="9858"/>
                              </a:cubicBezTo>
                              <a:cubicBezTo>
                                <a:pt x="8469" y="9885"/>
                                <a:pt x="8406" y="9919"/>
                                <a:pt x="8398" y="9957"/>
                              </a:cubicBezTo>
                              <a:cubicBezTo>
                                <a:pt x="8399" y="9960"/>
                                <a:pt x="8400" y="9964"/>
                                <a:pt x="8401" y="9967"/>
                              </a:cubicBezTo>
                              <a:cubicBezTo>
                                <a:pt x="8432" y="9980"/>
                                <a:pt x="8470" y="9983"/>
                                <a:pt x="8504" y="9979"/>
                              </a:cubicBezTo>
                              <a:cubicBezTo>
                                <a:pt x="8540" y="9975"/>
                                <a:pt x="8574" y="9963"/>
                                <a:pt x="8607" y="9951"/>
                              </a:cubicBezTo>
                            </a:path>
                            <a:path w="5254" h="1153">
                              <a:moveTo>
                                <a:pt x="8775" y="9985"/>
                              </a:moveTo>
                              <a:cubicBezTo>
                                <a:pt x="8769" y="10028"/>
                                <a:pt x="8772" y="10072"/>
                                <a:pt x="8768" y="10116"/>
                              </a:cubicBezTo>
                              <a:cubicBezTo>
                                <a:pt x="8762" y="10193"/>
                                <a:pt x="8754" y="10272"/>
                                <a:pt x="8754" y="10350"/>
                              </a:cubicBezTo>
                              <a:cubicBezTo>
                                <a:pt x="8754" y="10394"/>
                                <a:pt x="8749" y="10435"/>
                                <a:pt x="8753" y="10479"/>
                              </a:cubicBezTo>
                            </a:path>
                            <a:path w="5254" h="1153">
                              <a:moveTo>
                                <a:pt x="8710" y="10271"/>
                              </a:moveTo>
                              <a:cubicBezTo>
                                <a:pt x="8706" y="10275"/>
                                <a:pt x="8701" y="10278"/>
                                <a:pt x="8697" y="10282"/>
                              </a:cubicBezTo>
                              <a:cubicBezTo>
                                <a:pt x="8737" y="10294"/>
                                <a:pt x="8761" y="10284"/>
                                <a:pt x="8800" y="10272"/>
                              </a:cubicBezTo>
                              <a:cubicBezTo>
                                <a:pt x="8851" y="10256"/>
                                <a:pt x="8897" y="10235"/>
                                <a:pt x="8946" y="10214"/>
                              </a:cubicBezTo>
                            </a:path>
                            <a:path w="5254" h="1153">
                              <a:moveTo>
                                <a:pt x="9393" y="9897"/>
                              </a:moveTo>
                              <a:cubicBezTo>
                                <a:pt x="9366" y="9899"/>
                                <a:pt x="9351" y="9906"/>
                                <a:pt x="9324" y="9914"/>
                              </a:cubicBezTo>
                              <a:cubicBezTo>
                                <a:pt x="9306" y="9920"/>
                                <a:pt x="9290" y="9922"/>
                                <a:pt x="9271" y="9924"/>
                              </a:cubicBezTo>
                              <a:cubicBezTo>
                                <a:pt x="9255" y="9926"/>
                                <a:pt x="9240" y="9928"/>
                                <a:pt x="9224" y="9931"/>
                              </a:cubicBezTo>
                              <a:cubicBezTo>
                                <a:pt x="9200" y="9935"/>
                                <a:pt x="9189" y="9941"/>
                                <a:pt x="9187" y="9966"/>
                              </a:cubicBezTo>
                              <a:cubicBezTo>
                                <a:pt x="9186" y="9984"/>
                                <a:pt x="9186" y="10002"/>
                                <a:pt x="9185" y="10020"/>
                              </a:cubicBezTo>
                              <a:cubicBezTo>
                                <a:pt x="9184" y="10045"/>
                                <a:pt x="9180" y="10071"/>
                                <a:pt x="9182" y="10096"/>
                              </a:cubicBezTo>
                              <a:cubicBezTo>
                                <a:pt x="9184" y="10127"/>
                                <a:pt x="9195" y="10156"/>
                                <a:pt x="9215" y="10180"/>
                              </a:cubicBezTo>
                              <a:cubicBezTo>
                                <a:pt x="9239" y="10209"/>
                                <a:pt x="9275" y="10230"/>
                                <a:pt x="9303" y="10256"/>
                              </a:cubicBezTo>
                              <a:cubicBezTo>
                                <a:pt x="9328" y="10279"/>
                                <a:pt x="9359" y="10308"/>
                                <a:pt x="9353" y="10346"/>
                              </a:cubicBezTo>
                              <a:cubicBezTo>
                                <a:pt x="9347" y="10388"/>
                                <a:pt x="9304" y="10407"/>
                                <a:pt x="9270" y="10422"/>
                              </a:cubicBezTo>
                              <a:cubicBezTo>
                                <a:pt x="9221" y="10444"/>
                                <a:pt x="9182" y="10452"/>
                                <a:pt x="9131" y="10442"/>
                              </a:cubicBezTo>
                              <a:cubicBezTo>
                                <a:pt x="9091" y="10434"/>
                                <a:pt x="9100" y="10414"/>
                                <a:pt x="9110" y="10383"/>
                              </a:cubicBezTo>
                            </a:path>
                            <a:path w="5254" h="1153">
                              <a:moveTo>
                                <a:pt x="9504" y="10211"/>
                              </a:moveTo>
                              <a:cubicBezTo>
                                <a:pt x="9516" y="10244"/>
                                <a:pt x="9531" y="10262"/>
                                <a:pt x="9551" y="10291"/>
                              </a:cubicBezTo>
                              <a:cubicBezTo>
                                <a:pt x="9577" y="10328"/>
                                <a:pt x="9599" y="10368"/>
                                <a:pt x="9625" y="10405"/>
                              </a:cubicBezTo>
                              <a:cubicBezTo>
                                <a:pt x="9637" y="10421"/>
                                <a:pt x="9667" y="10481"/>
                                <a:pt x="9696" y="10472"/>
                              </a:cubicBezTo>
                              <a:cubicBezTo>
                                <a:pt x="9698" y="10468"/>
                                <a:pt x="9700" y="10463"/>
                                <a:pt x="9702" y="10459"/>
                              </a:cubicBezTo>
                            </a:path>
                            <a:path w="5254" h="1153">
                              <a:moveTo>
                                <a:pt x="9668" y="10281"/>
                              </a:moveTo>
                              <a:cubicBezTo>
                                <a:pt x="9622" y="10330"/>
                                <a:pt x="9572" y="10379"/>
                                <a:pt x="9531" y="10432"/>
                              </a:cubicBezTo>
                              <a:cubicBezTo>
                                <a:pt x="9517" y="10450"/>
                                <a:pt x="9505" y="10472"/>
                                <a:pt x="9495" y="10493"/>
                              </a:cubicBezTo>
                            </a:path>
                            <a:path w="5254" h="1153">
                              <a:moveTo>
                                <a:pt x="10055" y="9890"/>
                              </a:moveTo>
                              <a:cubicBezTo>
                                <a:pt x="10071" y="9922"/>
                                <a:pt x="10068" y="9949"/>
                                <a:pt x="10065" y="9985"/>
                              </a:cubicBezTo>
                              <a:cubicBezTo>
                                <a:pt x="10059" y="10062"/>
                                <a:pt x="10054" y="10148"/>
                                <a:pt x="10037" y="10223"/>
                              </a:cubicBezTo>
                              <a:cubicBezTo>
                                <a:pt x="10023" y="10284"/>
                                <a:pt x="10008" y="10347"/>
                                <a:pt x="9994" y="10408"/>
                              </a:cubicBezTo>
                              <a:cubicBezTo>
                                <a:pt x="9992" y="10413"/>
                                <a:pt x="9991" y="10418"/>
                                <a:pt x="9989" y="10423"/>
                              </a:cubicBezTo>
                            </a:path>
                            <a:path w="5254" h="1153">
                              <a:moveTo>
                                <a:pt x="9959" y="10179"/>
                              </a:moveTo>
                              <a:cubicBezTo>
                                <a:pt x="9975" y="10208"/>
                                <a:pt x="10010" y="10192"/>
                                <a:pt x="10039" y="10185"/>
                              </a:cubicBezTo>
                              <a:cubicBezTo>
                                <a:pt x="10098" y="10170"/>
                                <a:pt x="10147" y="10145"/>
                                <a:pt x="10201" y="10119"/>
                              </a:cubicBezTo>
                            </a:path>
                            <a:path w="5254" h="1153">
                              <a:moveTo>
                                <a:pt x="10595" y="9834"/>
                              </a:moveTo>
                              <a:cubicBezTo>
                                <a:pt x="10573" y="9874"/>
                                <a:pt x="10542" y="9917"/>
                                <a:pt x="10527" y="9959"/>
                              </a:cubicBezTo>
                              <a:cubicBezTo>
                                <a:pt x="10499" y="10039"/>
                                <a:pt x="10477" y="10128"/>
                                <a:pt x="10468" y="10213"/>
                              </a:cubicBezTo>
                              <a:cubicBezTo>
                                <a:pt x="10462" y="10271"/>
                                <a:pt x="10457" y="10360"/>
                                <a:pt x="10504" y="10406"/>
                              </a:cubicBezTo>
                              <a:cubicBezTo>
                                <a:pt x="10540" y="10441"/>
                                <a:pt x="10593" y="10422"/>
                                <a:pt x="10626" y="10395"/>
                              </a:cubicBezTo>
                              <a:cubicBezTo>
                                <a:pt x="10653" y="10373"/>
                                <a:pt x="10655" y="10359"/>
                                <a:pt x="10655" y="10329"/>
                              </a:cubicBezTo>
                              <a:cubicBezTo>
                                <a:pt x="10614" y="10314"/>
                                <a:pt x="10562" y="10323"/>
                                <a:pt x="10519" y="10336"/>
                              </a:cubicBezTo>
                              <a:cubicBezTo>
                                <a:pt x="10476" y="10350"/>
                                <a:pt x="10440" y="10377"/>
                                <a:pt x="10396" y="10368"/>
                              </a:cubicBezTo>
                            </a:path>
                            <a:path w="5254" h="1153">
                              <a:moveTo>
                                <a:pt x="11203" y="10188"/>
                              </a:moveTo>
                              <a:cubicBezTo>
                                <a:pt x="11189" y="10220"/>
                                <a:pt x="11216" y="10222"/>
                                <a:pt x="11244" y="10238"/>
                              </a:cubicBezTo>
                              <a:cubicBezTo>
                                <a:pt x="11292" y="10265"/>
                                <a:pt x="11343" y="10291"/>
                                <a:pt x="11395" y="10308"/>
                              </a:cubicBezTo>
                              <a:cubicBezTo>
                                <a:pt x="11439" y="10322"/>
                                <a:pt x="11494" y="10350"/>
                                <a:pt x="11541" y="10349"/>
                              </a:cubicBezTo>
                              <a:cubicBezTo>
                                <a:pt x="11559" y="10345"/>
                                <a:pt x="11564" y="10344"/>
                                <a:pt x="11572" y="10336"/>
                              </a:cubicBezTo>
                            </a:path>
                            <a:path w="5254" h="1153">
                              <a:moveTo>
                                <a:pt x="11173" y="10162"/>
                              </a:moveTo>
                              <a:cubicBezTo>
                                <a:pt x="11143" y="10194"/>
                                <a:pt x="11147" y="10213"/>
                                <a:pt x="11140" y="10255"/>
                              </a:cubicBezTo>
                              <a:cubicBezTo>
                                <a:pt x="11132" y="10309"/>
                                <a:pt x="11132" y="10361"/>
                                <a:pt x="11131" y="10415"/>
                              </a:cubicBezTo>
                              <a:cubicBezTo>
                                <a:pt x="11130" y="10440"/>
                                <a:pt x="11130" y="10446"/>
                                <a:pt x="11131" y="10461"/>
                              </a:cubicBezTo>
                              <a:cubicBezTo>
                                <a:pt x="11133" y="10410"/>
                                <a:pt x="11134" y="10360"/>
                                <a:pt x="11133" y="10309"/>
                              </a:cubicBezTo>
                              <a:cubicBezTo>
                                <a:pt x="11132" y="10245"/>
                                <a:pt x="11126" y="10180"/>
                                <a:pt x="11128" y="10116"/>
                              </a:cubicBezTo>
                              <a:cubicBezTo>
                                <a:pt x="11130" y="10073"/>
                                <a:pt x="11143" y="10074"/>
                                <a:pt x="11181" y="10075"/>
                              </a:cubicBezTo>
                              <a:cubicBezTo>
                                <a:pt x="11256" y="10077"/>
                                <a:pt x="11326" y="10082"/>
                                <a:pt x="11399" y="10061"/>
                              </a:cubicBezTo>
                              <a:cubicBezTo>
                                <a:pt x="11422" y="10052"/>
                                <a:pt x="11446" y="10044"/>
                                <a:pt x="11469" y="10035"/>
                              </a:cubicBezTo>
                            </a:path>
                            <a:path w="5254" h="1153">
                              <a:moveTo>
                                <a:pt x="11919" y="10492"/>
                              </a:moveTo>
                              <a:cubicBezTo>
                                <a:pt x="11882" y="10545"/>
                                <a:pt x="11860" y="10599"/>
                                <a:pt x="11830" y="10654"/>
                              </a:cubicBezTo>
                              <a:cubicBezTo>
                                <a:pt x="11794" y="10719"/>
                                <a:pt x="11765" y="10780"/>
                                <a:pt x="11746" y="10853"/>
                              </a:cubicBezTo>
                              <a:cubicBezTo>
                                <a:pt x="11744" y="10861"/>
                                <a:pt x="11743" y="10870"/>
                                <a:pt x="11741" y="10878"/>
                              </a:cubicBezTo>
                              <a:cubicBezTo>
                                <a:pt x="11780" y="10858"/>
                                <a:pt x="11799" y="10834"/>
                                <a:pt x="11827" y="10783"/>
                              </a:cubicBezTo>
                              <a:cubicBezTo>
                                <a:pt x="11880" y="10686"/>
                                <a:pt x="11921" y="10581"/>
                                <a:pt x="11951" y="10475"/>
                              </a:cubicBezTo>
                              <a:cubicBezTo>
                                <a:pt x="11974" y="10394"/>
                                <a:pt x="11990" y="10307"/>
                                <a:pt x="11994" y="10222"/>
                              </a:cubicBezTo>
                              <a:cubicBezTo>
                                <a:pt x="11994" y="10211"/>
                                <a:pt x="11994" y="10201"/>
                                <a:pt x="11994" y="10190"/>
                              </a:cubicBezTo>
                              <a:cubicBezTo>
                                <a:pt x="11989" y="10229"/>
                                <a:pt x="11991" y="10247"/>
                                <a:pt x="11993" y="10286"/>
                              </a:cubicBezTo>
                              <a:cubicBezTo>
                                <a:pt x="11998" y="10384"/>
                                <a:pt x="11994" y="10485"/>
                                <a:pt x="12003" y="10582"/>
                              </a:cubicBezTo>
                              <a:cubicBezTo>
                                <a:pt x="12007" y="10618"/>
                                <a:pt x="12013" y="10655"/>
                                <a:pt x="12018" y="10691"/>
                              </a:cubicBezTo>
                            </a:path>
                            <a:path w="5254" h="1153">
                              <a:moveTo>
                                <a:pt x="12198" y="10561"/>
                              </a:moveTo>
                              <a:cubicBezTo>
                                <a:pt x="12190" y="10594"/>
                                <a:pt x="12174" y="10620"/>
                                <a:pt x="12162" y="10652"/>
                              </a:cubicBezTo>
                              <a:cubicBezTo>
                                <a:pt x="12153" y="10676"/>
                                <a:pt x="12160" y="10694"/>
                                <a:pt x="12170" y="10715"/>
                              </a:cubicBezTo>
                              <a:cubicBezTo>
                                <a:pt x="12190" y="10703"/>
                                <a:pt x="12194" y="10696"/>
                                <a:pt x="12208" y="10676"/>
                              </a:cubicBezTo>
                            </a:path>
                            <a:path w="5254" h="1153">
                              <a:moveTo>
                                <a:pt x="12311" y="10541"/>
                              </a:moveTo>
                              <a:cubicBezTo>
                                <a:pt x="12312" y="10568"/>
                                <a:pt x="12310" y="10594"/>
                                <a:pt x="12317" y="10620"/>
                              </a:cubicBezTo>
                              <a:cubicBezTo>
                                <a:pt x="12340" y="10608"/>
                                <a:pt x="12372" y="10586"/>
                                <a:pt x="12383" y="10562"/>
                              </a:cubicBezTo>
                              <a:cubicBezTo>
                                <a:pt x="12392" y="10543"/>
                                <a:pt x="12399" y="10519"/>
                                <a:pt x="12403" y="10498"/>
                              </a:cubicBezTo>
                            </a:path>
                            <a:path w="5254" h="1153">
                              <a:moveTo>
                                <a:pt x="12521" y="10502"/>
                              </a:moveTo>
                              <a:cubicBezTo>
                                <a:pt x="12515" y="10533"/>
                                <a:pt x="12505" y="10567"/>
                                <a:pt x="12504" y="10598"/>
                              </a:cubicBezTo>
                              <a:cubicBezTo>
                                <a:pt x="12506" y="10619"/>
                                <a:pt x="12509" y="10623"/>
                                <a:pt x="12526" y="10598"/>
                              </a:cubicBezTo>
                            </a:path>
                            <a:path w="5254" h="1153">
                              <a:moveTo>
                                <a:pt x="12688" y="10412"/>
                              </a:moveTo>
                              <a:cubicBezTo>
                                <a:pt x="12686" y="10430"/>
                                <a:pt x="12672" y="10458"/>
                                <a:pt x="12672" y="10473"/>
                              </a:cubicBezTo>
                              <a:cubicBezTo>
                                <a:pt x="12672" y="10492"/>
                                <a:pt x="12692" y="10509"/>
                                <a:pt x="12694" y="10529"/>
                              </a:cubicBezTo>
                              <a:cubicBezTo>
                                <a:pt x="12697" y="10562"/>
                                <a:pt x="12680" y="10594"/>
                                <a:pt x="12656" y="10616"/>
                              </a:cubicBezTo>
                              <a:cubicBezTo>
                                <a:pt x="12632" y="10638"/>
                                <a:pt x="12586" y="10667"/>
                                <a:pt x="12553" y="10646"/>
                              </a:cubicBezTo>
                              <a:cubicBezTo>
                                <a:pt x="12525" y="10628"/>
                                <a:pt x="12538" y="10588"/>
                                <a:pt x="12540" y="10562"/>
                              </a:cubicBezTo>
                            </a:path>
                            <a:path w="5254" h="1153">
                              <a:moveTo>
                                <a:pt x="12929" y="10349"/>
                              </a:moveTo>
                              <a:cubicBezTo>
                                <a:pt x="12894" y="10409"/>
                                <a:pt x="12856" y="10462"/>
                                <a:pt x="12816" y="10518"/>
                              </a:cubicBezTo>
                              <a:cubicBezTo>
                                <a:pt x="12803" y="10537"/>
                                <a:pt x="12765" y="10578"/>
                                <a:pt x="12797" y="10587"/>
                              </a:cubicBezTo>
                              <a:cubicBezTo>
                                <a:pt x="12840" y="10561"/>
                                <a:pt x="12876" y="10526"/>
                                <a:pt x="12913" y="10490"/>
                              </a:cubicBezTo>
                              <a:cubicBezTo>
                                <a:pt x="12943" y="10462"/>
                                <a:pt x="12953" y="10453"/>
                                <a:pt x="12968" y="10431"/>
                              </a:cubicBezTo>
                            </a:path>
                            <a:path w="5254" h="1153">
                              <a:moveTo>
                                <a:pt x="13048" y="10495"/>
                              </a:moveTo>
                              <a:cubicBezTo>
                                <a:pt x="13075" y="10441"/>
                                <a:pt x="13101" y="10379"/>
                                <a:pt x="13140" y="10332"/>
                              </a:cubicBezTo>
                              <a:cubicBezTo>
                                <a:pt x="13166" y="10300"/>
                                <a:pt x="13215" y="10242"/>
                                <a:pt x="13258" y="10232"/>
                              </a:cubicBezTo>
                              <a:cubicBezTo>
                                <a:pt x="13265" y="10233"/>
                                <a:pt x="13273" y="10233"/>
                                <a:pt x="13280" y="10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7,9731" coordsize="5254,1153" path="m8070,10077c8074,10101,8103,10130,8118,10159c8141,10204,8156,10253,8170,10302c8182,10343,8192,10382,8209,10421c8222,10394,8226,10384,8226,10363em8255,10054c8209,10122,8157,10189,8115,10259c8081,10317,8045,10388,8028,10453c8027,10464,8027,10468,8038,10458em8415,9759c8438,9747,8457,9736,8483,9732c8508,9728,8540,9729,8546,9760c8553,9796,8514,9834,8493,9858c8469,9885,8406,9919,8398,9957c8399,9960,8400,9964,8401,9967c8432,9980,8470,9983,8504,9979c8540,9975,8574,9963,8607,9951em8775,9985c8769,10028,8772,10072,8768,10116c8762,10193,8754,10272,8754,10350c8754,10394,8749,10435,8753,10479em8710,10271c8706,10275,8701,10278,8697,10282c8737,10294,8761,10284,8800,10272c8851,10256,8897,10235,8946,10214em9393,9897c9366,9899,9351,9906,9324,9914c9306,9920,9290,9922,9271,9924c9255,9926,9240,9928,9224,9931c9200,9935,9189,9941,9187,9966c9186,9984,9186,10002,9185,10020c9184,10045,9180,10071,9182,10096c9184,10127,9195,10156,9215,10180c9239,10209,9275,10230,9303,10256c9328,10279,9359,10308,9353,10346c9347,10388,9304,10407,9270,10422c9221,10444,9182,10452,9131,10442c9091,10434,9100,10414,9110,10383em9504,10211c9516,10244,9531,10262,9551,10291c9577,10328,9599,10368,9625,10405c9637,10421,9667,10481,9696,10472c9698,10468,9700,10463,9702,10459em9668,10281c9622,10330,9572,10379,9531,10432c9517,10450,9505,10472,9495,10493em10055,9890c10071,9922,10068,9949,10065,9985c10059,10062,10054,10148,10037,10223c10023,10284,10008,10347,9994,10408c9992,10413,9991,10418,9989,10423em9959,10179c9975,10208,10010,10192,10039,10185c10098,10170,10147,10145,10201,10119em10595,9834c10573,9874,10542,9917,10527,9959c10499,10039,10477,10128,10468,10213c10462,10271,10457,10360,10504,10406c10540,10441,10593,10422,10626,10395c10653,10373,10655,10359,10655,10329c10614,10314,10562,10323,10519,10336c10476,10350,10440,10377,10396,10368em11203,10188c11189,10220,11216,10222,11244,10238c11292,10265,11343,10291,11395,10308c11439,10322,11494,10350,11541,10349c11559,10345,11564,10344,11572,10336em11173,10162c11143,10194,11147,10213,11140,10255c11132,10309,11132,10361,11131,10415c11130,10440,11130,10446,11131,10461c11133,10410,11134,10360,11133,10309c11132,10245,11126,10180,11128,10116c11130,10073,11143,10074,11181,10075c11256,10077,11326,10082,11399,10061c11422,10052,11446,10044,11469,10035em11919,10492c11882,10545,11860,10599,11830,10654c11794,10719,11765,10780,11746,10853c11744,10861,11743,10870,11741,10878c11780,10858,11799,10834,11827,10783c11880,10686,11921,10581,11951,10475c11974,10394,11990,10307,11994,10222c11994,10211,11994,10201,11994,10190c11989,10229,11991,10247,11993,10286c11998,10384,11994,10485,12003,10582c12007,10618,12013,10655,12018,10691em12198,10561c12190,10594,12174,10620,12162,10652c12153,10676,12160,10694,12170,10715c12190,10703,12194,10696,12208,10676em12311,10541c12312,10568,12310,10594,12317,10620c12340,10608,12372,10586,12383,10562c12392,10543,12399,10519,12403,10498em12521,10502c12515,10533,12505,10567,12504,10598c12506,10619,12509,10623,12526,10598em12688,10412c12686,10430,12672,10458,12672,10473c12672,10492,12692,10509,12694,10529c12697,10562,12680,10594,12656,10616c12632,10638,12586,10667,12553,10646c12525,10628,12538,10588,12540,10562em12929,10349c12894,10409,12856,10462,12816,10518c12803,10537,12765,10578,12797,10587c12840,10561,12876,10526,12913,10490c12943,10462,12953,10453,12968,10431em13048,10495c13075,10441,13101,10379,13140,10332c13166,10300,13215,10242,13258,10232c13265,10233,13273,10233,13280,10234e" stroked="t" o:allowincell="f" style="position:absolute;margin-left:137.55pt;margin-top:190.05pt;width:148.85pt;height:3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5315</wp:posOffset>
                </wp:positionH>
                <wp:positionV relativeFrom="paragraph">
                  <wp:posOffset>1484630</wp:posOffset>
                </wp:positionV>
                <wp:extent cx="2824480" cy="91948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5" h="2554">
                              <a:moveTo>
                                <a:pt x="4906" y="9150"/>
                              </a:moveTo>
                              <a:cubicBezTo>
                                <a:pt x="4922" y="9172"/>
                                <a:pt x="4925" y="9179"/>
                                <a:pt x="4931" y="9206"/>
                              </a:cubicBezTo>
                              <a:cubicBezTo>
                                <a:pt x="4947" y="9272"/>
                                <a:pt x="4962" y="9338"/>
                                <a:pt x="4980" y="9403"/>
                              </a:cubicBezTo>
                              <a:cubicBezTo>
                                <a:pt x="4999" y="9469"/>
                                <a:pt x="5016" y="9545"/>
                                <a:pt x="5054" y="9603"/>
                              </a:cubicBezTo>
                              <a:cubicBezTo>
                                <a:pt x="5082" y="9645"/>
                                <a:pt x="5110" y="9641"/>
                                <a:pt x="5134" y="9599"/>
                              </a:cubicBezTo>
                              <a:cubicBezTo>
                                <a:pt x="5150" y="9562"/>
                                <a:pt x="5156" y="9547"/>
                                <a:pt x="5162" y="9519"/>
                              </a:cubicBezTo>
                            </a:path>
                            <a:path w="7845" h="2554">
                              <a:moveTo>
                                <a:pt x="5152" y="9230"/>
                              </a:moveTo>
                              <a:cubicBezTo>
                                <a:pt x="5106" y="9306"/>
                                <a:pt x="5055" y="9381"/>
                                <a:pt x="5011" y="9458"/>
                              </a:cubicBezTo>
                              <a:cubicBezTo>
                                <a:pt x="4968" y="9533"/>
                                <a:pt x="4943" y="9615"/>
                                <a:pt x="4897" y="9689"/>
                              </a:cubicBezTo>
                              <a:cubicBezTo>
                                <a:pt x="4893" y="9694"/>
                                <a:pt x="4889" y="9699"/>
                                <a:pt x="4885" y="9704"/>
                              </a:cubicBezTo>
                            </a:path>
                            <a:path w="7845" h="2554">
                              <a:moveTo>
                                <a:pt x="5415" y="9311"/>
                              </a:moveTo>
                              <a:cubicBezTo>
                                <a:pt x="5418" y="9340"/>
                                <a:pt x="5426" y="9334"/>
                                <a:pt x="5453" y="9330"/>
                              </a:cubicBezTo>
                              <a:cubicBezTo>
                                <a:pt x="5483" y="9326"/>
                                <a:pt x="5512" y="9320"/>
                                <a:pt x="5542" y="9316"/>
                              </a:cubicBezTo>
                              <a:cubicBezTo>
                                <a:pt x="5560" y="9313"/>
                                <a:pt x="5579" y="9310"/>
                                <a:pt x="5597" y="9308"/>
                              </a:cubicBezTo>
                              <a:cubicBezTo>
                                <a:pt x="5566" y="9316"/>
                                <a:pt x="5536" y="9320"/>
                                <a:pt x="5504" y="9323"/>
                              </a:cubicBezTo>
                              <a:cubicBezTo>
                                <a:pt x="5481" y="9325"/>
                                <a:pt x="5459" y="9327"/>
                                <a:pt x="5437" y="9333"/>
                              </a:cubicBezTo>
                              <a:cubicBezTo>
                                <a:pt x="5468" y="9341"/>
                                <a:pt x="5494" y="9347"/>
                                <a:pt x="5526" y="9340"/>
                              </a:cubicBezTo>
                              <a:cubicBezTo>
                                <a:pt x="5563" y="9332"/>
                                <a:pt x="5591" y="9313"/>
                                <a:pt x="5623" y="9295"/>
                              </a:cubicBezTo>
                            </a:path>
                            <a:path w="7845" h="2554">
                              <a:moveTo>
                                <a:pt x="6133" y="8915"/>
                              </a:moveTo>
                              <a:cubicBezTo>
                                <a:pt x="6111" y="8916"/>
                                <a:pt x="6089" y="8917"/>
                                <a:pt x="6067" y="8920"/>
                              </a:cubicBezTo>
                              <a:cubicBezTo>
                                <a:pt x="6042" y="8924"/>
                                <a:pt x="6017" y="8932"/>
                                <a:pt x="5994" y="8944"/>
                              </a:cubicBezTo>
                              <a:cubicBezTo>
                                <a:pt x="5976" y="8953"/>
                                <a:pt x="5957" y="8963"/>
                                <a:pt x="5940" y="8975"/>
                              </a:cubicBezTo>
                              <a:cubicBezTo>
                                <a:pt x="5918" y="8990"/>
                                <a:pt x="5916" y="9003"/>
                                <a:pt x="5913" y="9028"/>
                              </a:cubicBezTo>
                              <a:cubicBezTo>
                                <a:pt x="5910" y="9057"/>
                                <a:pt x="5910" y="9086"/>
                                <a:pt x="5908" y="9115"/>
                              </a:cubicBezTo>
                              <a:cubicBezTo>
                                <a:pt x="5906" y="9159"/>
                                <a:pt x="5899" y="9208"/>
                                <a:pt x="5911" y="9252"/>
                              </a:cubicBezTo>
                              <a:cubicBezTo>
                                <a:pt x="5924" y="9299"/>
                                <a:pt x="5963" y="9313"/>
                                <a:pt x="6002" y="9333"/>
                              </a:cubicBezTo>
                              <a:cubicBezTo>
                                <a:pt x="6035" y="9350"/>
                                <a:pt x="6079" y="9368"/>
                                <a:pt x="6098" y="9403"/>
                              </a:cubicBezTo>
                              <a:cubicBezTo>
                                <a:pt x="6124" y="9452"/>
                                <a:pt x="6091" y="9495"/>
                                <a:pt x="6059" y="9528"/>
                              </a:cubicBezTo>
                              <a:cubicBezTo>
                                <a:pt x="6018" y="9570"/>
                                <a:pt x="5945" y="9622"/>
                                <a:pt x="5885" y="9630"/>
                              </a:cubicBezTo>
                              <a:cubicBezTo>
                                <a:pt x="5831" y="9637"/>
                                <a:pt x="5826" y="9614"/>
                                <a:pt x="5807" y="9577"/>
                              </a:cubicBezTo>
                            </a:path>
                            <a:path w="7845" h="2554">
                              <a:moveTo>
                                <a:pt x="6944" y="8832"/>
                              </a:moveTo>
                              <a:cubicBezTo>
                                <a:pt x="6945" y="8876"/>
                                <a:pt x="6951" y="8923"/>
                                <a:pt x="6951" y="8966"/>
                              </a:cubicBezTo>
                              <a:cubicBezTo>
                                <a:pt x="6950" y="9056"/>
                                <a:pt x="6950" y="9145"/>
                                <a:pt x="6956" y="9235"/>
                              </a:cubicBezTo>
                              <a:cubicBezTo>
                                <a:pt x="6961" y="9311"/>
                                <a:pt x="6966" y="9387"/>
                                <a:pt x="6976" y="9462"/>
                              </a:cubicBezTo>
                              <a:cubicBezTo>
                                <a:pt x="6980" y="9486"/>
                                <a:pt x="6980" y="9489"/>
                                <a:pt x="6983" y="9503"/>
                              </a:cubicBezTo>
                            </a:path>
                            <a:path w="7845" h="2554">
                              <a:moveTo>
                                <a:pt x="6734" y="9253"/>
                              </a:moveTo>
                              <a:cubicBezTo>
                                <a:pt x="6717" y="9268"/>
                                <a:pt x="6713" y="9269"/>
                                <a:pt x="6706" y="9281"/>
                              </a:cubicBezTo>
                              <a:cubicBezTo>
                                <a:pt x="6793" y="9287"/>
                                <a:pt x="6894" y="9261"/>
                                <a:pt x="6979" y="9243"/>
                              </a:cubicBezTo>
                              <a:cubicBezTo>
                                <a:pt x="7142" y="9205"/>
                                <a:pt x="7204" y="9191"/>
                                <a:pt x="7314" y="9157"/>
                              </a:cubicBezTo>
                            </a:path>
                            <a:path w="7845" h="2554">
                              <a:moveTo>
                                <a:pt x="8145" y="8537"/>
                              </a:moveTo>
                              <a:cubicBezTo>
                                <a:pt x="8140" y="8565"/>
                                <a:pt x="8148" y="8588"/>
                                <a:pt x="8147" y="8618"/>
                              </a:cubicBezTo>
                              <a:cubicBezTo>
                                <a:pt x="8145" y="8679"/>
                                <a:pt x="8142" y="8743"/>
                                <a:pt x="8135" y="8804"/>
                              </a:cubicBezTo>
                              <a:cubicBezTo>
                                <a:pt x="8128" y="8873"/>
                                <a:pt x="8107" y="8944"/>
                                <a:pt x="8104" y="9013"/>
                              </a:cubicBezTo>
                              <a:cubicBezTo>
                                <a:pt x="8107" y="9045"/>
                                <a:pt x="8108" y="9051"/>
                                <a:pt x="8104" y="9070"/>
                              </a:cubicBezTo>
                            </a:path>
                            <a:path w="7845" h="2554">
                              <a:moveTo>
                                <a:pt x="8550" y="8500"/>
                              </a:moveTo>
                              <a:cubicBezTo>
                                <a:pt x="8523" y="8517"/>
                                <a:pt x="8478" y="8536"/>
                                <a:pt x="8457" y="8557"/>
                              </a:cubicBezTo>
                              <a:cubicBezTo>
                                <a:pt x="8419" y="8594"/>
                                <a:pt x="8379" y="8648"/>
                                <a:pt x="8354" y="8695"/>
                              </a:cubicBezTo>
                              <a:cubicBezTo>
                                <a:pt x="8338" y="8725"/>
                                <a:pt x="8323" y="8759"/>
                                <a:pt x="8333" y="8790"/>
                              </a:cubicBezTo>
                              <a:cubicBezTo>
                                <a:pt x="8373" y="8781"/>
                                <a:pt x="8400" y="8761"/>
                                <a:pt x="8428" y="8730"/>
                              </a:cubicBezTo>
                              <a:cubicBezTo>
                                <a:pt x="8463" y="8693"/>
                                <a:pt x="8496" y="8651"/>
                                <a:pt x="8523" y="8607"/>
                              </a:cubicBezTo>
                              <a:cubicBezTo>
                                <a:pt x="8526" y="8601"/>
                                <a:pt x="8529" y="8595"/>
                                <a:pt x="8532" y="8589"/>
                              </a:cubicBezTo>
                              <a:cubicBezTo>
                                <a:pt x="8519" y="8624"/>
                                <a:pt x="8510" y="8659"/>
                                <a:pt x="8503" y="8696"/>
                              </a:cubicBezTo>
                              <a:cubicBezTo>
                                <a:pt x="8490" y="8770"/>
                                <a:pt x="8487" y="8846"/>
                                <a:pt x="8499" y="8920"/>
                              </a:cubicBezTo>
                              <a:cubicBezTo>
                                <a:pt x="8503" y="8948"/>
                                <a:pt x="8507" y="8960"/>
                                <a:pt x="8524" y="8980"/>
                              </a:cubicBezTo>
                            </a:path>
                            <a:path w="7845" h="2554">
                              <a:moveTo>
                                <a:pt x="8728" y="8737"/>
                              </a:moveTo>
                              <a:cubicBezTo>
                                <a:pt x="8739" y="8760"/>
                                <a:pt x="8739" y="8775"/>
                                <a:pt x="8744" y="8796"/>
                              </a:cubicBezTo>
                              <a:cubicBezTo>
                                <a:pt x="8753" y="8832"/>
                                <a:pt x="8770" y="8870"/>
                                <a:pt x="8783" y="8905"/>
                              </a:cubicBezTo>
                              <a:cubicBezTo>
                                <a:pt x="8790" y="8924"/>
                                <a:pt x="8810" y="8997"/>
                                <a:pt x="8832" y="9005"/>
                              </a:cubicBezTo>
                              <a:cubicBezTo>
                                <a:pt x="8868" y="9018"/>
                                <a:pt x="8882" y="8960"/>
                                <a:pt x="8891" y="8940"/>
                              </a:cubicBezTo>
                            </a:path>
                            <a:path w="7845" h="2554">
                              <a:moveTo>
                                <a:pt x="8936" y="8736"/>
                              </a:moveTo>
                              <a:cubicBezTo>
                                <a:pt x="8893" y="8788"/>
                                <a:pt x="8847" y="8836"/>
                                <a:pt x="8802" y="8886"/>
                              </a:cubicBezTo>
                              <a:cubicBezTo>
                                <a:pt x="8757" y="8936"/>
                                <a:pt x="8718" y="8993"/>
                                <a:pt x="8676" y="9044"/>
                              </a:cubicBezTo>
                              <a:cubicBezTo>
                                <a:pt x="8660" y="9057"/>
                                <a:pt x="8656" y="9058"/>
                                <a:pt x="8673" y="9031"/>
                              </a:cubicBezTo>
                            </a:path>
                            <a:path w="7845" h="2554">
                              <a:moveTo>
                                <a:pt x="9209" y="8527"/>
                              </a:moveTo>
                              <a:cubicBezTo>
                                <a:pt x="9206" y="8565"/>
                                <a:pt x="9193" y="8597"/>
                                <a:pt x="9185" y="8633"/>
                              </a:cubicBezTo>
                              <a:cubicBezTo>
                                <a:pt x="9170" y="8698"/>
                                <a:pt x="9159" y="8764"/>
                                <a:pt x="9142" y="8829"/>
                              </a:cubicBezTo>
                              <a:cubicBezTo>
                                <a:pt x="9131" y="8871"/>
                                <a:pt x="9129" y="8911"/>
                                <a:pt x="9123" y="8954"/>
                              </a:cubicBezTo>
                            </a:path>
                            <a:path w="7845" h="2554">
                              <a:moveTo>
                                <a:pt x="9067" y="8743"/>
                              </a:moveTo>
                              <a:cubicBezTo>
                                <a:pt x="9065" y="8747"/>
                                <a:pt x="9063" y="8752"/>
                                <a:pt x="9061" y="8756"/>
                              </a:cubicBezTo>
                              <a:cubicBezTo>
                                <a:pt x="9091" y="8770"/>
                                <a:pt x="9135" y="8748"/>
                                <a:pt x="9167" y="8739"/>
                              </a:cubicBezTo>
                              <a:cubicBezTo>
                                <a:pt x="9223" y="8724"/>
                                <a:pt x="9277" y="8705"/>
                                <a:pt x="9331" y="8686"/>
                              </a:cubicBezTo>
                            </a:path>
                            <a:path w="7845" h="2554">
                              <a:moveTo>
                                <a:pt x="10121" y="8333"/>
                              </a:moveTo>
                              <a:cubicBezTo>
                                <a:pt x="10164" y="8369"/>
                                <a:pt x="10171" y="8409"/>
                                <a:pt x="10171" y="8467"/>
                              </a:cubicBezTo>
                              <a:cubicBezTo>
                                <a:pt x="10171" y="8565"/>
                                <a:pt x="10152" y="8663"/>
                                <a:pt x="10134" y="8759"/>
                              </a:cubicBezTo>
                              <a:cubicBezTo>
                                <a:pt x="10122" y="8825"/>
                                <a:pt x="10105" y="8893"/>
                                <a:pt x="10081" y="8955"/>
                              </a:cubicBezTo>
                              <a:cubicBezTo>
                                <a:pt x="10076" y="8965"/>
                                <a:pt x="10074" y="8968"/>
                                <a:pt x="10072" y="8953"/>
                              </a:cubicBezTo>
                            </a:path>
                            <a:path w="7845" h="2554">
                              <a:moveTo>
                                <a:pt x="7762" y="9420"/>
                              </a:moveTo>
                              <a:cubicBezTo>
                                <a:pt x="7772" y="9427"/>
                                <a:pt x="7764" y="9448"/>
                                <a:pt x="7817" y="9456"/>
                              </a:cubicBezTo>
                              <a:cubicBezTo>
                                <a:pt x="7923" y="9471"/>
                                <a:pt x="8043" y="9462"/>
                                <a:pt x="8149" y="9462"/>
                              </a:cubicBezTo>
                              <a:cubicBezTo>
                                <a:pt x="9056" y="9458"/>
                                <a:pt x="9967" y="9410"/>
                                <a:pt x="10870" y="9330"/>
                              </a:cubicBezTo>
                              <a:cubicBezTo>
                                <a:pt x="10963" y="9322"/>
                                <a:pt x="11057" y="9313"/>
                                <a:pt x="11150" y="9305"/>
                              </a:cubicBezTo>
                            </a:path>
                            <a:path w="7845" h="2554">
                              <a:moveTo>
                                <a:pt x="10610" y="8641"/>
                              </a:moveTo>
                              <a:cubicBezTo>
                                <a:pt x="10604" y="8650"/>
                                <a:pt x="10602" y="8672"/>
                                <a:pt x="10601" y="8652"/>
                              </a:cubicBezTo>
                              <a:cubicBezTo>
                                <a:pt x="10623" y="8636"/>
                                <a:pt x="10644" y="8616"/>
                                <a:pt x="10666" y="8598"/>
                              </a:cubicBezTo>
                              <a:cubicBezTo>
                                <a:pt x="10711" y="8562"/>
                                <a:pt x="10760" y="8536"/>
                                <a:pt x="10806" y="8504"/>
                              </a:cubicBezTo>
                              <a:cubicBezTo>
                                <a:pt x="10844" y="8477"/>
                                <a:pt x="10881" y="8451"/>
                                <a:pt x="10920" y="8425"/>
                              </a:cubicBezTo>
                            </a:path>
                            <a:path w="7845" h="2554">
                              <a:moveTo>
                                <a:pt x="10563" y="8639"/>
                              </a:moveTo>
                              <a:cubicBezTo>
                                <a:pt x="10541" y="8623"/>
                                <a:pt x="10546" y="8604"/>
                                <a:pt x="10554" y="8578"/>
                              </a:cubicBezTo>
                              <a:cubicBezTo>
                                <a:pt x="10564" y="8542"/>
                                <a:pt x="10584" y="8509"/>
                                <a:pt x="10608" y="8480"/>
                              </a:cubicBezTo>
                              <a:cubicBezTo>
                                <a:pt x="10625" y="8460"/>
                                <a:pt x="10643" y="8444"/>
                                <a:pt x="10664" y="8429"/>
                              </a:cubicBezTo>
                            </a:path>
                            <a:path w="7845" h="2554">
                              <a:moveTo>
                                <a:pt x="10614" y="8715"/>
                              </a:moveTo>
                              <a:cubicBezTo>
                                <a:pt x="10603" y="8736"/>
                                <a:pt x="10593" y="8754"/>
                                <a:pt x="10586" y="8775"/>
                              </a:cubicBezTo>
                              <a:cubicBezTo>
                                <a:pt x="10629" y="8772"/>
                                <a:pt x="10661" y="8760"/>
                                <a:pt x="10700" y="8739"/>
                              </a:cubicBezTo>
                              <a:cubicBezTo>
                                <a:pt x="10745" y="8712"/>
                                <a:pt x="10760" y="8703"/>
                                <a:pt x="10792" y="8688"/>
                              </a:cubicBezTo>
                            </a:path>
                            <a:path w="7845" h="2554">
                              <a:moveTo>
                                <a:pt x="10942" y="8085"/>
                              </a:moveTo>
                              <a:cubicBezTo>
                                <a:pt x="10954" y="8114"/>
                                <a:pt x="10962" y="8142"/>
                                <a:pt x="10970" y="8172"/>
                              </a:cubicBezTo>
                              <a:cubicBezTo>
                                <a:pt x="10980" y="8210"/>
                                <a:pt x="10989" y="8245"/>
                                <a:pt x="10996" y="8284"/>
                              </a:cubicBezTo>
                              <a:cubicBezTo>
                                <a:pt x="11000" y="8304"/>
                                <a:pt x="11001" y="8308"/>
                                <a:pt x="11001" y="8321"/>
                              </a:cubicBezTo>
                              <a:cubicBezTo>
                                <a:pt x="11004" y="8282"/>
                                <a:pt x="11005" y="8243"/>
                                <a:pt x="11006" y="8204"/>
                              </a:cubicBezTo>
                              <a:cubicBezTo>
                                <a:pt x="11007" y="8169"/>
                                <a:pt x="10998" y="8101"/>
                                <a:pt x="11013" y="8069"/>
                              </a:cubicBezTo>
                              <a:cubicBezTo>
                                <a:pt x="11020" y="8055"/>
                                <a:pt x="11046" y="8035"/>
                                <a:pt x="11060" y="8027"/>
                              </a:cubicBezTo>
                              <a:cubicBezTo>
                                <a:pt x="11066" y="8024"/>
                                <a:pt x="11071" y="8022"/>
                                <a:pt x="11077" y="8019"/>
                              </a:cubicBezTo>
                            </a:path>
                            <a:path w="7845" h="2554">
                              <a:moveTo>
                                <a:pt x="11246" y="7924"/>
                              </a:moveTo>
                              <a:cubicBezTo>
                                <a:pt x="11227" y="7930"/>
                                <a:pt x="11189" y="7922"/>
                                <a:pt x="11175" y="7936"/>
                              </a:cubicBezTo>
                              <a:cubicBezTo>
                                <a:pt x="11158" y="7953"/>
                                <a:pt x="11157" y="7999"/>
                                <a:pt x="11154" y="8020"/>
                              </a:cubicBezTo>
                              <a:cubicBezTo>
                                <a:pt x="11149" y="8062"/>
                                <a:pt x="11148" y="8104"/>
                                <a:pt x="11154" y="8146"/>
                              </a:cubicBezTo>
                              <a:cubicBezTo>
                                <a:pt x="11157" y="8159"/>
                                <a:pt x="11159" y="8164"/>
                                <a:pt x="11167" y="8170"/>
                              </a:cubicBezTo>
                              <a:cubicBezTo>
                                <a:pt x="11188" y="8160"/>
                                <a:pt x="11189" y="8154"/>
                                <a:pt x="11201" y="8133"/>
                              </a:cubicBezTo>
                            </a:path>
                            <a:path w="7845" h="2554">
                              <a:moveTo>
                                <a:pt x="11282" y="7980"/>
                              </a:moveTo>
                              <a:cubicBezTo>
                                <a:pt x="11279" y="8011"/>
                                <a:pt x="11278" y="8040"/>
                                <a:pt x="11279" y="8071"/>
                              </a:cubicBezTo>
                              <a:cubicBezTo>
                                <a:pt x="11279" y="8074"/>
                                <a:pt x="11279" y="8078"/>
                                <a:pt x="11279" y="8081"/>
                              </a:cubicBezTo>
                              <a:cubicBezTo>
                                <a:pt x="11306" y="8069"/>
                                <a:pt x="11317" y="8052"/>
                                <a:pt x="11336" y="8028"/>
                              </a:cubicBezTo>
                              <a:cubicBezTo>
                                <a:pt x="11347" y="8014"/>
                                <a:pt x="11358" y="7999"/>
                                <a:pt x="11368" y="7984"/>
                              </a:cubicBezTo>
                              <a:cubicBezTo>
                                <a:pt x="11385" y="7992"/>
                                <a:pt x="11381" y="8004"/>
                                <a:pt x="11401" y="7976"/>
                              </a:cubicBezTo>
                              <a:cubicBezTo>
                                <a:pt x="11420" y="7949"/>
                                <a:pt x="11435" y="7922"/>
                                <a:pt x="11459" y="7900"/>
                              </a:cubicBezTo>
                              <a:cubicBezTo>
                                <a:pt x="11485" y="7912"/>
                                <a:pt x="11480" y="7928"/>
                                <a:pt x="11487" y="7955"/>
                              </a:cubicBezTo>
                              <a:cubicBezTo>
                                <a:pt x="11493" y="7976"/>
                                <a:pt x="11501" y="8000"/>
                                <a:pt x="11526" y="7989"/>
                              </a:cubicBezTo>
                              <a:cubicBezTo>
                                <a:pt x="11543" y="7978"/>
                                <a:pt x="11550" y="7972"/>
                                <a:pt x="11555" y="7957"/>
                              </a:cubicBezTo>
                            </a:path>
                            <a:path w="7845" h="2554">
                              <a:moveTo>
                                <a:pt x="11668" y="7741"/>
                              </a:moveTo>
                              <a:cubicBezTo>
                                <a:pt x="11649" y="7777"/>
                                <a:pt x="11627" y="7811"/>
                                <a:pt x="11611" y="7848"/>
                              </a:cubicBezTo>
                              <a:cubicBezTo>
                                <a:pt x="11598" y="7877"/>
                                <a:pt x="11576" y="7921"/>
                                <a:pt x="11584" y="7954"/>
                              </a:cubicBezTo>
                              <a:cubicBezTo>
                                <a:pt x="11590" y="7979"/>
                                <a:pt x="11619" y="7975"/>
                                <a:pt x="11636" y="7966"/>
                              </a:cubicBezTo>
                              <a:cubicBezTo>
                                <a:pt x="11659" y="7954"/>
                                <a:pt x="11681" y="7933"/>
                                <a:pt x="11695" y="7911"/>
                              </a:cubicBezTo>
                              <a:cubicBezTo>
                                <a:pt x="11697" y="7907"/>
                                <a:pt x="11699" y="7902"/>
                                <a:pt x="11701" y="7898"/>
                              </a:cubicBezTo>
                              <a:cubicBezTo>
                                <a:pt x="11711" y="7913"/>
                                <a:pt x="11713" y="7924"/>
                                <a:pt x="11718" y="7941"/>
                              </a:cubicBezTo>
                              <a:cubicBezTo>
                                <a:pt x="11725" y="7967"/>
                                <a:pt x="11729" y="7952"/>
                                <a:pt x="11735" y="7936"/>
                              </a:cubicBezTo>
                            </a:path>
                            <a:path w="7845" h="2554">
                              <a:moveTo>
                                <a:pt x="11819" y="7788"/>
                              </a:moveTo>
                              <a:cubicBezTo>
                                <a:pt x="11815" y="7807"/>
                                <a:pt x="11811" y="7827"/>
                                <a:pt x="11810" y="7846"/>
                              </a:cubicBezTo>
                              <a:cubicBezTo>
                                <a:pt x="11809" y="7870"/>
                                <a:pt x="11811" y="7875"/>
                                <a:pt x="11829" y="7880"/>
                              </a:cubicBezTo>
                            </a:path>
                            <a:path w="7845" h="2554">
                              <a:moveTo>
                                <a:pt x="11875" y="7773"/>
                              </a:moveTo>
                              <a:cubicBezTo>
                                <a:pt x="11888" y="7794"/>
                                <a:pt x="11898" y="7768"/>
                                <a:pt x="11916" y="7754"/>
                              </a:cubicBezTo>
                              <a:cubicBezTo>
                                <a:pt x="11938" y="7737"/>
                                <a:pt x="11950" y="7725"/>
                                <a:pt x="11971" y="7749"/>
                              </a:cubicBezTo>
                              <a:cubicBezTo>
                                <a:pt x="11976" y="7759"/>
                                <a:pt x="11977" y="7762"/>
                                <a:pt x="11977" y="7769"/>
                              </a:cubicBezTo>
                            </a:path>
                            <a:path w="7845" h="2554">
                              <a:moveTo>
                                <a:pt x="12188" y="7598"/>
                              </a:moveTo>
                              <a:cubicBezTo>
                                <a:pt x="12173" y="7629"/>
                                <a:pt x="12162" y="7658"/>
                                <a:pt x="12134" y="7675"/>
                              </a:cubicBezTo>
                              <a:cubicBezTo>
                                <a:pt x="12168" y="7630"/>
                                <a:pt x="12192" y="7586"/>
                                <a:pt x="12215" y="7534"/>
                              </a:cubicBezTo>
                              <a:cubicBezTo>
                                <a:pt x="12247" y="7461"/>
                                <a:pt x="12269" y="7387"/>
                                <a:pt x="12279" y="7308"/>
                              </a:cubicBezTo>
                              <a:cubicBezTo>
                                <a:pt x="12286" y="7255"/>
                                <a:pt x="12283" y="7204"/>
                                <a:pt x="12281" y="7151"/>
                              </a:cubicBezTo>
                              <a:cubicBezTo>
                                <a:pt x="12268" y="7219"/>
                                <a:pt x="12263" y="7294"/>
                                <a:pt x="12268" y="7364"/>
                              </a:cubicBezTo>
                              <a:cubicBezTo>
                                <a:pt x="12273" y="7432"/>
                                <a:pt x="12264" y="7519"/>
                                <a:pt x="12295" y="7583"/>
                              </a:cubicBezTo>
                              <a:cubicBezTo>
                                <a:pt x="12300" y="7589"/>
                                <a:pt x="12305" y="7594"/>
                                <a:pt x="12310" y="7600"/>
                              </a:cubicBezTo>
                            </a:path>
                            <a:path w="7845" h="2554">
                              <a:moveTo>
                                <a:pt x="12429" y="7422"/>
                              </a:moveTo>
                              <a:cubicBezTo>
                                <a:pt x="12408" y="7435"/>
                                <a:pt x="12394" y="7459"/>
                                <a:pt x="12380" y="7483"/>
                              </a:cubicBezTo>
                              <a:cubicBezTo>
                                <a:pt x="12364" y="7511"/>
                                <a:pt x="12344" y="7544"/>
                                <a:pt x="12343" y="7577"/>
                              </a:cubicBezTo>
                              <a:cubicBezTo>
                                <a:pt x="12342" y="7600"/>
                                <a:pt x="12348" y="7619"/>
                                <a:pt x="12374" y="7610"/>
                              </a:cubicBezTo>
                              <a:cubicBezTo>
                                <a:pt x="12392" y="7601"/>
                                <a:pt x="12399" y="7596"/>
                                <a:pt x="12403" y="7581"/>
                              </a:cubicBezTo>
                            </a:path>
                            <a:path w="7845" h="2554">
                              <a:moveTo>
                                <a:pt x="12492" y="7448"/>
                              </a:moveTo>
                              <a:cubicBezTo>
                                <a:pt x="12511" y="7391"/>
                                <a:pt x="12538" y="7333"/>
                                <a:pt x="12577" y="7285"/>
                              </a:cubicBezTo>
                              <a:cubicBezTo>
                                <a:pt x="12619" y="7233"/>
                                <a:pt x="12667" y="7209"/>
                                <a:pt x="12729" y="7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5,7151" coordsize="7845,2554" path="m4906,9150c4922,9172,4925,9179,4931,9206c4947,9272,4962,9338,4980,9403c4999,9469,5016,9545,5054,9603c5082,9645,5110,9641,5134,9599c5150,9562,5156,9547,5162,9519em5152,9230c5106,9306,5055,9381,5011,9458c4968,9533,4943,9615,4897,9689c4893,9694,4889,9699,4885,9704em5415,9311c5418,9340,5426,9334,5453,9330c5483,9326,5512,9320,5542,9316c5560,9313,5579,9310,5597,9308c5566,9316,5536,9320,5504,9323c5481,9325,5459,9327,5437,9333c5468,9341,5494,9347,5526,9340c5563,9332,5591,9313,5623,9295em6133,8915c6111,8916,6089,8917,6067,8920c6042,8924,6017,8932,5994,8944c5976,8953,5957,8963,5940,8975c5918,8990,5916,9003,5913,9028c5910,9057,5910,9086,5908,9115c5906,9159,5899,9208,5911,9252c5924,9299,5963,9313,6002,9333c6035,9350,6079,9368,6098,9403c6124,9452,6091,9495,6059,9528c6018,9570,5945,9622,5885,9630c5831,9637,5826,9614,5807,9577em6944,8832c6945,8876,6951,8923,6951,8966c6950,9056,6950,9145,6956,9235c6961,9311,6966,9387,6976,9462c6980,9486,6980,9489,6983,9503em6734,9253c6717,9268,6713,9269,6706,9281c6793,9287,6894,9261,6979,9243c7142,9205,7204,9191,7314,9157em8145,8537c8140,8565,8148,8588,8147,8618c8145,8679,8142,8743,8135,8804c8128,8873,8107,8944,8104,9013c8107,9045,8108,9051,8104,9070em8550,8500c8523,8517,8478,8536,8457,8557c8419,8594,8379,8648,8354,8695c8338,8725,8323,8759,8333,8790c8373,8781,8400,8761,8428,8730c8463,8693,8496,8651,8523,8607c8526,8601,8529,8595,8532,8589c8519,8624,8510,8659,8503,8696c8490,8770,8487,8846,8499,8920c8503,8948,8507,8960,8524,8980em8728,8737c8739,8760,8739,8775,8744,8796c8753,8832,8770,8870,8783,8905c8790,8924,8810,8997,8832,9005c8868,9018,8882,8960,8891,8940em8936,8736c8893,8788,8847,8836,8802,8886c8757,8936,8718,8993,8676,9044c8660,9057,8656,9058,8673,9031em9209,8527c9206,8565,9193,8597,9185,8633c9170,8698,9159,8764,9142,8829c9131,8871,9129,8911,9123,8954em9067,8743c9065,8747,9063,8752,9061,8756c9091,8770,9135,8748,9167,8739c9223,8724,9277,8705,9331,8686em10121,8333c10164,8369,10171,8409,10171,8467c10171,8565,10152,8663,10134,8759c10122,8825,10105,8893,10081,8955c10076,8965,10074,8968,10072,8953em7762,9420c7772,9427,7764,9448,7817,9456c7923,9471,8043,9462,8149,9462c9056,9458,9967,9410,10870,9330c10963,9322,11057,9313,11150,9305em10610,8641c10604,8650,10602,8672,10601,8652c10623,8636,10644,8616,10666,8598c10711,8562,10760,8536,10806,8504c10844,8477,10881,8451,10920,8425em10563,8639c10541,8623,10546,8604,10554,8578c10564,8542,10584,8509,10608,8480c10625,8460,10643,8444,10664,8429em10614,8715c10603,8736,10593,8754,10586,8775c10629,8772,10661,8760,10700,8739c10745,8712,10760,8703,10792,8688em10942,8085c10954,8114,10962,8142,10970,8172c10980,8210,10989,8245,10996,8284c11000,8304,11001,8308,11001,8321c11004,8282,11005,8243,11006,8204c11007,8169,10998,8101,11013,8069c11020,8055,11046,8035,11060,8027c11066,8024,11071,8022,11077,8019em11246,7924c11227,7930,11189,7922,11175,7936c11158,7953,11157,7999,11154,8020c11149,8062,11148,8104,11154,8146c11157,8159,11159,8164,11167,8170c11188,8160,11189,8154,11201,8133em11282,7980c11279,8011,11278,8040,11279,8071c11279,8074,11279,8078,11279,8081c11306,8069,11317,8052,11336,8028c11347,8014,11358,7999,11368,7984c11385,7992,11381,8004,11401,7976c11420,7949,11435,7922,11459,7900c11485,7912,11480,7928,11487,7955c11493,7976,11501,8000,11526,7989c11543,7978,11550,7972,11555,7957em11668,7741c11649,7777,11627,7811,11611,7848c11598,7877,11576,7921,11584,7954c11590,7979,11619,7975,11636,7966c11659,7954,11681,7933,11695,7911c11697,7907,11699,7902,11701,7898c11711,7913,11713,7924,11718,7941c11725,7967,11729,7952,11735,7936em11819,7788c11815,7807,11811,7827,11810,7846c11809,7870,11811,7875,11829,7880em11875,7773c11888,7794,11898,7768,11916,7754c11938,7737,11950,7725,11971,7749c11976,7759,11977,7762,11977,7769em12188,7598c12173,7629,12162,7658,12134,7675c12168,7630,12192,7586,12215,7534c12247,7461,12269,7387,12279,7308c12286,7255,12283,7204,12281,7151c12268,7219,12263,7294,12268,7364c12273,7432,12264,7519,12295,7583c12300,7589,12305,7594,12310,7600em12429,7422c12408,7435,12394,7459,12380,7483c12364,7511,12344,7544,12343,7577c12342,7600,12348,7619,12374,7610c12392,7601,12399,7596,12403,7581em12492,7448c12511,7391,12538,7333,12577,7285c12619,7233,12667,7209,12729,7193e" stroked="t" o:allowincell="f" style="position:absolute;margin-left:48.45pt;margin-top:116.9pt;width:222.35pt;height:7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69950</wp:posOffset>
                </wp:positionH>
                <wp:positionV relativeFrom="paragraph">
                  <wp:posOffset>2377440</wp:posOffset>
                </wp:positionV>
                <wp:extent cx="1239520" cy="553720"/>
                <wp:effectExtent l="508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3" h="1539">
                              <a:moveTo>
                                <a:pt x="793" y="10659"/>
                              </a:moveTo>
                              <a:cubicBezTo>
                                <a:pt x="772" y="10642"/>
                                <a:pt x="743" y="10617"/>
                                <a:pt x="782" y="10645"/>
                              </a:cubicBezTo>
                            </a:path>
                            <a:path w="3443" h="1539">
                              <a:moveTo>
                                <a:pt x="782" y="10632"/>
                              </a:moveTo>
                              <a:cubicBezTo>
                                <a:pt x="809" y="10607"/>
                                <a:pt x="824" y="10633"/>
                                <a:pt x="841" y="10664"/>
                              </a:cubicBezTo>
                              <a:cubicBezTo>
                                <a:pt x="863" y="10704"/>
                                <a:pt x="879" y="10748"/>
                                <a:pt x="898" y="10789"/>
                              </a:cubicBezTo>
                              <a:cubicBezTo>
                                <a:pt x="921" y="10840"/>
                                <a:pt x="944" y="10890"/>
                                <a:pt x="972" y="10938"/>
                              </a:cubicBezTo>
                              <a:cubicBezTo>
                                <a:pt x="984" y="10959"/>
                                <a:pt x="996" y="10975"/>
                                <a:pt x="1013" y="10993"/>
                              </a:cubicBezTo>
                              <a:cubicBezTo>
                                <a:pt x="1040" y="10967"/>
                                <a:pt x="1034" y="10942"/>
                                <a:pt x="1036" y="10903"/>
                              </a:cubicBezTo>
                            </a:path>
                            <a:path w="3443" h="1539">
                              <a:moveTo>
                                <a:pt x="1050" y="10643"/>
                              </a:moveTo>
                              <a:cubicBezTo>
                                <a:pt x="1018" y="10691"/>
                                <a:pt x="997" y="10740"/>
                                <a:pt x="969" y="10789"/>
                              </a:cubicBezTo>
                              <a:cubicBezTo>
                                <a:pt x="922" y="10872"/>
                                <a:pt x="871" y="10956"/>
                                <a:pt x="835" y="11045"/>
                              </a:cubicBezTo>
                              <a:cubicBezTo>
                                <a:pt x="818" y="11088"/>
                                <a:pt x="805" y="11127"/>
                                <a:pt x="784" y="11168"/>
                              </a:cubicBezTo>
                            </a:path>
                            <a:path w="3443" h="1539">
                              <a:moveTo>
                                <a:pt x="1237" y="10385"/>
                              </a:moveTo>
                              <a:cubicBezTo>
                                <a:pt x="1240" y="10357"/>
                                <a:pt x="1253" y="10346"/>
                                <a:pt x="1271" y="10328"/>
                              </a:cubicBezTo>
                              <a:cubicBezTo>
                                <a:pt x="1286" y="10313"/>
                                <a:pt x="1313" y="10295"/>
                                <a:pt x="1332" y="10319"/>
                              </a:cubicBezTo>
                              <a:cubicBezTo>
                                <a:pt x="1351" y="10344"/>
                                <a:pt x="1331" y="10385"/>
                                <a:pt x="1320" y="10408"/>
                              </a:cubicBezTo>
                              <a:cubicBezTo>
                                <a:pt x="1301" y="10445"/>
                                <a:pt x="1274" y="10477"/>
                                <a:pt x="1247" y="10508"/>
                              </a:cubicBezTo>
                              <a:cubicBezTo>
                                <a:pt x="1234" y="10522"/>
                                <a:pt x="1230" y="10525"/>
                                <a:pt x="1227" y="10537"/>
                              </a:cubicBezTo>
                              <a:cubicBezTo>
                                <a:pt x="1246" y="10561"/>
                                <a:pt x="1272" y="10568"/>
                                <a:pt x="1303" y="10576"/>
                              </a:cubicBezTo>
                              <a:cubicBezTo>
                                <a:pt x="1342" y="10585"/>
                                <a:pt x="1378" y="10580"/>
                                <a:pt x="1417" y="10573"/>
                              </a:cubicBezTo>
                            </a:path>
                            <a:path w="3443" h="1539">
                              <a:moveTo>
                                <a:pt x="1650" y="10426"/>
                              </a:moveTo>
                              <a:cubicBezTo>
                                <a:pt x="1639" y="10477"/>
                                <a:pt x="1638" y="10521"/>
                                <a:pt x="1636" y="10573"/>
                              </a:cubicBezTo>
                              <a:cubicBezTo>
                                <a:pt x="1633" y="10641"/>
                                <a:pt x="1622" y="10715"/>
                                <a:pt x="1629" y="10783"/>
                              </a:cubicBezTo>
                              <a:cubicBezTo>
                                <a:pt x="1633" y="10818"/>
                                <a:pt x="1642" y="10853"/>
                                <a:pt x="1645" y="10888"/>
                              </a:cubicBezTo>
                            </a:path>
                            <a:path w="3443" h="1539">
                              <a:moveTo>
                                <a:pt x="1496" y="10783"/>
                              </a:moveTo>
                              <a:cubicBezTo>
                                <a:pt x="1542" y="10794"/>
                                <a:pt x="1577" y="10780"/>
                                <a:pt x="1623" y="10765"/>
                              </a:cubicBezTo>
                              <a:cubicBezTo>
                                <a:pt x="1673" y="10749"/>
                                <a:pt x="1718" y="10727"/>
                                <a:pt x="1765" y="10703"/>
                              </a:cubicBezTo>
                            </a:path>
                            <a:path w="3443" h="1539">
                              <a:moveTo>
                                <a:pt x="2249" y="10318"/>
                              </a:moveTo>
                              <a:cubicBezTo>
                                <a:pt x="2221" y="10304"/>
                                <a:pt x="2219" y="10308"/>
                                <a:pt x="2183" y="10314"/>
                              </a:cubicBezTo>
                              <a:cubicBezTo>
                                <a:pt x="2164" y="10317"/>
                                <a:pt x="2146" y="10322"/>
                                <a:pt x="2127" y="10326"/>
                              </a:cubicBezTo>
                              <a:cubicBezTo>
                                <a:pt x="2113" y="10329"/>
                                <a:pt x="2092" y="10327"/>
                                <a:pt x="2079" y="10334"/>
                              </a:cubicBezTo>
                              <a:cubicBezTo>
                                <a:pt x="2058" y="10345"/>
                                <a:pt x="2060" y="10355"/>
                                <a:pt x="2056" y="10379"/>
                              </a:cubicBezTo>
                              <a:cubicBezTo>
                                <a:pt x="2051" y="10413"/>
                                <a:pt x="2048" y="10448"/>
                                <a:pt x="2048" y="10482"/>
                              </a:cubicBezTo>
                              <a:cubicBezTo>
                                <a:pt x="2048" y="10531"/>
                                <a:pt x="2054" y="10580"/>
                                <a:pt x="2068" y="10627"/>
                              </a:cubicBezTo>
                              <a:cubicBezTo>
                                <a:pt x="2087" y="10688"/>
                                <a:pt x="2124" y="10725"/>
                                <a:pt x="2164" y="10772"/>
                              </a:cubicBezTo>
                              <a:cubicBezTo>
                                <a:pt x="2180" y="10790"/>
                                <a:pt x="2188" y="10805"/>
                                <a:pt x="2175" y="10827"/>
                              </a:cubicBezTo>
                              <a:cubicBezTo>
                                <a:pt x="2156" y="10859"/>
                                <a:pt x="2107" y="10875"/>
                                <a:pt x="2076" y="10891"/>
                              </a:cubicBezTo>
                              <a:cubicBezTo>
                                <a:pt x="2036" y="10912"/>
                                <a:pt x="1994" y="10927"/>
                                <a:pt x="1952" y="10938"/>
                              </a:cubicBezTo>
                              <a:cubicBezTo>
                                <a:pt x="1947" y="10939"/>
                                <a:pt x="1943" y="10941"/>
                                <a:pt x="1938" y="10942"/>
                              </a:cubicBezTo>
                            </a:path>
                            <a:path w="3443" h="1539">
                              <a:moveTo>
                                <a:pt x="2417" y="10669"/>
                              </a:moveTo>
                              <a:cubicBezTo>
                                <a:pt x="2427" y="10699"/>
                                <a:pt x="2432" y="10722"/>
                                <a:pt x="2444" y="10750"/>
                              </a:cubicBezTo>
                              <a:cubicBezTo>
                                <a:pt x="2462" y="10794"/>
                                <a:pt x="2478" y="10838"/>
                                <a:pt x="2498" y="10881"/>
                              </a:cubicBezTo>
                              <a:cubicBezTo>
                                <a:pt x="2513" y="10913"/>
                                <a:pt x="2525" y="10962"/>
                                <a:pt x="2551" y="10987"/>
                              </a:cubicBezTo>
                              <a:cubicBezTo>
                                <a:pt x="2557" y="10991"/>
                                <a:pt x="2562" y="10994"/>
                                <a:pt x="2568" y="10998"/>
                              </a:cubicBezTo>
                              <a:cubicBezTo>
                                <a:pt x="2582" y="10963"/>
                                <a:pt x="2599" y="10930"/>
                                <a:pt x="2609" y="10893"/>
                              </a:cubicBezTo>
                              <a:cubicBezTo>
                                <a:pt x="2612" y="10878"/>
                                <a:pt x="2616" y="10863"/>
                                <a:pt x="2619" y="10848"/>
                              </a:cubicBezTo>
                            </a:path>
                            <a:path w="3443" h="1539">
                              <a:moveTo>
                                <a:pt x="2611" y="10711"/>
                              </a:moveTo>
                              <a:cubicBezTo>
                                <a:pt x="2554" y="10782"/>
                                <a:pt x="2496" y="10851"/>
                                <a:pt x="2437" y="10920"/>
                              </a:cubicBezTo>
                              <a:cubicBezTo>
                                <a:pt x="2381" y="10987"/>
                                <a:pt x="2334" y="11062"/>
                                <a:pt x="2274" y="11126"/>
                              </a:cubicBezTo>
                              <a:cubicBezTo>
                                <a:pt x="2267" y="11132"/>
                                <a:pt x="2261" y="11137"/>
                                <a:pt x="2254" y="11143"/>
                              </a:cubicBezTo>
                            </a:path>
                            <a:path w="3443" h="1539">
                              <a:moveTo>
                                <a:pt x="2969" y="10388"/>
                              </a:moveTo>
                              <a:cubicBezTo>
                                <a:pt x="2971" y="10476"/>
                                <a:pt x="2975" y="10565"/>
                                <a:pt x="2972" y="10653"/>
                              </a:cubicBezTo>
                              <a:cubicBezTo>
                                <a:pt x="2969" y="10756"/>
                                <a:pt x="2958" y="10863"/>
                                <a:pt x="2940" y="10964"/>
                              </a:cubicBezTo>
                              <a:cubicBezTo>
                                <a:pt x="2938" y="10971"/>
                                <a:pt x="2937" y="10978"/>
                                <a:pt x="2935" y="10985"/>
                              </a:cubicBezTo>
                            </a:path>
                            <a:path w="3443" h="1539">
                              <a:moveTo>
                                <a:pt x="2873" y="10743"/>
                              </a:moveTo>
                              <a:cubicBezTo>
                                <a:pt x="2886" y="10773"/>
                                <a:pt x="2905" y="10771"/>
                                <a:pt x="2937" y="10761"/>
                              </a:cubicBezTo>
                              <a:cubicBezTo>
                                <a:pt x="3009" y="10738"/>
                                <a:pt x="3081" y="10705"/>
                                <a:pt x="3144" y="10662"/>
                              </a:cubicBezTo>
                              <a:cubicBezTo>
                                <a:pt x="3163" y="10648"/>
                                <a:pt x="3182" y="10633"/>
                                <a:pt x="3201" y="10619"/>
                              </a:cubicBezTo>
                            </a:path>
                            <a:path w="3443" h="1539">
                              <a:moveTo>
                                <a:pt x="3446" y="10277"/>
                              </a:moveTo>
                              <a:cubicBezTo>
                                <a:pt x="3421" y="10339"/>
                                <a:pt x="3404" y="10402"/>
                                <a:pt x="3383" y="10465"/>
                              </a:cubicBezTo>
                              <a:cubicBezTo>
                                <a:pt x="3351" y="10559"/>
                                <a:pt x="3329" y="10653"/>
                                <a:pt x="3318" y="10752"/>
                              </a:cubicBezTo>
                              <a:cubicBezTo>
                                <a:pt x="3314" y="10789"/>
                                <a:pt x="3303" y="10887"/>
                                <a:pt x="3366" y="10885"/>
                              </a:cubicBezTo>
                              <a:cubicBezTo>
                                <a:pt x="3422" y="10884"/>
                                <a:pt x="3458" y="10811"/>
                                <a:pt x="3480" y="10771"/>
                              </a:cubicBezTo>
                              <a:cubicBezTo>
                                <a:pt x="3495" y="10744"/>
                                <a:pt x="3523" y="10670"/>
                                <a:pt x="3467" y="10664"/>
                              </a:cubicBezTo>
                              <a:cubicBezTo>
                                <a:pt x="3417" y="10659"/>
                                <a:pt x="3355" y="10720"/>
                                <a:pt x="3324" y="10752"/>
                              </a:cubicBezTo>
                              <a:cubicBezTo>
                                <a:pt x="3293" y="10785"/>
                                <a:pt x="3287" y="10819"/>
                                <a:pt x="3287" y="10837"/>
                              </a:cubicBezTo>
                            </a:path>
                            <a:path w="3443" h="1539">
                              <a:moveTo>
                                <a:pt x="3739" y="9636"/>
                              </a:moveTo>
                              <a:cubicBezTo>
                                <a:pt x="3770" y="9643"/>
                                <a:pt x="3787" y="9637"/>
                                <a:pt x="3817" y="9634"/>
                              </a:cubicBezTo>
                              <a:cubicBezTo>
                                <a:pt x="3861" y="9629"/>
                                <a:pt x="3913" y="9629"/>
                                <a:pt x="3958" y="9630"/>
                              </a:cubicBezTo>
                              <a:cubicBezTo>
                                <a:pt x="3994" y="9633"/>
                                <a:pt x="4004" y="9634"/>
                                <a:pt x="4027" y="9634"/>
                              </a:cubicBezTo>
                            </a:path>
                            <a:path w="3443" h="1539">
                              <a:moveTo>
                                <a:pt x="3802" y="9923"/>
                              </a:moveTo>
                              <a:cubicBezTo>
                                <a:pt x="3806" y="9965"/>
                                <a:pt x="3832" y="9970"/>
                                <a:pt x="3877" y="9970"/>
                              </a:cubicBezTo>
                              <a:cubicBezTo>
                                <a:pt x="3991" y="9970"/>
                                <a:pt x="4095" y="9930"/>
                                <a:pt x="4200" y="9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,9630" coordsize="3443,1539" path="m793,10659c772,10642,743,10617,782,10645em782,10632c809,10607,824,10633,841,10664c863,10704,879,10748,898,10789c921,10840,944,10890,972,10938c984,10959,996,10975,1013,10993c1040,10967,1034,10942,1036,10903em1050,10643c1018,10691,997,10740,969,10789c922,10872,871,10956,835,11045c818,11088,805,11127,784,11168em1237,10385c1240,10357,1253,10346,1271,10328c1286,10313,1313,10295,1332,10319c1351,10344,1331,10385,1320,10408c1301,10445,1274,10477,1247,10508c1234,10522,1230,10525,1227,10537c1246,10561,1272,10568,1303,10576c1342,10585,1378,10580,1417,10573em1650,10426c1639,10477,1638,10521,1636,10573c1633,10641,1622,10715,1629,10783c1633,10818,1642,10853,1645,10888em1496,10783c1542,10794,1577,10780,1623,10765c1673,10749,1718,10727,1765,10703em2249,10318c2221,10304,2219,10308,2183,10314c2164,10317,2146,10322,2127,10326c2113,10329,2092,10327,2079,10334c2058,10345,2060,10355,2056,10379c2051,10413,2048,10448,2048,10482c2048,10531,2054,10580,2068,10627c2087,10688,2124,10725,2164,10772c2180,10790,2188,10805,2175,10827c2156,10859,2107,10875,2076,10891c2036,10912,1994,10927,1952,10938c1947,10939,1943,10941,1938,10942em2417,10669c2427,10699,2432,10722,2444,10750c2462,10794,2478,10838,2498,10881c2513,10913,2525,10962,2551,10987c2557,10991,2562,10994,2568,10998c2582,10963,2599,10930,2609,10893c2612,10878,2616,10863,2619,10848em2611,10711c2554,10782,2496,10851,2437,10920c2381,10987,2334,11062,2274,11126c2267,11132,2261,11137,2254,11143em2969,10388c2971,10476,2975,10565,2972,10653c2969,10756,2958,10863,2940,10964c2938,10971,2937,10978,2935,10985em2873,10743c2886,10773,2905,10771,2937,10761c3009,10738,3081,10705,3144,10662c3163,10648,3182,10633,3201,10619em3446,10277c3421,10339,3404,10402,3383,10465c3351,10559,3329,10653,3318,10752c3314,10789,3303,10887,3366,10885c3422,10884,3458,10811,3480,10771c3495,10744,3523,10670,3467,10664c3417,10659,3355,10720,3324,10752c3293,10785,3287,10819,3287,10837em3739,9636c3770,9643,3787,9637,3817,9634c3861,9629,3913,9629,3958,9630c3994,9633,4004,9634,4027,9634em3802,9923c3806,9965,3832,9970,3877,9970c3991,9970,4095,9930,4200,9892e" stroked="t" o:allowincell="f" style="position:absolute;margin-left:-68.5pt;margin-top:187.2pt;width:97.55pt;height:4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0</wp:posOffset>
                </wp:positionH>
                <wp:positionV relativeFrom="paragraph">
                  <wp:posOffset>1429385</wp:posOffset>
                </wp:positionV>
                <wp:extent cx="570230" cy="267970"/>
                <wp:effectExtent l="6350" t="6350" r="63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743">
                              <a:moveTo>
                                <a:pt x="15262" y="7391"/>
                              </a:moveTo>
                              <a:cubicBezTo>
                                <a:pt x="15264" y="7369"/>
                                <a:pt x="15269" y="7358"/>
                                <a:pt x="15262" y="7336"/>
                              </a:cubicBezTo>
                              <a:cubicBezTo>
                                <a:pt x="15244" y="7355"/>
                                <a:pt x="15233" y="7375"/>
                                <a:pt x="15217" y="7397"/>
                              </a:cubicBezTo>
                              <a:cubicBezTo>
                                <a:pt x="15192" y="7432"/>
                                <a:pt x="15171" y="7471"/>
                                <a:pt x="15158" y="7512"/>
                              </a:cubicBezTo>
                              <a:cubicBezTo>
                                <a:pt x="15151" y="7534"/>
                                <a:pt x="15151" y="7544"/>
                                <a:pt x="15157" y="7564"/>
                              </a:cubicBezTo>
                              <a:cubicBezTo>
                                <a:pt x="15187" y="7555"/>
                                <a:pt x="15206" y="7535"/>
                                <a:pt x="15225" y="7509"/>
                              </a:cubicBezTo>
                              <a:cubicBezTo>
                                <a:pt x="15245" y="7482"/>
                                <a:pt x="15262" y="7452"/>
                                <a:pt x="15283" y="7426"/>
                              </a:cubicBezTo>
                              <a:cubicBezTo>
                                <a:pt x="15284" y="7465"/>
                                <a:pt x="15274" y="7504"/>
                                <a:pt x="15268" y="7543"/>
                              </a:cubicBezTo>
                              <a:cubicBezTo>
                                <a:pt x="15261" y="7590"/>
                                <a:pt x="15241" y="7654"/>
                                <a:pt x="15249" y="7702"/>
                              </a:cubicBezTo>
                              <a:cubicBezTo>
                                <a:pt x="15254" y="7731"/>
                                <a:pt x="15258" y="7736"/>
                                <a:pt x="15277" y="7735"/>
                              </a:cubicBezTo>
                            </a:path>
                            <a:path w="1583" h="743">
                              <a:moveTo>
                                <a:pt x="15426" y="7490"/>
                              </a:moveTo>
                              <a:cubicBezTo>
                                <a:pt x="15414" y="7530"/>
                                <a:pt x="15392" y="7569"/>
                                <a:pt x="15382" y="7608"/>
                              </a:cubicBezTo>
                              <a:cubicBezTo>
                                <a:pt x="15380" y="7630"/>
                                <a:pt x="15380" y="7635"/>
                                <a:pt x="15379" y="7648"/>
                              </a:cubicBezTo>
                              <a:cubicBezTo>
                                <a:pt x="15413" y="7643"/>
                                <a:pt x="15428" y="7616"/>
                                <a:pt x="15448" y="7584"/>
                              </a:cubicBezTo>
                              <a:cubicBezTo>
                                <a:pt x="15469" y="7549"/>
                                <a:pt x="15486" y="7511"/>
                                <a:pt x="15502" y="7474"/>
                              </a:cubicBezTo>
                              <a:cubicBezTo>
                                <a:pt x="15504" y="7470"/>
                                <a:pt x="15505" y="7467"/>
                                <a:pt x="15507" y="7463"/>
                              </a:cubicBezTo>
                              <a:cubicBezTo>
                                <a:pt x="15506" y="7486"/>
                                <a:pt x="15494" y="7519"/>
                                <a:pt x="15498" y="7540"/>
                              </a:cubicBezTo>
                              <a:cubicBezTo>
                                <a:pt x="15503" y="7568"/>
                                <a:pt x="15513" y="7584"/>
                                <a:pt x="15539" y="7584"/>
                              </a:cubicBezTo>
                            </a:path>
                            <a:path w="1583" h="743">
                              <a:moveTo>
                                <a:pt x="15661" y="7469"/>
                              </a:moveTo>
                              <a:cubicBezTo>
                                <a:pt x="15639" y="7498"/>
                                <a:pt x="15620" y="7527"/>
                                <a:pt x="15602" y="7558"/>
                              </a:cubicBezTo>
                              <a:cubicBezTo>
                                <a:pt x="15593" y="7573"/>
                                <a:pt x="15590" y="7576"/>
                                <a:pt x="15594" y="7587"/>
                              </a:cubicBezTo>
                              <a:cubicBezTo>
                                <a:pt x="15631" y="7590"/>
                                <a:pt x="15652" y="7582"/>
                                <a:pt x="15680" y="7554"/>
                              </a:cubicBezTo>
                              <a:cubicBezTo>
                                <a:pt x="15702" y="7526"/>
                                <a:pt x="15709" y="7517"/>
                                <a:pt x="15726" y="7500"/>
                              </a:cubicBezTo>
                            </a:path>
                            <a:path w="1583" h="743">
                              <a:moveTo>
                                <a:pt x="15943" y="6998"/>
                              </a:moveTo>
                              <a:cubicBezTo>
                                <a:pt x="15954" y="7051"/>
                                <a:pt x="15945" y="7102"/>
                                <a:pt x="15942" y="7157"/>
                              </a:cubicBezTo>
                              <a:cubicBezTo>
                                <a:pt x="15936" y="7254"/>
                                <a:pt x="15927" y="7345"/>
                                <a:pt x="15910" y="7441"/>
                              </a:cubicBezTo>
                              <a:cubicBezTo>
                                <a:pt x="15899" y="7495"/>
                                <a:pt x="15895" y="7510"/>
                                <a:pt x="15889" y="7545"/>
                              </a:cubicBezTo>
                            </a:path>
                            <a:path w="1583" h="743">
                              <a:moveTo>
                                <a:pt x="15842" y="7331"/>
                              </a:moveTo>
                              <a:cubicBezTo>
                                <a:pt x="15839" y="7361"/>
                                <a:pt x="15887" y="7340"/>
                                <a:pt x="15920" y="7333"/>
                              </a:cubicBezTo>
                              <a:cubicBezTo>
                                <a:pt x="15957" y="7325"/>
                                <a:pt x="16011" y="7313"/>
                                <a:pt x="16046" y="7334"/>
                              </a:cubicBezTo>
                              <a:cubicBezTo>
                                <a:pt x="16077" y="7352"/>
                                <a:pt x="16075" y="7395"/>
                                <a:pt x="16068" y="7425"/>
                              </a:cubicBezTo>
                              <a:cubicBezTo>
                                <a:pt x="16062" y="7453"/>
                                <a:pt x="16053" y="7481"/>
                                <a:pt x="16048" y="7510"/>
                              </a:cubicBezTo>
                              <a:cubicBezTo>
                                <a:pt x="16073" y="7502"/>
                                <a:pt x="16077" y="7486"/>
                                <a:pt x="16089" y="7461"/>
                              </a:cubicBezTo>
                            </a:path>
                            <a:path w="1583" h="743">
                              <a:moveTo>
                                <a:pt x="16148" y="7394"/>
                              </a:moveTo>
                              <a:cubicBezTo>
                                <a:pt x="16176" y="7397"/>
                                <a:pt x="16185" y="7392"/>
                                <a:pt x="16205" y="7372"/>
                              </a:cubicBezTo>
                              <a:cubicBezTo>
                                <a:pt x="16191" y="7401"/>
                                <a:pt x="16176" y="7429"/>
                                <a:pt x="16165" y="7459"/>
                              </a:cubicBezTo>
                              <a:cubicBezTo>
                                <a:pt x="16155" y="7487"/>
                                <a:pt x="16154" y="7504"/>
                                <a:pt x="16155" y="7533"/>
                              </a:cubicBezTo>
                              <a:cubicBezTo>
                                <a:pt x="16178" y="7528"/>
                                <a:pt x="16187" y="7525"/>
                                <a:pt x="16198" y="7511"/>
                              </a:cubicBezTo>
                            </a:path>
                            <a:path w="1583" h="743">
                              <a:moveTo>
                                <a:pt x="16288" y="7413"/>
                              </a:moveTo>
                              <a:cubicBezTo>
                                <a:pt x="16303" y="7436"/>
                                <a:pt x="16311" y="7406"/>
                                <a:pt x="16336" y="7387"/>
                              </a:cubicBezTo>
                              <a:cubicBezTo>
                                <a:pt x="16355" y="7372"/>
                                <a:pt x="16389" y="7342"/>
                                <a:pt x="16416" y="7354"/>
                              </a:cubicBezTo>
                              <a:cubicBezTo>
                                <a:pt x="16441" y="7365"/>
                                <a:pt x="16437" y="7416"/>
                                <a:pt x="16434" y="7436"/>
                              </a:cubicBezTo>
                              <a:cubicBezTo>
                                <a:pt x="16427" y="7459"/>
                                <a:pt x="16426" y="7469"/>
                                <a:pt x="16434" y="7486"/>
                              </a:cubicBezTo>
                              <a:cubicBezTo>
                                <a:pt x="16453" y="7468"/>
                                <a:pt x="16459" y="7455"/>
                                <a:pt x="16471" y="7430"/>
                              </a:cubicBezTo>
                            </a:path>
                            <a:path w="1583" h="743">
                              <a:moveTo>
                                <a:pt x="16577" y="7095"/>
                              </a:moveTo>
                              <a:cubicBezTo>
                                <a:pt x="16587" y="7072"/>
                                <a:pt x="16590" y="7066"/>
                                <a:pt x="16594" y="7051"/>
                              </a:cubicBezTo>
                              <a:cubicBezTo>
                                <a:pt x="16604" y="7105"/>
                                <a:pt x="16595" y="7148"/>
                                <a:pt x="16594" y="7202"/>
                              </a:cubicBezTo>
                              <a:cubicBezTo>
                                <a:pt x="16593" y="7279"/>
                                <a:pt x="16585" y="7349"/>
                                <a:pt x="16568" y="7424"/>
                              </a:cubicBezTo>
                            </a:path>
                            <a:path w="1583" h="743">
                              <a:moveTo>
                                <a:pt x="16398" y="7272"/>
                              </a:moveTo>
                              <a:cubicBezTo>
                                <a:pt x="16479" y="7257"/>
                                <a:pt x="16554" y="7251"/>
                                <a:pt x="16635" y="7226"/>
                              </a:cubicBezTo>
                              <a:cubicBezTo>
                                <a:pt x="16668" y="7215"/>
                                <a:pt x="16701" y="7204"/>
                                <a:pt x="16734" y="7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2,6998" coordsize="1583,743" path="m15262,7391c15264,7369,15269,7358,15262,7336c15244,7355,15233,7375,15217,7397c15192,7432,15171,7471,15158,7512c15151,7534,15151,7544,15157,7564c15187,7555,15206,7535,15225,7509c15245,7482,15262,7452,15283,7426c15284,7465,15274,7504,15268,7543c15261,7590,15241,7654,15249,7702c15254,7731,15258,7736,15277,7735em15426,7490c15414,7530,15392,7569,15382,7608c15380,7630,15380,7635,15379,7648c15413,7643,15428,7616,15448,7584c15469,7549,15486,7511,15502,7474c15504,7470,15505,7467,15507,7463c15506,7486,15494,7519,15498,7540c15503,7568,15513,7584,15539,7584em15661,7469c15639,7498,15620,7527,15602,7558c15593,7573,15590,7576,15594,7587c15631,7590,15652,7582,15680,7554c15702,7526,15709,7517,15726,7500em15943,6998c15954,7051,15945,7102,15942,7157c15936,7254,15927,7345,15910,7441c15899,7495,15895,7510,15889,7545em15842,7331c15839,7361,15887,7340,15920,7333c15957,7325,16011,7313,16046,7334c16077,7352,16075,7395,16068,7425c16062,7453,16053,7481,16048,7510c16073,7502,16077,7486,16089,7461em16148,7394c16176,7397,16185,7392,16205,7372c16191,7401,16176,7429,16165,7459c16155,7487,16154,7504,16155,7533c16178,7528,16187,7525,16198,7511em16288,7413c16303,7436,16311,7406,16336,7387c16355,7372,16389,7342,16416,7354c16441,7365,16437,7416,16434,7436c16427,7459,16426,7469,16434,7486c16453,7468,16459,7455,16471,7430em16577,7095c16587,7072,16590,7066,16594,7051c16604,7105,16595,7148,16594,7202c16593,7279,16585,7349,16568,7424em16398,7272c16479,7257,16554,7251,16635,7226c16668,7215,16701,7204,16734,7193e" stroked="t" o:allowincell="f" style="position:absolute;margin-left:339.5pt;margin-top:112.55pt;width:44.85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275</wp:posOffset>
                </wp:positionH>
                <wp:positionV relativeFrom="paragraph">
                  <wp:posOffset>2750185</wp:posOffset>
                </wp:positionV>
                <wp:extent cx="660400" cy="283210"/>
                <wp:effectExtent l="762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787">
                              <a:moveTo>
                                <a:pt x="4852" y="10850"/>
                              </a:moveTo>
                              <a:cubicBezTo>
                                <a:pt x="4841" y="10883"/>
                                <a:pt x="4821" y="10908"/>
                                <a:pt x="4808" y="10939"/>
                              </a:cubicBezTo>
                              <a:cubicBezTo>
                                <a:pt x="4777" y="11014"/>
                                <a:pt x="4744" y="11094"/>
                                <a:pt x="4725" y="11173"/>
                              </a:cubicBezTo>
                              <a:cubicBezTo>
                                <a:pt x="4712" y="11228"/>
                                <a:pt x="4681" y="11323"/>
                                <a:pt x="4713" y="11378"/>
                              </a:cubicBezTo>
                              <a:cubicBezTo>
                                <a:pt x="4720" y="11384"/>
                                <a:pt x="4726" y="11389"/>
                                <a:pt x="4733" y="11395"/>
                              </a:cubicBezTo>
                              <a:cubicBezTo>
                                <a:pt x="4799" y="11372"/>
                                <a:pt x="4827" y="11333"/>
                                <a:pt x="4868" y="11276"/>
                              </a:cubicBezTo>
                              <a:cubicBezTo>
                                <a:pt x="4925" y="11197"/>
                                <a:pt x="4950" y="11114"/>
                                <a:pt x="4972" y="11022"/>
                              </a:cubicBezTo>
                              <a:cubicBezTo>
                                <a:pt x="4984" y="10973"/>
                                <a:pt x="4991" y="10940"/>
                                <a:pt x="4947" y="10912"/>
                              </a:cubicBezTo>
                            </a:path>
                            <a:path w="1834" h="787">
                              <a:moveTo>
                                <a:pt x="4826" y="11195"/>
                              </a:moveTo>
                              <a:cubicBezTo>
                                <a:pt x="4832" y="11218"/>
                                <a:pt x="4836" y="11242"/>
                                <a:pt x="4841" y="11264"/>
                              </a:cubicBezTo>
                              <a:cubicBezTo>
                                <a:pt x="4851" y="11305"/>
                                <a:pt x="4857" y="11346"/>
                                <a:pt x="4862" y="11389"/>
                              </a:cubicBezTo>
                              <a:cubicBezTo>
                                <a:pt x="4865" y="11412"/>
                                <a:pt x="4870" y="11430"/>
                                <a:pt x="4876" y="11452"/>
                              </a:cubicBezTo>
                              <a:cubicBezTo>
                                <a:pt x="4883" y="11433"/>
                                <a:pt x="4885" y="11425"/>
                                <a:pt x="4885" y="11411"/>
                              </a:cubicBezTo>
                            </a:path>
                            <a:path w="1834" h="787">
                              <a:moveTo>
                                <a:pt x="5071" y="11221"/>
                              </a:moveTo>
                              <a:cubicBezTo>
                                <a:pt x="5069" y="11241"/>
                                <a:pt x="5070" y="11271"/>
                                <a:pt x="5066" y="11289"/>
                              </a:cubicBezTo>
                              <a:cubicBezTo>
                                <a:pt x="5060" y="11314"/>
                                <a:pt x="5060" y="11332"/>
                                <a:pt x="5068" y="11359"/>
                              </a:cubicBezTo>
                              <a:cubicBezTo>
                                <a:pt x="5074" y="11379"/>
                                <a:pt x="5088" y="11384"/>
                                <a:pt x="5104" y="11369"/>
                              </a:cubicBezTo>
                              <a:cubicBezTo>
                                <a:pt x="5127" y="11347"/>
                                <a:pt x="5140" y="11311"/>
                                <a:pt x="5153" y="11283"/>
                              </a:cubicBezTo>
                              <a:cubicBezTo>
                                <a:pt x="5165" y="11258"/>
                                <a:pt x="5173" y="11231"/>
                                <a:pt x="5185" y="11207"/>
                              </a:cubicBezTo>
                              <a:cubicBezTo>
                                <a:pt x="5191" y="11234"/>
                                <a:pt x="5189" y="11258"/>
                                <a:pt x="5192" y="11284"/>
                              </a:cubicBezTo>
                              <a:cubicBezTo>
                                <a:pt x="5196" y="11300"/>
                                <a:pt x="5198" y="11303"/>
                                <a:pt x="5197" y="11313"/>
                              </a:cubicBezTo>
                            </a:path>
                            <a:path w="1834" h="787">
                              <a:moveTo>
                                <a:pt x="5403" y="11157"/>
                              </a:moveTo>
                              <a:cubicBezTo>
                                <a:pt x="5386" y="11187"/>
                                <a:pt x="5370" y="11216"/>
                                <a:pt x="5353" y="11245"/>
                              </a:cubicBezTo>
                              <a:cubicBezTo>
                                <a:pt x="5341" y="11265"/>
                                <a:pt x="5331" y="11285"/>
                                <a:pt x="5341" y="11309"/>
                              </a:cubicBezTo>
                              <a:cubicBezTo>
                                <a:pt x="5348" y="11326"/>
                                <a:pt x="5367" y="11332"/>
                                <a:pt x="5383" y="11324"/>
                              </a:cubicBezTo>
                              <a:cubicBezTo>
                                <a:pt x="5416" y="11307"/>
                                <a:pt x="5415" y="11278"/>
                                <a:pt x="5426" y="11249"/>
                              </a:cubicBezTo>
                              <a:cubicBezTo>
                                <a:pt x="5442" y="11209"/>
                                <a:pt x="5450" y="11175"/>
                                <a:pt x="5454" y="11131"/>
                              </a:cubicBezTo>
                            </a:path>
                            <a:path w="1834" h="787">
                              <a:moveTo>
                                <a:pt x="5556" y="10777"/>
                              </a:moveTo>
                              <a:cubicBezTo>
                                <a:pt x="5565" y="10823"/>
                                <a:pt x="5567" y="10865"/>
                                <a:pt x="5567" y="10913"/>
                              </a:cubicBezTo>
                              <a:cubicBezTo>
                                <a:pt x="5567" y="10994"/>
                                <a:pt x="5564" y="11076"/>
                                <a:pt x="5564" y="11157"/>
                              </a:cubicBezTo>
                              <a:cubicBezTo>
                                <a:pt x="5564" y="11198"/>
                                <a:pt x="5565" y="11238"/>
                                <a:pt x="5566" y="11279"/>
                              </a:cubicBezTo>
                            </a:path>
                            <a:path w="1834" h="787">
                              <a:moveTo>
                                <a:pt x="5508" y="11070"/>
                              </a:moveTo>
                              <a:cubicBezTo>
                                <a:pt x="5511" y="11115"/>
                                <a:pt x="5542" y="11064"/>
                                <a:pt x="5564" y="11052"/>
                              </a:cubicBezTo>
                              <a:cubicBezTo>
                                <a:pt x="5605" y="11029"/>
                                <a:pt x="5650" y="11005"/>
                                <a:pt x="5694" y="10985"/>
                              </a:cubicBezTo>
                              <a:cubicBezTo>
                                <a:pt x="5703" y="10981"/>
                                <a:pt x="5712" y="10978"/>
                                <a:pt x="5721" y="10974"/>
                              </a:cubicBezTo>
                            </a:path>
                            <a:path w="1834" h="787">
                              <a:moveTo>
                                <a:pt x="5775" y="11041"/>
                              </a:moveTo>
                              <a:cubicBezTo>
                                <a:pt x="5769" y="11076"/>
                                <a:pt x="5767" y="11108"/>
                                <a:pt x="5766" y="11143"/>
                              </a:cubicBezTo>
                              <a:cubicBezTo>
                                <a:pt x="5765" y="11168"/>
                                <a:pt x="5764" y="11194"/>
                                <a:pt x="5765" y="11219"/>
                              </a:cubicBezTo>
                              <a:cubicBezTo>
                                <a:pt x="5768" y="11233"/>
                                <a:pt x="5770" y="11234"/>
                                <a:pt x="5777" y="11213"/>
                              </a:cubicBezTo>
                            </a:path>
                            <a:path w="1834" h="787">
                              <a:moveTo>
                                <a:pt x="5966" y="11067"/>
                              </a:moveTo>
                              <a:cubicBezTo>
                                <a:pt x="5962" y="11088"/>
                                <a:pt x="5961" y="11097"/>
                                <a:pt x="5939" y="11098"/>
                              </a:cubicBezTo>
                              <a:cubicBezTo>
                                <a:pt x="5910" y="11099"/>
                                <a:pt x="5908" y="11131"/>
                                <a:pt x="5904" y="11155"/>
                              </a:cubicBezTo>
                              <a:cubicBezTo>
                                <a:pt x="5899" y="11186"/>
                                <a:pt x="5892" y="11227"/>
                                <a:pt x="5896" y="11257"/>
                              </a:cubicBezTo>
                              <a:cubicBezTo>
                                <a:pt x="5900" y="11288"/>
                                <a:pt x="5913" y="11290"/>
                                <a:pt x="5935" y="11279"/>
                              </a:cubicBezTo>
                            </a:path>
                            <a:path w="1834" h="787">
                              <a:moveTo>
                                <a:pt x="6045" y="11140"/>
                              </a:moveTo>
                              <a:cubicBezTo>
                                <a:pt x="6065" y="11134"/>
                                <a:pt x="6071" y="11118"/>
                                <a:pt x="6095" y="11105"/>
                              </a:cubicBezTo>
                              <a:cubicBezTo>
                                <a:pt x="6117" y="11093"/>
                                <a:pt x="6144" y="11080"/>
                                <a:pt x="6168" y="11096"/>
                              </a:cubicBezTo>
                              <a:cubicBezTo>
                                <a:pt x="6192" y="11112"/>
                                <a:pt x="6198" y="11152"/>
                                <a:pt x="6199" y="11179"/>
                              </a:cubicBezTo>
                              <a:cubicBezTo>
                                <a:pt x="6201" y="11235"/>
                                <a:pt x="6220" y="11151"/>
                                <a:pt x="6222" y="11140"/>
                              </a:cubicBezTo>
                            </a:path>
                            <a:path w="1834" h="787">
                              <a:moveTo>
                                <a:pt x="6341" y="10666"/>
                              </a:moveTo>
                              <a:cubicBezTo>
                                <a:pt x="6331" y="10745"/>
                                <a:pt x="6318" y="10823"/>
                                <a:pt x="6316" y="10903"/>
                              </a:cubicBezTo>
                              <a:cubicBezTo>
                                <a:pt x="6314" y="10983"/>
                                <a:pt x="6323" y="11063"/>
                                <a:pt x="6330" y="11142"/>
                              </a:cubicBezTo>
                              <a:cubicBezTo>
                                <a:pt x="6332" y="11170"/>
                                <a:pt x="6332" y="11178"/>
                                <a:pt x="6339" y="11194"/>
                              </a:cubicBezTo>
                            </a:path>
                            <a:path w="1834" h="787">
                              <a:moveTo>
                                <a:pt x="6254" y="10883"/>
                              </a:moveTo>
                              <a:cubicBezTo>
                                <a:pt x="6270" y="10939"/>
                                <a:pt x="6314" y="10941"/>
                                <a:pt x="6373" y="10931"/>
                              </a:cubicBezTo>
                              <a:cubicBezTo>
                                <a:pt x="6452" y="10910"/>
                                <a:pt x="6482" y="10902"/>
                                <a:pt x="6534" y="10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1,10666" coordsize="1834,787" path="m4852,10850c4841,10883,4821,10908,4808,10939c4777,11014,4744,11094,4725,11173c4712,11228,4681,11323,4713,11378c4720,11384,4726,11389,4733,11395c4799,11372,4827,11333,4868,11276c4925,11197,4950,11114,4972,11022c4984,10973,4991,10940,4947,10912em4826,11195c4832,11218,4836,11242,4841,11264c4851,11305,4857,11346,4862,11389c4865,11412,4870,11430,4876,11452c4883,11433,4885,11425,4885,11411em5071,11221c5069,11241,5070,11271,5066,11289c5060,11314,5060,11332,5068,11359c5074,11379,5088,11384,5104,11369c5127,11347,5140,11311,5153,11283c5165,11258,5173,11231,5185,11207c5191,11234,5189,11258,5192,11284c5196,11300,5198,11303,5197,11313em5403,11157c5386,11187,5370,11216,5353,11245c5341,11265,5331,11285,5341,11309c5348,11326,5367,11332,5383,11324c5416,11307,5415,11278,5426,11249c5442,11209,5450,11175,5454,11131em5556,10777c5565,10823,5567,10865,5567,10913c5567,10994,5564,11076,5564,11157c5564,11198,5565,11238,5566,11279em5508,11070c5511,11115,5542,11064,5564,11052c5605,11029,5650,11005,5694,10985c5703,10981,5712,10978,5721,10974em5775,11041c5769,11076,5767,11108,5766,11143c5765,11168,5764,11194,5765,11219c5768,11233,5770,11234,5777,11213em5966,11067c5962,11088,5961,11097,5939,11098c5910,11099,5908,11131,5904,11155c5899,11186,5892,11227,5896,11257c5900,11288,5913,11290,5935,11279em6045,11140c6065,11134,6071,11118,6095,11105c6117,11093,6144,11080,6168,11096c6192,11112,6198,11152,6199,11179c6201,11235,6220,11151,6222,11140em6341,10666c6331,10745,6318,10823,6316,10903c6314,10983,6323,11063,6330,11142c6332,11170,6332,11178,6339,11194em6254,10883c6270,10939,6314,10941,6373,10931c6452,10910,6482,10902,6534,10879e" stroked="t" o:allowincell="f" style="position:absolute;margin-left:43.25pt;margin-top:216.55pt;width:51.95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64515</wp:posOffset>
                </wp:positionH>
                <wp:positionV relativeFrom="paragraph">
                  <wp:posOffset>3599815</wp:posOffset>
                </wp:positionV>
                <wp:extent cx="469900" cy="339090"/>
                <wp:effectExtent l="6350" t="6985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942">
                              <a:moveTo>
                                <a:pt x="1829" y="13303"/>
                              </a:moveTo>
                              <a:cubicBezTo>
                                <a:pt x="1853" y="13298"/>
                                <a:pt x="1837" y="13336"/>
                                <a:pt x="1836" y="13361"/>
                              </a:cubicBezTo>
                              <a:cubicBezTo>
                                <a:pt x="1834" y="13435"/>
                                <a:pt x="1826" y="13510"/>
                                <a:pt x="1819" y="13584"/>
                              </a:cubicBezTo>
                              <a:cubicBezTo>
                                <a:pt x="1811" y="13668"/>
                                <a:pt x="1805" y="13753"/>
                                <a:pt x="1793" y="13836"/>
                              </a:cubicBezTo>
                              <a:cubicBezTo>
                                <a:pt x="1789" y="13863"/>
                                <a:pt x="1787" y="13893"/>
                                <a:pt x="1780" y="13918"/>
                              </a:cubicBezTo>
                              <a:cubicBezTo>
                                <a:pt x="1773" y="13892"/>
                                <a:pt x="1771" y="13881"/>
                                <a:pt x="1771" y="13862"/>
                              </a:cubicBezTo>
                            </a:path>
                            <a:path w="1306" h="942">
                              <a:moveTo>
                                <a:pt x="1607" y="13220"/>
                              </a:moveTo>
                              <a:cubicBezTo>
                                <a:pt x="1662" y="13202"/>
                                <a:pt x="1716" y="13181"/>
                                <a:pt x="1768" y="13155"/>
                              </a:cubicBezTo>
                              <a:cubicBezTo>
                                <a:pt x="1848" y="13115"/>
                                <a:pt x="1925" y="13072"/>
                                <a:pt x="2001" y="13026"/>
                              </a:cubicBezTo>
                            </a:path>
                            <a:path w="1306" h="942">
                              <a:moveTo>
                                <a:pt x="2159" y="13181"/>
                              </a:moveTo>
                              <a:cubicBezTo>
                                <a:pt x="2147" y="13290"/>
                                <a:pt x="2145" y="13402"/>
                                <a:pt x="2130" y="13510"/>
                              </a:cubicBezTo>
                              <a:cubicBezTo>
                                <a:pt x="2116" y="13610"/>
                                <a:pt x="2105" y="13708"/>
                                <a:pt x="2099" y="13809"/>
                              </a:cubicBezTo>
                              <a:cubicBezTo>
                                <a:pt x="2097" y="13841"/>
                                <a:pt x="2100" y="13866"/>
                                <a:pt x="2102" y="13896"/>
                              </a:cubicBezTo>
                              <a:cubicBezTo>
                                <a:pt x="2128" y="13862"/>
                                <a:pt x="2143" y="13824"/>
                                <a:pt x="2162" y="13785"/>
                              </a:cubicBezTo>
                              <a:cubicBezTo>
                                <a:pt x="2183" y="13742"/>
                                <a:pt x="2204" y="13699"/>
                                <a:pt x="2231" y="13659"/>
                              </a:cubicBezTo>
                              <a:cubicBezTo>
                                <a:pt x="2251" y="13687"/>
                                <a:pt x="2237" y="13724"/>
                                <a:pt x="2236" y="13761"/>
                              </a:cubicBezTo>
                              <a:cubicBezTo>
                                <a:pt x="2235" y="13775"/>
                                <a:pt x="2217" y="13865"/>
                                <a:pt x="2228" y="13876"/>
                              </a:cubicBezTo>
                              <a:cubicBezTo>
                                <a:pt x="2232" y="13875"/>
                                <a:pt x="2236" y="13874"/>
                                <a:pt x="2240" y="13873"/>
                              </a:cubicBezTo>
                            </a:path>
                            <a:path w="1306" h="942">
                              <a:moveTo>
                                <a:pt x="2448" y="13689"/>
                              </a:moveTo>
                              <a:cubicBezTo>
                                <a:pt x="2451" y="13719"/>
                                <a:pt x="2444" y="13750"/>
                                <a:pt x="2444" y="13776"/>
                              </a:cubicBezTo>
                              <a:cubicBezTo>
                                <a:pt x="2445" y="13781"/>
                                <a:pt x="2447" y="13786"/>
                                <a:pt x="2448" y="13791"/>
                              </a:cubicBezTo>
                              <a:cubicBezTo>
                                <a:pt x="2482" y="13788"/>
                                <a:pt x="2500" y="13769"/>
                                <a:pt x="2525" y="13743"/>
                              </a:cubicBezTo>
                              <a:cubicBezTo>
                                <a:pt x="2546" y="13720"/>
                                <a:pt x="2564" y="13695"/>
                                <a:pt x="2589" y="13678"/>
                              </a:cubicBezTo>
                              <a:cubicBezTo>
                                <a:pt x="2585" y="13698"/>
                                <a:pt x="2575" y="13724"/>
                                <a:pt x="2575" y="13744"/>
                              </a:cubicBezTo>
                              <a:cubicBezTo>
                                <a:pt x="2575" y="13765"/>
                                <a:pt x="2568" y="13797"/>
                                <a:pt x="2596" y="13781"/>
                              </a:cubicBezTo>
                              <a:cubicBezTo>
                                <a:pt x="2602" y="13777"/>
                                <a:pt x="2609" y="13772"/>
                                <a:pt x="2615" y="13768"/>
                              </a:cubicBezTo>
                            </a:path>
                            <a:path w="1306" h="942">
                              <a:moveTo>
                                <a:pt x="2910" y="13528"/>
                              </a:moveTo>
                              <a:cubicBezTo>
                                <a:pt x="2909" y="13571"/>
                                <a:pt x="2896" y="13602"/>
                                <a:pt x="2884" y="13643"/>
                              </a:cubicBezTo>
                              <a:cubicBezTo>
                                <a:pt x="2867" y="13704"/>
                                <a:pt x="2853" y="13766"/>
                                <a:pt x="2819" y="13821"/>
                              </a:cubicBezTo>
                              <a:cubicBezTo>
                                <a:pt x="2786" y="13873"/>
                                <a:pt x="2747" y="13933"/>
                                <a:pt x="2688" y="13960"/>
                              </a:cubicBezTo>
                              <a:cubicBezTo>
                                <a:pt x="2661" y="13966"/>
                                <a:pt x="2654" y="13970"/>
                                <a:pt x="2639" y="13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,13026" coordsize="1306,942" path="m1829,13303c1853,13298,1837,13336,1836,13361c1834,13435,1826,13510,1819,13584c1811,13668,1805,13753,1793,13836c1789,13863,1787,13893,1780,13918c1773,13892,1771,13881,1771,13862em1607,13220c1662,13202,1716,13181,1768,13155c1848,13115,1925,13072,2001,13026em2159,13181c2147,13290,2145,13402,2130,13510c2116,13610,2105,13708,2099,13809c2097,13841,2100,13866,2102,13896c2128,13862,2143,13824,2162,13785c2183,13742,2204,13699,2231,13659c2251,13687,2237,13724,2236,13761c2235,13775,2217,13865,2228,13876c2232,13875,2236,13874,2240,13873em2448,13689c2451,13719,2444,13750,2444,13776c2445,13781,2447,13786,2448,13791c2482,13788,2500,13769,2525,13743c2546,13720,2564,13695,2589,13678c2585,13698,2575,13724,2575,13744c2575,13765,2568,13797,2596,13781c2602,13777,2609,13772,2615,13768em2910,13528c2909,13571,2896,13602,2884,13643c2867,13704,2853,13766,2819,13821c2786,13873,2747,13933,2688,13960c2661,13966,2654,13970,2639,13959e" stroked="t" o:allowincell="f" style="position:absolute;margin-left:-44.45pt;margin-top:283.45pt;width:36.95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3080</wp:posOffset>
                </wp:positionH>
                <wp:positionV relativeFrom="paragraph">
                  <wp:posOffset>4274820</wp:posOffset>
                </wp:positionV>
                <wp:extent cx="1783080" cy="90297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" h="2508">
                              <a:moveTo>
                                <a:pt x="11697" y="16934"/>
                              </a:moveTo>
                              <a:cubicBezTo>
                                <a:pt x="11703" y="16897"/>
                                <a:pt x="11711" y="16937"/>
                                <a:pt x="11718" y="16962"/>
                              </a:cubicBezTo>
                              <a:cubicBezTo>
                                <a:pt x="11733" y="17017"/>
                                <a:pt x="11752" y="17072"/>
                                <a:pt x="11769" y="17127"/>
                              </a:cubicBezTo>
                              <a:cubicBezTo>
                                <a:pt x="11790" y="17196"/>
                                <a:pt x="11809" y="17266"/>
                                <a:pt x="11833" y="17333"/>
                              </a:cubicBezTo>
                              <a:cubicBezTo>
                                <a:pt x="11844" y="17364"/>
                                <a:pt x="11852" y="17383"/>
                                <a:pt x="11871" y="17408"/>
                              </a:cubicBezTo>
                              <a:cubicBezTo>
                                <a:pt x="11890" y="17381"/>
                                <a:pt x="11896" y="17358"/>
                                <a:pt x="11907" y="17325"/>
                              </a:cubicBezTo>
                            </a:path>
                            <a:path w="4953" h="2508">
                              <a:moveTo>
                                <a:pt x="11939" y="16959"/>
                              </a:moveTo>
                              <a:cubicBezTo>
                                <a:pt x="11888" y="17009"/>
                                <a:pt x="11857" y="17065"/>
                                <a:pt x="11818" y="17125"/>
                              </a:cubicBezTo>
                              <a:cubicBezTo>
                                <a:pt x="11772" y="17197"/>
                                <a:pt x="11726" y="17269"/>
                                <a:pt x="11682" y="17341"/>
                              </a:cubicBezTo>
                              <a:cubicBezTo>
                                <a:pt x="11670" y="17365"/>
                                <a:pt x="11669" y="17371"/>
                                <a:pt x="11656" y="17381"/>
                              </a:cubicBezTo>
                            </a:path>
                            <a:path w="4953" h="2508">
                              <a:moveTo>
                                <a:pt x="12068" y="16635"/>
                              </a:moveTo>
                              <a:cubicBezTo>
                                <a:pt x="12097" y="16629"/>
                                <a:pt x="12125" y="16616"/>
                                <a:pt x="12153" y="16610"/>
                              </a:cubicBezTo>
                              <a:cubicBezTo>
                                <a:pt x="12172" y="16606"/>
                                <a:pt x="12206" y="16607"/>
                                <a:pt x="12205" y="16635"/>
                              </a:cubicBezTo>
                              <a:cubicBezTo>
                                <a:pt x="12203" y="16671"/>
                                <a:pt x="12165" y="16706"/>
                                <a:pt x="12143" y="16730"/>
                              </a:cubicBezTo>
                              <a:cubicBezTo>
                                <a:pt x="12109" y="16768"/>
                                <a:pt x="12066" y="16799"/>
                                <a:pt x="12036" y="16840"/>
                              </a:cubicBezTo>
                              <a:cubicBezTo>
                                <a:pt x="12019" y="16863"/>
                                <a:pt x="12002" y="16899"/>
                                <a:pt x="12035" y="16919"/>
                              </a:cubicBezTo>
                              <a:cubicBezTo>
                                <a:pt x="12070" y="16940"/>
                                <a:pt x="12138" y="16932"/>
                                <a:pt x="12175" y="16922"/>
                              </a:cubicBezTo>
                              <a:cubicBezTo>
                                <a:pt x="12188" y="16917"/>
                                <a:pt x="12201" y="16912"/>
                                <a:pt x="12214" y="16907"/>
                              </a:cubicBezTo>
                            </a:path>
                            <a:path w="4953" h="2508">
                              <a:moveTo>
                                <a:pt x="12495" y="16673"/>
                              </a:moveTo>
                              <a:cubicBezTo>
                                <a:pt x="12509" y="16707"/>
                                <a:pt x="12516" y="16756"/>
                                <a:pt x="12515" y="16792"/>
                              </a:cubicBezTo>
                              <a:cubicBezTo>
                                <a:pt x="12511" y="16884"/>
                                <a:pt x="12486" y="16973"/>
                                <a:pt x="12472" y="17064"/>
                              </a:cubicBezTo>
                              <a:cubicBezTo>
                                <a:pt x="12460" y="17146"/>
                                <a:pt x="12448" y="17221"/>
                                <a:pt x="12417" y="17298"/>
                              </a:cubicBezTo>
                              <a:cubicBezTo>
                                <a:pt x="12414" y="17304"/>
                                <a:pt x="12412" y="17310"/>
                                <a:pt x="12409" y="17316"/>
                              </a:cubicBezTo>
                            </a:path>
                            <a:path w="4953" h="2508">
                              <a:moveTo>
                                <a:pt x="12446" y="17017"/>
                              </a:moveTo>
                              <a:cubicBezTo>
                                <a:pt x="12453" y="17043"/>
                                <a:pt x="12470" y="17055"/>
                                <a:pt x="12500" y="17054"/>
                              </a:cubicBezTo>
                              <a:cubicBezTo>
                                <a:pt x="12566" y="17052"/>
                                <a:pt x="12627" y="17014"/>
                                <a:pt x="12683" y="16985"/>
                              </a:cubicBezTo>
                            </a:path>
                            <a:path w="4953" h="2508">
                              <a:moveTo>
                                <a:pt x="13228" y="16630"/>
                              </a:moveTo>
                              <a:cubicBezTo>
                                <a:pt x="13232" y="16627"/>
                                <a:pt x="13235" y="16624"/>
                                <a:pt x="13239" y="16621"/>
                              </a:cubicBezTo>
                              <a:cubicBezTo>
                                <a:pt x="13221" y="16621"/>
                                <a:pt x="13201" y="16621"/>
                                <a:pt x="13179" y="16626"/>
                              </a:cubicBezTo>
                              <a:cubicBezTo>
                                <a:pt x="13124" y="16638"/>
                                <a:pt x="13063" y="16621"/>
                                <a:pt x="13010" y="16640"/>
                              </a:cubicBezTo>
                              <a:cubicBezTo>
                                <a:pt x="12989" y="16647"/>
                                <a:pt x="12996" y="16662"/>
                                <a:pt x="12993" y="16680"/>
                              </a:cubicBezTo>
                              <a:cubicBezTo>
                                <a:pt x="12989" y="16705"/>
                                <a:pt x="12987" y="16732"/>
                                <a:pt x="12984" y="16758"/>
                              </a:cubicBezTo>
                              <a:cubicBezTo>
                                <a:pt x="12980" y="16799"/>
                                <a:pt x="12976" y="16838"/>
                                <a:pt x="12984" y="16878"/>
                              </a:cubicBezTo>
                              <a:cubicBezTo>
                                <a:pt x="13004" y="16983"/>
                                <a:pt x="13115" y="17067"/>
                                <a:pt x="13121" y="17170"/>
                              </a:cubicBezTo>
                              <a:cubicBezTo>
                                <a:pt x="13123" y="17209"/>
                                <a:pt x="13085" y="17226"/>
                                <a:pt x="13053" y="17232"/>
                              </a:cubicBezTo>
                              <a:cubicBezTo>
                                <a:pt x="13005" y="17242"/>
                                <a:pt x="12950" y="17239"/>
                                <a:pt x="12904" y="17221"/>
                              </a:cubicBezTo>
                              <a:cubicBezTo>
                                <a:pt x="12868" y="17206"/>
                                <a:pt x="12865" y="17195"/>
                                <a:pt x="12854" y="17163"/>
                              </a:cubicBezTo>
                            </a:path>
                            <a:path w="4953" h="2508">
                              <a:moveTo>
                                <a:pt x="13324" y="16961"/>
                              </a:moveTo>
                              <a:cubicBezTo>
                                <a:pt x="13348" y="16986"/>
                                <a:pt x="13358" y="17009"/>
                                <a:pt x="13373" y="17040"/>
                              </a:cubicBezTo>
                              <a:cubicBezTo>
                                <a:pt x="13397" y="17090"/>
                                <a:pt x="13421" y="17139"/>
                                <a:pt x="13441" y="17190"/>
                              </a:cubicBezTo>
                              <a:cubicBezTo>
                                <a:pt x="13449" y="17209"/>
                                <a:pt x="13473" y="17290"/>
                                <a:pt x="13502" y="17294"/>
                              </a:cubicBezTo>
                              <a:cubicBezTo>
                                <a:pt x="13531" y="17298"/>
                                <a:pt x="13548" y="17246"/>
                                <a:pt x="13558" y="17229"/>
                              </a:cubicBezTo>
                            </a:path>
                            <a:path w="4953" h="2508">
                              <a:moveTo>
                                <a:pt x="13603" y="16969"/>
                              </a:moveTo>
                              <a:cubicBezTo>
                                <a:pt x="13542" y="17016"/>
                                <a:pt x="13486" y="17067"/>
                                <a:pt x="13430" y="17120"/>
                              </a:cubicBezTo>
                              <a:cubicBezTo>
                                <a:pt x="13378" y="17169"/>
                                <a:pt x="13337" y="17224"/>
                                <a:pt x="13296" y="17283"/>
                              </a:cubicBezTo>
                              <a:cubicBezTo>
                                <a:pt x="13294" y="17286"/>
                                <a:pt x="13291" y="17290"/>
                                <a:pt x="13289" y="17293"/>
                              </a:cubicBezTo>
                            </a:path>
                            <a:path w="4953" h="2508">
                              <a:moveTo>
                                <a:pt x="13963" y="16687"/>
                              </a:moveTo>
                              <a:cubicBezTo>
                                <a:pt x="13953" y="16767"/>
                                <a:pt x="13935" y="16844"/>
                                <a:pt x="13916" y="16922"/>
                              </a:cubicBezTo>
                              <a:cubicBezTo>
                                <a:pt x="13894" y="17013"/>
                                <a:pt x="13886" y="17104"/>
                                <a:pt x="13856" y="17193"/>
                              </a:cubicBezTo>
                              <a:cubicBezTo>
                                <a:pt x="13851" y="17206"/>
                                <a:pt x="13845" y="17219"/>
                                <a:pt x="13840" y="17232"/>
                              </a:cubicBezTo>
                            </a:path>
                            <a:path w="4953" h="2508">
                              <a:moveTo>
                                <a:pt x="13852" y="16899"/>
                              </a:moveTo>
                              <a:cubicBezTo>
                                <a:pt x="13848" y="16913"/>
                                <a:pt x="13847" y="16917"/>
                                <a:pt x="13852" y="16925"/>
                              </a:cubicBezTo>
                              <a:cubicBezTo>
                                <a:pt x="13901" y="16940"/>
                                <a:pt x="13949" y="16934"/>
                                <a:pt x="14000" y="16921"/>
                              </a:cubicBezTo>
                              <a:cubicBezTo>
                                <a:pt x="14060" y="16901"/>
                                <a:pt x="14081" y="16894"/>
                                <a:pt x="14121" y="16879"/>
                              </a:cubicBezTo>
                            </a:path>
                            <a:path w="4953" h="2508">
                              <a:moveTo>
                                <a:pt x="14468" y="16613"/>
                              </a:moveTo>
                              <a:cubicBezTo>
                                <a:pt x="14428" y="16659"/>
                                <a:pt x="14401" y="16705"/>
                                <a:pt x="14370" y="16757"/>
                              </a:cubicBezTo>
                              <a:cubicBezTo>
                                <a:pt x="14316" y="16846"/>
                                <a:pt x="14273" y="16943"/>
                                <a:pt x="14241" y="17042"/>
                              </a:cubicBezTo>
                              <a:cubicBezTo>
                                <a:pt x="14220" y="17107"/>
                                <a:pt x="14184" y="17212"/>
                                <a:pt x="14236" y="17273"/>
                              </a:cubicBezTo>
                              <a:cubicBezTo>
                                <a:pt x="14276" y="17321"/>
                                <a:pt x="14354" y="17271"/>
                                <a:pt x="14388" y="17242"/>
                              </a:cubicBezTo>
                              <a:cubicBezTo>
                                <a:pt x="14414" y="17220"/>
                                <a:pt x="14475" y="17151"/>
                                <a:pt x="14432" y="17117"/>
                              </a:cubicBezTo>
                              <a:cubicBezTo>
                                <a:pt x="14392" y="17085"/>
                                <a:pt x="14282" y="17120"/>
                                <a:pt x="14242" y="17135"/>
                              </a:cubicBezTo>
                              <a:cubicBezTo>
                                <a:pt x="14201" y="17151"/>
                                <a:pt x="14160" y="17178"/>
                                <a:pt x="14121" y="17199"/>
                              </a:cubicBezTo>
                            </a:path>
                            <a:path w="4953" h="2508">
                              <a:moveTo>
                                <a:pt x="14772" y="14901"/>
                              </a:moveTo>
                              <a:cubicBezTo>
                                <a:pt x="14842" y="14939"/>
                                <a:pt x="14884" y="14963"/>
                                <a:pt x="14928" y="15041"/>
                              </a:cubicBezTo>
                              <a:cubicBezTo>
                                <a:pt x="15036" y="15234"/>
                                <a:pt x="15085" y="15467"/>
                                <a:pt x="15115" y="15684"/>
                              </a:cubicBezTo>
                              <a:cubicBezTo>
                                <a:pt x="15176" y="16123"/>
                                <a:pt x="15156" y="16607"/>
                                <a:pt x="14933" y="16999"/>
                              </a:cubicBezTo>
                              <a:cubicBezTo>
                                <a:pt x="14823" y="17193"/>
                                <a:pt x="14683" y="17278"/>
                                <a:pt x="14486" y="17359"/>
                              </a:cubicBezTo>
                            </a:path>
                            <a:path w="4953" h="2508">
                              <a:moveTo>
                                <a:pt x="15751" y="16109"/>
                              </a:moveTo>
                              <a:cubicBezTo>
                                <a:pt x="15713" y="16132"/>
                                <a:pt x="15702" y="16145"/>
                                <a:pt x="15675" y="16182"/>
                              </a:cubicBezTo>
                              <a:cubicBezTo>
                                <a:pt x="15627" y="16249"/>
                                <a:pt x="15592" y="16322"/>
                                <a:pt x="15557" y="16397"/>
                              </a:cubicBezTo>
                              <a:cubicBezTo>
                                <a:pt x="15535" y="16443"/>
                                <a:pt x="15522" y="16486"/>
                                <a:pt x="15510" y="16535"/>
                              </a:cubicBezTo>
                              <a:cubicBezTo>
                                <a:pt x="15545" y="16533"/>
                                <a:pt x="15567" y="16515"/>
                                <a:pt x="15610" y="16459"/>
                              </a:cubicBezTo>
                              <a:cubicBezTo>
                                <a:pt x="15697" y="16346"/>
                                <a:pt x="15768" y="16222"/>
                                <a:pt x="15829" y="16094"/>
                              </a:cubicBezTo>
                              <a:cubicBezTo>
                                <a:pt x="15924" y="15895"/>
                                <a:pt x="15990" y="15685"/>
                                <a:pt x="16038" y="15470"/>
                              </a:cubicBezTo>
                              <a:cubicBezTo>
                                <a:pt x="16048" y="15420"/>
                                <a:pt x="16050" y="15409"/>
                                <a:pt x="16057" y="15379"/>
                              </a:cubicBezTo>
                              <a:cubicBezTo>
                                <a:pt x="16032" y="15458"/>
                                <a:pt x="16011" y="15540"/>
                                <a:pt x="15994" y="15623"/>
                              </a:cubicBezTo>
                              <a:cubicBezTo>
                                <a:pt x="15947" y="15844"/>
                                <a:pt x="15889" y="16079"/>
                                <a:pt x="15884" y="16306"/>
                              </a:cubicBezTo>
                              <a:cubicBezTo>
                                <a:pt x="15882" y="16400"/>
                                <a:pt x="15895" y="16353"/>
                                <a:pt x="15926" y="16386"/>
                              </a:cubicBezTo>
                            </a:path>
                            <a:path w="4953" h="2508">
                              <a:moveTo>
                                <a:pt x="16208" y="16118"/>
                              </a:moveTo>
                              <a:cubicBezTo>
                                <a:pt x="16205" y="16200"/>
                                <a:pt x="16201" y="16282"/>
                                <a:pt x="16212" y="16363"/>
                              </a:cubicBezTo>
                              <a:cubicBezTo>
                                <a:pt x="16221" y="16424"/>
                                <a:pt x="16242" y="16496"/>
                                <a:pt x="16293" y="16535"/>
                              </a:cubicBezTo>
                              <a:cubicBezTo>
                                <a:pt x="16342" y="16573"/>
                                <a:pt x="16395" y="16530"/>
                                <a:pt x="16434" y="16495"/>
                              </a:cubicBezTo>
                              <a:cubicBezTo>
                                <a:pt x="16477" y="16451"/>
                                <a:pt x="16492" y="16435"/>
                                <a:pt x="16511" y="16397"/>
                              </a:cubicBezTo>
                            </a:path>
                            <a:path w="4953" h="2508">
                              <a:moveTo>
                                <a:pt x="16608" y="16055"/>
                              </a:moveTo>
                              <a:cubicBezTo>
                                <a:pt x="16519" y="16106"/>
                                <a:pt x="16441" y="16176"/>
                                <a:pt x="16370" y="16251"/>
                              </a:cubicBezTo>
                              <a:cubicBezTo>
                                <a:pt x="16283" y="16342"/>
                                <a:pt x="16212" y="16451"/>
                                <a:pt x="16147" y="16558"/>
                              </a:cubicBezTo>
                              <a:cubicBezTo>
                                <a:pt x="16141" y="16569"/>
                                <a:pt x="16134" y="16580"/>
                                <a:pt x="16128" y="16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6,14901" coordsize="4953,2508" path="m11697,16934c11703,16897,11711,16937,11718,16962c11733,17017,11752,17072,11769,17127c11790,17196,11809,17266,11833,17333c11844,17364,11852,17383,11871,17408c11890,17381,11896,17358,11907,17325em11939,16959c11888,17009,11857,17065,11818,17125c11772,17197,11726,17269,11682,17341c11670,17365,11669,17371,11656,17381em12068,16635c12097,16629,12125,16616,12153,16610c12172,16606,12206,16607,12205,16635c12203,16671,12165,16706,12143,16730c12109,16768,12066,16799,12036,16840c12019,16863,12002,16899,12035,16919c12070,16940,12138,16932,12175,16922c12188,16917,12201,16912,12214,16907em12495,16673c12509,16707,12516,16756,12515,16792c12511,16884,12486,16973,12472,17064c12460,17146,12448,17221,12417,17298c12414,17304,12412,17310,12409,17316em12446,17017c12453,17043,12470,17055,12500,17054c12566,17052,12627,17014,12683,16985em13228,16630c13232,16627,13235,16624,13239,16621c13221,16621,13201,16621,13179,16626c13124,16638,13063,16621,13010,16640c12989,16647,12996,16662,12993,16680c12989,16705,12987,16732,12984,16758c12980,16799,12976,16838,12984,16878c13004,16983,13115,17067,13121,17170c13123,17209,13085,17226,13053,17232c13005,17242,12950,17239,12904,17221c12868,17206,12865,17195,12854,17163em13324,16961c13348,16986,13358,17009,13373,17040c13397,17090,13421,17139,13441,17190c13449,17209,13473,17290,13502,17294c13531,17298,13548,17246,13558,17229em13603,16969c13542,17016,13486,17067,13430,17120c13378,17169,13337,17224,13296,17283c13294,17286,13291,17290,13289,17293em13963,16687c13953,16767,13935,16844,13916,16922c13894,17013,13886,17104,13856,17193c13851,17206,13845,17219,13840,17232em13852,16899c13848,16913,13847,16917,13852,16925c13901,16940,13949,16934,14000,16921c14060,16901,14081,16894,14121,16879em14468,16613c14428,16659,14401,16705,14370,16757c14316,16846,14273,16943,14241,17042c14220,17107,14184,17212,14236,17273c14276,17321,14354,17271,14388,17242c14414,17220,14475,17151,14432,17117c14392,17085,14282,17120,14242,17135c14201,17151,14160,17178,14121,17199em14772,14901c14842,14939,14884,14963,14928,15041c15036,15234,15085,15467,15115,15684c15176,16123,15156,16607,14933,16999c14823,17193,14683,17278,14486,17359em15751,16109c15713,16132,15702,16145,15675,16182c15627,16249,15592,16322,15557,16397c15535,16443,15522,16486,15510,16535c15545,16533,15567,16515,15610,16459c15697,16346,15768,16222,15829,16094c15924,15895,15990,15685,16038,15470c16048,15420,16050,15409,16057,15379c16032,15458,16011,15540,15994,15623c15947,15844,15889,16079,15884,16306c15882,16400,15895,16353,15926,16386em16208,16118c16205,16200,16201,16282,16212,16363c16221,16424,16242,16496,16293,16535c16342,16573,16395,16530,16434,16495c16477,16451,16492,16435,16511,16397em16608,16055c16519,16106,16441,16176,16370,16251c16283,16342,16212,16451,16147,16558c16141,16569,16134,16580,16128,16591e" stroked="t" o:allowincell="f" style="position:absolute;margin-left:240.4pt;margin-top:336.6pt;width:140.35pt;height:7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51180</wp:posOffset>
                </wp:positionH>
                <wp:positionV relativeFrom="paragraph">
                  <wp:posOffset>4322445</wp:posOffset>
                </wp:positionV>
                <wp:extent cx="4588510" cy="1039495"/>
                <wp:effectExtent l="6350" t="7620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103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6" h="2888">
                              <a:moveTo>
                                <a:pt x="1644" y="16813"/>
                              </a:moveTo>
                              <a:cubicBezTo>
                                <a:pt x="1684" y="16824"/>
                                <a:pt x="1721" y="16834"/>
                                <a:pt x="1765" y="16838"/>
                              </a:cubicBezTo>
                              <a:cubicBezTo>
                                <a:pt x="1906" y="16851"/>
                                <a:pt x="2049" y="16856"/>
                                <a:pt x="2190" y="16859"/>
                              </a:cubicBezTo>
                              <a:cubicBezTo>
                                <a:pt x="2669" y="16869"/>
                                <a:pt x="3146" y="16856"/>
                                <a:pt x="3621" y="16796"/>
                              </a:cubicBezTo>
                              <a:cubicBezTo>
                                <a:pt x="3976" y="16751"/>
                                <a:pt x="4317" y="16674"/>
                                <a:pt x="4662" y="16583"/>
                              </a:cubicBezTo>
                            </a:path>
                            <a:path w="12746" h="2888">
                              <a:moveTo>
                                <a:pt x="1865" y="17457"/>
                              </a:moveTo>
                              <a:cubicBezTo>
                                <a:pt x="1891" y="17478"/>
                                <a:pt x="1894" y="17501"/>
                                <a:pt x="1907" y="17534"/>
                              </a:cubicBezTo>
                              <a:cubicBezTo>
                                <a:pt x="1931" y="17597"/>
                                <a:pt x="1949" y="17661"/>
                                <a:pt x="1967" y="17725"/>
                              </a:cubicBezTo>
                              <a:cubicBezTo>
                                <a:pt x="1982" y="17779"/>
                                <a:pt x="1996" y="17830"/>
                                <a:pt x="2021" y="17880"/>
                              </a:cubicBezTo>
                              <a:cubicBezTo>
                                <a:pt x="2043" y="17857"/>
                                <a:pt x="2045" y="17839"/>
                                <a:pt x="2055" y="17806"/>
                              </a:cubicBezTo>
                            </a:path>
                            <a:path w="12746" h="2888">
                              <a:moveTo>
                                <a:pt x="2119" y="17469"/>
                              </a:moveTo>
                              <a:cubicBezTo>
                                <a:pt x="2080" y="17538"/>
                                <a:pt x="2050" y="17615"/>
                                <a:pt x="2010" y="17682"/>
                              </a:cubicBezTo>
                              <a:cubicBezTo>
                                <a:pt x="1967" y="17753"/>
                                <a:pt x="1921" y="17825"/>
                                <a:pt x="1872" y="17891"/>
                              </a:cubicBezTo>
                              <a:cubicBezTo>
                                <a:pt x="1837" y="17938"/>
                                <a:pt x="1846" y="17918"/>
                                <a:pt x="1843" y="17877"/>
                              </a:cubicBezTo>
                            </a:path>
                            <a:path w="12746" h="2888">
                              <a:moveTo>
                                <a:pt x="2261" y="17112"/>
                              </a:moveTo>
                              <a:cubicBezTo>
                                <a:pt x="2294" y="17097"/>
                                <a:pt x="2311" y="17089"/>
                                <a:pt x="2346" y="17094"/>
                              </a:cubicBezTo>
                              <a:cubicBezTo>
                                <a:pt x="2371" y="17098"/>
                                <a:pt x="2380" y="17128"/>
                                <a:pt x="2377" y="17151"/>
                              </a:cubicBezTo>
                              <a:cubicBezTo>
                                <a:pt x="2372" y="17198"/>
                                <a:pt x="2341" y="17239"/>
                                <a:pt x="2313" y="17275"/>
                              </a:cubicBezTo>
                              <a:cubicBezTo>
                                <a:pt x="2299" y="17293"/>
                                <a:pt x="2279" y="17307"/>
                                <a:pt x="2271" y="17329"/>
                              </a:cubicBezTo>
                              <a:cubicBezTo>
                                <a:pt x="2264" y="17349"/>
                                <a:pt x="2272" y="17366"/>
                                <a:pt x="2291" y="17376"/>
                              </a:cubicBezTo>
                              <a:cubicBezTo>
                                <a:pt x="2325" y="17394"/>
                                <a:pt x="2367" y="17399"/>
                                <a:pt x="2405" y="17393"/>
                              </a:cubicBezTo>
                              <a:cubicBezTo>
                                <a:pt x="2417" y="17390"/>
                                <a:pt x="2429" y="17387"/>
                                <a:pt x="2441" y="17384"/>
                              </a:cubicBezTo>
                            </a:path>
                            <a:path w="12746" h="2888">
                              <a:moveTo>
                                <a:pt x="2755" y="17231"/>
                              </a:moveTo>
                              <a:cubicBezTo>
                                <a:pt x="2766" y="17260"/>
                                <a:pt x="2763" y="17295"/>
                                <a:pt x="2765" y="17329"/>
                              </a:cubicBezTo>
                              <a:cubicBezTo>
                                <a:pt x="2770" y="17413"/>
                                <a:pt x="2781" y="17501"/>
                                <a:pt x="2777" y="17586"/>
                              </a:cubicBezTo>
                              <a:cubicBezTo>
                                <a:pt x="2774" y="17663"/>
                                <a:pt x="2764" y="17740"/>
                                <a:pt x="2750" y="17816"/>
                              </a:cubicBezTo>
                            </a:path>
                            <a:path w="12746" h="2888">
                              <a:moveTo>
                                <a:pt x="2717" y="17576"/>
                              </a:moveTo>
                              <a:cubicBezTo>
                                <a:pt x="2736" y="17609"/>
                                <a:pt x="2755" y="17603"/>
                                <a:pt x="2792" y="17596"/>
                              </a:cubicBezTo>
                              <a:cubicBezTo>
                                <a:pt x="2866" y="17583"/>
                                <a:pt x="2930" y="17553"/>
                                <a:pt x="2997" y="17522"/>
                              </a:cubicBezTo>
                            </a:path>
                            <a:path w="12746" h="2888">
                              <a:moveTo>
                                <a:pt x="3583" y="17171"/>
                              </a:moveTo>
                              <a:cubicBezTo>
                                <a:pt x="3566" y="17164"/>
                                <a:pt x="3552" y="17158"/>
                                <a:pt x="3532" y="17154"/>
                              </a:cubicBezTo>
                              <a:cubicBezTo>
                                <a:pt x="3495" y="17147"/>
                                <a:pt x="3463" y="17148"/>
                                <a:pt x="3428" y="17166"/>
                              </a:cubicBezTo>
                              <a:cubicBezTo>
                                <a:pt x="3414" y="17173"/>
                                <a:pt x="3388" y="17185"/>
                                <a:pt x="3380" y="17199"/>
                              </a:cubicBezTo>
                              <a:cubicBezTo>
                                <a:pt x="3369" y="17219"/>
                                <a:pt x="3366" y="17244"/>
                                <a:pt x="3362" y="17267"/>
                              </a:cubicBezTo>
                              <a:cubicBezTo>
                                <a:pt x="3355" y="17309"/>
                                <a:pt x="3349" y="17355"/>
                                <a:pt x="3352" y="17398"/>
                              </a:cubicBezTo>
                              <a:cubicBezTo>
                                <a:pt x="3356" y="17448"/>
                                <a:pt x="3372" y="17494"/>
                                <a:pt x="3400" y="17536"/>
                              </a:cubicBezTo>
                              <a:cubicBezTo>
                                <a:pt x="3426" y="17576"/>
                                <a:pt x="3464" y="17607"/>
                                <a:pt x="3488" y="17648"/>
                              </a:cubicBezTo>
                              <a:cubicBezTo>
                                <a:pt x="3509" y="17683"/>
                                <a:pt x="3511" y="17717"/>
                                <a:pt x="3479" y="17746"/>
                              </a:cubicBezTo>
                              <a:cubicBezTo>
                                <a:pt x="3437" y="17784"/>
                                <a:pt x="3380" y="17796"/>
                                <a:pt x="3328" y="17811"/>
                              </a:cubicBezTo>
                              <a:cubicBezTo>
                                <a:pt x="3287" y="17823"/>
                                <a:pt x="3256" y="17825"/>
                                <a:pt x="3227" y="17795"/>
                              </a:cubicBezTo>
                              <a:cubicBezTo>
                                <a:pt x="3241" y="17769"/>
                                <a:pt x="3248" y="17758"/>
                                <a:pt x="3262" y="17742"/>
                              </a:cubicBezTo>
                            </a:path>
                            <a:path w="12746" h="2888">
                              <a:moveTo>
                                <a:pt x="3740" y="17513"/>
                              </a:moveTo>
                              <a:cubicBezTo>
                                <a:pt x="3756" y="17544"/>
                                <a:pt x="3773" y="17575"/>
                                <a:pt x="3788" y="17606"/>
                              </a:cubicBezTo>
                              <a:cubicBezTo>
                                <a:pt x="3805" y="17640"/>
                                <a:pt x="3815" y="17680"/>
                                <a:pt x="3836" y="17712"/>
                              </a:cubicBezTo>
                              <a:cubicBezTo>
                                <a:pt x="3852" y="17736"/>
                                <a:pt x="3864" y="17754"/>
                                <a:pt x="3891" y="17745"/>
                              </a:cubicBezTo>
                            </a:path>
                            <a:path w="12746" h="2888">
                              <a:moveTo>
                                <a:pt x="3941" y="17530"/>
                              </a:moveTo>
                              <a:cubicBezTo>
                                <a:pt x="3894" y="17579"/>
                                <a:pt x="3840" y="17623"/>
                                <a:pt x="3794" y="17672"/>
                              </a:cubicBezTo>
                              <a:cubicBezTo>
                                <a:pt x="3744" y="17726"/>
                                <a:pt x="3708" y="17794"/>
                                <a:pt x="3665" y="17853"/>
                              </a:cubicBezTo>
                              <a:cubicBezTo>
                                <a:pt x="3660" y="17858"/>
                                <a:pt x="3656" y="17864"/>
                                <a:pt x="3651" y="17869"/>
                              </a:cubicBezTo>
                            </a:path>
                            <a:path w="12746" h="2888">
                              <a:moveTo>
                                <a:pt x="4262" y="17197"/>
                              </a:moveTo>
                              <a:cubicBezTo>
                                <a:pt x="4273" y="17269"/>
                                <a:pt x="4269" y="17336"/>
                                <a:pt x="4266" y="17408"/>
                              </a:cubicBezTo>
                              <a:cubicBezTo>
                                <a:pt x="4262" y="17515"/>
                                <a:pt x="4249" y="17620"/>
                                <a:pt x="4234" y="17726"/>
                              </a:cubicBezTo>
                              <a:cubicBezTo>
                                <a:pt x="4228" y="17766"/>
                                <a:pt x="4221" y="17800"/>
                                <a:pt x="4206" y="17836"/>
                              </a:cubicBezTo>
                            </a:path>
                            <a:path w="12746" h="2888">
                              <a:moveTo>
                                <a:pt x="4154" y="17549"/>
                              </a:moveTo>
                              <a:cubicBezTo>
                                <a:pt x="4175" y="17579"/>
                                <a:pt x="4203" y="17573"/>
                                <a:pt x="4238" y="17559"/>
                              </a:cubicBezTo>
                              <a:cubicBezTo>
                                <a:pt x="4299" y="17535"/>
                                <a:pt x="4349" y="17497"/>
                                <a:pt x="4402" y="17461"/>
                              </a:cubicBezTo>
                            </a:path>
                            <a:path w="12746" h="2888">
                              <a:moveTo>
                                <a:pt x="4778" y="17167"/>
                              </a:moveTo>
                              <a:cubicBezTo>
                                <a:pt x="4747" y="17230"/>
                                <a:pt x="4704" y="17288"/>
                                <a:pt x="4673" y="17350"/>
                              </a:cubicBezTo>
                              <a:cubicBezTo>
                                <a:pt x="4629" y="17436"/>
                                <a:pt x="4591" y="17530"/>
                                <a:pt x="4578" y="17627"/>
                              </a:cubicBezTo>
                              <a:cubicBezTo>
                                <a:pt x="4572" y="17674"/>
                                <a:pt x="4577" y="17692"/>
                                <a:pt x="4600" y="17729"/>
                              </a:cubicBezTo>
                              <a:cubicBezTo>
                                <a:pt x="4647" y="17728"/>
                                <a:pt x="4665" y="17708"/>
                                <a:pt x="4692" y="17667"/>
                              </a:cubicBezTo>
                              <a:cubicBezTo>
                                <a:pt x="4709" y="17641"/>
                                <a:pt x="4724" y="17589"/>
                                <a:pt x="4685" y="17572"/>
                              </a:cubicBezTo>
                              <a:cubicBezTo>
                                <a:pt x="4646" y="17555"/>
                                <a:pt x="4606" y="17590"/>
                                <a:pt x="4579" y="17611"/>
                              </a:cubicBezTo>
                              <a:cubicBezTo>
                                <a:pt x="4561" y="17625"/>
                                <a:pt x="4556" y="17627"/>
                                <a:pt x="4549" y="17639"/>
                              </a:cubicBezTo>
                            </a:path>
                            <a:path w="12746" h="2888">
                              <a:moveTo>
                                <a:pt x="5169" y="16507"/>
                              </a:moveTo>
                              <a:cubicBezTo>
                                <a:pt x="5117" y="16586"/>
                                <a:pt x="5051" y="16668"/>
                                <a:pt x="5008" y="16751"/>
                              </a:cubicBezTo>
                              <a:cubicBezTo>
                                <a:pt x="4975" y="16815"/>
                                <a:pt x="4949" y="16882"/>
                                <a:pt x="4942" y="16953"/>
                              </a:cubicBezTo>
                              <a:cubicBezTo>
                                <a:pt x="4992" y="16938"/>
                                <a:pt x="5021" y="16918"/>
                                <a:pt x="5064" y="16862"/>
                              </a:cubicBezTo>
                              <a:cubicBezTo>
                                <a:pt x="5148" y="16751"/>
                                <a:pt x="5211" y="16624"/>
                                <a:pt x="5261" y="16495"/>
                              </a:cubicBezTo>
                              <a:cubicBezTo>
                                <a:pt x="5316" y="16355"/>
                                <a:pt x="5351" y="16209"/>
                                <a:pt x="5370" y="16060"/>
                              </a:cubicBezTo>
                              <a:cubicBezTo>
                                <a:pt x="5381" y="15977"/>
                                <a:pt x="5384" y="15893"/>
                                <a:pt x="5378" y="15809"/>
                              </a:cubicBezTo>
                              <a:cubicBezTo>
                                <a:pt x="5363" y="15874"/>
                                <a:pt x="5355" y="15943"/>
                                <a:pt x="5352" y="16014"/>
                              </a:cubicBezTo>
                              <a:cubicBezTo>
                                <a:pt x="5345" y="16174"/>
                                <a:pt x="5337" y="16335"/>
                                <a:pt x="5336" y="16495"/>
                              </a:cubicBezTo>
                              <a:cubicBezTo>
                                <a:pt x="5335" y="16581"/>
                                <a:pt x="5340" y="16666"/>
                                <a:pt x="5347" y="16751"/>
                              </a:cubicBezTo>
                            </a:path>
                            <a:path w="12746" h="2888">
                              <a:moveTo>
                                <a:pt x="5491" y="16570"/>
                              </a:moveTo>
                              <a:cubicBezTo>
                                <a:pt x="5513" y="16607"/>
                                <a:pt x="5528" y="16652"/>
                                <a:pt x="5539" y="16694"/>
                              </a:cubicBezTo>
                              <a:cubicBezTo>
                                <a:pt x="5553" y="16750"/>
                                <a:pt x="5566" y="16801"/>
                                <a:pt x="5599" y="16850"/>
                              </a:cubicBezTo>
                              <a:cubicBezTo>
                                <a:pt x="5621" y="16882"/>
                                <a:pt x="5654" y="16914"/>
                                <a:pt x="5697" y="16903"/>
                              </a:cubicBezTo>
                              <a:cubicBezTo>
                                <a:pt x="5724" y="16890"/>
                                <a:pt x="5734" y="16884"/>
                                <a:pt x="5744" y="16865"/>
                              </a:cubicBezTo>
                            </a:path>
                            <a:path w="12746" h="2888">
                              <a:moveTo>
                                <a:pt x="5853" y="16450"/>
                              </a:moveTo>
                              <a:cubicBezTo>
                                <a:pt x="5790" y="16458"/>
                                <a:pt x="5738" y="16499"/>
                                <a:pt x="5693" y="16545"/>
                              </a:cubicBezTo>
                              <a:cubicBezTo>
                                <a:pt x="5627" y="16612"/>
                                <a:pt x="5574" y="16700"/>
                                <a:pt x="5531" y="16782"/>
                              </a:cubicBezTo>
                              <a:cubicBezTo>
                                <a:pt x="5512" y="16820"/>
                                <a:pt x="5506" y="16828"/>
                                <a:pt x="5502" y="16854"/>
                              </a:cubicBezTo>
                            </a:path>
                            <a:path w="12746" h="2888">
                              <a:moveTo>
                                <a:pt x="6417" y="16513"/>
                              </a:moveTo>
                              <a:cubicBezTo>
                                <a:pt x="6437" y="16547"/>
                                <a:pt x="6453" y="16538"/>
                                <a:pt x="6489" y="16542"/>
                              </a:cubicBezTo>
                              <a:cubicBezTo>
                                <a:pt x="6544" y="16548"/>
                                <a:pt x="6596" y="16549"/>
                                <a:pt x="6652" y="16548"/>
                              </a:cubicBezTo>
                              <a:cubicBezTo>
                                <a:pt x="6664" y="16548"/>
                                <a:pt x="6677" y="16548"/>
                                <a:pt x="6689" y="16548"/>
                              </a:cubicBezTo>
                            </a:path>
                            <a:path w="12746" h="2888">
                              <a:moveTo>
                                <a:pt x="6479" y="16744"/>
                              </a:moveTo>
                              <a:cubicBezTo>
                                <a:pt x="6461" y="16766"/>
                                <a:pt x="6455" y="16772"/>
                                <a:pt x="6455" y="16791"/>
                              </a:cubicBezTo>
                              <a:cubicBezTo>
                                <a:pt x="6497" y="16812"/>
                                <a:pt x="6551" y="16806"/>
                                <a:pt x="6599" y="16798"/>
                              </a:cubicBezTo>
                              <a:cubicBezTo>
                                <a:pt x="6663" y="16784"/>
                                <a:pt x="6685" y="16779"/>
                                <a:pt x="6726" y="16764"/>
                              </a:cubicBezTo>
                            </a:path>
                            <a:path w="12746" h="2888">
                              <a:moveTo>
                                <a:pt x="8021" y="16248"/>
                              </a:moveTo>
                              <a:cubicBezTo>
                                <a:pt x="8050" y="16229"/>
                                <a:pt x="8057" y="16250"/>
                                <a:pt x="8069" y="16282"/>
                              </a:cubicBezTo>
                              <a:cubicBezTo>
                                <a:pt x="8094" y="16346"/>
                                <a:pt x="8103" y="16416"/>
                                <a:pt x="8118" y="16483"/>
                              </a:cubicBezTo>
                              <a:cubicBezTo>
                                <a:pt x="8138" y="16572"/>
                                <a:pt x="8155" y="16675"/>
                                <a:pt x="8200" y="16755"/>
                              </a:cubicBezTo>
                              <a:cubicBezTo>
                                <a:pt x="8220" y="16783"/>
                                <a:pt x="8221" y="16791"/>
                                <a:pt x="8241" y="16797"/>
                              </a:cubicBezTo>
                              <a:cubicBezTo>
                                <a:pt x="8271" y="16787"/>
                                <a:pt x="8268" y="16780"/>
                                <a:pt x="8285" y="16748"/>
                              </a:cubicBezTo>
                            </a:path>
                            <a:path w="12746" h="2888">
                              <a:moveTo>
                                <a:pt x="8353" y="16250"/>
                              </a:moveTo>
                              <a:cubicBezTo>
                                <a:pt x="8290" y="16335"/>
                                <a:pt x="8231" y="16424"/>
                                <a:pt x="8169" y="16510"/>
                              </a:cubicBezTo>
                              <a:cubicBezTo>
                                <a:pt x="8112" y="16589"/>
                                <a:pt x="8056" y="16663"/>
                                <a:pt x="8008" y="16747"/>
                              </a:cubicBezTo>
                              <a:cubicBezTo>
                                <a:pt x="8004" y="16756"/>
                                <a:pt x="7999" y="16765"/>
                                <a:pt x="7995" y="16774"/>
                              </a:cubicBezTo>
                            </a:path>
                            <a:path w="12746" h="2888">
                              <a:moveTo>
                                <a:pt x="8797" y="16415"/>
                              </a:moveTo>
                              <a:cubicBezTo>
                                <a:pt x="8771" y="16420"/>
                                <a:pt x="8775" y="16421"/>
                                <a:pt x="8750" y="16412"/>
                              </a:cubicBezTo>
                              <a:cubicBezTo>
                                <a:pt x="8775" y="16421"/>
                                <a:pt x="8798" y="16422"/>
                                <a:pt x="8825" y="16421"/>
                              </a:cubicBezTo>
                              <a:cubicBezTo>
                                <a:pt x="8875" y="16420"/>
                                <a:pt x="8926" y="16415"/>
                                <a:pt x="8976" y="16411"/>
                              </a:cubicBezTo>
                              <a:cubicBezTo>
                                <a:pt x="9009" y="16409"/>
                                <a:pt x="9041" y="16405"/>
                                <a:pt x="9074" y="16407"/>
                              </a:cubicBezTo>
                              <a:cubicBezTo>
                                <a:pt x="9039" y="16415"/>
                                <a:pt x="9005" y="16418"/>
                                <a:pt x="8969" y="16420"/>
                              </a:cubicBezTo>
                              <a:cubicBezTo>
                                <a:pt x="8924" y="16423"/>
                                <a:pt x="8880" y="16426"/>
                                <a:pt x="8835" y="16429"/>
                              </a:cubicBezTo>
                              <a:cubicBezTo>
                                <a:pt x="8829" y="16429"/>
                                <a:pt x="8823" y="16430"/>
                                <a:pt x="8817" y="16430"/>
                              </a:cubicBezTo>
                              <a:cubicBezTo>
                                <a:pt x="8860" y="16422"/>
                                <a:pt x="8901" y="16423"/>
                                <a:pt x="8944" y="16408"/>
                              </a:cubicBezTo>
                              <a:cubicBezTo>
                                <a:pt x="8980" y="16393"/>
                                <a:pt x="8993" y="16387"/>
                                <a:pt x="9017" y="16377"/>
                              </a:cubicBezTo>
                            </a:path>
                            <a:path w="12746" h="2888">
                              <a:moveTo>
                                <a:pt x="7102" y="16691"/>
                              </a:moveTo>
                              <a:cubicBezTo>
                                <a:pt x="7102" y="16708"/>
                                <a:pt x="7094" y="16728"/>
                                <a:pt x="7096" y="16744"/>
                              </a:cubicBezTo>
                              <a:cubicBezTo>
                                <a:pt x="7100" y="16783"/>
                                <a:pt x="7110" y="16832"/>
                                <a:pt x="7119" y="16871"/>
                              </a:cubicBezTo>
                              <a:cubicBezTo>
                                <a:pt x="7133" y="16928"/>
                                <a:pt x="7145" y="16991"/>
                                <a:pt x="7172" y="17044"/>
                              </a:cubicBezTo>
                              <a:cubicBezTo>
                                <a:pt x="7190" y="17079"/>
                                <a:pt x="7221" y="17119"/>
                                <a:pt x="7265" y="17101"/>
                              </a:cubicBezTo>
                              <a:cubicBezTo>
                                <a:pt x="7334" y="17072"/>
                                <a:pt x="7366" y="16953"/>
                                <a:pt x="7380" y="16890"/>
                              </a:cubicBezTo>
                              <a:cubicBezTo>
                                <a:pt x="7405" y="16779"/>
                                <a:pt x="7406" y="16659"/>
                                <a:pt x="7401" y="16546"/>
                              </a:cubicBezTo>
                              <a:cubicBezTo>
                                <a:pt x="7387" y="16246"/>
                                <a:pt x="7287" y="15923"/>
                                <a:pt x="7348" y="15623"/>
                              </a:cubicBezTo>
                              <a:cubicBezTo>
                                <a:pt x="7359" y="15571"/>
                                <a:pt x="7373" y="15525"/>
                                <a:pt x="7430" y="15538"/>
                              </a:cubicBezTo>
                              <a:cubicBezTo>
                                <a:pt x="7477" y="15549"/>
                                <a:pt x="7520" y="15643"/>
                                <a:pt x="7550" y="15676"/>
                              </a:cubicBezTo>
                              <a:cubicBezTo>
                                <a:pt x="7584" y="15709"/>
                                <a:pt x="7595" y="15720"/>
                                <a:pt x="7623" y="15736"/>
                              </a:cubicBezTo>
                            </a:path>
                            <a:path w="12746" h="2888">
                              <a:moveTo>
                                <a:pt x="9752" y="15977"/>
                              </a:moveTo>
                              <a:cubicBezTo>
                                <a:pt x="9765" y="15969"/>
                                <a:pt x="9780" y="15960"/>
                                <a:pt x="9783" y="15957"/>
                              </a:cubicBezTo>
                              <a:cubicBezTo>
                                <a:pt x="9781" y="15946"/>
                                <a:pt x="9781" y="15943"/>
                                <a:pt x="9793" y="15946"/>
                              </a:cubicBezTo>
                              <a:cubicBezTo>
                                <a:pt x="9771" y="15952"/>
                                <a:pt x="9749" y="15959"/>
                                <a:pt x="9727" y="15964"/>
                              </a:cubicBezTo>
                              <a:cubicBezTo>
                                <a:pt x="9705" y="15969"/>
                                <a:pt x="9682" y="15970"/>
                                <a:pt x="9659" y="15970"/>
                              </a:cubicBezTo>
                              <a:cubicBezTo>
                                <a:pt x="9639" y="15970"/>
                                <a:pt x="9619" y="15969"/>
                                <a:pt x="9599" y="15970"/>
                              </a:cubicBezTo>
                              <a:cubicBezTo>
                                <a:pt x="9579" y="15971"/>
                                <a:pt x="9550" y="15970"/>
                                <a:pt x="9539" y="15991"/>
                              </a:cubicBezTo>
                              <a:cubicBezTo>
                                <a:pt x="9526" y="16017"/>
                                <a:pt x="9531" y="16057"/>
                                <a:pt x="9530" y="16085"/>
                              </a:cubicBezTo>
                              <a:cubicBezTo>
                                <a:pt x="9528" y="16147"/>
                                <a:pt x="9507" y="16242"/>
                                <a:pt x="9535" y="16300"/>
                              </a:cubicBezTo>
                              <a:cubicBezTo>
                                <a:pt x="9545" y="16321"/>
                                <a:pt x="9567" y="16339"/>
                                <a:pt x="9581" y="16360"/>
                              </a:cubicBezTo>
                              <a:cubicBezTo>
                                <a:pt x="9606" y="16397"/>
                                <a:pt x="9633" y="16435"/>
                                <a:pt x="9644" y="16479"/>
                              </a:cubicBezTo>
                              <a:cubicBezTo>
                                <a:pt x="9655" y="16521"/>
                                <a:pt x="9650" y="16565"/>
                                <a:pt x="9612" y="16592"/>
                              </a:cubicBezTo>
                              <a:cubicBezTo>
                                <a:pt x="9565" y="16626"/>
                                <a:pt x="9493" y="16632"/>
                                <a:pt x="9438" y="16629"/>
                              </a:cubicBezTo>
                              <a:cubicBezTo>
                                <a:pt x="9395" y="16626"/>
                                <a:pt x="9383" y="16615"/>
                                <a:pt x="9358" y="16585"/>
                              </a:cubicBezTo>
                            </a:path>
                            <a:path w="12746" h="2888">
                              <a:moveTo>
                                <a:pt x="10815" y="15804"/>
                              </a:moveTo>
                              <a:cubicBezTo>
                                <a:pt x="10834" y="15819"/>
                                <a:pt x="10836" y="15822"/>
                                <a:pt x="10838" y="15862"/>
                              </a:cubicBezTo>
                              <a:cubicBezTo>
                                <a:pt x="10841" y="15935"/>
                                <a:pt x="10833" y="16008"/>
                                <a:pt x="10828" y="16081"/>
                              </a:cubicBezTo>
                              <a:cubicBezTo>
                                <a:pt x="10820" y="16195"/>
                                <a:pt x="10794" y="16311"/>
                                <a:pt x="10789" y="16425"/>
                              </a:cubicBezTo>
                              <a:cubicBezTo>
                                <a:pt x="10787" y="16476"/>
                                <a:pt x="10789" y="16498"/>
                                <a:pt x="10771" y="16522"/>
                              </a:cubicBezTo>
                            </a:path>
                            <a:path w="12746" h="2888">
                              <a:moveTo>
                                <a:pt x="10570" y="16204"/>
                              </a:moveTo>
                              <a:cubicBezTo>
                                <a:pt x="10643" y="16210"/>
                                <a:pt x="10716" y="16211"/>
                                <a:pt x="10790" y="16205"/>
                              </a:cubicBezTo>
                              <a:cubicBezTo>
                                <a:pt x="10907" y="16196"/>
                                <a:pt x="11022" y="16176"/>
                                <a:pt x="11138" y="16158"/>
                              </a:cubicBezTo>
                            </a:path>
                            <a:path w="12746" h="2888">
                              <a:moveTo>
                                <a:pt x="11881" y="15312"/>
                              </a:moveTo>
                              <a:cubicBezTo>
                                <a:pt x="11889" y="15343"/>
                                <a:pt x="11893" y="15375"/>
                                <a:pt x="11894" y="15407"/>
                              </a:cubicBezTo>
                              <a:cubicBezTo>
                                <a:pt x="11895" y="15475"/>
                                <a:pt x="11895" y="15543"/>
                                <a:pt x="11889" y="15611"/>
                              </a:cubicBezTo>
                              <a:cubicBezTo>
                                <a:pt x="11884" y="15675"/>
                                <a:pt x="11867" y="15739"/>
                                <a:pt x="11861" y="15802"/>
                              </a:cubicBezTo>
                              <a:cubicBezTo>
                                <a:pt x="11863" y="15825"/>
                                <a:pt x="11863" y="15837"/>
                                <a:pt x="11864" y="15811"/>
                              </a:cubicBezTo>
                            </a:path>
                            <a:path w="12746" h="2888">
                              <a:moveTo>
                                <a:pt x="12321" y="15307"/>
                              </a:moveTo>
                              <a:cubicBezTo>
                                <a:pt x="12284" y="15313"/>
                                <a:pt x="12259" y="15322"/>
                                <a:pt x="12225" y="15336"/>
                              </a:cubicBezTo>
                              <a:cubicBezTo>
                                <a:pt x="12181" y="15354"/>
                                <a:pt x="12150" y="15377"/>
                                <a:pt x="12123" y="15417"/>
                              </a:cubicBezTo>
                              <a:cubicBezTo>
                                <a:pt x="12102" y="15448"/>
                                <a:pt x="12078" y="15491"/>
                                <a:pt x="12090" y="15530"/>
                              </a:cubicBezTo>
                              <a:cubicBezTo>
                                <a:pt x="12100" y="15546"/>
                                <a:pt x="12103" y="15551"/>
                                <a:pt x="12117" y="15550"/>
                              </a:cubicBezTo>
                              <a:cubicBezTo>
                                <a:pt x="12164" y="15533"/>
                                <a:pt x="12188" y="15505"/>
                                <a:pt x="12221" y="15467"/>
                              </a:cubicBezTo>
                              <a:cubicBezTo>
                                <a:pt x="12249" y="15435"/>
                                <a:pt x="12268" y="15400"/>
                                <a:pt x="12292" y="15366"/>
                              </a:cubicBezTo>
                              <a:cubicBezTo>
                                <a:pt x="12281" y="15444"/>
                                <a:pt x="12263" y="15520"/>
                                <a:pt x="12250" y="15598"/>
                              </a:cubicBezTo>
                              <a:cubicBezTo>
                                <a:pt x="12240" y="15658"/>
                                <a:pt x="12237" y="15720"/>
                                <a:pt x="12242" y="15781"/>
                              </a:cubicBezTo>
                              <a:cubicBezTo>
                                <a:pt x="12243" y="15786"/>
                                <a:pt x="12244" y="15792"/>
                                <a:pt x="12245" y="15797"/>
                              </a:cubicBezTo>
                            </a:path>
                            <a:path w="12746" h="2888">
                              <a:moveTo>
                                <a:pt x="12503" y="15539"/>
                              </a:moveTo>
                              <a:cubicBezTo>
                                <a:pt x="12510" y="15584"/>
                                <a:pt x="12510" y="15631"/>
                                <a:pt x="12518" y="15675"/>
                              </a:cubicBezTo>
                              <a:cubicBezTo>
                                <a:pt x="12525" y="15712"/>
                                <a:pt x="12542" y="15753"/>
                                <a:pt x="12572" y="15777"/>
                              </a:cubicBezTo>
                              <a:cubicBezTo>
                                <a:pt x="12592" y="15792"/>
                                <a:pt x="12617" y="15803"/>
                                <a:pt x="12637" y="15784"/>
                              </a:cubicBezTo>
                              <a:cubicBezTo>
                                <a:pt x="12649" y="15767"/>
                                <a:pt x="12654" y="15760"/>
                                <a:pt x="12661" y="15748"/>
                              </a:cubicBezTo>
                            </a:path>
                            <a:path w="12746" h="2888">
                              <a:moveTo>
                                <a:pt x="12665" y="15548"/>
                              </a:moveTo>
                              <a:cubicBezTo>
                                <a:pt x="12617" y="15605"/>
                                <a:pt x="12569" y="15661"/>
                                <a:pt x="12520" y="15717"/>
                              </a:cubicBezTo>
                              <a:cubicBezTo>
                                <a:pt x="12486" y="15755"/>
                                <a:pt x="12454" y="15826"/>
                                <a:pt x="12403" y="15845"/>
                              </a:cubicBezTo>
                              <a:cubicBezTo>
                                <a:pt x="12391" y="15842"/>
                                <a:pt x="12387" y="15841"/>
                                <a:pt x="12393" y="15830"/>
                              </a:cubicBezTo>
                            </a:path>
                            <a:path w="12746" h="2888">
                              <a:moveTo>
                                <a:pt x="13013" y="15245"/>
                              </a:moveTo>
                              <a:cubicBezTo>
                                <a:pt x="13033" y="15287"/>
                                <a:pt x="13028" y="15318"/>
                                <a:pt x="13024" y="15364"/>
                              </a:cubicBezTo>
                              <a:cubicBezTo>
                                <a:pt x="13016" y="15447"/>
                                <a:pt x="13004" y="15547"/>
                                <a:pt x="12977" y="15626"/>
                              </a:cubicBezTo>
                              <a:cubicBezTo>
                                <a:pt x="12960" y="15676"/>
                                <a:pt x="12937" y="15729"/>
                                <a:pt x="12916" y="15778"/>
                              </a:cubicBezTo>
                            </a:path>
                            <a:path w="12746" h="2888">
                              <a:moveTo>
                                <a:pt x="12831" y="15518"/>
                              </a:moveTo>
                              <a:cubicBezTo>
                                <a:pt x="12828" y="15521"/>
                                <a:pt x="12824" y="15523"/>
                                <a:pt x="12821" y="15526"/>
                              </a:cubicBezTo>
                              <a:cubicBezTo>
                                <a:pt x="12868" y="15527"/>
                                <a:pt x="12917" y="15511"/>
                                <a:pt x="12963" y="15494"/>
                              </a:cubicBezTo>
                              <a:cubicBezTo>
                                <a:pt x="13021" y="15471"/>
                                <a:pt x="13040" y="15463"/>
                                <a:pt x="13077" y="15443"/>
                              </a:cubicBezTo>
                            </a:path>
                            <a:path w="12746" h="2888">
                              <a:moveTo>
                                <a:pt x="13947" y="15033"/>
                              </a:moveTo>
                              <a:cubicBezTo>
                                <a:pt x="13920" y="15119"/>
                                <a:pt x="13893" y="15203"/>
                                <a:pt x="13867" y="15289"/>
                              </a:cubicBezTo>
                              <a:cubicBezTo>
                                <a:pt x="13832" y="15406"/>
                                <a:pt x="13806" y="15525"/>
                                <a:pt x="13774" y="15642"/>
                              </a:cubicBezTo>
                              <a:cubicBezTo>
                                <a:pt x="13758" y="15702"/>
                                <a:pt x="13739" y="15743"/>
                                <a:pt x="13708" y="15796"/>
                              </a:cubicBezTo>
                            </a:path>
                            <a:path w="12746" h="2888">
                              <a:moveTo>
                                <a:pt x="11596" y="16117"/>
                              </a:moveTo>
                              <a:cubicBezTo>
                                <a:pt x="11616" y="16135"/>
                                <a:pt x="11594" y="16159"/>
                                <a:pt x="11680" y="16162"/>
                              </a:cubicBezTo>
                              <a:cubicBezTo>
                                <a:pt x="11877" y="16170"/>
                                <a:pt x="12076" y="16155"/>
                                <a:pt x="12273" y="16152"/>
                              </a:cubicBezTo>
                              <a:cubicBezTo>
                                <a:pt x="12909" y="16144"/>
                                <a:pt x="13544" y="16194"/>
                                <a:pt x="14180" y="16188"/>
                              </a:cubicBezTo>
                              <a:cubicBezTo>
                                <a:pt x="14250" y="16186"/>
                                <a:pt x="14319" y="16184"/>
                                <a:pt x="14389" y="16182"/>
                              </a:cubicBezTo>
                            </a:path>
                            <a:path w="12746" h="2888">
                              <a:moveTo>
                                <a:pt x="7998" y="15756"/>
                              </a:moveTo>
                              <a:cubicBezTo>
                                <a:pt x="7905" y="15912"/>
                                <a:pt x="7831" y="16066"/>
                                <a:pt x="7773" y="16239"/>
                              </a:cubicBezTo>
                              <a:cubicBezTo>
                                <a:pt x="7694" y="16474"/>
                                <a:pt x="7622" y="16748"/>
                                <a:pt x="7657" y="16999"/>
                              </a:cubicBezTo>
                              <a:cubicBezTo>
                                <a:pt x="7690" y="17237"/>
                                <a:pt x="7806" y="17300"/>
                                <a:pt x="8011" y="17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,15033" coordsize="12746,2888" path="m1644,16813c1684,16824,1721,16834,1765,16838c1906,16851,2049,16856,2190,16859c2669,16869,3146,16856,3621,16796c3976,16751,4317,16674,4662,16583em1865,17457c1891,17478,1894,17501,1907,17534c1931,17597,1949,17661,1967,17725c1982,17779,1996,17830,2021,17880c2043,17857,2045,17839,2055,17806em2119,17469c2080,17538,2050,17615,2010,17682c1967,17753,1921,17825,1872,17891c1837,17938,1846,17918,1843,17877em2261,17112c2294,17097,2311,17089,2346,17094c2371,17098,2380,17128,2377,17151c2372,17198,2341,17239,2313,17275c2299,17293,2279,17307,2271,17329c2264,17349,2272,17366,2291,17376c2325,17394,2367,17399,2405,17393c2417,17390,2429,17387,2441,17384em2755,17231c2766,17260,2763,17295,2765,17329c2770,17413,2781,17501,2777,17586c2774,17663,2764,17740,2750,17816em2717,17576c2736,17609,2755,17603,2792,17596c2866,17583,2930,17553,2997,17522em3583,17171c3566,17164,3552,17158,3532,17154c3495,17147,3463,17148,3428,17166c3414,17173,3388,17185,3380,17199c3369,17219,3366,17244,3362,17267c3355,17309,3349,17355,3352,17398c3356,17448,3372,17494,3400,17536c3426,17576,3464,17607,3488,17648c3509,17683,3511,17717,3479,17746c3437,17784,3380,17796,3328,17811c3287,17823,3256,17825,3227,17795c3241,17769,3248,17758,3262,17742em3740,17513c3756,17544,3773,17575,3788,17606c3805,17640,3815,17680,3836,17712c3852,17736,3864,17754,3891,17745em3941,17530c3894,17579,3840,17623,3794,17672c3744,17726,3708,17794,3665,17853c3660,17858,3656,17864,3651,17869em4262,17197c4273,17269,4269,17336,4266,17408c4262,17515,4249,17620,4234,17726c4228,17766,4221,17800,4206,17836em4154,17549c4175,17579,4203,17573,4238,17559c4299,17535,4349,17497,4402,17461em4778,17167c4747,17230,4704,17288,4673,17350c4629,17436,4591,17530,4578,17627c4572,17674,4577,17692,4600,17729c4647,17728,4665,17708,4692,17667c4709,17641,4724,17589,4685,17572c4646,17555,4606,17590,4579,17611c4561,17625,4556,17627,4549,17639em5169,16507c5117,16586,5051,16668,5008,16751c4975,16815,4949,16882,4942,16953c4992,16938,5021,16918,5064,16862c5148,16751,5211,16624,5261,16495c5316,16355,5351,16209,5370,16060c5381,15977,5384,15893,5378,15809c5363,15874,5355,15943,5352,16014c5345,16174,5337,16335,5336,16495c5335,16581,5340,16666,5347,16751em5491,16570c5513,16607,5528,16652,5539,16694c5553,16750,5566,16801,5599,16850c5621,16882,5654,16914,5697,16903c5724,16890,5734,16884,5744,16865em5853,16450c5790,16458,5738,16499,5693,16545c5627,16612,5574,16700,5531,16782c5512,16820,5506,16828,5502,16854em6417,16513c6437,16547,6453,16538,6489,16542c6544,16548,6596,16549,6652,16548c6664,16548,6677,16548,6689,16548em6479,16744c6461,16766,6455,16772,6455,16791c6497,16812,6551,16806,6599,16798c6663,16784,6685,16779,6726,16764em8021,16248c8050,16229,8057,16250,8069,16282c8094,16346,8103,16416,8118,16483c8138,16572,8155,16675,8200,16755c8220,16783,8221,16791,8241,16797c8271,16787,8268,16780,8285,16748em8353,16250c8290,16335,8231,16424,8169,16510c8112,16589,8056,16663,8008,16747c8004,16756,7999,16765,7995,16774em8797,16415c8771,16420,8775,16421,8750,16412c8775,16421,8798,16422,8825,16421c8875,16420,8926,16415,8976,16411c9009,16409,9041,16405,9074,16407c9039,16415,9005,16418,8969,16420c8924,16423,8880,16426,8835,16429c8829,16429,8823,16430,8817,16430c8860,16422,8901,16423,8944,16408c8980,16393,8993,16387,9017,16377em7102,16691c7102,16708,7094,16728,7096,16744c7100,16783,7110,16832,7119,16871c7133,16928,7145,16991,7172,17044c7190,17079,7221,17119,7265,17101c7334,17072,7366,16953,7380,16890c7405,16779,7406,16659,7401,16546c7387,16246,7287,15923,7348,15623c7359,15571,7373,15525,7430,15538c7477,15549,7520,15643,7550,15676c7584,15709,7595,15720,7623,15736em9752,15977c9765,15969,9780,15960,9783,15957c9781,15946,9781,15943,9793,15946c9771,15952,9749,15959,9727,15964c9705,15969,9682,15970,9659,15970c9639,15970,9619,15969,9599,15970c9579,15971,9550,15970,9539,15991c9526,16017,9531,16057,9530,16085c9528,16147,9507,16242,9535,16300c9545,16321,9567,16339,9581,16360c9606,16397,9633,16435,9644,16479c9655,16521,9650,16565,9612,16592c9565,16626,9493,16632,9438,16629c9395,16626,9383,16615,9358,16585em10815,15804c10834,15819,10836,15822,10838,15862c10841,15935,10833,16008,10828,16081c10820,16195,10794,16311,10789,16425c10787,16476,10789,16498,10771,16522em10570,16204c10643,16210,10716,16211,10790,16205c10907,16196,11022,16176,11138,16158em11881,15312c11889,15343,11893,15375,11894,15407c11895,15475,11895,15543,11889,15611c11884,15675,11867,15739,11861,15802c11863,15825,11863,15837,11864,15811em12321,15307c12284,15313,12259,15322,12225,15336c12181,15354,12150,15377,12123,15417c12102,15448,12078,15491,12090,15530c12100,15546,12103,15551,12117,15550c12164,15533,12188,15505,12221,15467c12249,15435,12268,15400,12292,15366c12281,15444,12263,15520,12250,15598c12240,15658,12237,15720,12242,15781c12243,15786,12244,15792,12245,15797em12503,15539c12510,15584,12510,15631,12518,15675c12525,15712,12542,15753,12572,15777c12592,15792,12617,15803,12637,15784c12649,15767,12654,15760,12661,15748em12665,15548c12617,15605,12569,15661,12520,15717c12486,15755,12454,15826,12403,15845c12391,15842,12387,15841,12393,15830em13013,15245c13033,15287,13028,15318,13024,15364c13016,15447,13004,15547,12977,15626c12960,15676,12937,15729,12916,15778em12831,15518c12828,15521,12824,15523,12821,15526c12868,15527,12917,15511,12963,15494c13021,15471,13040,15463,13077,15443em13947,15033c13920,15119,13893,15203,13867,15289c13832,15406,13806,15525,13774,15642c13758,15702,13739,15743,13708,15796em11596,16117c11616,16135,11594,16159,11680,16162c11877,16170,12076,16155,12273,16152c12909,16144,13544,16194,14180,16188c14250,16186,14319,16184,14389,16182em7998,15756c7905,15912,7831,16066,7773,16239c7694,16474,7622,16748,7657,16999c7690,17237,7806,17300,8011,17360e" stroked="t" o:allowincell="f" style="position:absolute;margin-left:-43.4pt;margin-top:340.35pt;width:361.25pt;height:8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51535</wp:posOffset>
                </wp:positionH>
                <wp:positionV relativeFrom="paragraph">
                  <wp:posOffset>4515485</wp:posOffset>
                </wp:positionV>
                <wp:extent cx="1146810" cy="694690"/>
                <wp:effectExtent l="6350" t="6350" r="571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5" h="1929">
                              <a:moveTo>
                                <a:pt x="810" y="17064"/>
                              </a:moveTo>
                              <a:cubicBezTo>
                                <a:pt x="836" y="17166"/>
                                <a:pt x="864" y="17266"/>
                                <a:pt x="909" y="17362"/>
                              </a:cubicBezTo>
                              <a:cubicBezTo>
                                <a:pt x="929" y="17404"/>
                                <a:pt x="981" y="17508"/>
                                <a:pt x="1043" y="17498"/>
                              </a:cubicBezTo>
                              <a:cubicBezTo>
                                <a:pt x="1097" y="17489"/>
                                <a:pt x="1107" y="17424"/>
                                <a:pt x="1116" y="17380"/>
                              </a:cubicBezTo>
                              <a:cubicBezTo>
                                <a:pt x="1146" y="17237"/>
                                <a:pt x="1136" y="17085"/>
                                <a:pt x="1130" y="16940"/>
                              </a:cubicBezTo>
                              <a:cubicBezTo>
                                <a:pt x="1119" y="16682"/>
                                <a:pt x="1092" y="16425"/>
                                <a:pt x="1084" y="16167"/>
                              </a:cubicBezTo>
                              <a:cubicBezTo>
                                <a:pt x="1080" y="16050"/>
                                <a:pt x="1056" y="15848"/>
                                <a:pt x="1118" y="15739"/>
                              </a:cubicBezTo>
                              <a:cubicBezTo>
                                <a:pt x="1133" y="15714"/>
                                <a:pt x="1134" y="15706"/>
                                <a:pt x="1153" y="15703"/>
                              </a:cubicBezTo>
                              <a:cubicBezTo>
                                <a:pt x="1187" y="15750"/>
                                <a:pt x="1210" y="15791"/>
                                <a:pt x="1234" y="15848"/>
                              </a:cubicBezTo>
                              <a:cubicBezTo>
                                <a:pt x="1260" y="15909"/>
                                <a:pt x="1283" y="15944"/>
                                <a:pt x="1324" y="15990"/>
                              </a:cubicBezTo>
                            </a:path>
                            <a:path w="3185" h="1929">
                              <a:moveTo>
                                <a:pt x="1913" y="16114"/>
                              </a:moveTo>
                              <a:cubicBezTo>
                                <a:pt x="1927" y="16139"/>
                                <a:pt x="1935" y="16165"/>
                                <a:pt x="1948" y="16192"/>
                              </a:cubicBezTo>
                              <a:cubicBezTo>
                                <a:pt x="1973" y="16242"/>
                                <a:pt x="1996" y="16292"/>
                                <a:pt x="2023" y="16341"/>
                              </a:cubicBezTo>
                              <a:cubicBezTo>
                                <a:pt x="2043" y="16377"/>
                                <a:pt x="2074" y="16442"/>
                                <a:pt x="2114" y="16460"/>
                              </a:cubicBezTo>
                              <a:cubicBezTo>
                                <a:pt x="2121" y="16462"/>
                                <a:pt x="2129" y="16465"/>
                                <a:pt x="2136" y="16467"/>
                              </a:cubicBezTo>
                              <a:cubicBezTo>
                                <a:pt x="2153" y="16429"/>
                                <a:pt x="2163" y="16395"/>
                                <a:pt x="2173" y="16354"/>
                              </a:cubicBezTo>
                            </a:path>
                            <a:path w="3185" h="1929">
                              <a:moveTo>
                                <a:pt x="2200" y="16095"/>
                              </a:moveTo>
                              <a:cubicBezTo>
                                <a:pt x="2145" y="16106"/>
                                <a:pt x="2142" y="16162"/>
                                <a:pt x="2111" y="16208"/>
                              </a:cubicBezTo>
                              <a:cubicBezTo>
                                <a:pt x="2059" y="16284"/>
                                <a:pt x="2003" y="16360"/>
                                <a:pt x="1962" y="16443"/>
                              </a:cubicBezTo>
                              <a:cubicBezTo>
                                <a:pt x="1943" y="16483"/>
                                <a:pt x="1895" y="16572"/>
                                <a:pt x="1896" y="16528"/>
                              </a:cubicBezTo>
                              <a:cubicBezTo>
                                <a:pt x="1899" y="16518"/>
                                <a:pt x="1901" y="16509"/>
                                <a:pt x="1904" y="16499"/>
                              </a:cubicBezTo>
                            </a:path>
                            <a:path w="3185" h="1929">
                              <a:moveTo>
                                <a:pt x="2416" y="15630"/>
                              </a:moveTo>
                              <a:cubicBezTo>
                                <a:pt x="2433" y="15634"/>
                                <a:pt x="2443" y="15629"/>
                                <a:pt x="2455" y="15620"/>
                              </a:cubicBezTo>
                              <a:cubicBezTo>
                                <a:pt x="2472" y="15607"/>
                                <a:pt x="2486" y="15599"/>
                                <a:pt x="2510" y="15601"/>
                              </a:cubicBezTo>
                              <a:cubicBezTo>
                                <a:pt x="2536" y="15604"/>
                                <a:pt x="2553" y="15620"/>
                                <a:pt x="2558" y="15646"/>
                              </a:cubicBezTo>
                              <a:cubicBezTo>
                                <a:pt x="2563" y="15673"/>
                                <a:pt x="2553" y="15701"/>
                                <a:pt x="2541" y="15725"/>
                              </a:cubicBezTo>
                              <a:cubicBezTo>
                                <a:pt x="2534" y="15739"/>
                                <a:pt x="2517" y="15760"/>
                                <a:pt x="2519" y="15777"/>
                              </a:cubicBezTo>
                              <a:cubicBezTo>
                                <a:pt x="2522" y="15801"/>
                                <a:pt x="2532" y="15818"/>
                                <a:pt x="2531" y="15842"/>
                              </a:cubicBezTo>
                              <a:cubicBezTo>
                                <a:pt x="2529" y="15878"/>
                                <a:pt x="2506" y="15903"/>
                                <a:pt x="2479" y="15925"/>
                              </a:cubicBezTo>
                              <a:cubicBezTo>
                                <a:pt x="2457" y="15943"/>
                                <a:pt x="2425" y="15986"/>
                                <a:pt x="2391" y="15975"/>
                              </a:cubicBezTo>
                              <a:cubicBezTo>
                                <a:pt x="2380" y="15964"/>
                                <a:pt x="2377" y="15960"/>
                                <a:pt x="2387" y="15948"/>
                              </a:cubicBezTo>
                            </a:path>
                            <a:path w="3185" h="1929">
                              <a:moveTo>
                                <a:pt x="2954" y="15691"/>
                              </a:moveTo>
                              <a:cubicBezTo>
                                <a:pt x="2971" y="15717"/>
                                <a:pt x="2965" y="15749"/>
                                <a:pt x="2961" y="15783"/>
                              </a:cubicBezTo>
                              <a:cubicBezTo>
                                <a:pt x="2951" y="15861"/>
                                <a:pt x="2950" y="15941"/>
                                <a:pt x="2943" y="16020"/>
                              </a:cubicBezTo>
                              <a:cubicBezTo>
                                <a:pt x="2936" y="16105"/>
                                <a:pt x="2923" y="16194"/>
                                <a:pt x="2925" y="16279"/>
                              </a:cubicBezTo>
                              <a:cubicBezTo>
                                <a:pt x="2926" y="16309"/>
                                <a:pt x="2946" y="16353"/>
                                <a:pt x="2920" y="16336"/>
                              </a:cubicBezTo>
                            </a:path>
                            <a:path w="3185" h="1929">
                              <a:moveTo>
                                <a:pt x="2730" y="16074"/>
                              </a:moveTo>
                              <a:cubicBezTo>
                                <a:pt x="2742" y="16095"/>
                                <a:pt x="2769" y="16096"/>
                                <a:pt x="2796" y="16094"/>
                              </a:cubicBezTo>
                              <a:cubicBezTo>
                                <a:pt x="2861" y="16089"/>
                                <a:pt x="2927" y="16084"/>
                                <a:pt x="2992" y="16078"/>
                              </a:cubicBezTo>
                              <a:cubicBezTo>
                                <a:pt x="3052" y="16072"/>
                                <a:pt x="3072" y="16070"/>
                                <a:pt x="3111" y="16061"/>
                              </a:cubicBezTo>
                            </a:path>
                            <a:path w="3185" h="1929">
                              <a:moveTo>
                                <a:pt x="3509" y="15775"/>
                              </a:moveTo>
                              <a:cubicBezTo>
                                <a:pt x="3519" y="15750"/>
                                <a:pt x="3526" y="15750"/>
                                <a:pt x="3551" y="15739"/>
                              </a:cubicBezTo>
                              <a:cubicBezTo>
                                <a:pt x="3588" y="15723"/>
                                <a:pt x="3631" y="15708"/>
                                <a:pt x="3671" y="15713"/>
                              </a:cubicBezTo>
                              <a:cubicBezTo>
                                <a:pt x="3714" y="15719"/>
                                <a:pt x="3735" y="15757"/>
                                <a:pt x="3732" y="15798"/>
                              </a:cubicBezTo>
                              <a:cubicBezTo>
                                <a:pt x="3727" y="15865"/>
                                <a:pt x="3684" y="15923"/>
                                <a:pt x="3640" y="15970"/>
                              </a:cubicBezTo>
                              <a:cubicBezTo>
                                <a:pt x="3616" y="15995"/>
                                <a:pt x="3584" y="16020"/>
                                <a:pt x="3574" y="16055"/>
                              </a:cubicBezTo>
                              <a:cubicBezTo>
                                <a:pt x="3564" y="16092"/>
                                <a:pt x="3584" y="16132"/>
                                <a:pt x="3591" y="16167"/>
                              </a:cubicBezTo>
                              <a:cubicBezTo>
                                <a:pt x="3597" y="16198"/>
                                <a:pt x="3592" y="16227"/>
                                <a:pt x="3560" y="16242"/>
                              </a:cubicBezTo>
                              <a:cubicBezTo>
                                <a:pt x="3517" y="16263"/>
                                <a:pt x="3470" y="16269"/>
                                <a:pt x="3423" y="16270"/>
                              </a:cubicBezTo>
                              <a:cubicBezTo>
                                <a:pt x="3390" y="16271"/>
                                <a:pt x="3372" y="16267"/>
                                <a:pt x="3344" y="16253"/>
                              </a:cubicBezTo>
                            </a:path>
                            <a:path w="3185" h="1929">
                              <a:moveTo>
                                <a:pt x="3987" y="15570"/>
                              </a:moveTo>
                              <a:cubicBezTo>
                                <a:pt x="3996" y="15632"/>
                                <a:pt x="3988" y="15687"/>
                                <a:pt x="3981" y="15749"/>
                              </a:cubicBezTo>
                              <a:cubicBezTo>
                                <a:pt x="3971" y="15842"/>
                                <a:pt x="3967" y="15936"/>
                                <a:pt x="3957" y="16028"/>
                              </a:cubicBezTo>
                              <a:cubicBezTo>
                                <a:pt x="3952" y="16070"/>
                                <a:pt x="3942" y="16112"/>
                                <a:pt x="3929" y="16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,15570" coordsize="3185,1929" path="m810,17064c836,17166,864,17266,909,17362c929,17404,981,17508,1043,17498c1097,17489,1107,17424,1116,17380c1146,17237,1136,17085,1130,16940c1119,16682,1092,16425,1084,16167c1080,16050,1056,15848,1118,15739c1133,15714,1134,15706,1153,15703c1187,15750,1210,15791,1234,15848c1260,15909,1283,15944,1324,15990em1913,16114c1927,16139,1935,16165,1948,16192c1973,16242,1996,16292,2023,16341c2043,16377,2074,16442,2114,16460c2121,16462,2129,16465,2136,16467c2153,16429,2163,16395,2173,16354em2200,16095c2145,16106,2142,16162,2111,16208c2059,16284,2003,16360,1962,16443c1943,16483,1895,16572,1896,16528c1899,16518,1901,16509,1904,16499em2416,15630c2433,15634,2443,15629,2455,15620c2472,15607,2486,15599,2510,15601c2536,15604,2553,15620,2558,15646c2563,15673,2553,15701,2541,15725c2534,15739,2517,15760,2519,15777c2522,15801,2532,15818,2531,15842c2529,15878,2506,15903,2479,15925c2457,15943,2425,15986,2391,15975c2380,15964,2377,15960,2387,15948em2954,15691c2971,15717,2965,15749,2961,15783c2951,15861,2950,15941,2943,16020c2936,16105,2923,16194,2925,16279c2926,16309,2946,16353,2920,16336em2730,16074c2742,16095,2769,16096,2796,16094c2861,16089,2927,16084,2992,16078c3052,16072,3072,16070,3111,16061em3509,15775c3519,15750,3526,15750,3551,15739c3588,15723,3631,15708,3671,15713c3714,15719,3735,15757,3732,15798c3727,15865,3684,15923,3640,15970c3616,15995,3584,16020,3574,16055c3564,16092,3584,16132,3591,16167c3597,16198,3592,16227,3560,16242c3517,16263,3470,16269,3423,16270c3390,16271,3372,16267,3344,16253em3987,15570c3996,15632,3988,15687,3981,15749c3971,15842,3967,15936,3957,16028c3952,16070,3942,16112,3929,16152e" stroked="t" o:allowincell="f" style="position:absolute;margin-left:-67.05pt;margin-top:355.55pt;width:90.25pt;height:5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980</wp:posOffset>
                </wp:positionH>
                <wp:positionV relativeFrom="paragraph">
                  <wp:posOffset>5973445</wp:posOffset>
                </wp:positionV>
                <wp:extent cx="133985" cy="153035"/>
                <wp:effectExtent l="7620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25">
                              <a:moveTo>
                                <a:pt x="4506" y="19653"/>
                              </a:moveTo>
                              <a:cubicBezTo>
                                <a:pt x="4496" y="19641"/>
                                <a:pt x="4493" y="19636"/>
                                <a:pt x="4495" y="19624"/>
                              </a:cubicBezTo>
                              <a:cubicBezTo>
                                <a:pt x="4524" y="19628"/>
                                <a:pt x="4552" y="19620"/>
                                <a:pt x="4584" y="19623"/>
                              </a:cubicBezTo>
                              <a:cubicBezTo>
                                <a:pt x="4628" y="19628"/>
                                <a:pt x="4673" y="19631"/>
                                <a:pt x="4717" y="19636"/>
                              </a:cubicBezTo>
                              <a:cubicBezTo>
                                <a:pt x="4756" y="19640"/>
                                <a:pt x="4786" y="19648"/>
                                <a:pt x="4824" y="19638"/>
                              </a:cubicBezTo>
                            </a:path>
                            <a:path w="371" h="425">
                              <a:moveTo>
                                <a:pt x="4519" y="19967"/>
                              </a:moveTo>
                              <a:cubicBezTo>
                                <a:pt x="4502" y="19996"/>
                                <a:pt x="4496" y="20004"/>
                                <a:pt x="4501" y="20027"/>
                              </a:cubicBezTo>
                              <a:cubicBezTo>
                                <a:pt x="4557" y="20055"/>
                                <a:pt x="4621" y="20043"/>
                                <a:pt x="4683" y="20030"/>
                              </a:cubicBezTo>
                              <a:cubicBezTo>
                                <a:pt x="4773" y="20008"/>
                                <a:pt x="4806" y="20000"/>
                                <a:pt x="4865" y="19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5,19620" coordsize="371,425" path="m4506,19653c4496,19641,4493,19636,4495,19624c4524,19628,4552,19620,4584,19623c4628,19628,4673,19631,4717,19636c4756,19640,4786,19648,4824,19638em4519,19967c4502,19996,4496,20004,4501,20027c4557,20055,4621,20043,4683,20030c4773,20008,4806,20000,4865,19977e" stroked="t" o:allowincell="f" style="position:absolute;margin-left:37.4pt;margin-top:470.35pt;width:10.5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9010</wp:posOffset>
                </wp:positionH>
                <wp:positionV relativeFrom="paragraph">
                  <wp:posOffset>5657215</wp:posOffset>
                </wp:positionV>
                <wp:extent cx="939165" cy="568325"/>
                <wp:effectExtent l="6985" t="762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" h="1578">
                              <a:moveTo>
                                <a:pt x="5866" y="19882"/>
                              </a:moveTo>
                              <a:cubicBezTo>
                                <a:pt x="5878" y="19967"/>
                                <a:pt x="5894" y="20041"/>
                                <a:pt x="5920" y="20122"/>
                              </a:cubicBezTo>
                              <a:cubicBezTo>
                                <a:pt x="5941" y="20188"/>
                                <a:pt x="5969" y="20273"/>
                                <a:pt x="6034" y="20310"/>
                              </a:cubicBezTo>
                              <a:cubicBezTo>
                                <a:pt x="6098" y="20346"/>
                                <a:pt x="6147" y="20273"/>
                                <a:pt x="6171" y="20226"/>
                              </a:cubicBezTo>
                              <a:cubicBezTo>
                                <a:pt x="6265" y="20040"/>
                                <a:pt x="6250" y="19802"/>
                                <a:pt x="6230" y="19602"/>
                              </a:cubicBezTo>
                              <a:cubicBezTo>
                                <a:pt x="6206" y="19367"/>
                                <a:pt x="6134" y="19138"/>
                                <a:pt x="6118" y="18902"/>
                              </a:cubicBezTo>
                              <a:cubicBezTo>
                                <a:pt x="6112" y="18816"/>
                                <a:pt x="6130" y="18795"/>
                                <a:pt x="6173" y="18742"/>
                              </a:cubicBezTo>
                              <a:cubicBezTo>
                                <a:pt x="6224" y="18779"/>
                                <a:pt x="6259" y="18805"/>
                                <a:pt x="6294" y="18863"/>
                              </a:cubicBezTo>
                              <a:cubicBezTo>
                                <a:pt x="6334" y="18928"/>
                                <a:pt x="6359" y="18985"/>
                                <a:pt x="6414" y="19039"/>
                              </a:cubicBezTo>
                            </a:path>
                            <a:path w="2609" h="1578">
                              <a:moveTo>
                                <a:pt x="6780" y="19623"/>
                              </a:moveTo>
                              <a:cubicBezTo>
                                <a:pt x="6789" y="19660"/>
                                <a:pt x="6803" y="19695"/>
                                <a:pt x="6811" y="19731"/>
                              </a:cubicBezTo>
                              <a:cubicBezTo>
                                <a:pt x="6828" y="19804"/>
                                <a:pt x="6851" y="19873"/>
                                <a:pt x="6878" y="19943"/>
                              </a:cubicBezTo>
                              <a:cubicBezTo>
                                <a:pt x="6897" y="19993"/>
                                <a:pt x="6936" y="20116"/>
                                <a:pt x="7002" y="20127"/>
                              </a:cubicBezTo>
                              <a:cubicBezTo>
                                <a:pt x="7050" y="20135"/>
                                <a:pt x="7076" y="20071"/>
                                <a:pt x="7091" y="20038"/>
                              </a:cubicBezTo>
                              <a:cubicBezTo>
                                <a:pt x="7111" y="19985"/>
                                <a:pt x="7119" y="19966"/>
                                <a:pt x="7131" y="19930"/>
                              </a:cubicBezTo>
                            </a:path>
                            <a:path w="2609" h="1578">
                              <a:moveTo>
                                <a:pt x="7132" y="19682"/>
                              </a:moveTo>
                              <a:cubicBezTo>
                                <a:pt x="7066" y="19749"/>
                                <a:pt x="7019" y="19821"/>
                                <a:pt x="6968" y="19900"/>
                              </a:cubicBezTo>
                              <a:cubicBezTo>
                                <a:pt x="6913" y="19986"/>
                                <a:pt x="6854" y="20070"/>
                                <a:pt x="6822" y="20168"/>
                              </a:cubicBezTo>
                              <a:cubicBezTo>
                                <a:pt x="6805" y="20218"/>
                                <a:pt x="6861" y="20152"/>
                                <a:pt x="6862" y="20151"/>
                              </a:cubicBezTo>
                            </a:path>
                            <a:path w="2609" h="1578">
                              <a:moveTo>
                                <a:pt x="7779" y="19705"/>
                              </a:moveTo>
                              <a:cubicBezTo>
                                <a:pt x="7726" y="19750"/>
                                <a:pt x="7697" y="19790"/>
                                <a:pt x="7662" y="19851"/>
                              </a:cubicBezTo>
                              <a:cubicBezTo>
                                <a:pt x="7621" y="19922"/>
                                <a:pt x="7587" y="19992"/>
                                <a:pt x="7576" y="20074"/>
                              </a:cubicBezTo>
                              <a:cubicBezTo>
                                <a:pt x="7575" y="20099"/>
                                <a:pt x="7572" y="20107"/>
                                <a:pt x="7588" y="20116"/>
                              </a:cubicBezTo>
                              <a:cubicBezTo>
                                <a:pt x="7652" y="20078"/>
                                <a:pt x="7695" y="20019"/>
                                <a:pt x="7735" y="19955"/>
                              </a:cubicBezTo>
                              <a:cubicBezTo>
                                <a:pt x="7866" y="19746"/>
                                <a:pt x="7950" y="19502"/>
                                <a:pt x="7979" y="19257"/>
                              </a:cubicBezTo>
                              <a:cubicBezTo>
                                <a:pt x="7985" y="19209"/>
                                <a:pt x="8008" y="19063"/>
                                <a:pt x="7964" y="19022"/>
                              </a:cubicBezTo>
                              <a:cubicBezTo>
                                <a:pt x="7951" y="19010"/>
                                <a:pt x="7947" y="19006"/>
                                <a:pt x="7936" y="19017"/>
                              </a:cubicBezTo>
                              <a:cubicBezTo>
                                <a:pt x="7913" y="19092"/>
                                <a:pt x="7911" y="19167"/>
                                <a:pt x="7909" y="19246"/>
                              </a:cubicBezTo>
                              <a:cubicBezTo>
                                <a:pt x="7906" y="19393"/>
                                <a:pt x="7910" y="19539"/>
                                <a:pt x="7920" y="19685"/>
                              </a:cubicBezTo>
                              <a:cubicBezTo>
                                <a:pt x="7926" y="19766"/>
                                <a:pt x="7926" y="19790"/>
                                <a:pt x="7942" y="19840"/>
                              </a:cubicBezTo>
                            </a:path>
                            <a:path w="2609" h="1578">
                              <a:moveTo>
                                <a:pt x="8122" y="19651"/>
                              </a:moveTo>
                              <a:cubicBezTo>
                                <a:pt x="8103" y="19724"/>
                                <a:pt x="8086" y="19792"/>
                                <a:pt x="8097" y="19868"/>
                              </a:cubicBezTo>
                              <a:cubicBezTo>
                                <a:pt x="8106" y="19932"/>
                                <a:pt x="8143" y="19985"/>
                                <a:pt x="8202" y="20014"/>
                              </a:cubicBezTo>
                              <a:cubicBezTo>
                                <a:pt x="8255" y="20040"/>
                                <a:pt x="8324" y="20032"/>
                                <a:pt x="8374" y="20004"/>
                              </a:cubicBezTo>
                              <a:cubicBezTo>
                                <a:pt x="8411" y="19977"/>
                                <a:pt x="8423" y="19968"/>
                                <a:pt x="8437" y="19939"/>
                              </a:cubicBezTo>
                            </a:path>
                            <a:path w="2609" h="1578">
                              <a:moveTo>
                                <a:pt x="8474" y="19617"/>
                              </a:moveTo>
                              <a:cubicBezTo>
                                <a:pt x="8412" y="19684"/>
                                <a:pt x="8347" y="19753"/>
                                <a:pt x="8292" y="19826"/>
                              </a:cubicBezTo>
                              <a:cubicBezTo>
                                <a:pt x="8235" y="19901"/>
                                <a:pt x="8200" y="19990"/>
                                <a:pt x="8150" y="20069"/>
                              </a:cubicBezTo>
                              <a:cubicBezTo>
                                <a:pt x="8147" y="20073"/>
                                <a:pt x="8143" y="20077"/>
                                <a:pt x="8140" y="20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6,18742" coordsize="2609,1578" path="m5866,19882c5878,19967,5894,20041,5920,20122c5941,20188,5969,20273,6034,20310c6098,20346,6147,20273,6171,20226c6265,20040,6250,19802,6230,19602c6206,19367,6134,19138,6118,18902c6112,18816,6130,18795,6173,18742c6224,18779,6259,18805,6294,18863c6334,18928,6359,18985,6414,19039em6780,19623c6789,19660,6803,19695,6811,19731c6828,19804,6851,19873,6878,19943c6897,19993,6936,20116,7002,20127c7050,20135,7076,20071,7091,20038c7111,19985,7119,19966,7131,19930em7132,19682c7066,19749,7019,19821,6968,19900c6913,19986,6854,20070,6822,20168c6805,20218,6861,20152,6862,20151em7779,19705c7726,19750,7697,19790,7662,19851c7621,19922,7587,19992,7576,20074c7575,20099,7572,20107,7588,20116c7652,20078,7695,20019,7735,19955c7866,19746,7950,19502,7979,19257c7985,19209,8008,19063,7964,19022c7951,19010,7947,19006,7936,19017c7913,19092,7911,19167,7909,19246c7906,19393,7910,19539,7920,19685c7926,19766,7926,19790,7942,19840em8122,19651c8103,19724,8086,19792,8097,19868c8106,19932,8143,19985,8202,20014c8255,20040,8324,20032,8374,20004c8411,19977,8423,19968,8437,19939em8474,19617c8412,19684,8347,19753,8292,19826c8235,19901,8200,19990,8150,20069c8147,20073,8143,20077,8140,20081e" stroked="t" o:allowincell="f" style="position:absolute;margin-left:76.3pt;margin-top:445.45pt;width:73.9pt;height:4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9015</wp:posOffset>
                </wp:positionH>
                <wp:positionV relativeFrom="paragraph">
                  <wp:posOffset>5699125</wp:posOffset>
                </wp:positionV>
                <wp:extent cx="1623695" cy="456565"/>
                <wp:effectExtent l="6985" t="762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0" h="1269">
                              <a:moveTo>
                                <a:pt x="9506" y="19728"/>
                              </a:moveTo>
                              <a:cubicBezTo>
                                <a:pt x="9521" y="19749"/>
                                <a:pt x="9540" y="19768"/>
                                <a:pt x="9567" y="19774"/>
                              </a:cubicBezTo>
                              <a:cubicBezTo>
                                <a:pt x="9611" y="19783"/>
                                <a:pt x="9663" y="19780"/>
                                <a:pt x="9708" y="19780"/>
                              </a:cubicBezTo>
                              <a:cubicBezTo>
                                <a:pt x="9733" y="19780"/>
                                <a:pt x="9807" y="19765"/>
                                <a:pt x="9829" y="19780"/>
                              </a:cubicBezTo>
                              <a:cubicBezTo>
                                <a:pt x="9829" y="19784"/>
                                <a:pt x="9829" y="19787"/>
                                <a:pt x="9829" y="19791"/>
                              </a:cubicBezTo>
                              <a:cubicBezTo>
                                <a:pt x="9794" y="19805"/>
                                <a:pt x="9756" y="19810"/>
                                <a:pt x="9718" y="19813"/>
                              </a:cubicBezTo>
                              <a:cubicBezTo>
                                <a:pt x="9669" y="19817"/>
                                <a:pt x="9617" y="19823"/>
                                <a:pt x="9568" y="19822"/>
                              </a:cubicBezTo>
                              <a:cubicBezTo>
                                <a:pt x="9558" y="19821"/>
                                <a:pt x="9549" y="19820"/>
                                <a:pt x="9539" y="19819"/>
                              </a:cubicBezTo>
                              <a:cubicBezTo>
                                <a:pt x="9493" y="19823"/>
                                <a:pt x="9515" y="19821"/>
                                <a:pt x="9548" y="19819"/>
                              </a:cubicBezTo>
                              <a:cubicBezTo>
                                <a:pt x="9610" y="19815"/>
                                <a:pt x="9672" y="19808"/>
                                <a:pt x="9733" y="19795"/>
                              </a:cubicBezTo>
                              <a:cubicBezTo>
                                <a:pt x="9794" y="19783"/>
                                <a:pt x="9847" y="19762"/>
                                <a:pt x="9904" y="19739"/>
                              </a:cubicBezTo>
                            </a:path>
                            <a:path w="4510" h="1269">
                              <a:moveTo>
                                <a:pt x="10465" y="19785"/>
                              </a:moveTo>
                              <a:cubicBezTo>
                                <a:pt x="10466" y="19848"/>
                                <a:pt x="10468" y="19904"/>
                                <a:pt x="10485" y="19965"/>
                              </a:cubicBezTo>
                              <a:cubicBezTo>
                                <a:pt x="10499" y="20016"/>
                                <a:pt x="10524" y="20065"/>
                                <a:pt x="10565" y="20100"/>
                              </a:cubicBezTo>
                              <a:cubicBezTo>
                                <a:pt x="10599" y="20129"/>
                                <a:pt x="10648" y="20131"/>
                                <a:pt x="10688" y="20115"/>
                              </a:cubicBezTo>
                              <a:cubicBezTo>
                                <a:pt x="10740" y="20094"/>
                                <a:pt x="10784" y="20049"/>
                                <a:pt x="10814" y="20003"/>
                              </a:cubicBezTo>
                              <a:cubicBezTo>
                                <a:pt x="10857" y="19938"/>
                                <a:pt x="10875" y="19862"/>
                                <a:pt x="10880" y="19785"/>
                              </a:cubicBezTo>
                              <a:cubicBezTo>
                                <a:pt x="10899" y="19512"/>
                                <a:pt x="10766" y="19231"/>
                                <a:pt x="10820" y="18961"/>
                              </a:cubicBezTo>
                              <a:cubicBezTo>
                                <a:pt x="10829" y="18915"/>
                                <a:pt x="10855" y="18855"/>
                                <a:pt x="10911" y="18857"/>
                              </a:cubicBezTo>
                              <a:cubicBezTo>
                                <a:pt x="10979" y="18859"/>
                                <a:pt x="11012" y="18930"/>
                                <a:pt x="11051" y="18974"/>
                              </a:cubicBezTo>
                              <a:cubicBezTo>
                                <a:pt x="11076" y="19000"/>
                                <a:pt x="11084" y="19009"/>
                                <a:pt x="11105" y="19021"/>
                              </a:cubicBezTo>
                            </a:path>
                            <a:path w="4510" h="1269">
                              <a:moveTo>
                                <a:pt x="11635" y="19202"/>
                              </a:moveTo>
                              <a:cubicBezTo>
                                <a:pt x="11649" y="19187"/>
                                <a:pt x="11653" y="19183"/>
                                <a:pt x="11654" y="19169"/>
                              </a:cubicBezTo>
                              <a:cubicBezTo>
                                <a:pt x="11633" y="19173"/>
                                <a:pt x="11613" y="19179"/>
                                <a:pt x="11592" y="19184"/>
                              </a:cubicBezTo>
                              <a:cubicBezTo>
                                <a:pt x="11558" y="19192"/>
                                <a:pt x="11456" y="19187"/>
                                <a:pt x="11431" y="19209"/>
                              </a:cubicBezTo>
                              <a:cubicBezTo>
                                <a:pt x="11419" y="19220"/>
                                <a:pt x="11421" y="19250"/>
                                <a:pt x="11418" y="19266"/>
                              </a:cubicBezTo>
                              <a:cubicBezTo>
                                <a:pt x="11408" y="19322"/>
                                <a:pt x="11408" y="19381"/>
                                <a:pt x="11404" y="19438"/>
                              </a:cubicBezTo>
                              <a:cubicBezTo>
                                <a:pt x="11401" y="19484"/>
                                <a:pt x="11398" y="19533"/>
                                <a:pt x="11404" y="19579"/>
                              </a:cubicBezTo>
                              <a:cubicBezTo>
                                <a:pt x="11412" y="19641"/>
                                <a:pt x="11455" y="19680"/>
                                <a:pt x="11488" y="19729"/>
                              </a:cubicBezTo>
                              <a:cubicBezTo>
                                <a:pt x="11510" y="19761"/>
                                <a:pt x="11531" y="19795"/>
                                <a:pt x="11512" y="19834"/>
                              </a:cubicBezTo>
                              <a:cubicBezTo>
                                <a:pt x="11493" y="19875"/>
                                <a:pt x="11433" y="19895"/>
                                <a:pt x="11393" y="19905"/>
                              </a:cubicBezTo>
                              <a:cubicBezTo>
                                <a:pt x="11355" y="19914"/>
                                <a:pt x="11291" y="19933"/>
                                <a:pt x="11260" y="19897"/>
                              </a:cubicBezTo>
                              <a:cubicBezTo>
                                <a:pt x="11237" y="19871"/>
                                <a:pt x="11278" y="19836"/>
                                <a:pt x="11290" y="19818"/>
                              </a:cubicBezTo>
                            </a:path>
                            <a:path w="4510" h="1269">
                              <a:moveTo>
                                <a:pt x="11996" y="19548"/>
                              </a:moveTo>
                              <a:cubicBezTo>
                                <a:pt x="11955" y="19610"/>
                                <a:pt x="11910" y="19673"/>
                                <a:pt x="11879" y="19740"/>
                              </a:cubicBezTo>
                              <a:cubicBezTo>
                                <a:pt x="11853" y="19795"/>
                                <a:pt x="11840" y="19844"/>
                                <a:pt x="11843" y="19904"/>
                              </a:cubicBezTo>
                              <a:cubicBezTo>
                                <a:pt x="11891" y="19893"/>
                                <a:pt x="11911" y="19884"/>
                                <a:pt x="11950" y="19832"/>
                              </a:cubicBezTo>
                              <a:cubicBezTo>
                                <a:pt x="12063" y="19684"/>
                                <a:pt x="12131" y="19502"/>
                                <a:pt x="12192" y="19328"/>
                              </a:cubicBezTo>
                              <a:cubicBezTo>
                                <a:pt x="12226" y="19230"/>
                                <a:pt x="12253" y="19132"/>
                                <a:pt x="12276" y="19031"/>
                              </a:cubicBezTo>
                              <a:cubicBezTo>
                                <a:pt x="12283" y="18997"/>
                                <a:pt x="12285" y="18989"/>
                                <a:pt x="12289" y="18968"/>
                              </a:cubicBezTo>
                              <a:cubicBezTo>
                                <a:pt x="12270" y="19020"/>
                                <a:pt x="12257" y="19072"/>
                                <a:pt x="12246" y="19128"/>
                              </a:cubicBezTo>
                              <a:cubicBezTo>
                                <a:pt x="12221" y="19249"/>
                                <a:pt x="12194" y="19372"/>
                                <a:pt x="12179" y="19495"/>
                              </a:cubicBezTo>
                              <a:cubicBezTo>
                                <a:pt x="12179" y="19499"/>
                                <a:pt x="12149" y="19703"/>
                                <a:pt x="12170" y="19703"/>
                              </a:cubicBezTo>
                              <a:cubicBezTo>
                                <a:pt x="12189" y="19702"/>
                                <a:pt x="12196" y="19698"/>
                                <a:pt x="12202" y="19681"/>
                              </a:cubicBezTo>
                            </a:path>
                            <a:path w="4510" h="1269">
                              <a:moveTo>
                                <a:pt x="12357" y="19502"/>
                              </a:moveTo>
                              <a:cubicBezTo>
                                <a:pt x="12354" y="19572"/>
                                <a:pt x="12347" y="19645"/>
                                <a:pt x="12356" y="19715"/>
                              </a:cubicBezTo>
                              <a:cubicBezTo>
                                <a:pt x="12365" y="19790"/>
                                <a:pt x="12393" y="19880"/>
                                <a:pt x="12464" y="19917"/>
                              </a:cubicBezTo>
                              <a:cubicBezTo>
                                <a:pt x="12517" y="19945"/>
                                <a:pt x="12553" y="19921"/>
                                <a:pt x="12588" y="19879"/>
                              </a:cubicBezTo>
                              <a:cubicBezTo>
                                <a:pt x="12597" y="19866"/>
                                <a:pt x="12607" y="19853"/>
                                <a:pt x="12616" y="19840"/>
                              </a:cubicBezTo>
                            </a:path>
                            <a:path w="4510" h="1269">
                              <a:moveTo>
                                <a:pt x="12692" y="19510"/>
                              </a:moveTo>
                              <a:cubicBezTo>
                                <a:pt x="12630" y="19558"/>
                                <a:pt x="12570" y="19618"/>
                                <a:pt x="12520" y="19679"/>
                              </a:cubicBezTo>
                              <a:cubicBezTo>
                                <a:pt x="12454" y="19759"/>
                                <a:pt x="12402" y="19852"/>
                                <a:pt x="12343" y="19937"/>
                              </a:cubicBezTo>
                              <a:cubicBezTo>
                                <a:pt x="12337" y="19945"/>
                                <a:pt x="12331" y="19953"/>
                                <a:pt x="12325" y="19961"/>
                              </a:cubicBezTo>
                            </a:path>
                            <a:path w="4510" h="1269">
                              <a:moveTo>
                                <a:pt x="13910" y="19047"/>
                              </a:moveTo>
                              <a:cubicBezTo>
                                <a:pt x="13915" y="19033"/>
                                <a:pt x="13918" y="19023"/>
                                <a:pt x="13921" y="19011"/>
                              </a:cubicBezTo>
                              <a:cubicBezTo>
                                <a:pt x="13936" y="19043"/>
                                <a:pt x="13943" y="19067"/>
                                <a:pt x="13939" y="19115"/>
                              </a:cubicBezTo>
                              <a:cubicBezTo>
                                <a:pt x="13929" y="19233"/>
                                <a:pt x="13911" y="19350"/>
                                <a:pt x="13891" y="19466"/>
                              </a:cubicBezTo>
                              <a:cubicBezTo>
                                <a:pt x="13870" y="19590"/>
                                <a:pt x="13846" y="19717"/>
                                <a:pt x="13811" y="19838"/>
                              </a:cubicBezTo>
                              <a:cubicBezTo>
                                <a:pt x="13797" y="19879"/>
                                <a:pt x="13796" y="19888"/>
                                <a:pt x="13780" y="19909"/>
                              </a:cubicBezTo>
                            </a:path>
                            <a:path w="4510" h="1269">
                              <a:moveTo>
                                <a:pt x="13567" y="19562"/>
                              </a:moveTo>
                              <a:cubicBezTo>
                                <a:pt x="13579" y="19613"/>
                                <a:pt x="13644" y="19599"/>
                                <a:pt x="13690" y="19595"/>
                              </a:cubicBezTo>
                              <a:cubicBezTo>
                                <a:pt x="13803" y="19585"/>
                                <a:pt x="13906" y="19554"/>
                                <a:pt x="14015" y="19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6,18857" coordsize="4510,1269" path="m9506,19728c9521,19749,9540,19768,9567,19774c9611,19783,9663,19780,9708,19780c9733,19780,9807,19765,9829,19780c9829,19784,9829,19787,9829,19791c9794,19805,9756,19810,9718,19813c9669,19817,9617,19823,9568,19822c9558,19821,9549,19820,9539,19819c9493,19823,9515,19821,9548,19819c9610,19815,9672,19808,9733,19795c9794,19783,9847,19762,9904,19739em10465,19785c10466,19848,10468,19904,10485,19965c10499,20016,10524,20065,10565,20100c10599,20129,10648,20131,10688,20115c10740,20094,10784,20049,10814,20003c10857,19938,10875,19862,10880,19785c10899,19512,10766,19231,10820,18961c10829,18915,10855,18855,10911,18857c10979,18859,11012,18930,11051,18974c11076,19000,11084,19009,11105,19021em11635,19202c11649,19187,11653,19183,11654,19169c11633,19173,11613,19179,11592,19184c11558,19192,11456,19187,11431,19209c11419,19220,11421,19250,11418,19266c11408,19322,11408,19381,11404,19438c11401,19484,11398,19533,11404,19579c11412,19641,11455,19680,11488,19729c11510,19761,11531,19795,11512,19834c11493,19875,11433,19895,11393,19905c11355,19914,11291,19933,11260,19897c11237,19871,11278,19836,11290,19818em11996,19548c11955,19610,11910,19673,11879,19740c11853,19795,11840,19844,11843,19904c11891,19893,11911,19884,11950,19832c12063,19684,12131,19502,12192,19328c12226,19230,12253,19132,12276,19031c12283,18997,12285,18989,12289,18968c12270,19020,12257,19072,12246,19128c12221,19249,12194,19372,12179,19495c12179,19499,12149,19703,12170,19703c12189,19702,12196,19698,12202,19681em12357,19502c12354,19572,12347,19645,12356,19715c12365,19790,12393,19880,12464,19917c12517,19945,12553,19921,12588,19879c12597,19866,12607,19853,12616,19840em12692,19510c12630,19558,12570,19618,12520,19679c12454,19759,12402,19852,12343,19937c12337,19945,12331,19953,12325,19961em13910,19047c13915,19033,13918,19023,13921,19011c13936,19043,13943,19067,13939,19115c13929,19233,13911,19350,13891,19466c13870,19590,13846,19717,13811,19838c13797,19879,13796,19888,13780,19909em13567,19562c13579,19613,13644,19599,13690,19595c13803,19585,13906,19554,14015,19525e" stroked="t" o:allowincell="f" style="position:absolute;margin-left:179.45pt;margin-top:448.75pt;width:127.8pt;height:3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8310</wp:posOffset>
                </wp:positionH>
                <wp:positionV relativeFrom="paragraph">
                  <wp:posOffset>5416550</wp:posOffset>
                </wp:positionV>
                <wp:extent cx="1652270" cy="741045"/>
                <wp:effectExtent l="6350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9" h="2058">
                              <a:moveTo>
                                <a:pt x="15004" y="19661"/>
                              </a:moveTo>
                              <a:cubicBezTo>
                                <a:pt x="15010" y="19737"/>
                                <a:pt x="15018" y="19806"/>
                                <a:pt x="15036" y="19880"/>
                              </a:cubicBezTo>
                              <a:cubicBezTo>
                                <a:pt x="15051" y="19941"/>
                                <a:pt x="15068" y="20016"/>
                                <a:pt x="15106" y="20068"/>
                              </a:cubicBezTo>
                              <a:cubicBezTo>
                                <a:pt x="15127" y="20097"/>
                                <a:pt x="15152" y="20134"/>
                                <a:pt x="15194" y="20130"/>
                              </a:cubicBezTo>
                              <a:cubicBezTo>
                                <a:pt x="15244" y="20126"/>
                                <a:pt x="15261" y="20045"/>
                                <a:pt x="15272" y="20010"/>
                              </a:cubicBezTo>
                              <a:cubicBezTo>
                                <a:pt x="15309" y="19892"/>
                                <a:pt x="15317" y="19764"/>
                                <a:pt x="15328" y="19642"/>
                              </a:cubicBezTo>
                              <a:cubicBezTo>
                                <a:pt x="15360" y="19297"/>
                                <a:pt x="15339" y="18959"/>
                                <a:pt x="15308" y="18615"/>
                              </a:cubicBezTo>
                              <a:cubicBezTo>
                                <a:pt x="15303" y="18556"/>
                                <a:pt x="15269" y="18413"/>
                                <a:pt x="15340" y="18375"/>
                              </a:cubicBezTo>
                              <a:cubicBezTo>
                                <a:pt x="15393" y="18347"/>
                                <a:pt x="15474" y="18392"/>
                                <a:pt x="15520" y="18415"/>
                              </a:cubicBezTo>
                              <a:cubicBezTo>
                                <a:pt x="15557" y="18433"/>
                                <a:pt x="15593" y="18453"/>
                                <a:pt x="15629" y="18471"/>
                              </a:cubicBezTo>
                            </a:path>
                            <a:path w="4589" h="2058">
                              <a:moveTo>
                                <a:pt x="16363" y="18356"/>
                              </a:moveTo>
                              <a:cubicBezTo>
                                <a:pt x="16351" y="18348"/>
                                <a:pt x="16355" y="18375"/>
                                <a:pt x="16354" y="18401"/>
                              </a:cubicBezTo>
                              <a:cubicBezTo>
                                <a:pt x="16351" y="18466"/>
                                <a:pt x="16338" y="18531"/>
                                <a:pt x="16328" y="18596"/>
                              </a:cubicBezTo>
                              <a:cubicBezTo>
                                <a:pt x="16316" y="18675"/>
                                <a:pt x="16300" y="18754"/>
                                <a:pt x="16283" y="18832"/>
                              </a:cubicBezTo>
                              <a:cubicBezTo>
                                <a:pt x="16266" y="18908"/>
                                <a:pt x="16276" y="18906"/>
                                <a:pt x="16323" y="18850"/>
                              </a:cubicBezTo>
                            </a:path>
                            <a:path w="4589" h="2058">
                              <a:moveTo>
                                <a:pt x="16794" y="18319"/>
                              </a:moveTo>
                              <a:cubicBezTo>
                                <a:pt x="16797" y="18300"/>
                                <a:pt x="16801" y="18285"/>
                                <a:pt x="16802" y="18266"/>
                              </a:cubicBezTo>
                              <a:cubicBezTo>
                                <a:pt x="16764" y="18295"/>
                                <a:pt x="16735" y="18334"/>
                                <a:pt x="16701" y="18370"/>
                              </a:cubicBezTo>
                              <a:cubicBezTo>
                                <a:pt x="16651" y="18423"/>
                                <a:pt x="16603" y="18478"/>
                                <a:pt x="16559" y="18537"/>
                              </a:cubicBezTo>
                              <a:cubicBezTo>
                                <a:pt x="16541" y="18562"/>
                                <a:pt x="16536" y="18567"/>
                                <a:pt x="16529" y="18585"/>
                              </a:cubicBezTo>
                              <a:cubicBezTo>
                                <a:pt x="16573" y="18579"/>
                                <a:pt x="16608" y="18547"/>
                                <a:pt x="16643" y="18517"/>
                              </a:cubicBezTo>
                              <a:cubicBezTo>
                                <a:pt x="16687" y="18480"/>
                                <a:pt x="16727" y="18438"/>
                                <a:pt x="16773" y="18404"/>
                              </a:cubicBezTo>
                              <a:cubicBezTo>
                                <a:pt x="16779" y="18400"/>
                                <a:pt x="16785" y="18397"/>
                                <a:pt x="16791" y="18393"/>
                              </a:cubicBezTo>
                              <a:cubicBezTo>
                                <a:pt x="16801" y="18441"/>
                                <a:pt x="16779" y="18479"/>
                                <a:pt x="16764" y="18527"/>
                              </a:cubicBezTo>
                              <a:cubicBezTo>
                                <a:pt x="16739" y="18605"/>
                                <a:pt x="16716" y="18683"/>
                                <a:pt x="16693" y="18761"/>
                              </a:cubicBezTo>
                              <a:cubicBezTo>
                                <a:pt x="16690" y="18771"/>
                                <a:pt x="16659" y="18870"/>
                                <a:pt x="16674" y="18870"/>
                              </a:cubicBezTo>
                              <a:cubicBezTo>
                                <a:pt x="16690" y="18870"/>
                                <a:pt x="16720" y="18815"/>
                                <a:pt x="16726" y="18807"/>
                              </a:cubicBezTo>
                            </a:path>
                            <a:path w="4589" h="2058">
                              <a:moveTo>
                                <a:pt x="16925" y="18549"/>
                              </a:moveTo>
                              <a:cubicBezTo>
                                <a:pt x="16928" y="18574"/>
                                <a:pt x="16943" y="18589"/>
                                <a:pt x="16953" y="18614"/>
                              </a:cubicBezTo>
                              <a:cubicBezTo>
                                <a:pt x="16969" y="18656"/>
                                <a:pt x="16980" y="18700"/>
                                <a:pt x="16995" y="18742"/>
                              </a:cubicBezTo>
                              <a:cubicBezTo>
                                <a:pt x="17006" y="18772"/>
                                <a:pt x="17013" y="18813"/>
                                <a:pt x="17039" y="18834"/>
                              </a:cubicBezTo>
                              <a:cubicBezTo>
                                <a:pt x="17073" y="18862"/>
                                <a:pt x="17108" y="18796"/>
                                <a:pt x="17128" y="18773"/>
                              </a:cubicBezTo>
                            </a:path>
                            <a:path w="4589" h="2058">
                              <a:moveTo>
                                <a:pt x="17219" y="18559"/>
                              </a:moveTo>
                              <a:cubicBezTo>
                                <a:pt x="17155" y="18607"/>
                                <a:pt x="17096" y="18659"/>
                                <a:pt x="17036" y="18712"/>
                              </a:cubicBezTo>
                              <a:cubicBezTo>
                                <a:pt x="17027" y="18720"/>
                                <a:pt x="16881" y="18837"/>
                                <a:pt x="16961" y="18783"/>
                              </a:cubicBezTo>
                            </a:path>
                            <a:path w="4589" h="2058">
                              <a:moveTo>
                                <a:pt x="17634" y="18328"/>
                              </a:moveTo>
                              <a:cubicBezTo>
                                <a:pt x="17623" y="18370"/>
                                <a:pt x="17611" y="18416"/>
                                <a:pt x="17606" y="18459"/>
                              </a:cubicBezTo>
                              <a:cubicBezTo>
                                <a:pt x="17594" y="18556"/>
                                <a:pt x="17576" y="18651"/>
                                <a:pt x="17560" y="18747"/>
                              </a:cubicBezTo>
                              <a:cubicBezTo>
                                <a:pt x="17549" y="18816"/>
                                <a:pt x="17533" y="18885"/>
                                <a:pt x="17526" y="18954"/>
                              </a:cubicBezTo>
                              <a:cubicBezTo>
                                <a:pt x="17526" y="18958"/>
                                <a:pt x="17526" y="18961"/>
                                <a:pt x="17526" y="18965"/>
                              </a:cubicBezTo>
                            </a:path>
                            <a:path w="4589" h="2058">
                              <a:moveTo>
                                <a:pt x="17518" y="18669"/>
                              </a:moveTo>
                              <a:cubicBezTo>
                                <a:pt x="17504" y="18679"/>
                                <a:pt x="17500" y="18682"/>
                                <a:pt x="17491" y="18689"/>
                              </a:cubicBezTo>
                              <a:cubicBezTo>
                                <a:pt x="17550" y="18678"/>
                                <a:pt x="17610" y="18655"/>
                                <a:pt x="17666" y="18634"/>
                              </a:cubicBezTo>
                              <a:cubicBezTo>
                                <a:pt x="17753" y="18601"/>
                                <a:pt x="17829" y="18553"/>
                                <a:pt x="17908" y="18505"/>
                              </a:cubicBezTo>
                            </a:path>
                            <a:path w="4589" h="2058">
                              <a:moveTo>
                                <a:pt x="18747" y="18073"/>
                              </a:moveTo>
                              <a:cubicBezTo>
                                <a:pt x="18745" y="18123"/>
                                <a:pt x="18743" y="18176"/>
                                <a:pt x="18735" y="18226"/>
                              </a:cubicBezTo>
                              <a:cubicBezTo>
                                <a:pt x="18721" y="18316"/>
                                <a:pt x="18693" y="18406"/>
                                <a:pt x="18681" y="18496"/>
                              </a:cubicBezTo>
                              <a:cubicBezTo>
                                <a:pt x="18675" y="18542"/>
                                <a:pt x="18670" y="18584"/>
                                <a:pt x="18662" y="18629"/>
                              </a:cubicBezTo>
                            </a:path>
                            <a:path w="4589" h="2058">
                              <a:moveTo>
                                <a:pt x="15718" y="19223"/>
                              </a:moveTo>
                              <a:cubicBezTo>
                                <a:pt x="15743" y="19222"/>
                                <a:pt x="15741" y="19211"/>
                                <a:pt x="15766" y="19213"/>
                              </a:cubicBezTo>
                              <a:cubicBezTo>
                                <a:pt x="15882" y="19224"/>
                                <a:pt x="15998" y="19245"/>
                                <a:pt x="16116" y="19251"/>
                              </a:cubicBezTo>
                              <a:cubicBezTo>
                                <a:pt x="16818" y="19289"/>
                                <a:pt x="17527" y="19242"/>
                                <a:pt x="18228" y="19207"/>
                              </a:cubicBezTo>
                              <a:cubicBezTo>
                                <a:pt x="18684" y="19184"/>
                                <a:pt x="19138" y="19155"/>
                                <a:pt x="19592" y="19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4,18073" coordsize="4589,2058" path="m15004,19661c15010,19737,15018,19806,15036,19880c15051,19941,15068,20016,15106,20068c15127,20097,15152,20134,15194,20130c15244,20126,15261,20045,15272,20010c15309,19892,15317,19764,15328,19642c15360,19297,15339,18959,15308,18615c15303,18556,15269,18413,15340,18375c15393,18347,15474,18392,15520,18415c15557,18433,15593,18453,15629,18471em16363,18356c16351,18348,16355,18375,16354,18401c16351,18466,16338,18531,16328,18596c16316,18675,16300,18754,16283,18832c16266,18908,16276,18906,16323,18850em16794,18319c16797,18300,16801,18285,16802,18266c16764,18295,16735,18334,16701,18370c16651,18423,16603,18478,16559,18537c16541,18562,16536,18567,16529,18585c16573,18579,16608,18547,16643,18517c16687,18480,16727,18438,16773,18404c16779,18400,16785,18397,16791,18393c16801,18441,16779,18479,16764,18527c16739,18605,16716,18683,16693,18761c16690,18771,16659,18870,16674,18870c16690,18870,16720,18815,16726,18807em16925,18549c16928,18574,16943,18589,16953,18614c16969,18656,16980,18700,16995,18742c17006,18772,17013,18813,17039,18834c17073,18862,17108,18796,17128,18773em17219,18559c17155,18607,17096,18659,17036,18712c17027,18720,16881,18837,16961,18783em17634,18328c17623,18370,17611,18416,17606,18459c17594,18556,17576,18651,17560,18747c17549,18816,17533,18885,17526,18954c17526,18958,17526,18961,17526,18965em17518,18669c17504,18679,17500,18682,17491,18689c17550,18678,17610,18655,17666,18634c17753,18601,17829,18553,17908,18505em18747,18073c18745,18123,18743,18176,18735,18226c18721,18316,18693,18406,18681,18496c18675,18542,18670,18584,18662,18629em15718,19223c15743,19222,15741,19211,15766,19213c15882,19224,15998,19245,16116,19251c16818,19289,17527,19242,18228,19207c18684,19184,19138,19155,19592,19111e" stroked="t" o:allowincell="f" style="position:absolute;margin-left:335.3pt;margin-top:426.5pt;width:130.05pt;height:5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3270</wp:posOffset>
                </wp:positionH>
                <wp:positionV relativeFrom="paragraph">
                  <wp:posOffset>5933440</wp:posOffset>
                </wp:positionV>
                <wp:extent cx="1156970" cy="29845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5" h="829">
                              <a:moveTo>
                                <a:pt x="15971" y="19877"/>
                              </a:moveTo>
                              <a:cubicBezTo>
                                <a:pt x="15983" y="19919"/>
                                <a:pt x="15985" y="19961"/>
                                <a:pt x="15994" y="20003"/>
                              </a:cubicBezTo>
                              <a:cubicBezTo>
                                <a:pt x="16009" y="20076"/>
                                <a:pt x="16032" y="20148"/>
                                <a:pt x="16054" y="20219"/>
                              </a:cubicBezTo>
                              <a:cubicBezTo>
                                <a:pt x="16061" y="20240"/>
                                <a:pt x="16083" y="20334"/>
                                <a:pt x="16115" y="20337"/>
                              </a:cubicBezTo>
                              <a:cubicBezTo>
                                <a:pt x="16130" y="20326"/>
                                <a:pt x="16137" y="20319"/>
                                <a:pt x="16142" y="20305"/>
                              </a:cubicBezTo>
                            </a:path>
                            <a:path w="3215" h="829">
                              <a:moveTo>
                                <a:pt x="16239" y="19897"/>
                              </a:moveTo>
                              <a:cubicBezTo>
                                <a:pt x="16166" y="19977"/>
                                <a:pt x="16091" y="20057"/>
                                <a:pt x="16021" y="20139"/>
                              </a:cubicBezTo>
                              <a:cubicBezTo>
                                <a:pt x="15975" y="20192"/>
                                <a:pt x="15934" y="20280"/>
                                <a:pt x="15878" y="20322"/>
                              </a:cubicBezTo>
                              <a:cubicBezTo>
                                <a:pt x="15880" y="20317"/>
                                <a:pt x="15883" y="20312"/>
                                <a:pt x="15885" y="20307"/>
                              </a:cubicBezTo>
                            </a:path>
                            <a:path w="3215" h="829">
                              <a:moveTo>
                                <a:pt x="16409" y="19588"/>
                              </a:moveTo>
                              <a:cubicBezTo>
                                <a:pt x="16436" y="19581"/>
                                <a:pt x="16472" y="19564"/>
                                <a:pt x="16498" y="19562"/>
                              </a:cubicBezTo>
                              <a:cubicBezTo>
                                <a:pt x="16527" y="19560"/>
                                <a:pt x="16566" y="19567"/>
                                <a:pt x="16568" y="19602"/>
                              </a:cubicBezTo>
                              <a:cubicBezTo>
                                <a:pt x="16571" y="19651"/>
                                <a:pt x="16520" y="19699"/>
                                <a:pt x="16490" y="19731"/>
                              </a:cubicBezTo>
                              <a:cubicBezTo>
                                <a:pt x="16450" y="19774"/>
                                <a:pt x="16398" y="19803"/>
                                <a:pt x="16357" y="19845"/>
                              </a:cubicBezTo>
                              <a:cubicBezTo>
                                <a:pt x="16352" y="19852"/>
                                <a:pt x="16347" y="19858"/>
                                <a:pt x="16342" y="19865"/>
                              </a:cubicBezTo>
                              <a:cubicBezTo>
                                <a:pt x="16349" y="19899"/>
                                <a:pt x="16389" y="19890"/>
                                <a:pt x="16422" y="19894"/>
                              </a:cubicBezTo>
                              <a:cubicBezTo>
                                <a:pt x="16506" y="19903"/>
                                <a:pt x="16580" y="19894"/>
                                <a:pt x="16661" y="19872"/>
                              </a:cubicBezTo>
                            </a:path>
                            <a:path w="3215" h="829">
                              <a:moveTo>
                                <a:pt x="16944" y="19717"/>
                              </a:moveTo>
                              <a:cubicBezTo>
                                <a:pt x="16939" y="19766"/>
                                <a:pt x="16934" y="19816"/>
                                <a:pt x="16927" y="19864"/>
                              </a:cubicBezTo>
                              <a:cubicBezTo>
                                <a:pt x="16913" y="19956"/>
                                <a:pt x="16898" y="20047"/>
                                <a:pt x="16877" y="20138"/>
                              </a:cubicBezTo>
                              <a:cubicBezTo>
                                <a:pt x="16864" y="20196"/>
                                <a:pt x="16854" y="20252"/>
                                <a:pt x="16829" y="20306"/>
                              </a:cubicBezTo>
                            </a:path>
                            <a:path w="3215" h="829">
                              <a:moveTo>
                                <a:pt x="16809" y="20064"/>
                              </a:moveTo>
                              <a:cubicBezTo>
                                <a:pt x="16831" y="20090"/>
                                <a:pt x="16847" y="20081"/>
                                <a:pt x="16879" y="20075"/>
                              </a:cubicBezTo>
                              <a:cubicBezTo>
                                <a:pt x="16934" y="20064"/>
                                <a:pt x="16982" y="20047"/>
                                <a:pt x="17035" y="20027"/>
                              </a:cubicBezTo>
                            </a:path>
                            <a:path w="3215" h="829">
                              <a:moveTo>
                                <a:pt x="17743" y="19632"/>
                              </a:moveTo>
                              <a:cubicBezTo>
                                <a:pt x="17713" y="19622"/>
                                <a:pt x="17705" y="19617"/>
                                <a:pt x="17673" y="19619"/>
                              </a:cubicBezTo>
                              <a:cubicBezTo>
                                <a:pt x="17654" y="19620"/>
                                <a:pt x="17633" y="19625"/>
                                <a:pt x="17614" y="19627"/>
                              </a:cubicBezTo>
                              <a:cubicBezTo>
                                <a:pt x="17594" y="19629"/>
                                <a:pt x="17572" y="19629"/>
                                <a:pt x="17552" y="19632"/>
                              </a:cubicBezTo>
                              <a:cubicBezTo>
                                <a:pt x="17524" y="19637"/>
                                <a:pt x="17521" y="19641"/>
                                <a:pt x="17515" y="19668"/>
                              </a:cubicBezTo>
                              <a:cubicBezTo>
                                <a:pt x="17508" y="19700"/>
                                <a:pt x="17506" y="19739"/>
                                <a:pt x="17503" y="19772"/>
                              </a:cubicBezTo>
                              <a:cubicBezTo>
                                <a:pt x="17494" y="19863"/>
                                <a:pt x="17514" y="19944"/>
                                <a:pt x="17548" y="20028"/>
                              </a:cubicBezTo>
                              <a:cubicBezTo>
                                <a:pt x="17565" y="20070"/>
                                <a:pt x="17590" y="20115"/>
                                <a:pt x="17582" y="20162"/>
                              </a:cubicBezTo>
                              <a:cubicBezTo>
                                <a:pt x="17575" y="20206"/>
                                <a:pt x="17526" y="20219"/>
                                <a:pt x="17488" y="20223"/>
                              </a:cubicBezTo>
                              <a:cubicBezTo>
                                <a:pt x="17434" y="20229"/>
                                <a:pt x="17376" y="20224"/>
                                <a:pt x="17329" y="20194"/>
                              </a:cubicBezTo>
                              <a:cubicBezTo>
                                <a:pt x="17296" y="20173"/>
                                <a:pt x="17304" y="20162"/>
                                <a:pt x="17310" y="20131"/>
                              </a:cubicBezTo>
                            </a:path>
                            <a:path w="3215" h="829">
                              <a:moveTo>
                                <a:pt x="17847" y="19905"/>
                              </a:moveTo>
                              <a:cubicBezTo>
                                <a:pt x="17876" y="19940"/>
                                <a:pt x="17889" y="19970"/>
                                <a:pt x="17901" y="20014"/>
                              </a:cubicBezTo>
                              <a:cubicBezTo>
                                <a:pt x="17916" y="20068"/>
                                <a:pt x="17923" y="20130"/>
                                <a:pt x="17945" y="20181"/>
                              </a:cubicBezTo>
                              <a:cubicBezTo>
                                <a:pt x="17962" y="20219"/>
                                <a:pt x="17975" y="20243"/>
                                <a:pt x="18013" y="20237"/>
                              </a:cubicBezTo>
                            </a:path>
                            <a:path w="3215" h="829">
                              <a:moveTo>
                                <a:pt x="18074" y="19990"/>
                              </a:moveTo>
                              <a:cubicBezTo>
                                <a:pt x="18017" y="20047"/>
                                <a:pt x="17953" y="20104"/>
                                <a:pt x="17909" y="20172"/>
                              </a:cubicBezTo>
                              <a:cubicBezTo>
                                <a:pt x="17885" y="20209"/>
                                <a:pt x="17863" y="20248"/>
                                <a:pt x="17841" y="20286"/>
                              </a:cubicBezTo>
                            </a:path>
                            <a:path w="3215" h="829">
                              <a:moveTo>
                                <a:pt x="18435" y="19607"/>
                              </a:moveTo>
                              <a:cubicBezTo>
                                <a:pt x="18424" y="19716"/>
                                <a:pt x="18413" y="19829"/>
                                <a:pt x="18386" y="19936"/>
                              </a:cubicBezTo>
                              <a:cubicBezTo>
                                <a:pt x="18366" y="20016"/>
                                <a:pt x="18350" y="20109"/>
                                <a:pt x="18312" y="20183"/>
                              </a:cubicBezTo>
                              <a:cubicBezTo>
                                <a:pt x="18308" y="20188"/>
                                <a:pt x="18303" y="20194"/>
                                <a:pt x="18299" y="20199"/>
                              </a:cubicBezTo>
                            </a:path>
                            <a:path w="3215" h="829">
                              <a:moveTo>
                                <a:pt x="18344" y="19822"/>
                              </a:moveTo>
                              <a:cubicBezTo>
                                <a:pt x="18337" y="19860"/>
                                <a:pt x="18328" y="19884"/>
                                <a:pt x="18373" y="19890"/>
                              </a:cubicBezTo>
                              <a:cubicBezTo>
                                <a:pt x="18445" y="19899"/>
                                <a:pt x="18524" y="19882"/>
                                <a:pt x="18591" y="19857"/>
                              </a:cubicBezTo>
                              <a:cubicBezTo>
                                <a:pt x="18615" y="19846"/>
                                <a:pt x="18639" y="19836"/>
                                <a:pt x="18663" y="19825"/>
                              </a:cubicBezTo>
                            </a:path>
                            <a:path w="3215" h="829">
                              <a:moveTo>
                                <a:pt x="19092" y="19509"/>
                              </a:moveTo>
                              <a:cubicBezTo>
                                <a:pt x="19056" y="19572"/>
                                <a:pt x="19017" y="19637"/>
                                <a:pt x="18989" y="19704"/>
                              </a:cubicBezTo>
                              <a:cubicBezTo>
                                <a:pt x="18951" y="19796"/>
                                <a:pt x="18911" y="19898"/>
                                <a:pt x="18904" y="19998"/>
                              </a:cubicBezTo>
                              <a:cubicBezTo>
                                <a:pt x="18900" y="20048"/>
                                <a:pt x="18905" y="20128"/>
                                <a:pt x="18970" y="20137"/>
                              </a:cubicBezTo>
                              <a:cubicBezTo>
                                <a:pt x="19018" y="20144"/>
                                <a:pt x="19097" y="20098"/>
                                <a:pt x="19087" y="20042"/>
                              </a:cubicBezTo>
                              <a:cubicBezTo>
                                <a:pt x="19078" y="19992"/>
                                <a:pt x="18973" y="20014"/>
                                <a:pt x="18946" y="20022"/>
                              </a:cubicBezTo>
                              <a:cubicBezTo>
                                <a:pt x="18873" y="20043"/>
                                <a:pt x="18805" y="20088"/>
                                <a:pt x="18739" y="20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8,19509" coordsize="3215,829" path="m15971,19877c15983,19919,15985,19961,15994,20003c16009,20076,16032,20148,16054,20219c16061,20240,16083,20334,16115,20337c16130,20326,16137,20319,16142,20305em16239,19897c16166,19977,16091,20057,16021,20139c15975,20192,15934,20280,15878,20322c15880,20317,15883,20312,15885,20307em16409,19588c16436,19581,16472,19564,16498,19562c16527,19560,16566,19567,16568,19602c16571,19651,16520,19699,16490,19731c16450,19774,16398,19803,16357,19845c16352,19852,16347,19858,16342,19865c16349,19899,16389,19890,16422,19894c16506,19903,16580,19894,16661,19872em16944,19717c16939,19766,16934,19816,16927,19864c16913,19956,16898,20047,16877,20138c16864,20196,16854,20252,16829,20306em16809,20064c16831,20090,16847,20081,16879,20075c16934,20064,16982,20047,17035,20027em17743,19632c17713,19622,17705,19617,17673,19619c17654,19620,17633,19625,17614,19627c17594,19629,17572,19629,17552,19632c17524,19637,17521,19641,17515,19668c17508,19700,17506,19739,17503,19772c17494,19863,17514,19944,17548,20028c17565,20070,17590,20115,17582,20162c17575,20206,17526,20219,17488,20223c17434,20229,17376,20224,17329,20194c17296,20173,17304,20162,17310,20131em17847,19905c17876,19940,17889,19970,17901,20014c17916,20068,17923,20130,17945,20181c17962,20219,17975,20243,18013,20237em18074,19990c18017,20047,17953,20104,17909,20172c17885,20209,17863,20248,17841,20286em18435,19607c18424,19716,18413,19829,18386,19936c18366,20016,18350,20109,18312,20183c18308,20188,18303,20194,18299,20199em18344,19822c18337,19860,18328,19884,18373,19890c18445,19899,18524,19882,18591,19857c18615,19846,18639,19836,18663,19825em19092,19509c19056,19572,19017,19637,18989,19704c18951,19796,18911,19898,18904,19998c18900,20048,18905,20128,18970,20137c19018,20144,19097,20098,19087,20042c19078,19992,18973,20014,18946,20022c18873,20043,18805,20088,18739,20126e" stroked="t" o:allowincell="f" style="position:absolute;margin-left:360.1pt;margin-top:467.2pt;width:91.05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65</wp:posOffset>
                </wp:positionH>
                <wp:positionV relativeFrom="paragraph">
                  <wp:posOffset>6928485</wp:posOffset>
                </wp:positionV>
                <wp:extent cx="179070" cy="160655"/>
                <wp:effectExtent l="6350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447">
                              <a:moveTo>
                                <a:pt x="3244" y="22272"/>
                              </a:moveTo>
                              <a:cubicBezTo>
                                <a:pt x="3260" y="22292"/>
                                <a:pt x="3292" y="22292"/>
                                <a:pt x="3319" y="22296"/>
                              </a:cubicBezTo>
                              <a:cubicBezTo>
                                <a:pt x="3381" y="22305"/>
                                <a:pt x="3444" y="22312"/>
                                <a:pt x="3506" y="22315"/>
                              </a:cubicBezTo>
                              <a:cubicBezTo>
                                <a:pt x="3564" y="22318"/>
                                <a:pt x="3621" y="22312"/>
                                <a:pt x="3678" y="22303"/>
                              </a:cubicBezTo>
                            </a:path>
                            <a:path w="498" h="447">
                              <a:moveTo>
                                <a:pt x="3398" y="22602"/>
                              </a:moveTo>
                              <a:cubicBezTo>
                                <a:pt x="3367" y="22634"/>
                                <a:pt x="3353" y="22647"/>
                                <a:pt x="3337" y="22687"/>
                              </a:cubicBezTo>
                              <a:cubicBezTo>
                                <a:pt x="3395" y="22734"/>
                                <a:pt x="3460" y="22714"/>
                                <a:pt x="3534" y="22701"/>
                              </a:cubicBezTo>
                              <a:cubicBezTo>
                                <a:pt x="3635" y="22680"/>
                                <a:pt x="3672" y="22672"/>
                                <a:pt x="3741" y="22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4,22272" coordsize="498,447" path="m3244,22272c3260,22292,3292,22292,3319,22296c3381,22305,3444,22312,3506,22315c3564,22318,3621,22312,3678,22303em3398,22602c3367,22634,3353,22647,3337,22687c3395,22734,3460,22714,3534,22701c3635,22680,3672,22672,3741,22656e" stroked="t" o:allowincell="f" style="position:absolute;margin-left:1.95pt;margin-top:545.55pt;width:14.05pt;height:1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4215</wp:posOffset>
                </wp:positionH>
                <wp:positionV relativeFrom="paragraph">
                  <wp:posOffset>6636385</wp:posOffset>
                </wp:positionV>
                <wp:extent cx="4542155" cy="675640"/>
                <wp:effectExtent l="6985" t="635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7" h="1877">
                              <a:moveTo>
                                <a:pt x="5467" y="21699"/>
                              </a:moveTo>
                              <a:cubicBezTo>
                                <a:pt x="5472" y="21683"/>
                                <a:pt x="5473" y="21678"/>
                                <a:pt x="5475" y="21667"/>
                              </a:cubicBezTo>
                              <a:cubicBezTo>
                                <a:pt x="5484" y="21699"/>
                                <a:pt x="5478" y="21733"/>
                                <a:pt x="5477" y="21769"/>
                              </a:cubicBezTo>
                              <a:cubicBezTo>
                                <a:pt x="5475" y="21863"/>
                                <a:pt x="5468" y="21954"/>
                                <a:pt x="5455" y="22046"/>
                              </a:cubicBezTo>
                              <a:cubicBezTo>
                                <a:pt x="5450" y="22083"/>
                                <a:pt x="5446" y="22115"/>
                                <a:pt x="5436" y="22151"/>
                              </a:cubicBezTo>
                            </a:path>
                            <a:path w="12617" h="1877">
                              <a:moveTo>
                                <a:pt x="5157" y="22293"/>
                              </a:moveTo>
                              <a:cubicBezTo>
                                <a:pt x="5137" y="22321"/>
                                <a:pt x="5130" y="22328"/>
                                <a:pt x="5131" y="22352"/>
                              </a:cubicBezTo>
                              <a:cubicBezTo>
                                <a:pt x="5218" y="22369"/>
                                <a:pt x="5304" y="22340"/>
                                <a:pt x="5394" y="22319"/>
                              </a:cubicBezTo>
                              <a:cubicBezTo>
                                <a:pt x="5530" y="22287"/>
                                <a:pt x="5665" y="22265"/>
                                <a:pt x="5804" y="22253"/>
                              </a:cubicBezTo>
                              <a:cubicBezTo>
                                <a:pt x="5828" y="22251"/>
                                <a:pt x="5852" y="22250"/>
                                <a:pt x="5876" y="22248"/>
                              </a:cubicBezTo>
                            </a:path>
                            <a:path w="12617" h="1877">
                              <a:moveTo>
                                <a:pt x="5490" y="22533"/>
                              </a:moveTo>
                              <a:cubicBezTo>
                                <a:pt x="5522" y="22539"/>
                                <a:pt x="5556" y="22537"/>
                                <a:pt x="5587" y="22546"/>
                              </a:cubicBezTo>
                              <a:cubicBezTo>
                                <a:pt x="5622" y="22556"/>
                                <a:pt x="5655" y="22577"/>
                                <a:pt x="5658" y="22616"/>
                              </a:cubicBezTo>
                              <a:cubicBezTo>
                                <a:pt x="5661" y="22667"/>
                                <a:pt x="5614" y="22716"/>
                                <a:pt x="5578" y="22746"/>
                              </a:cubicBezTo>
                              <a:cubicBezTo>
                                <a:pt x="5533" y="22783"/>
                                <a:pt x="5481" y="22813"/>
                                <a:pt x="5434" y="22847"/>
                              </a:cubicBezTo>
                              <a:cubicBezTo>
                                <a:pt x="5407" y="22867"/>
                                <a:pt x="5405" y="22866"/>
                                <a:pt x="5415" y="22894"/>
                              </a:cubicBezTo>
                              <a:cubicBezTo>
                                <a:pt x="5481" y="22908"/>
                                <a:pt x="5533" y="22908"/>
                                <a:pt x="5599" y="22888"/>
                              </a:cubicBezTo>
                              <a:cubicBezTo>
                                <a:pt x="5620" y="22880"/>
                                <a:pt x="5641" y="22872"/>
                                <a:pt x="5662" y="22864"/>
                              </a:cubicBezTo>
                            </a:path>
                            <a:path w="12617" h="1877">
                              <a:moveTo>
                                <a:pt x="6347" y="22168"/>
                              </a:moveTo>
                              <a:cubicBezTo>
                                <a:pt x="6329" y="22200"/>
                                <a:pt x="6340" y="22207"/>
                                <a:pt x="6350" y="22243"/>
                              </a:cubicBezTo>
                              <a:cubicBezTo>
                                <a:pt x="6366" y="22303"/>
                                <a:pt x="6390" y="22359"/>
                                <a:pt x="6410" y="22418"/>
                              </a:cubicBezTo>
                              <a:cubicBezTo>
                                <a:pt x="6440" y="22503"/>
                                <a:pt x="6471" y="22585"/>
                                <a:pt x="6512" y="22666"/>
                              </a:cubicBezTo>
                              <a:cubicBezTo>
                                <a:pt x="6519" y="22680"/>
                                <a:pt x="6522" y="22685"/>
                                <a:pt x="6532" y="22691"/>
                              </a:cubicBezTo>
                              <a:cubicBezTo>
                                <a:pt x="6552" y="22670"/>
                                <a:pt x="6555" y="22661"/>
                                <a:pt x="6566" y="22632"/>
                              </a:cubicBezTo>
                            </a:path>
                            <a:path w="12617" h="1877">
                              <a:moveTo>
                                <a:pt x="6607" y="22302"/>
                              </a:moveTo>
                              <a:cubicBezTo>
                                <a:pt x="6539" y="22375"/>
                                <a:pt x="6483" y="22454"/>
                                <a:pt x="6423" y="22534"/>
                              </a:cubicBezTo>
                              <a:cubicBezTo>
                                <a:pt x="6366" y="22610"/>
                                <a:pt x="6303" y="22684"/>
                                <a:pt x="6249" y="22760"/>
                              </a:cubicBezTo>
                              <a:cubicBezTo>
                                <a:pt x="6230" y="22786"/>
                                <a:pt x="6258" y="22745"/>
                                <a:pt x="6274" y="22717"/>
                              </a:cubicBezTo>
                            </a:path>
                            <a:path w="12617" h="1877">
                              <a:moveTo>
                                <a:pt x="6822" y="21640"/>
                              </a:moveTo>
                              <a:cubicBezTo>
                                <a:pt x="6853" y="21628"/>
                                <a:pt x="6890" y="21609"/>
                                <a:pt x="6923" y="21604"/>
                              </a:cubicBezTo>
                              <a:cubicBezTo>
                                <a:pt x="6950" y="21600"/>
                                <a:pt x="7000" y="21603"/>
                                <a:pt x="7003" y="21640"/>
                              </a:cubicBezTo>
                              <a:cubicBezTo>
                                <a:pt x="7006" y="21687"/>
                                <a:pt x="6949" y="21727"/>
                                <a:pt x="6921" y="21755"/>
                              </a:cubicBezTo>
                              <a:cubicBezTo>
                                <a:pt x="6879" y="21798"/>
                                <a:pt x="6816" y="21840"/>
                                <a:pt x="6789" y="21896"/>
                              </a:cubicBezTo>
                              <a:cubicBezTo>
                                <a:pt x="6758" y="21961"/>
                                <a:pt x="6830" y="21989"/>
                                <a:pt x="6881" y="21998"/>
                              </a:cubicBezTo>
                              <a:cubicBezTo>
                                <a:pt x="6959" y="22012"/>
                                <a:pt x="7029" y="21993"/>
                                <a:pt x="7104" y="21978"/>
                              </a:cubicBezTo>
                            </a:path>
                            <a:path w="12617" h="1877">
                              <a:moveTo>
                                <a:pt x="7459" y="22524"/>
                              </a:moveTo>
                              <a:cubicBezTo>
                                <a:pt x="7468" y="22510"/>
                                <a:pt x="7483" y="22513"/>
                                <a:pt x="7504" y="22513"/>
                              </a:cubicBezTo>
                              <a:cubicBezTo>
                                <a:pt x="7537" y="22512"/>
                                <a:pt x="7570" y="22509"/>
                                <a:pt x="7603" y="22506"/>
                              </a:cubicBezTo>
                              <a:cubicBezTo>
                                <a:pt x="7648" y="22502"/>
                                <a:pt x="7693" y="22494"/>
                                <a:pt x="7738" y="22487"/>
                              </a:cubicBezTo>
                              <a:cubicBezTo>
                                <a:pt x="7757" y="22484"/>
                                <a:pt x="7761" y="22484"/>
                                <a:pt x="7773" y="22482"/>
                              </a:cubicBezTo>
                              <a:cubicBezTo>
                                <a:pt x="7720" y="22505"/>
                                <a:pt x="7665" y="22519"/>
                                <a:pt x="7610" y="22535"/>
                              </a:cubicBezTo>
                              <a:cubicBezTo>
                                <a:pt x="7582" y="22543"/>
                                <a:pt x="7554" y="22550"/>
                                <a:pt x="7527" y="22560"/>
                              </a:cubicBezTo>
                              <a:cubicBezTo>
                                <a:pt x="7583" y="22563"/>
                                <a:pt x="7639" y="22550"/>
                                <a:pt x="7693" y="22534"/>
                              </a:cubicBezTo>
                              <a:cubicBezTo>
                                <a:pt x="7757" y="22512"/>
                                <a:pt x="7780" y="22504"/>
                                <a:pt x="7823" y="22488"/>
                              </a:cubicBezTo>
                            </a:path>
                            <a:path w="12617" h="1877">
                              <a:moveTo>
                                <a:pt x="8827" y="21930"/>
                              </a:moveTo>
                              <a:cubicBezTo>
                                <a:pt x="8809" y="21933"/>
                                <a:pt x="8789" y="21935"/>
                                <a:pt x="8768" y="21937"/>
                              </a:cubicBezTo>
                              <a:cubicBezTo>
                                <a:pt x="8711" y="21942"/>
                                <a:pt x="8563" y="21920"/>
                                <a:pt x="8524" y="21960"/>
                              </a:cubicBezTo>
                              <a:cubicBezTo>
                                <a:pt x="8514" y="21970"/>
                                <a:pt x="8513" y="22003"/>
                                <a:pt x="8511" y="22016"/>
                              </a:cubicBezTo>
                              <a:cubicBezTo>
                                <a:pt x="8503" y="22068"/>
                                <a:pt x="8500" y="22120"/>
                                <a:pt x="8498" y="22172"/>
                              </a:cubicBezTo>
                              <a:cubicBezTo>
                                <a:pt x="8495" y="22236"/>
                                <a:pt x="8494" y="22299"/>
                                <a:pt x="8501" y="22362"/>
                              </a:cubicBezTo>
                              <a:cubicBezTo>
                                <a:pt x="8507" y="22416"/>
                                <a:pt x="8523" y="22469"/>
                                <a:pt x="8555" y="22513"/>
                              </a:cubicBezTo>
                              <a:cubicBezTo>
                                <a:pt x="8600" y="22574"/>
                                <a:pt x="8704" y="22639"/>
                                <a:pt x="8694" y="22726"/>
                              </a:cubicBezTo>
                              <a:cubicBezTo>
                                <a:pt x="8688" y="22780"/>
                                <a:pt x="8620" y="22805"/>
                                <a:pt x="8576" y="22818"/>
                              </a:cubicBezTo>
                              <a:cubicBezTo>
                                <a:pt x="8496" y="22842"/>
                                <a:pt x="8380" y="22864"/>
                                <a:pt x="8298" y="22841"/>
                              </a:cubicBezTo>
                              <a:cubicBezTo>
                                <a:pt x="8223" y="22820"/>
                                <a:pt x="8273" y="22782"/>
                                <a:pt x="8305" y="22752"/>
                              </a:cubicBezTo>
                            </a:path>
                            <a:path w="12617" h="1877">
                              <a:moveTo>
                                <a:pt x="9096" y="22418"/>
                              </a:moveTo>
                              <a:cubicBezTo>
                                <a:pt x="9114" y="22464"/>
                                <a:pt x="9117" y="22507"/>
                                <a:pt x="9128" y="22554"/>
                              </a:cubicBezTo>
                              <a:cubicBezTo>
                                <a:pt x="9143" y="22619"/>
                                <a:pt x="9175" y="22683"/>
                                <a:pt x="9209" y="22740"/>
                              </a:cubicBezTo>
                              <a:cubicBezTo>
                                <a:pt x="9224" y="22764"/>
                                <a:pt x="9265" y="22823"/>
                                <a:pt x="9302" y="22817"/>
                              </a:cubicBezTo>
                              <a:cubicBezTo>
                                <a:pt x="9308" y="22813"/>
                                <a:pt x="9313" y="22809"/>
                                <a:pt x="9319" y="22805"/>
                              </a:cubicBezTo>
                            </a:path>
                            <a:path w="12617" h="1877">
                              <a:moveTo>
                                <a:pt x="9441" y="22452"/>
                              </a:moveTo>
                              <a:cubicBezTo>
                                <a:pt x="9365" y="22471"/>
                                <a:pt x="9295" y="22527"/>
                                <a:pt x="9238" y="22581"/>
                              </a:cubicBezTo>
                              <a:cubicBezTo>
                                <a:pt x="9155" y="22659"/>
                                <a:pt x="9080" y="22760"/>
                                <a:pt x="9022" y="22857"/>
                              </a:cubicBezTo>
                              <a:cubicBezTo>
                                <a:pt x="9012" y="22878"/>
                                <a:pt x="9006" y="22887"/>
                                <a:pt x="9029" y="22872"/>
                              </a:cubicBezTo>
                            </a:path>
                            <a:path w="12617" h="1877">
                              <a:moveTo>
                                <a:pt x="10534" y="22027"/>
                              </a:moveTo>
                              <a:cubicBezTo>
                                <a:pt x="10530" y="22068"/>
                                <a:pt x="10518" y="22110"/>
                                <a:pt x="10514" y="22150"/>
                              </a:cubicBezTo>
                              <a:cubicBezTo>
                                <a:pt x="10503" y="22261"/>
                                <a:pt x="10495" y="22373"/>
                                <a:pt x="10484" y="22484"/>
                              </a:cubicBezTo>
                              <a:cubicBezTo>
                                <a:pt x="10473" y="22591"/>
                                <a:pt x="10464" y="22695"/>
                                <a:pt x="10442" y="22800"/>
                              </a:cubicBezTo>
                              <a:cubicBezTo>
                                <a:pt x="10436" y="22831"/>
                                <a:pt x="10425" y="22847"/>
                                <a:pt x="10416" y="22864"/>
                              </a:cubicBezTo>
                            </a:path>
                            <a:path w="12617" h="1877">
                              <a:moveTo>
                                <a:pt x="10296" y="22525"/>
                              </a:moveTo>
                              <a:cubicBezTo>
                                <a:pt x="10291" y="22570"/>
                                <a:pt x="10338" y="22562"/>
                                <a:pt x="10377" y="22561"/>
                              </a:cubicBezTo>
                              <a:cubicBezTo>
                                <a:pt x="10518" y="22556"/>
                                <a:pt x="10656" y="22518"/>
                                <a:pt x="10792" y="22486"/>
                              </a:cubicBezTo>
                            </a:path>
                            <a:path w="12617" h="1877">
                              <a:moveTo>
                                <a:pt x="11604" y="22918"/>
                              </a:moveTo>
                              <a:cubicBezTo>
                                <a:pt x="11610" y="23007"/>
                                <a:pt x="11626" y="23086"/>
                                <a:pt x="11662" y="23169"/>
                              </a:cubicBezTo>
                              <a:cubicBezTo>
                                <a:pt x="11689" y="23232"/>
                                <a:pt x="11737" y="23301"/>
                                <a:pt x="11803" y="23327"/>
                              </a:cubicBezTo>
                              <a:cubicBezTo>
                                <a:pt x="11883" y="23358"/>
                                <a:pt x="11936" y="23305"/>
                                <a:pt x="11972" y="23239"/>
                              </a:cubicBezTo>
                              <a:cubicBezTo>
                                <a:pt x="12045" y="23105"/>
                                <a:pt x="12044" y="22921"/>
                                <a:pt x="12047" y="22773"/>
                              </a:cubicBezTo>
                              <a:cubicBezTo>
                                <a:pt x="12053" y="22435"/>
                                <a:pt x="11990" y="22107"/>
                                <a:pt x="11969" y="21771"/>
                              </a:cubicBezTo>
                              <a:cubicBezTo>
                                <a:pt x="11967" y="21731"/>
                                <a:pt x="11947" y="21565"/>
                                <a:pt x="12005" y="21540"/>
                              </a:cubicBezTo>
                              <a:cubicBezTo>
                                <a:pt x="12059" y="21517"/>
                                <a:pt x="12097" y="21554"/>
                                <a:pt x="12133" y="21593"/>
                              </a:cubicBezTo>
                              <a:cubicBezTo>
                                <a:pt x="12180" y="21644"/>
                                <a:pt x="12210" y="21703"/>
                                <a:pt x="12249" y="21759"/>
                              </a:cubicBezTo>
                              <a:cubicBezTo>
                                <a:pt x="12256" y="21768"/>
                                <a:pt x="12264" y="21777"/>
                                <a:pt x="12271" y="21786"/>
                              </a:cubicBezTo>
                            </a:path>
                            <a:path w="12617" h="1877">
                              <a:moveTo>
                                <a:pt x="13173" y="21609"/>
                              </a:moveTo>
                              <a:cubicBezTo>
                                <a:pt x="13166" y="21594"/>
                                <a:pt x="13165" y="21586"/>
                                <a:pt x="13162" y="21569"/>
                              </a:cubicBezTo>
                              <a:cubicBezTo>
                                <a:pt x="13169" y="21614"/>
                                <a:pt x="13166" y="21656"/>
                                <a:pt x="13159" y="21702"/>
                              </a:cubicBezTo>
                              <a:cubicBezTo>
                                <a:pt x="13147" y="21787"/>
                                <a:pt x="13131" y="21872"/>
                                <a:pt x="13115" y="21956"/>
                              </a:cubicBezTo>
                              <a:cubicBezTo>
                                <a:pt x="13105" y="22008"/>
                                <a:pt x="13081" y="22077"/>
                                <a:pt x="13084" y="22129"/>
                              </a:cubicBezTo>
                              <a:cubicBezTo>
                                <a:pt x="13087" y="22175"/>
                                <a:pt x="13133" y="22088"/>
                                <a:pt x="13134" y="22087"/>
                              </a:cubicBezTo>
                            </a:path>
                            <a:path w="12617" h="1877">
                              <a:moveTo>
                                <a:pt x="13624" y="21544"/>
                              </a:moveTo>
                              <a:cubicBezTo>
                                <a:pt x="13602" y="21533"/>
                                <a:pt x="13572" y="21533"/>
                                <a:pt x="13549" y="21551"/>
                              </a:cubicBezTo>
                              <a:cubicBezTo>
                                <a:pt x="13506" y="21585"/>
                                <a:pt x="13466" y="21639"/>
                                <a:pt x="13434" y="21684"/>
                              </a:cubicBezTo>
                              <a:cubicBezTo>
                                <a:pt x="13403" y="21728"/>
                                <a:pt x="13360" y="21777"/>
                                <a:pt x="13347" y="21831"/>
                              </a:cubicBezTo>
                              <a:cubicBezTo>
                                <a:pt x="13347" y="21837"/>
                                <a:pt x="13347" y="21843"/>
                                <a:pt x="13347" y="21849"/>
                              </a:cubicBezTo>
                              <a:cubicBezTo>
                                <a:pt x="13382" y="21861"/>
                                <a:pt x="13411" y="21838"/>
                                <a:pt x="13441" y="21816"/>
                              </a:cubicBezTo>
                              <a:cubicBezTo>
                                <a:pt x="13489" y="21780"/>
                                <a:pt x="13530" y="21736"/>
                                <a:pt x="13578" y="21699"/>
                              </a:cubicBezTo>
                              <a:cubicBezTo>
                                <a:pt x="13585" y="21746"/>
                                <a:pt x="13564" y="21790"/>
                                <a:pt x="13549" y="21836"/>
                              </a:cubicBezTo>
                              <a:cubicBezTo>
                                <a:pt x="13529" y="21896"/>
                                <a:pt x="13495" y="21965"/>
                                <a:pt x="13486" y="22028"/>
                              </a:cubicBezTo>
                              <a:cubicBezTo>
                                <a:pt x="13487" y="22058"/>
                                <a:pt x="13489" y="22064"/>
                                <a:pt x="13483" y="22081"/>
                              </a:cubicBezTo>
                            </a:path>
                            <a:path w="12617" h="1877">
                              <a:moveTo>
                                <a:pt x="13747" y="21837"/>
                              </a:moveTo>
                              <a:cubicBezTo>
                                <a:pt x="13749" y="21877"/>
                                <a:pt x="13751" y="21916"/>
                                <a:pt x="13764" y="21954"/>
                              </a:cubicBezTo>
                              <a:cubicBezTo>
                                <a:pt x="13782" y="22004"/>
                                <a:pt x="13813" y="22057"/>
                                <a:pt x="13854" y="22091"/>
                              </a:cubicBezTo>
                              <a:cubicBezTo>
                                <a:pt x="13878" y="22112"/>
                                <a:pt x="13901" y="22116"/>
                                <a:pt x="13920" y="22100"/>
                              </a:cubicBezTo>
                              <a:cubicBezTo>
                                <a:pt x="13942" y="22082"/>
                                <a:pt x="13949" y="22062"/>
                                <a:pt x="13962" y="22036"/>
                              </a:cubicBezTo>
                            </a:path>
                            <a:path w="12617" h="1877">
                              <a:moveTo>
                                <a:pt x="14003" y="21859"/>
                              </a:moveTo>
                              <a:cubicBezTo>
                                <a:pt x="13948" y="21901"/>
                                <a:pt x="13891" y="21943"/>
                                <a:pt x="13840" y="21989"/>
                              </a:cubicBezTo>
                              <a:cubicBezTo>
                                <a:pt x="13783" y="22041"/>
                                <a:pt x="13731" y="22104"/>
                                <a:pt x="13682" y="22164"/>
                              </a:cubicBezTo>
                              <a:cubicBezTo>
                                <a:pt x="13679" y="22169"/>
                                <a:pt x="13675" y="22173"/>
                                <a:pt x="13672" y="22178"/>
                              </a:cubicBezTo>
                            </a:path>
                            <a:path w="12617" h="1877">
                              <a:moveTo>
                                <a:pt x="14472" y="21668"/>
                              </a:moveTo>
                              <a:cubicBezTo>
                                <a:pt x="14494" y="21659"/>
                                <a:pt x="14491" y="21699"/>
                                <a:pt x="14489" y="21728"/>
                              </a:cubicBezTo>
                              <a:cubicBezTo>
                                <a:pt x="14484" y="21805"/>
                                <a:pt x="14465" y="21880"/>
                                <a:pt x="14448" y="21955"/>
                              </a:cubicBezTo>
                              <a:cubicBezTo>
                                <a:pt x="14426" y="22049"/>
                                <a:pt x="14399" y="22143"/>
                                <a:pt x="14369" y="22234"/>
                              </a:cubicBezTo>
                              <a:cubicBezTo>
                                <a:pt x="14357" y="22268"/>
                                <a:pt x="14356" y="22276"/>
                                <a:pt x="14342" y="22294"/>
                              </a:cubicBezTo>
                            </a:path>
                            <a:path w="12617" h="1877">
                              <a:moveTo>
                                <a:pt x="14345" y="21959"/>
                              </a:moveTo>
                              <a:cubicBezTo>
                                <a:pt x="14331" y="21966"/>
                                <a:pt x="14327" y="21968"/>
                                <a:pt x="14319" y="21975"/>
                              </a:cubicBezTo>
                              <a:cubicBezTo>
                                <a:pt x="14385" y="21985"/>
                                <a:pt x="14431" y="21966"/>
                                <a:pt x="14495" y="21944"/>
                              </a:cubicBezTo>
                              <a:cubicBezTo>
                                <a:pt x="14558" y="21923"/>
                                <a:pt x="14614" y="21897"/>
                                <a:pt x="14673" y="21868"/>
                              </a:cubicBezTo>
                            </a:path>
                            <a:path w="12617" h="1877">
                              <a:moveTo>
                                <a:pt x="15565" y="21481"/>
                              </a:moveTo>
                              <a:cubicBezTo>
                                <a:pt x="15556" y="21579"/>
                                <a:pt x="15529" y="21660"/>
                                <a:pt x="15497" y="21753"/>
                              </a:cubicBezTo>
                              <a:cubicBezTo>
                                <a:pt x="15462" y="21855"/>
                                <a:pt x="15433" y="21960"/>
                                <a:pt x="15397" y="22060"/>
                              </a:cubicBezTo>
                              <a:cubicBezTo>
                                <a:pt x="15381" y="22094"/>
                                <a:pt x="15377" y="22102"/>
                                <a:pt x="15370" y="22124"/>
                              </a:cubicBezTo>
                            </a:path>
                            <a:path w="12617" h="1877">
                              <a:moveTo>
                                <a:pt x="12519" y="22445"/>
                              </a:moveTo>
                              <a:cubicBezTo>
                                <a:pt x="12536" y="22456"/>
                                <a:pt x="12506" y="22465"/>
                                <a:pt x="12526" y="22470"/>
                              </a:cubicBezTo>
                              <a:cubicBezTo>
                                <a:pt x="12616" y="22491"/>
                                <a:pt x="12717" y="22484"/>
                                <a:pt x="12808" y="22485"/>
                              </a:cubicBezTo>
                              <a:cubicBezTo>
                                <a:pt x="13937" y="22497"/>
                                <a:pt x="15065" y="22443"/>
                                <a:pt x="16190" y="22359"/>
                              </a:cubicBezTo>
                            </a:path>
                            <a:path w="12617" h="1877">
                              <a:moveTo>
                                <a:pt x="16937" y="22168"/>
                              </a:moveTo>
                              <a:cubicBezTo>
                                <a:pt x="16893" y="22206"/>
                                <a:pt x="16835" y="22255"/>
                                <a:pt x="16803" y="22302"/>
                              </a:cubicBezTo>
                              <a:cubicBezTo>
                                <a:pt x="16768" y="22354"/>
                                <a:pt x="16729" y="22437"/>
                                <a:pt x="16733" y="22502"/>
                              </a:cubicBezTo>
                              <a:cubicBezTo>
                                <a:pt x="16736" y="22511"/>
                                <a:pt x="16739" y="22519"/>
                                <a:pt x="16742" y="22528"/>
                              </a:cubicBezTo>
                              <a:cubicBezTo>
                                <a:pt x="16813" y="22506"/>
                                <a:pt x="16848" y="22484"/>
                                <a:pt x="16906" y="22420"/>
                              </a:cubicBezTo>
                              <a:cubicBezTo>
                                <a:pt x="17005" y="22312"/>
                                <a:pt x="17081" y="22180"/>
                                <a:pt x="17145" y="22049"/>
                              </a:cubicBezTo>
                              <a:cubicBezTo>
                                <a:pt x="17217" y="21902"/>
                                <a:pt x="17337" y="21642"/>
                                <a:pt x="17286" y="21471"/>
                              </a:cubicBezTo>
                              <a:cubicBezTo>
                                <a:pt x="17282" y="21468"/>
                                <a:pt x="17279" y="21464"/>
                                <a:pt x="17275" y="21461"/>
                              </a:cubicBezTo>
                              <a:cubicBezTo>
                                <a:pt x="17221" y="21532"/>
                                <a:pt x="17195" y="21616"/>
                                <a:pt x="17171" y="21702"/>
                              </a:cubicBezTo>
                              <a:cubicBezTo>
                                <a:pt x="17127" y="21858"/>
                                <a:pt x="17084" y="22028"/>
                                <a:pt x="17070" y="22189"/>
                              </a:cubicBezTo>
                              <a:cubicBezTo>
                                <a:pt x="17062" y="22275"/>
                                <a:pt x="17056" y="22364"/>
                                <a:pt x="17120" y="22421"/>
                              </a:cubicBezTo>
                            </a:path>
                            <a:path w="12617" h="1877">
                              <a:moveTo>
                                <a:pt x="17460" y="22226"/>
                              </a:moveTo>
                              <a:cubicBezTo>
                                <a:pt x="17444" y="22288"/>
                                <a:pt x="17421" y="22357"/>
                                <a:pt x="17439" y="22421"/>
                              </a:cubicBezTo>
                              <a:cubicBezTo>
                                <a:pt x="17454" y="22475"/>
                                <a:pt x="17504" y="22505"/>
                                <a:pt x="17557" y="22512"/>
                              </a:cubicBezTo>
                              <a:cubicBezTo>
                                <a:pt x="17608" y="22519"/>
                                <a:pt x="17643" y="22502"/>
                                <a:pt x="17690" y="22485"/>
                              </a:cubicBezTo>
                            </a:path>
                            <a:path w="12617" h="1877">
                              <a:moveTo>
                                <a:pt x="17747" y="22226"/>
                              </a:moveTo>
                              <a:cubicBezTo>
                                <a:pt x="17667" y="22283"/>
                                <a:pt x="17587" y="22346"/>
                                <a:pt x="17521" y="22420"/>
                              </a:cubicBezTo>
                              <a:cubicBezTo>
                                <a:pt x="17478" y="22475"/>
                                <a:pt x="17466" y="22490"/>
                                <a:pt x="17444" y="22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1,21461" coordsize="12617,1877" path="m5467,21699c5472,21683,5473,21678,5475,21667c5484,21699,5478,21733,5477,21769c5475,21863,5468,21954,5455,22046c5450,22083,5446,22115,5436,22151em5157,22293c5137,22321,5130,22328,5131,22352c5218,22369,5304,22340,5394,22319c5530,22287,5665,22265,5804,22253c5828,22251,5852,22250,5876,22248em5490,22533c5522,22539,5556,22537,5587,22546c5622,22556,5655,22577,5658,22616c5661,22667,5614,22716,5578,22746c5533,22783,5481,22813,5434,22847c5407,22867,5405,22866,5415,22894c5481,22908,5533,22908,5599,22888c5620,22880,5641,22872,5662,22864em6347,22168c6329,22200,6340,22207,6350,22243c6366,22303,6390,22359,6410,22418c6440,22503,6471,22585,6512,22666c6519,22680,6522,22685,6532,22691c6552,22670,6555,22661,6566,22632em6607,22302c6539,22375,6483,22454,6423,22534c6366,22610,6303,22684,6249,22760c6230,22786,6258,22745,6274,22717em6822,21640c6853,21628,6890,21609,6923,21604c6950,21600,7000,21603,7003,21640c7006,21687,6949,21727,6921,21755c6879,21798,6816,21840,6789,21896c6758,21961,6830,21989,6881,21998c6959,22012,7029,21993,7104,21978em7459,22524c7468,22510,7483,22513,7504,22513c7537,22512,7570,22509,7603,22506c7648,22502,7693,22494,7738,22487c7757,22484,7761,22484,7773,22482c7720,22505,7665,22519,7610,22535c7582,22543,7554,22550,7527,22560c7583,22563,7639,22550,7693,22534c7757,22512,7780,22504,7823,22488em8827,21930c8809,21933,8789,21935,8768,21937c8711,21942,8563,21920,8524,21960c8514,21970,8513,22003,8511,22016c8503,22068,8500,22120,8498,22172c8495,22236,8494,22299,8501,22362c8507,22416,8523,22469,8555,22513c8600,22574,8704,22639,8694,22726c8688,22780,8620,22805,8576,22818c8496,22842,8380,22864,8298,22841c8223,22820,8273,22782,8305,22752em9096,22418c9114,22464,9117,22507,9128,22554c9143,22619,9175,22683,9209,22740c9224,22764,9265,22823,9302,22817c9308,22813,9313,22809,9319,22805em9441,22452c9365,22471,9295,22527,9238,22581c9155,22659,9080,22760,9022,22857c9012,22878,9006,22887,9029,22872em10534,22027c10530,22068,10518,22110,10514,22150c10503,22261,10495,22373,10484,22484c10473,22591,10464,22695,10442,22800c10436,22831,10425,22847,10416,22864em10296,22525c10291,22570,10338,22562,10377,22561c10518,22556,10656,22518,10792,22486em11604,22918c11610,23007,11626,23086,11662,23169c11689,23232,11737,23301,11803,23327c11883,23358,11936,23305,11972,23239c12045,23105,12044,22921,12047,22773c12053,22435,11990,22107,11969,21771c11967,21731,11947,21565,12005,21540c12059,21517,12097,21554,12133,21593c12180,21644,12210,21703,12249,21759c12256,21768,12264,21777,12271,21786em13173,21609c13166,21594,13165,21586,13162,21569c13169,21614,13166,21656,13159,21702c13147,21787,13131,21872,13115,21956c13105,22008,13081,22077,13084,22129c13087,22175,13133,22088,13134,22087em13624,21544c13602,21533,13572,21533,13549,21551c13506,21585,13466,21639,13434,21684c13403,21728,13360,21777,13347,21831c13347,21837,13347,21843,13347,21849c13382,21861,13411,21838,13441,21816c13489,21780,13530,21736,13578,21699c13585,21746,13564,21790,13549,21836c13529,21896,13495,21965,13486,22028c13487,22058,13489,22064,13483,22081em13747,21837c13749,21877,13751,21916,13764,21954c13782,22004,13813,22057,13854,22091c13878,22112,13901,22116,13920,22100c13942,22082,13949,22062,13962,22036em14003,21859c13948,21901,13891,21943,13840,21989c13783,22041,13731,22104,13682,22164c13679,22169,13675,22173,13672,22178em14472,21668c14494,21659,14491,21699,14489,21728c14484,21805,14465,21880,14448,21955c14426,22049,14399,22143,14369,22234c14357,22268,14356,22276,14342,22294em14345,21959c14331,21966,14327,21968,14319,21975c14385,21985,14431,21966,14495,21944c14558,21923,14614,21897,14673,21868em15565,21481c15556,21579,15529,21660,15497,21753c15462,21855,15433,21960,15397,22060c15381,22094,15377,22102,15370,22124em12519,22445c12536,22456,12506,22465,12526,22470c12616,22491,12717,22484,12808,22485c13937,22497,15065,22443,16190,22359em16937,22168c16893,22206,16835,22255,16803,22302c16768,22354,16729,22437,16733,22502c16736,22511,16739,22519,16742,22528c16813,22506,16848,22484,16906,22420c17005,22312,17081,22180,17145,22049c17217,21902,17337,21642,17286,21471c17282,21468,17279,21464,17275,21461c17221,21532,17195,21616,17171,21702c17127,21858,17084,22028,17070,22189c17062,22275,17056,22364,17120,22421em17460,22226c17444,22288,17421,22357,17439,22421c17454,22475,17504,22505,17557,22512c17608,22519,17643,22502,17690,22485em17747,22226c17667,22283,17587,22346,17521,22420c17478,22475,17466,22490,17444,22528e" stroked="t" o:allowincell="f" style="position:absolute;margin-left:55.45pt;margin-top:522.55pt;width:357.6pt;height:5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3280</wp:posOffset>
                </wp:positionH>
                <wp:positionV relativeFrom="paragraph">
                  <wp:posOffset>7143115</wp:posOffset>
                </wp:positionV>
                <wp:extent cx="777875" cy="27749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770">
                              <a:moveTo>
                                <a:pt x="12682" y="23191"/>
                              </a:moveTo>
                              <a:cubicBezTo>
                                <a:pt x="12682" y="23220"/>
                                <a:pt x="12691" y="23234"/>
                                <a:pt x="12704" y="23261"/>
                              </a:cubicBezTo>
                              <a:cubicBezTo>
                                <a:pt x="12727" y="23309"/>
                                <a:pt x="12751" y="23356"/>
                                <a:pt x="12776" y="23402"/>
                              </a:cubicBezTo>
                              <a:cubicBezTo>
                                <a:pt x="12798" y="23443"/>
                                <a:pt x="12819" y="23489"/>
                                <a:pt x="12846" y="23527"/>
                              </a:cubicBezTo>
                              <a:cubicBezTo>
                                <a:pt x="12864" y="23552"/>
                                <a:pt x="12873" y="23563"/>
                                <a:pt x="12893" y="23542"/>
                              </a:cubicBezTo>
                            </a:path>
                            <a:path w="2161" h="770">
                              <a:moveTo>
                                <a:pt x="12968" y="23229"/>
                              </a:moveTo>
                              <a:cubicBezTo>
                                <a:pt x="12943" y="23227"/>
                                <a:pt x="12915" y="23234"/>
                                <a:pt x="12882" y="23268"/>
                              </a:cubicBezTo>
                              <a:cubicBezTo>
                                <a:pt x="12817" y="23335"/>
                                <a:pt x="12766" y="23417"/>
                                <a:pt x="12703" y="23486"/>
                              </a:cubicBezTo>
                              <a:cubicBezTo>
                                <a:pt x="12658" y="23536"/>
                                <a:pt x="12615" y="23585"/>
                                <a:pt x="12573" y="23638"/>
                              </a:cubicBezTo>
                            </a:path>
                            <a:path w="2161" h="770">
                              <a:moveTo>
                                <a:pt x="13178" y="22882"/>
                              </a:moveTo>
                              <a:cubicBezTo>
                                <a:pt x="13199" y="22871"/>
                                <a:pt x="13211" y="22862"/>
                                <a:pt x="13232" y="22878"/>
                              </a:cubicBezTo>
                              <a:cubicBezTo>
                                <a:pt x="13262" y="22900"/>
                                <a:pt x="13259" y="22925"/>
                                <a:pt x="13247" y="22957"/>
                              </a:cubicBezTo>
                              <a:cubicBezTo>
                                <a:pt x="13232" y="22997"/>
                                <a:pt x="13205" y="23022"/>
                                <a:pt x="13177" y="23052"/>
                              </a:cubicBezTo>
                              <a:cubicBezTo>
                                <a:pt x="13164" y="23066"/>
                                <a:pt x="13123" y="23086"/>
                                <a:pt x="13137" y="23112"/>
                              </a:cubicBezTo>
                              <a:cubicBezTo>
                                <a:pt x="13151" y="23137"/>
                                <a:pt x="13200" y="23146"/>
                                <a:pt x="13223" y="23153"/>
                              </a:cubicBezTo>
                              <a:cubicBezTo>
                                <a:pt x="13272" y="23168"/>
                                <a:pt x="13307" y="23172"/>
                                <a:pt x="13357" y="23165"/>
                              </a:cubicBezTo>
                            </a:path>
                            <a:path w="2161" h="770">
                              <a:moveTo>
                                <a:pt x="13629" y="22983"/>
                              </a:moveTo>
                              <a:cubicBezTo>
                                <a:pt x="13618" y="23045"/>
                                <a:pt x="13604" y="23106"/>
                                <a:pt x="13596" y="23168"/>
                              </a:cubicBezTo>
                              <a:cubicBezTo>
                                <a:pt x="13584" y="23264"/>
                                <a:pt x="13567" y="23360"/>
                                <a:pt x="13551" y="23456"/>
                              </a:cubicBezTo>
                              <a:cubicBezTo>
                                <a:pt x="13548" y="23473"/>
                                <a:pt x="13545" y="23490"/>
                                <a:pt x="13542" y="23507"/>
                              </a:cubicBezTo>
                            </a:path>
                            <a:path w="2161" h="770">
                              <a:moveTo>
                                <a:pt x="13474" y="23359"/>
                              </a:moveTo>
                              <a:cubicBezTo>
                                <a:pt x="13507" y="23379"/>
                                <a:pt x="13571" y="23348"/>
                                <a:pt x="13607" y="23334"/>
                              </a:cubicBezTo>
                              <a:cubicBezTo>
                                <a:pt x="13683" y="23300"/>
                                <a:pt x="13711" y="23288"/>
                                <a:pt x="13762" y="23262"/>
                              </a:cubicBezTo>
                            </a:path>
                            <a:path w="2161" h="770">
                              <a:moveTo>
                                <a:pt x="14303" y="22917"/>
                              </a:moveTo>
                              <a:cubicBezTo>
                                <a:pt x="14273" y="22919"/>
                                <a:pt x="14244" y="22921"/>
                                <a:pt x="14214" y="22922"/>
                              </a:cubicBezTo>
                              <a:cubicBezTo>
                                <a:pt x="14189" y="22923"/>
                                <a:pt x="14165" y="22922"/>
                                <a:pt x="14140" y="22922"/>
                              </a:cubicBezTo>
                              <a:cubicBezTo>
                                <a:pt x="14113" y="22922"/>
                                <a:pt x="14084" y="22904"/>
                                <a:pt x="14069" y="22932"/>
                              </a:cubicBezTo>
                              <a:cubicBezTo>
                                <a:pt x="14057" y="22954"/>
                                <a:pt x="14061" y="23004"/>
                                <a:pt x="14059" y="23028"/>
                              </a:cubicBezTo>
                              <a:cubicBezTo>
                                <a:pt x="14056" y="23068"/>
                                <a:pt x="14053" y="23108"/>
                                <a:pt x="14057" y="23148"/>
                              </a:cubicBezTo>
                              <a:cubicBezTo>
                                <a:pt x="14063" y="23203"/>
                                <a:pt x="14086" y="23249"/>
                                <a:pt x="14118" y="23293"/>
                              </a:cubicBezTo>
                              <a:cubicBezTo>
                                <a:pt x="14135" y="23316"/>
                                <a:pt x="14168" y="23347"/>
                                <a:pt x="14171" y="23377"/>
                              </a:cubicBezTo>
                              <a:cubicBezTo>
                                <a:pt x="14174" y="23408"/>
                                <a:pt x="14142" y="23425"/>
                                <a:pt x="14118" y="23433"/>
                              </a:cubicBezTo>
                              <a:cubicBezTo>
                                <a:pt x="14082" y="23446"/>
                                <a:pt x="14044" y="23448"/>
                                <a:pt x="14011" y="23428"/>
                              </a:cubicBezTo>
                              <a:cubicBezTo>
                                <a:pt x="13976" y="23407"/>
                                <a:pt x="13990" y="23377"/>
                                <a:pt x="13998" y="23346"/>
                              </a:cubicBezTo>
                            </a:path>
                            <a:path w="2161" h="770">
                              <a:moveTo>
                                <a:pt x="14490" y="23162"/>
                              </a:moveTo>
                              <a:cubicBezTo>
                                <a:pt x="14507" y="23184"/>
                                <a:pt x="14516" y="23209"/>
                                <a:pt x="14530" y="23233"/>
                              </a:cubicBezTo>
                              <a:cubicBezTo>
                                <a:pt x="14551" y="23269"/>
                                <a:pt x="14576" y="23303"/>
                                <a:pt x="14602" y="23336"/>
                              </a:cubicBezTo>
                              <a:cubicBezTo>
                                <a:pt x="14615" y="23353"/>
                                <a:pt x="14637" y="23376"/>
                                <a:pt x="14661" y="23359"/>
                              </a:cubicBezTo>
                              <a:cubicBezTo>
                                <a:pt x="14666" y="23353"/>
                                <a:pt x="14672" y="23347"/>
                                <a:pt x="14677" y="23341"/>
                              </a:cubicBezTo>
                            </a:path>
                            <a:path w="2161" h="770">
                              <a:moveTo>
                                <a:pt x="14733" y="23174"/>
                              </a:moveTo>
                              <a:cubicBezTo>
                                <a:pt x="14671" y="23224"/>
                                <a:pt x="14605" y="23275"/>
                                <a:pt x="14548" y="23331"/>
                              </a:cubicBezTo>
                              <a:cubicBezTo>
                                <a:pt x="14510" y="23368"/>
                                <a:pt x="14477" y="23410"/>
                                <a:pt x="14436" y="23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3,22869" coordsize="2161,770" path="m12682,23191c12682,23220,12691,23234,12704,23261c12727,23309,12751,23356,12776,23402c12798,23443,12819,23489,12846,23527c12864,23552,12873,23563,12893,23542em12968,23229c12943,23227,12915,23234,12882,23268c12817,23335,12766,23417,12703,23486c12658,23536,12615,23585,12573,23638em13178,22882c13199,22871,13211,22862,13232,22878c13262,22900,13259,22925,13247,22957c13232,22997,13205,23022,13177,23052c13164,23066,13123,23086,13137,23112c13151,23137,13200,23146,13223,23153c13272,23168,13307,23172,13357,23165em13629,22983c13618,23045,13604,23106,13596,23168c13584,23264,13567,23360,13551,23456c13548,23473,13545,23490,13542,23507em13474,23359c13507,23379,13571,23348,13607,23334c13683,23300,13711,23288,13762,23262em14303,22917c14273,22919,14244,22921,14214,22922c14189,22923,14165,22922,14140,22922c14113,22922,14084,22904,14069,22932c14057,22954,14061,23004,14059,23028c14056,23068,14053,23108,14057,23148c14063,23203,14086,23249,14118,23293c14135,23316,14168,23347,14171,23377c14174,23408,14142,23425,14118,23433c14082,23446,14044,23448,14011,23428c13976,23407,13990,23377,13998,23346em14490,23162c14507,23184,14516,23209,14530,23233c14551,23269,14576,23303,14602,23336c14615,23353,14637,23376,14661,23359c14666,23353,14672,23347,14677,23341em14733,23174c14671,23224,14605,23275,14548,23331c14510,23368,14477,23410,14436,23445e" stroked="t" o:allowincell="f" style="position:absolute;margin-left:266.4pt;margin-top:562.45pt;width:61.2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0375</wp:posOffset>
                </wp:positionH>
                <wp:positionV relativeFrom="paragraph">
                  <wp:posOffset>7123430</wp:posOffset>
                </wp:positionV>
                <wp:extent cx="213995" cy="236220"/>
                <wp:effectExtent l="6985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655">
                              <a:moveTo>
                                <a:pt x="15134" y="22815"/>
                              </a:moveTo>
                              <a:cubicBezTo>
                                <a:pt x="15147" y="22849"/>
                                <a:pt x="15147" y="22880"/>
                                <a:pt x="15146" y="22917"/>
                              </a:cubicBezTo>
                              <a:cubicBezTo>
                                <a:pt x="15145" y="23002"/>
                                <a:pt x="15140" y="23097"/>
                                <a:pt x="15119" y="23180"/>
                              </a:cubicBezTo>
                              <a:cubicBezTo>
                                <a:pt x="15099" y="23257"/>
                                <a:pt x="15073" y="23332"/>
                                <a:pt x="15038" y="23403"/>
                              </a:cubicBezTo>
                            </a:path>
                            <a:path w="593" h="655">
                              <a:moveTo>
                                <a:pt x="15039" y="23107"/>
                              </a:moveTo>
                              <a:cubicBezTo>
                                <a:pt x="15058" y="23131"/>
                                <a:pt x="15090" y="23132"/>
                                <a:pt x="15121" y="23126"/>
                              </a:cubicBezTo>
                              <a:cubicBezTo>
                                <a:pt x="15169" y="23111"/>
                                <a:pt x="15187" y="23105"/>
                                <a:pt x="15220" y="23093"/>
                              </a:cubicBezTo>
                            </a:path>
                            <a:path w="593" h="655">
                              <a:moveTo>
                                <a:pt x="15624" y="22896"/>
                              </a:moveTo>
                              <a:cubicBezTo>
                                <a:pt x="15567" y="22981"/>
                                <a:pt x="15512" y="23065"/>
                                <a:pt x="15472" y="23159"/>
                              </a:cubicBezTo>
                              <a:cubicBezTo>
                                <a:pt x="15439" y="23235"/>
                                <a:pt x="15399" y="23334"/>
                                <a:pt x="15421" y="23419"/>
                              </a:cubicBezTo>
                              <a:cubicBezTo>
                                <a:pt x="15437" y="23479"/>
                                <a:pt x="15495" y="23476"/>
                                <a:pt x="15541" y="23454"/>
                              </a:cubicBezTo>
                              <a:cubicBezTo>
                                <a:pt x="15577" y="23437"/>
                                <a:pt x="15633" y="23392"/>
                                <a:pt x="15630" y="23346"/>
                              </a:cubicBezTo>
                              <a:cubicBezTo>
                                <a:pt x="15627" y="23292"/>
                                <a:pt x="15560" y="23315"/>
                                <a:pt x="15533" y="23322"/>
                              </a:cubicBezTo>
                              <a:cubicBezTo>
                                <a:pt x="15487" y="23334"/>
                                <a:pt x="15444" y="23353"/>
                                <a:pt x="15399" y="23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8,22815" coordsize="593,655" path="m15134,22815c15147,22849,15147,22880,15146,22917c15145,23002,15140,23097,15119,23180c15099,23257,15073,23332,15038,23403em15039,23107c15058,23131,15090,23132,15121,23126c15169,23111,15187,23105,15220,23093em15624,22896c15567,22981,15512,23065,15472,23159c15439,23235,15399,23334,15421,23419c15437,23479,15495,23476,15541,23454c15577,23437,15633,23392,15630,23346c15627,23292,15560,23315,15533,23322c15487,23334,15444,23353,15399,23367e" stroked="t" o:allowincell="f" style="position:absolute;margin-left:336.25pt;margin-top:560.9pt;width:16.8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9755</wp:posOffset>
                </wp:positionH>
                <wp:positionV relativeFrom="paragraph">
                  <wp:posOffset>7386320</wp:posOffset>
                </wp:positionV>
                <wp:extent cx="3173095" cy="63690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" h="1770">
                              <a:moveTo>
                                <a:pt x="11841" y="23756"/>
                              </a:moveTo>
                              <a:cubicBezTo>
                                <a:pt x="11949" y="23869"/>
                                <a:pt x="12043" y="24021"/>
                                <a:pt x="12186" y="24089"/>
                              </a:cubicBezTo>
                              <a:cubicBezTo>
                                <a:pt x="12385" y="24184"/>
                                <a:pt x="12674" y="24099"/>
                                <a:pt x="12880" y="24083"/>
                              </a:cubicBezTo>
                              <a:cubicBezTo>
                                <a:pt x="13256" y="24055"/>
                                <a:pt x="13508" y="24150"/>
                                <a:pt x="13778" y="24401"/>
                              </a:cubicBezTo>
                              <a:cubicBezTo>
                                <a:pt x="13878" y="24495"/>
                                <a:pt x="13888" y="24504"/>
                                <a:pt x="14015" y="24470"/>
                              </a:cubicBezTo>
                              <a:cubicBezTo>
                                <a:pt x="14242" y="24409"/>
                                <a:pt x="14412" y="24307"/>
                                <a:pt x="14659" y="24283"/>
                              </a:cubicBezTo>
                              <a:cubicBezTo>
                                <a:pt x="15529" y="24200"/>
                                <a:pt x="16350" y="23966"/>
                                <a:pt x="17179" y="23695"/>
                              </a:cubicBezTo>
                              <a:cubicBezTo>
                                <a:pt x="17327" y="23647"/>
                                <a:pt x="17474" y="23597"/>
                                <a:pt x="17620" y="23544"/>
                              </a:cubicBezTo>
                            </a:path>
                            <a:path w="8815" h="1770">
                              <a:moveTo>
                                <a:pt x="12873" y="25004"/>
                              </a:moveTo>
                              <a:cubicBezTo>
                                <a:pt x="12875" y="25029"/>
                                <a:pt x="12887" y="25048"/>
                                <a:pt x="12889" y="25075"/>
                              </a:cubicBezTo>
                              <a:cubicBezTo>
                                <a:pt x="12892" y="25119"/>
                                <a:pt x="12899" y="25164"/>
                                <a:pt x="12901" y="25209"/>
                              </a:cubicBezTo>
                              <a:cubicBezTo>
                                <a:pt x="12902" y="25234"/>
                                <a:pt x="12902" y="25260"/>
                                <a:pt x="12904" y="25285"/>
                              </a:cubicBezTo>
                              <a:cubicBezTo>
                                <a:pt x="12932" y="25269"/>
                                <a:pt x="12943" y="25221"/>
                                <a:pt x="12955" y="25189"/>
                              </a:cubicBezTo>
                              <a:cubicBezTo>
                                <a:pt x="12979" y="25127"/>
                                <a:pt x="12998" y="25062"/>
                                <a:pt x="13027" y="25003"/>
                              </a:cubicBezTo>
                              <a:cubicBezTo>
                                <a:pt x="13040" y="24982"/>
                                <a:pt x="13042" y="24977"/>
                                <a:pt x="13052" y="24966"/>
                              </a:cubicBezTo>
                              <a:cubicBezTo>
                                <a:pt x="13058" y="25012"/>
                                <a:pt x="13050" y="25051"/>
                                <a:pt x="13045" y="25097"/>
                              </a:cubicBezTo>
                              <a:cubicBezTo>
                                <a:pt x="13042" y="25122"/>
                                <a:pt x="13042" y="25142"/>
                                <a:pt x="13046" y="25166"/>
                              </a:cubicBezTo>
                              <a:cubicBezTo>
                                <a:pt x="13074" y="25147"/>
                                <a:pt x="13088" y="25122"/>
                                <a:pt x="13112" y="25098"/>
                              </a:cubicBezTo>
                              <a:cubicBezTo>
                                <a:pt x="13126" y="25086"/>
                                <a:pt x="13128" y="25083"/>
                                <a:pt x="13139" y="25080"/>
                              </a:cubicBezTo>
                              <a:cubicBezTo>
                                <a:pt x="13155" y="25122"/>
                                <a:pt x="13153" y="25152"/>
                                <a:pt x="13152" y="25198"/>
                              </a:cubicBezTo>
                              <a:cubicBezTo>
                                <a:pt x="13151" y="25226"/>
                                <a:pt x="13132" y="25288"/>
                                <a:pt x="13162" y="25246"/>
                              </a:cubicBezTo>
                            </a:path>
                            <a:path w="8815" h="1770">
                              <a:moveTo>
                                <a:pt x="13322" y="25078"/>
                              </a:moveTo>
                              <a:cubicBezTo>
                                <a:pt x="13333" y="25103"/>
                                <a:pt x="13342" y="25134"/>
                                <a:pt x="13344" y="25162"/>
                              </a:cubicBezTo>
                              <a:cubicBezTo>
                                <a:pt x="13346" y="25191"/>
                                <a:pt x="13347" y="25211"/>
                                <a:pt x="13360" y="25237"/>
                              </a:cubicBezTo>
                              <a:cubicBezTo>
                                <a:pt x="13394" y="25235"/>
                                <a:pt x="13398" y="25217"/>
                                <a:pt x="13415" y="25186"/>
                              </a:cubicBezTo>
                              <a:cubicBezTo>
                                <a:pt x="13430" y="25158"/>
                                <a:pt x="13440" y="25128"/>
                                <a:pt x="13453" y="25099"/>
                              </a:cubicBezTo>
                              <a:cubicBezTo>
                                <a:pt x="13460" y="25137"/>
                                <a:pt x="13458" y="25175"/>
                                <a:pt x="13460" y="25215"/>
                              </a:cubicBezTo>
                              <a:cubicBezTo>
                                <a:pt x="13460" y="25223"/>
                                <a:pt x="13462" y="25308"/>
                                <a:pt x="13484" y="25293"/>
                              </a:cubicBezTo>
                              <a:cubicBezTo>
                                <a:pt x="13487" y="25288"/>
                                <a:pt x="13489" y="25283"/>
                                <a:pt x="13492" y="25278"/>
                              </a:cubicBezTo>
                            </a:path>
                            <a:path w="8815" h="1770">
                              <a:moveTo>
                                <a:pt x="13784" y="25033"/>
                              </a:moveTo>
                              <a:cubicBezTo>
                                <a:pt x="13786" y="25058"/>
                                <a:pt x="13785" y="25067"/>
                                <a:pt x="13757" y="25071"/>
                              </a:cubicBezTo>
                              <a:cubicBezTo>
                                <a:pt x="13722" y="25076"/>
                                <a:pt x="13725" y="25063"/>
                                <a:pt x="13718" y="25096"/>
                              </a:cubicBezTo>
                              <a:cubicBezTo>
                                <a:pt x="13714" y="25116"/>
                                <a:pt x="13699" y="25130"/>
                                <a:pt x="13684" y="25143"/>
                              </a:cubicBezTo>
                              <a:cubicBezTo>
                                <a:pt x="13669" y="25156"/>
                                <a:pt x="13624" y="25179"/>
                                <a:pt x="13618" y="25198"/>
                              </a:cubicBezTo>
                              <a:cubicBezTo>
                                <a:pt x="13613" y="25214"/>
                                <a:pt x="13667" y="25213"/>
                                <a:pt x="13656" y="25226"/>
                              </a:cubicBezTo>
                              <a:cubicBezTo>
                                <a:pt x="13652" y="25227"/>
                                <a:pt x="13647" y="25227"/>
                                <a:pt x="13643" y="25228"/>
                              </a:cubicBezTo>
                            </a:path>
                            <a:path w="8815" h="1770">
                              <a:moveTo>
                                <a:pt x="14122" y="24632"/>
                              </a:moveTo>
                              <a:cubicBezTo>
                                <a:pt x="14119" y="24673"/>
                                <a:pt x="14111" y="24713"/>
                                <a:pt x="14106" y="24753"/>
                              </a:cubicBezTo>
                              <a:cubicBezTo>
                                <a:pt x="14095" y="24850"/>
                                <a:pt x="14083" y="24947"/>
                                <a:pt x="14066" y="25044"/>
                              </a:cubicBezTo>
                              <a:cubicBezTo>
                                <a:pt x="14052" y="25127"/>
                                <a:pt x="14039" y="25215"/>
                                <a:pt x="14005" y="25293"/>
                              </a:cubicBezTo>
                              <a:cubicBezTo>
                                <a:pt x="14000" y="25300"/>
                                <a:pt x="13996" y="25306"/>
                                <a:pt x="13991" y="25313"/>
                              </a:cubicBezTo>
                            </a:path>
                            <a:path w="8815" h="1770">
                              <a:moveTo>
                                <a:pt x="13912" y="24962"/>
                              </a:moveTo>
                              <a:cubicBezTo>
                                <a:pt x="13935" y="25005"/>
                                <a:pt x="13959" y="25021"/>
                                <a:pt x="14012" y="25014"/>
                              </a:cubicBezTo>
                              <a:cubicBezTo>
                                <a:pt x="14065" y="25000"/>
                                <a:pt x="14085" y="24995"/>
                                <a:pt x="14120" y="24982"/>
                              </a:cubicBezTo>
                            </a:path>
                            <a:path w="8815" h="1770">
                              <a:moveTo>
                                <a:pt x="14693" y="24926"/>
                              </a:moveTo>
                              <a:cubicBezTo>
                                <a:pt x="14693" y="24954"/>
                                <a:pt x="14695" y="24989"/>
                                <a:pt x="14692" y="25016"/>
                              </a:cubicBezTo>
                              <a:cubicBezTo>
                                <a:pt x="14685" y="25068"/>
                                <a:pt x="14684" y="25118"/>
                                <a:pt x="14687" y="25171"/>
                              </a:cubicBezTo>
                              <a:cubicBezTo>
                                <a:pt x="14688" y="25200"/>
                                <a:pt x="14687" y="25208"/>
                                <a:pt x="14697" y="25224"/>
                              </a:cubicBezTo>
                              <a:cubicBezTo>
                                <a:pt x="14726" y="25236"/>
                                <a:pt x="14739" y="25210"/>
                                <a:pt x="14754" y="25184"/>
                              </a:cubicBezTo>
                              <a:cubicBezTo>
                                <a:pt x="14783" y="25135"/>
                                <a:pt x="14803" y="25080"/>
                                <a:pt x="14812" y="25024"/>
                              </a:cubicBezTo>
                              <a:cubicBezTo>
                                <a:pt x="14813" y="25018"/>
                                <a:pt x="14813" y="25011"/>
                                <a:pt x="14814" y="25005"/>
                              </a:cubicBezTo>
                              <a:cubicBezTo>
                                <a:pt x="14798" y="25045"/>
                                <a:pt x="14799" y="25072"/>
                                <a:pt x="14795" y="25114"/>
                              </a:cubicBezTo>
                              <a:cubicBezTo>
                                <a:pt x="14792" y="25146"/>
                                <a:pt x="14784" y="25148"/>
                                <a:pt x="14813" y="25137"/>
                              </a:cubicBezTo>
                            </a:path>
                            <a:path w="8815" h="1770">
                              <a:moveTo>
                                <a:pt x="15155" y="24864"/>
                              </a:moveTo>
                              <a:cubicBezTo>
                                <a:pt x="15135" y="24897"/>
                                <a:pt x="15120" y="24906"/>
                                <a:pt x="15090" y="24928"/>
                              </a:cubicBezTo>
                              <a:cubicBezTo>
                                <a:pt x="15075" y="24939"/>
                                <a:pt x="15059" y="24954"/>
                                <a:pt x="15056" y="24973"/>
                              </a:cubicBezTo>
                              <a:cubicBezTo>
                                <a:pt x="15050" y="25008"/>
                                <a:pt x="15062" y="25045"/>
                                <a:pt x="15061" y="25080"/>
                              </a:cubicBezTo>
                              <a:cubicBezTo>
                                <a:pt x="15060" y="25116"/>
                                <a:pt x="15046" y="25132"/>
                                <a:pt x="15025" y="25156"/>
                              </a:cubicBezTo>
                              <a:cubicBezTo>
                                <a:pt x="15006" y="25177"/>
                                <a:pt x="14982" y="25184"/>
                                <a:pt x="14963" y="25154"/>
                              </a:cubicBezTo>
                              <a:cubicBezTo>
                                <a:pt x="14961" y="25147"/>
                                <a:pt x="14958" y="25141"/>
                                <a:pt x="14956" y="25134"/>
                              </a:cubicBezTo>
                            </a:path>
                            <a:path w="8815" h="1770">
                              <a:moveTo>
                                <a:pt x="15271" y="24917"/>
                              </a:moveTo>
                              <a:cubicBezTo>
                                <a:pt x="15257" y="24934"/>
                                <a:pt x="15242" y="24945"/>
                                <a:pt x="15232" y="24916"/>
                              </a:cubicBezTo>
                              <a:cubicBezTo>
                                <a:pt x="15230" y="24905"/>
                                <a:pt x="15230" y="24901"/>
                                <a:pt x="15228" y="24894"/>
                              </a:cubicBezTo>
                              <a:cubicBezTo>
                                <a:pt x="15199" y="24903"/>
                                <a:pt x="15188" y="24931"/>
                                <a:pt x="15177" y="24960"/>
                              </a:cubicBezTo>
                              <a:cubicBezTo>
                                <a:pt x="15158" y="25010"/>
                                <a:pt x="15145" y="25064"/>
                                <a:pt x="15154" y="25117"/>
                              </a:cubicBezTo>
                              <a:cubicBezTo>
                                <a:pt x="15163" y="25171"/>
                                <a:pt x="15211" y="25157"/>
                                <a:pt x="15248" y="25149"/>
                              </a:cubicBezTo>
                            </a:path>
                            <a:path w="8815" h="1770">
                              <a:moveTo>
                                <a:pt x="15754" y="24922"/>
                              </a:moveTo>
                              <a:cubicBezTo>
                                <a:pt x="15748" y="24958"/>
                                <a:pt x="15748" y="24994"/>
                                <a:pt x="15744" y="25031"/>
                              </a:cubicBezTo>
                              <a:cubicBezTo>
                                <a:pt x="15738" y="25083"/>
                                <a:pt x="15735" y="25136"/>
                                <a:pt x="15729" y="25188"/>
                              </a:cubicBezTo>
                              <a:cubicBezTo>
                                <a:pt x="15725" y="25223"/>
                                <a:pt x="15718" y="25258"/>
                                <a:pt x="15711" y="25293"/>
                              </a:cubicBezTo>
                              <a:cubicBezTo>
                                <a:pt x="15764" y="25108"/>
                                <a:pt x="15835" y="24923"/>
                                <a:pt x="15927" y="24754"/>
                              </a:cubicBezTo>
                              <a:cubicBezTo>
                                <a:pt x="15958" y="24697"/>
                                <a:pt x="15981" y="24668"/>
                                <a:pt x="16027" y="24640"/>
                              </a:cubicBezTo>
                              <a:cubicBezTo>
                                <a:pt x="16031" y="24699"/>
                                <a:pt x="16015" y="24745"/>
                                <a:pt x="15987" y="24798"/>
                              </a:cubicBezTo>
                              <a:cubicBezTo>
                                <a:pt x="15958" y="24853"/>
                                <a:pt x="15923" y="24912"/>
                                <a:pt x="15857" y="24927"/>
                              </a:cubicBezTo>
                              <a:cubicBezTo>
                                <a:pt x="15817" y="24936"/>
                                <a:pt x="15809" y="24910"/>
                                <a:pt x="15792" y="24883"/>
                              </a:cubicBezTo>
                            </a:path>
                            <a:path w="8815" h="1770">
                              <a:moveTo>
                                <a:pt x="16247" y="24679"/>
                              </a:moveTo>
                              <a:cubicBezTo>
                                <a:pt x="16234" y="24659"/>
                                <a:pt x="16223" y="24699"/>
                                <a:pt x="16208" y="24720"/>
                              </a:cubicBezTo>
                              <a:cubicBezTo>
                                <a:pt x="16175" y="24766"/>
                                <a:pt x="16148" y="24814"/>
                                <a:pt x="16122" y="24865"/>
                              </a:cubicBezTo>
                              <a:cubicBezTo>
                                <a:pt x="16107" y="24894"/>
                                <a:pt x="16098" y="24918"/>
                                <a:pt x="16091" y="24949"/>
                              </a:cubicBezTo>
                              <a:cubicBezTo>
                                <a:pt x="16136" y="24950"/>
                                <a:pt x="16158" y="24923"/>
                                <a:pt x="16194" y="24893"/>
                              </a:cubicBezTo>
                              <a:cubicBezTo>
                                <a:pt x="16226" y="24866"/>
                                <a:pt x="16257" y="24833"/>
                                <a:pt x="16292" y="24810"/>
                              </a:cubicBezTo>
                              <a:cubicBezTo>
                                <a:pt x="16295" y="24809"/>
                                <a:pt x="16299" y="24807"/>
                                <a:pt x="16302" y="24806"/>
                              </a:cubicBezTo>
                              <a:cubicBezTo>
                                <a:pt x="16297" y="24830"/>
                                <a:pt x="16290" y="24847"/>
                                <a:pt x="16281" y="24866"/>
                              </a:cubicBezTo>
                              <a:cubicBezTo>
                                <a:pt x="16279" y="24870"/>
                                <a:pt x="16276" y="24873"/>
                                <a:pt x="16274" y="24877"/>
                              </a:cubicBezTo>
                            </a:path>
                            <a:path w="8815" h="1770">
                              <a:moveTo>
                                <a:pt x="16512" y="24763"/>
                              </a:moveTo>
                              <a:cubicBezTo>
                                <a:pt x="16509" y="24797"/>
                                <a:pt x="16504" y="24830"/>
                                <a:pt x="16501" y="24863"/>
                              </a:cubicBezTo>
                              <a:cubicBezTo>
                                <a:pt x="16501" y="24867"/>
                                <a:pt x="16500" y="24871"/>
                                <a:pt x="16500" y="24875"/>
                              </a:cubicBezTo>
                              <a:cubicBezTo>
                                <a:pt x="16509" y="24852"/>
                                <a:pt x="16523" y="24830"/>
                                <a:pt x="16535" y="24807"/>
                              </a:cubicBezTo>
                              <a:cubicBezTo>
                                <a:pt x="16555" y="24768"/>
                                <a:pt x="16583" y="24735"/>
                                <a:pt x="16604" y="24702"/>
                              </a:cubicBezTo>
                              <a:cubicBezTo>
                                <a:pt x="16613" y="24687"/>
                                <a:pt x="16607" y="24692"/>
                                <a:pt x="16628" y="24698"/>
                              </a:cubicBezTo>
                            </a:path>
                            <a:path w="8815" h="1770">
                              <a:moveTo>
                                <a:pt x="16919" y="24155"/>
                              </a:moveTo>
                              <a:cubicBezTo>
                                <a:pt x="16915" y="24217"/>
                                <a:pt x="16908" y="24276"/>
                                <a:pt x="16897" y="24337"/>
                              </a:cubicBezTo>
                              <a:cubicBezTo>
                                <a:pt x="16878" y="24445"/>
                                <a:pt x="16865" y="24554"/>
                                <a:pt x="16840" y="24661"/>
                              </a:cubicBezTo>
                              <a:cubicBezTo>
                                <a:pt x="16821" y="24734"/>
                                <a:pt x="16816" y="24755"/>
                                <a:pt x="16796" y="24799"/>
                              </a:cubicBezTo>
                            </a:path>
                            <a:path w="8815" h="1770">
                              <a:moveTo>
                                <a:pt x="16697" y="24591"/>
                              </a:moveTo>
                              <a:cubicBezTo>
                                <a:pt x="16686" y="24608"/>
                                <a:pt x="16682" y="24611"/>
                                <a:pt x="16681" y="24624"/>
                              </a:cubicBezTo>
                              <a:cubicBezTo>
                                <a:pt x="16725" y="24618"/>
                                <a:pt x="16757" y="24597"/>
                                <a:pt x="16796" y="24575"/>
                              </a:cubicBezTo>
                            </a:path>
                            <a:path w="8815" h="1770">
                              <a:moveTo>
                                <a:pt x="17121" y="24635"/>
                              </a:moveTo>
                              <a:cubicBezTo>
                                <a:pt x="17105" y="24663"/>
                                <a:pt x="17095" y="24690"/>
                                <a:pt x="17084" y="24720"/>
                              </a:cubicBezTo>
                              <a:cubicBezTo>
                                <a:pt x="17074" y="24749"/>
                                <a:pt x="17079" y="24761"/>
                                <a:pt x="17062" y="24735"/>
                              </a:cubicBezTo>
                            </a:path>
                            <a:path w="8815" h="1770">
                              <a:moveTo>
                                <a:pt x="17375" y="24572"/>
                              </a:moveTo>
                              <a:cubicBezTo>
                                <a:pt x="17361" y="24631"/>
                                <a:pt x="17346" y="24656"/>
                                <a:pt x="17296" y="24690"/>
                              </a:cubicBezTo>
                              <a:cubicBezTo>
                                <a:pt x="17263" y="24713"/>
                                <a:pt x="17231" y="24738"/>
                                <a:pt x="17196" y="24759"/>
                              </a:cubicBezTo>
                              <a:cubicBezTo>
                                <a:pt x="17224" y="24728"/>
                                <a:pt x="17253" y="24706"/>
                                <a:pt x="17294" y="24693"/>
                              </a:cubicBezTo>
                              <a:cubicBezTo>
                                <a:pt x="17325" y="24683"/>
                                <a:pt x="17358" y="24683"/>
                                <a:pt x="17375" y="24715"/>
                              </a:cubicBezTo>
                              <a:cubicBezTo>
                                <a:pt x="17387" y="24739"/>
                                <a:pt x="17393" y="24792"/>
                                <a:pt x="17386" y="24818"/>
                              </a:cubicBezTo>
                              <a:cubicBezTo>
                                <a:pt x="17376" y="24831"/>
                                <a:pt x="17373" y="24834"/>
                                <a:pt x="17374" y="24845"/>
                              </a:cubicBezTo>
                            </a:path>
                            <a:path w="8815" h="1770">
                              <a:moveTo>
                                <a:pt x="17751" y="24062"/>
                              </a:moveTo>
                              <a:cubicBezTo>
                                <a:pt x="17747" y="24168"/>
                                <a:pt x="17729" y="24273"/>
                                <a:pt x="17705" y="24377"/>
                              </a:cubicBezTo>
                              <a:cubicBezTo>
                                <a:pt x="17678" y="24494"/>
                                <a:pt x="17653" y="24617"/>
                                <a:pt x="17612" y="24730"/>
                              </a:cubicBezTo>
                              <a:cubicBezTo>
                                <a:pt x="17598" y="24760"/>
                                <a:pt x="17597" y="24764"/>
                                <a:pt x="17587" y="24780"/>
                              </a:cubicBezTo>
                            </a:path>
                            <a:path w="8815" h="1770">
                              <a:moveTo>
                                <a:pt x="18365" y="24892"/>
                              </a:moveTo>
                              <a:cubicBezTo>
                                <a:pt x="18334" y="24916"/>
                                <a:pt x="18380" y="24861"/>
                                <a:pt x="18386" y="24847"/>
                              </a:cubicBezTo>
                              <a:cubicBezTo>
                                <a:pt x="18416" y="24778"/>
                                <a:pt x="18440" y="24707"/>
                                <a:pt x="18459" y="24634"/>
                              </a:cubicBezTo>
                              <a:cubicBezTo>
                                <a:pt x="18497" y="24487"/>
                                <a:pt x="18523" y="24336"/>
                                <a:pt x="18544" y="24186"/>
                              </a:cubicBezTo>
                              <a:cubicBezTo>
                                <a:pt x="18553" y="24123"/>
                                <a:pt x="18560" y="24060"/>
                                <a:pt x="18569" y="23997"/>
                              </a:cubicBezTo>
                              <a:cubicBezTo>
                                <a:pt x="18575" y="24059"/>
                                <a:pt x="18574" y="24121"/>
                                <a:pt x="18572" y="24184"/>
                              </a:cubicBezTo>
                              <a:cubicBezTo>
                                <a:pt x="18569" y="24254"/>
                                <a:pt x="18568" y="24277"/>
                                <a:pt x="18562" y="24323"/>
                              </a:cubicBezTo>
                            </a:path>
                            <a:path w="8815" h="1770">
                              <a:moveTo>
                                <a:pt x="18234" y="24593"/>
                              </a:moveTo>
                              <a:cubicBezTo>
                                <a:pt x="18250" y="24627"/>
                                <a:pt x="18291" y="24634"/>
                                <a:pt x="18330" y="24633"/>
                              </a:cubicBezTo>
                              <a:cubicBezTo>
                                <a:pt x="18405" y="24631"/>
                                <a:pt x="18480" y="24605"/>
                                <a:pt x="18551" y="24585"/>
                              </a:cubicBezTo>
                            </a:path>
                            <a:path w="8815" h="1770">
                              <a:moveTo>
                                <a:pt x="18708" y="24744"/>
                              </a:moveTo>
                              <a:cubicBezTo>
                                <a:pt x="18696" y="24764"/>
                                <a:pt x="18688" y="24779"/>
                                <a:pt x="18673" y="24794"/>
                              </a:cubicBezTo>
                              <a:cubicBezTo>
                                <a:pt x="18708" y="24755"/>
                                <a:pt x="18738" y="24712"/>
                                <a:pt x="18771" y="24673"/>
                              </a:cubicBezTo>
                              <a:cubicBezTo>
                                <a:pt x="18807" y="24631"/>
                                <a:pt x="18844" y="24590"/>
                                <a:pt x="18877" y="24545"/>
                              </a:cubicBezTo>
                            </a:path>
                            <a:path w="8815" h="1770">
                              <a:moveTo>
                                <a:pt x="19060" y="24569"/>
                              </a:moveTo>
                              <a:cubicBezTo>
                                <a:pt x="19028" y="24630"/>
                                <a:pt x="18989" y="24674"/>
                                <a:pt x="18943" y="24726"/>
                              </a:cubicBezTo>
                              <a:cubicBezTo>
                                <a:pt x="18914" y="24758"/>
                                <a:pt x="18885" y="24789"/>
                                <a:pt x="18861" y="24825"/>
                              </a:cubicBezTo>
                              <a:cubicBezTo>
                                <a:pt x="18894" y="24795"/>
                                <a:pt x="18926" y="24767"/>
                                <a:pt x="18962" y="24741"/>
                              </a:cubicBezTo>
                              <a:cubicBezTo>
                                <a:pt x="18984" y="24725"/>
                                <a:pt x="19027" y="24686"/>
                                <a:pt x="19059" y="24697"/>
                              </a:cubicBezTo>
                              <a:cubicBezTo>
                                <a:pt x="19082" y="24705"/>
                                <a:pt x="19074" y="24739"/>
                                <a:pt x="19073" y="24754"/>
                              </a:cubicBezTo>
                              <a:cubicBezTo>
                                <a:pt x="19074" y="24771"/>
                                <a:pt x="19075" y="24774"/>
                                <a:pt x="19071" y="24784"/>
                              </a:cubicBezTo>
                            </a:path>
                            <a:path w="8815" h="1770">
                              <a:moveTo>
                                <a:pt x="19418" y="24563"/>
                              </a:moveTo>
                              <a:cubicBezTo>
                                <a:pt x="19397" y="24634"/>
                                <a:pt x="19374" y="24702"/>
                                <a:pt x="19340" y="24768"/>
                              </a:cubicBezTo>
                              <a:cubicBezTo>
                                <a:pt x="19324" y="24798"/>
                                <a:pt x="19311" y="24812"/>
                                <a:pt x="19306" y="24843"/>
                              </a:cubicBezTo>
                              <a:cubicBezTo>
                                <a:pt x="19331" y="24811"/>
                                <a:pt x="19352" y="24778"/>
                                <a:pt x="19374" y="24743"/>
                              </a:cubicBezTo>
                            </a:path>
                            <a:path w="8815" h="1770">
                              <a:moveTo>
                                <a:pt x="19715" y="23973"/>
                              </a:moveTo>
                              <a:cubicBezTo>
                                <a:pt x="19685" y="24058"/>
                                <a:pt x="19656" y="24145"/>
                                <a:pt x="19640" y="24234"/>
                              </a:cubicBezTo>
                              <a:cubicBezTo>
                                <a:pt x="19621" y="24344"/>
                                <a:pt x="19595" y="24449"/>
                                <a:pt x="19565" y="24556"/>
                              </a:cubicBezTo>
                            </a:path>
                            <a:path w="8815" h="1770">
                              <a:moveTo>
                                <a:pt x="19463" y="24425"/>
                              </a:moveTo>
                              <a:cubicBezTo>
                                <a:pt x="19516" y="24443"/>
                                <a:pt x="19528" y="24430"/>
                                <a:pt x="19577" y="24401"/>
                              </a:cubicBezTo>
                            </a:path>
                            <a:path w="8815" h="1770">
                              <a:moveTo>
                                <a:pt x="19726" y="24473"/>
                              </a:moveTo>
                              <a:cubicBezTo>
                                <a:pt x="19715" y="24523"/>
                                <a:pt x="19695" y="24569"/>
                                <a:pt x="19681" y="24616"/>
                              </a:cubicBezTo>
                              <a:cubicBezTo>
                                <a:pt x="19672" y="24647"/>
                                <a:pt x="19633" y="24725"/>
                                <a:pt x="19661" y="24709"/>
                              </a:cubicBezTo>
                              <a:cubicBezTo>
                                <a:pt x="19665" y="24704"/>
                                <a:pt x="19668" y="24698"/>
                                <a:pt x="19672" y="24693"/>
                              </a:cubicBezTo>
                            </a:path>
                            <a:path w="8815" h="1770">
                              <a:moveTo>
                                <a:pt x="19962" y="24489"/>
                              </a:moveTo>
                              <a:cubicBezTo>
                                <a:pt x="19943" y="24515"/>
                                <a:pt x="19920" y="24541"/>
                                <a:pt x="19912" y="24571"/>
                              </a:cubicBezTo>
                              <a:cubicBezTo>
                                <a:pt x="19904" y="24602"/>
                                <a:pt x="19916" y="24628"/>
                                <a:pt x="19947" y="24638"/>
                              </a:cubicBezTo>
                              <a:cubicBezTo>
                                <a:pt x="19991" y="24652"/>
                                <a:pt x="20026" y="24624"/>
                                <a:pt x="20058" y="24597"/>
                              </a:cubicBezTo>
                              <a:cubicBezTo>
                                <a:pt x="20067" y="24589"/>
                                <a:pt x="20077" y="24580"/>
                                <a:pt x="20086" y="24572"/>
                              </a:cubicBezTo>
                            </a:path>
                            <a:path w="8815" h="1770">
                              <a:moveTo>
                                <a:pt x="20201" y="24506"/>
                              </a:moveTo>
                              <a:cubicBezTo>
                                <a:pt x="20202" y="24510"/>
                                <a:pt x="20203" y="24514"/>
                                <a:pt x="20204" y="24518"/>
                              </a:cubicBezTo>
                              <a:cubicBezTo>
                                <a:pt x="20218" y="24503"/>
                                <a:pt x="20228" y="24479"/>
                                <a:pt x="20245" y="24467"/>
                              </a:cubicBezTo>
                              <a:cubicBezTo>
                                <a:pt x="20263" y="24454"/>
                                <a:pt x="20275" y="24459"/>
                                <a:pt x="20292" y="24468"/>
                              </a:cubicBezTo>
                              <a:cubicBezTo>
                                <a:pt x="20315" y="24480"/>
                                <a:pt x="20319" y="24480"/>
                                <a:pt x="20340" y="24470"/>
                              </a:cubicBezTo>
                            </a:path>
                            <a:path w="8815" h="1770">
                              <a:moveTo>
                                <a:pt x="20655" y="24358"/>
                              </a:moveTo>
                              <a:cubicBezTo>
                                <a:pt x="20653" y="24414"/>
                                <a:pt x="20645" y="24465"/>
                                <a:pt x="20614" y="24514"/>
                              </a:cubicBezTo>
                              <a:cubicBezTo>
                                <a:pt x="20580" y="24568"/>
                                <a:pt x="20527" y="24620"/>
                                <a:pt x="20473" y="24654"/>
                              </a:cubicBezTo>
                              <a:cubicBezTo>
                                <a:pt x="20445" y="24671"/>
                                <a:pt x="20417" y="24678"/>
                                <a:pt x="20387" y="24687"/>
                              </a:cubicBezTo>
                              <a:cubicBezTo>
                                <a:pt x="20379" y="24653"/>
                                <a:pt x="20400" y="24643"/>
                                <a:pt x="20427" y="24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1,23544" coordsize="8815,1770" path="m11841,23756c11949,23869,12043,24021,12186,24089c12385,24184,12674,24099,12880,24083c13256,24055,13508,24150,13778,24401c13878,24495,13888,24504,14015,24470c14242,24409,14412,24307,14659,24283c15529,24200,16350,23966,17179,23695c17327,23647,17474,23597,17620,23544em12873,25004c12875,25029,12887,25048,12889,25075c12892,25119,12899,25164,12901,25209c12902,25234,12902,25260,12904,25285c12932,25269,12943,25221,12955,25189c12979,25127,12998,25062,13027,25003c13040,24982,13042,24977,13052,24966c13058,25012,13050,25051,13045,25097c13042,25122,13042,25142,13046,25166c13074,25147,13088,25122,13112,25098c13126,25086,13128,25083,13139,25080c13155,25122,13153,25152,13152,25198c13151,25226,13132,25288,13162,25246em13322,25078c13333,25103,13342,25134,13344,25162c13346,25191,13347,25211,13360,25237c13394,25235,13398,25217,13415,25186c13430,25158,13440,25128,13453,25099c13460,25137,13458,25175,13460,25215c13460,25223,13462,25308,13484,25293c13487,25288,13489,25283,13492,25278em13784,25033c13786,25058,13785,25067,13757,25071c13722,25076,13725,25063,13718,25096c13714,25116,13699,25130,13684,25143c13669,25156,13624,25179,13618,25198c13613,25214,13667,25213,13656,25226c13652,25227,13647,25227,13643,25228em14122,24632c14119,24673,14111,24713,14106,24753c14095,24850,14083,24947,14066,25044c14052,25127,14039,25215,14005,25293c14000,25300,13996,25306,13991,25313em13912,24962c13935,25005,13959,25021,14012,25014c14065,25000,14085,24995,14120,24982em14693,24926c14693,24954,14695,24989,14692,25016c14685,25068,14684,25118,14687,25171c14688,25200,14687,25208,14697,25224c14726,25236,14739,25210,14754,25184c14783,25135,14803,25080,14812,25024c14813,25018,14813,25011,14814,25005c14798,25045,14799,25072,14795,25114c14792,25146,14784,25148,14813,25137em15155,24864c15135,24897,15120,24906,15090,24928c15075,24939,15059,24954,15056,24973c15050,25008,15062,25045,15061,25080c15060,25116,15046,25132,15025,25156c15006,25177,14982,25184,14963,25154c14961,25147,14958,25141,14956,25134em15271,24917c15257,24934,15242,24945,15232,24916c15230,24905,15230,24901,15228,24894c15199,24903,15188,24931,15177,24960c15158,25010,15145,25064,15154,25117c15163,25171,15211,25157,15248,25149em15754,24922c15748,24958,15748,24994,15744,25031c15738,25083,15735,25136,15729,25188c15725,25223,15718,25258,15711,25293c15764,25108,15835,24923,15927,24754c15958,24697,15981,24668,16027,24640c16031,24699,16015,24745,15987,24798c15958,24853,15923,24912,15857,24927c15817,24936,15809,24910,15792,24883em16247,24679c16234,24659,16223,24699,16208,24720c16175,24766,16148,24814,16122,24865c16107,24894,16098,24918,16091,24949c16136,24950,16158,24923,16194,24893c16226,24866,16257,24833,16292,24810c16295,24809,16299,24807,16302,24806c16297,24830,16290,24847,16281,24866c16279,24870,16276,24873,16274,24877em16512,24763c16509,24797,16504,24830,16501,24863c16501,24867,16500,24871,16500,24875c16509,24852,16523,24830,16535,24807c16555,24768,16583,24735,16604,24702c16613,24687,16607,24692,16628,24698em16919,24155c16915,24217,16908,24276,16897,24337c16878,24445,16865,24554,16840,24661c16821,24734,16816,24755,16796,24799em16697,24591c16686,24608,16682,24611,16681,24624c16725,24618,16757,24597,16796,24575em17121,24635c17105,24663,17095,24690,17084,24720c17074,24749,17079,24761,17062,24735em17375,24572c17361,24631,17346,24656,17296,24690c17263,24713,17231,24738,17196,24759c17224,24728,17253,24706,17294,24693c17325,24683,17358,24683,17375,24715c17387,24739,17393,24792,17386,24818c17376,24831,17373,24834,17374,24845em17751,24062c17747,24168,17729,24273,17705,24377c17678,24494,17653,24617,17612,24730c17598,24760,17597,24764,17587,24780em18365,24892c18334,24916,18380,24861,18386,24847c18416,24778,18440,24707,18459,24634c18497,24487,18523,24336,18544,24186c18553,24123,18560,24060,18569,23997c18575,24059,18574,24121,18572,24184c18569,24254,18568,24277,18562,24323em18234,24593c18250,24627,18291,24634,18330,24633c18405,24631,18480,24605,18551,24585em18708,24744c18696,24764,18688,24779,18673,24794c18708,24755,18738,24712,18771,24673c18807,24631,18844,24590,18877,24545em19060,24569c19028,24630,18989,24674,18943,24726c18914,24758,18885,24789,18861,24825c18894,24795,18926,24767,18962,24741c18984,24725,19027,24686,19059,24697c19082,24705,19074,24739,19073,24754c19074,24771,19075,24774,19071,24784em19418,24563c19397,24634,19374,24702,19340,24768c19324,24798,19311,24812,19306,24843c19331,24811,19352,24778,19374,24743em19715,23973c19685,24058,19656,24145,19640,24234c19621,24344,19595,24449,19565,24556em19463,24425c19516,24443,19528,24430,19577,24401em19726,24473c19715,24523,19695,24569,19681,24616c19672,24647,19633,24725,19661,24709c19665,24704,19668,24698,19672,24693em19962,24489c19943,24515,19920,24541,19912,24571c19904,24602,19916,24628,19947,24638c19991,24652,20026,24624,20058,24597c20067,24589,20077,24580,20086,24572em20201,24506c20202,24510,20203,24514,20204,24518c20218,24503,20228,24479,20245,24467c20263,24454,20275,24459,20292,24468c20315,24480,20319,24480,20340,24470em20655,24358c20653,24414,20645,24465,20614,24514c20580,24568,20527,24620,20473,24654c20445,24671,20417,24678,20387,24687c20379,24653,20400,24643,20427,24608e" stroked="t" o:allowincell="f" style="position:absolute;margin-left:245.65pt;margin-top:581.6pt;width:249.8pt;height:5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01740</wp:posOffset>
                </wp:positionH>
                <wp:positionV relativeFrom="paragraph">
                  <wp:posOffset>2737485</wp:posOffset>
                </wp:positionV>
                <wp:extent cx="196215" cy="243840"/>
                <wp:effectExtent l="6985" t="6350" r="508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678">
                              <a:moveTo>
                                <a:pt x="20787" y="10810"/>
                              </a:moveTo>
                              <a:cubicBezTo>
                                <a:pt x="20777" y="10792"/>
                                <a:pt x="20769" y="10782"/>
                                <a:pt x="20785" y="10763"/>
                              </a:cubicBezTo>
                              <a:cubicBezTo>
                                <a:pt x="20802" y="10743"/>
                                <a:pt x="20835" y="10733"/>
                                <a:pt x="20861" y="10735"/>
                              </a:cubicBezTo>
                              <a:cubicBezTo>
                                <a:pt x="20881" y="10737"/>
                                <a:pt x="20901" y="10747"/>
                                <a:pt x="20911" y="10765"/>
                              </a:cubicBezTo>
                              <a:cubicBezTo>
                                <a:pt x="20923" y="10786"/>
                                <a:pt x="20912" y="10810"/>
                                <a:pt x="20903" y="10829"/>
                              </a:cubicBezTo>
                              <a:cubicBezTo>
                                <a:pt x="20892" y="10852"/>
                                <a:pt x="20874" y="10870"/>
                                <a:pt x="20862" y="10892"/>
                              </a:cubicBezTo>
                              <a:cubicBezTo>
                                <a:pt x="20846" y="10922"/>
                                <a:pt x="20852" y="10953"/>
                                <a:pt x="20860" y="10985"/>
                              </a:cubicBezTo>
                              <a:cubicBezTo>
                                <a:pt x="20869" y="11019"/>
                                <a:pt x="20882" y="11054"/>
                                <a:pt x="20894" y="11087"/>
                              </a:cubicBezTo>
                              <a:cubicBezTo>
                                <a:pt x="20904" y="11113"/>
                                <a:pt x="20916" y="11137"/>
                                <a:pt x="20906" y="11165"/>
                              </a:cubicBezTo>
                              <a:cubicBezTo>
                                <a:pt x="20898" y="11187"/>
                                <a:pt x="20872" y="11195"/>
                                <a:pt x="20850" y="11197"/>
                              </a:cubicBezTo>
                              <a:cubicBezTo>
                                <a:pt x="20813" y="11200"/>
                                <a:pt x="20782" y="11194"/>
                                <a:pt x="20746" y="11194"/>
                              </a:cubicBezTo>
                              <a:cubicBezTo>
                                <a:pt x="20724" y="11194"/>
                                <a:pt x="20702" y="11195"/>
                                <a:pt x="20680" y="11196"/>
                              </a:cubicBezTo>
                            </a:path>
                            <a:path w="544" h="678">
                              <a:moveTo>
                                <a:pt x="21207" y="10631"/>
                              </a:moveTo>
                              <a:cubicBezTo>
                                <a:pt x="21229" y="10662"/>
                                <a:pt x="21220" y="10714"/>
                                <a:pt x="21216" y="10754"/>
                              </a:cubicBezTo>
                              <a:cubicBezTo>
                                <a:pt x="21205" y="10853"/>
                                <a:pt x="21193" y="10952"/>
                                <a:pt x="21179" y="11050"/>
                              </a:cubicBezTo>
                              <a:cubicBezTo>
                                <a:pt x="21168" y="11130"/>
                                <a:pt x="21160" y="11207"/>
                                <a:pt x="21156" y="11287"/>
                              </a:cubicBezTo>
                              <a:cubicBezTo>
                                <a:pt x="21156" y="11294"/>
                                <a:pt x="21155" y="11301"/>
                                <a:pt x="21155" y="11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80,10631" coordsize="544,678" path="m20787,10810c20777,10792,20769,10782,20785,10763c20802,10743,20835,10733,20861,10735c20881,10737,20901,10747,20911,10765c20923,10786,20912,10810,20903,10829c20892,10852,20874,10870,20862,10892c20846,10922,20852,10953,20860,10985c20869,11019,20882,11054,20894,11087c20904,11113,20916,11137,20906,11165c20898,11187,20872,11195,20850,11197c20813,11200,20782,11194,20746,11194c20724,11194,20702,11195,20680,11196em21207,10631c21229,10662,21220,10714,21216,10754c21205,10853,21193,10952,21179,11050c21168,11130,21160,11207,21156,11287c21156,11294,21155,11301,21155,11308e" stroked="t" o:allowincell="f" style="position:absolute;margin-left:496.2pt;margin-top:215.55pt;width:15.4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24905</wp:posOffset>
                </wp:positionH>
                <wp:positionV relativeFrom="paragraph">
                  <wp:posOffset>3723640</wp:posOffset>
                </wp:positionV>
                <wp:extent cx="73025" cy="19812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549">
                              <a:moveTo>
                                <a:pt x="20613" y="13371"/>
                              </a:moveTo>
                              <a:cubicBezTo>
                                <a:pt x="20596" y="13384"/>
                                <a:pt x="20594" y="13397"/>
                                <a:pt x="20585" y="13417"/>
                              </a:cubicBezTo>
                              <a:cubicBezTo>
                                <a:pt x="20573" y="13445"/>
                                <a:pt x="20566" y="13476"/>
                                <a:pt x="20556" y="13505"/>
                              </a:cubicBezTo>
                              <a:cubicBezTo>
                                <a:pt x="20535" y="13565"/>
                                <a:pt x="20516" y="13626"/>
                                <a:pt x="20501" y="13688"/>
                              </a:cubicBezTo>
                              <a:cubicBezTo>
                                <a:pt x="20488" y="13741"/>
                                <a:pt x="20469" y="13808"/>
                                <a:pt x="20484" y="13862"/>
                              </a:cubicBezTo>
                              <a:cubicBezTo>
                                <a:pt x="20495" y="13904"/>
                                <a:pt x="20535" y="13899"/>
                                <a:pt x="20567" y="13887"/>
                              </a:cubicBezTo>
                              <a:cubicBezTo>
                                <a:pt x="20601" y="13874"/>
                                <a:pt x="20640" y="13848"/>
                                <a:pt x="20662" y="13818"/>
                              </a:cubicBezTo>
                              <a:cubicBezTo>
                                <a:pt x="20664" y="13814"/>
                                <a:pt x="20666" y="13809"/>
                                <a:pt x="20668" y="13805"/>
                              </a:cubicBezTo>
                              <a:cubicBezTo>
                                <a:pt x="20628" y="13792"/>
                                <a:pt x="20604" y="13808"/>
                                <a:pt x="20567" y="13830"/>
                              </a:cubicBezTo>
                              <a:cubicBezTo>
                                <a:pt x="20530" y="13852"/>
                                <a:pt x="20501" y="13871"/>
                                <a:pt x="20475" y="13905"/>
                              </a:cubicBezTo>
                              <a:cubicBezTo>
                                <a:pt x="20472" y="13910"/>
                                <a:pt x="20470" y="13914"/>
                                <a:pt x="20467" y="13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67,13371" coordsize="202,549" path="m20613,13371c20596,13384,20594,13397,20585,13417c20573,13445,20566,13476,20556,13505c20535,13565,20516,13626,20501,13688c20488,13741,20469,13808,20484,13862c20495,13904,20535,13899,20567,13887c20601,13874,20640,13848,20662,13818c20664,13814,20666,13809,20668,13805c20628,13792,20604,13808,20567,13830c20530,13852,20501,13871,20475,13905c20472,13910,20470,13914,20467,13919e" stroked="t" o:allowincell="f" style="position:absolute;margin-left:490.15pt;margin-top:293.2pt;width:5.7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8870</wp:posOffset>
                </wp:positionH>
                <wp:positionV relativeFrom="paragraph">
                  <wp:posOffset>4405630</wp:posOffset>
                </wp:positionV>
                <wp:extent cx="57150" cy="229235"/>
                <wp:effectExtent l="6985" t="6985" r="698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7">
                              <a:moveTo>
                                <a:pt x="13444" y="15265"/>
                              </a:moveTo>
                              <a:cubicBezTo>
                                <a:pt x="13441" y="15290"/>
                                <a:pt x="13429" y="15291"/>
                                <a:pt x="13423" y="15311"/>
                              </a:cubicBezTo>
                              <a:cubicBezTo>
                                <a:pt x="13415" y="15339"/>
                                <a:pt x="13400" y="15367"/>
                                <a:pt x="13392" y="15397"/>
                              </a:cubicBezTo>
                              <a:cubicBezTo>
                                <a:pt x="13378" y="15452"/>
                                <a:pt x="13364" y="15508"/>
                                <a:pt x="13354" y="15565"/>
                              </a:cubicBezTo>
                              <a:cubicBezTo>
                                <a:pt x="13343" y="15623"/>
                                <a:pt x="13333" y="15687"/>
                                <a:pt x="13339" y="15746"/>
                              </a:cubicBezTo>
                              <a:cubicBezTo>
                                <a:pt x="13343" y="15781"/>
                                <a:pt x="13353" y="15819"/>
                                <a:pt x="13375" y="15847"/>
                              </a:cubicBezTo>
                              <a:cubicBezTo>
                                <a:pt x="13401" y="15879"/>
                                <a:pt x="13441" y="15869"/>
                                <a:pt x="13464" y="15839"/>
                              </a:cubicBezTo>
                              <a:cubicBezTo>
                                <a:pt x="13482" y="15816"/>
                                <a:pt x="13497" y="15782"/>
                                <a:pt x="13496" y="15752"/>
                              </a:cubicBezTo>
                              <a:cubicBezTo>
                                <a:pt x="13495" y="15727"/>
                                <a:pt x="13481" y="15703"/>
                                <a:pt x="13454" y="15705"/>
                              </a:cubicBezTo>
                              <a:cubicBezTo>
                                <a:pt x="13422" y="15707"/>
                                <a:pt x="13399" y="15728"/>
                                <a:pt x="13380" y="15752"/>
                              </a:cubicBezTo>
                              <a:cubicBezTo>
                                <a:pt x="13357" y="15782"/>
                                <a:pt x="13347" y="15829"/>
                                <a:pt x="13342" y="15866"/>
                              </a:cubicBezTo>
                              <a:cubicBezTo>
                                <a:pt x="13341" y="15885"/>
                                <a:pt x="13340" y="15889"/>
                                <a:pt x="13343" y="15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8,15265" coordsize="159,637" path="m13444,15265c13441,15290,13429,15291,13423,15311c13415,15339,13400,15367,13392,15397c13378,15452,13364,15508,13354,15565c13343,15623,13333,15687,13339,15746c13343,15781,13353,15819,13375,15847c13401,15879,13441,15869,13464,15839c13482,15816,13497,15782,13496,15752c13495,15727,13481,15703,13454,15705c13422,15707,13399,15728,13380,15752c13357,15782,13347,15829,13342,15866c13341,15885,13340,15889,13343,15901e" stroked="t" o:allowincell="f" style="position:absolute;margin-left:288.1pt;margin-top:346.9pt;width:4.45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84165</wp:posOffset>
                </wp:positionH>
                <wp:positionV relativeFrom="paragraph">
                  <wp:posOffset>5452110</wp:posOffset>
                </wp:positionV>
                <wp:extent cx="71755" cy="224155"/>
                <wp:effectExtent l="6985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622">
                              <a:moveTo>
                                <a:pt x="18276" y="18172"/>
                              </a:moveTo>
                              <a:cubicBezTo>
                                <a:pt x="18269" y="18189"/>
                                <a:pt x="18252" y="18205"/>
                                <a:pt x="18247" y="18219"/>
                              </a:cubicBezTo>
                              <a:cubicBezTo>
                                <a:pt x="18233" y="18256"/>
                                <a:pt x="18217" y="18296"/>
                                <a:pt x="18207" y="18335"/>
                              </a:cubicBezTo>
                              <a:cubicBezTo>
                                <a:pt x="18190" y="18402"/>
                                <a:pt x="18175" y="18471"/>
                                <a:pt x="18169" y="18540"/>
                              </a:cubicBezTo>
                              <a:cubicBezTo>
                                <a:pt x="18164" y="18598"/>
                                <a:pt x="18159" y="18669"/>
                                <a:pt x="18183" y="18724"/>
                              </a:cubicBezTo>
                              <a:cubicBezTo>
                                <a:pt x="18200" y="18761"/>
                                <a:pt x="18232" y="18762"/>
                                <a:pt x="18262" y="18739"/>
                              </a:cubicBezTo>
                              <a:cubicBezTo>
                                <a:pt x="18296" y="18712"/>
                                <a:pt x="18336" y="18652"/>
                                <a:pt x="18329" y="18606"/>
                              </a:cubicBezTo>
                              <a:cubicBezTo>
                                <a:pt x="18326" y="18601"/>
                                <a:pt x="18324" y="18596"/>
                                <a:pt x="18321" y="18591"/>
                              </a:cubicBezTo>
                              <a:cubicBezTo>
                                <a:pt x="18279" y="18593"/>
                                <a:pt x="18253" y="18616"/>
                                <a:pt x="18222" y="18645"/>
                              </a:cubicBezTo>
                              <a:cubicBezTo>
                                <a:pt x="18184" y="18680"/>
                                <a:pt x="18158" y="18730"/>
                                <a:pt x="18137" y="18777"/>
                              </a:cubicBezTo>
                              <a:cubicBezTo>
                                <a:pt x="18135" y="18782"/>
                                <a:pt x="18133" y="18788"/>
                                <a:pt x="18131" y="18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31,18172" coordsize="199,622" path="m18276,18172c18269,18189,18252,18205,18247,18219c18233,18256,18217,18296,18207,18335c18190,18402,18175,18471,18169,18540c18164,18598,18159,18669,18183,18724c18200,18761,18232,18762,18262,18739c18296,18712,18336,18652,18329,18606c18326,18601,18324,18596,18321,18591c18279,18593,18253,18616,18222,18645c18184,18680,18158,18730,18137,18777c18135,18782,18133,18788,18131,18793e" stroked="t" o:allowincell="f" style="position:absolute;margin-left:423.95pt;margin-top:429.3pt;width:5.6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8145</wp:posOffset>
                </wp:positionH>
                <wp:positionV relativeFrom="paragraph">
                  <wp:posOffset>6652260</wp:posOffset>
                </wp:positionV>
                <wp:extent cx="78105" cy="242570"/>
                <wp:effectExtent l="7620" t="3175" r="5715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674">
                              <a:moveTo>
                                <a:pt x="15017" y="21517"/>
                              </a:moveTo>
                              <a:cubicBezTo>
                                <a:pt x="15008" y="21518"/>
                                <a:pt x="14999" y="21513"/>
                                <a:pt x="14988" y="21543"/>
                              </a:cubicBezTo>
                              <a:cubicBezTo>
                                <a:pt x="14970" y="21596"/>
                                <a:pt x="14955" y="21653"/>
                                <a:pt x="14945" y="21709"/>
                              </a:cubicBezTo>
                              <a:cubicBezTo>
                                <a:pt x="14927" y="21807"/>
                                <a:pt x="14915" y="21903"/>
                                <a:pt x="14913" y="22003"/>
                              </a:cubicBezTo>
                              <a:cubicBezTo>
                                <a:pt x="14912" y="22045"/>
                                <a:pt x="14898" y="22160"/>
                                <a:pt x="14957" y="22179"/>
                              </a:cubicBezTo>
                              <a:cubicBezTo>
                                <a:pt x="15000" y="22193"/>
                                <a:pt x="15045" y="22119"/>
                                <a:pt x="15060" y="22091"/>
                              </a:cubicBezTo>
                              <a:cubicBezTo>
                                <a:pt x="15075" y="22063"/>
                                <a:pt x="15103" y="21995"/>
                                <a:pt x="15051" y="21986"/>
                              </a:cubicBezTo>
                              <a:cubicBezTo>
                                <a:pt x="14995" y="21976"/>
                                <a:pt x="14946" y="22029"/>
                                <a:pt x="14910" y="22061"/>
                              </a:cubicBezTo>
                              <a:cubicBezTo>
                                <a:pt x="14884" y="22084"/>
                                <a:pt x="14877" y="22088"/>
                                <a:pt x="14864" y="22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4,21506" coordsize="218,674" path="m15017,21517c15008,21518,14999,21513,14988,21543c14970,21596,14955,21653,14945,21709c14927,21807,14915,21903,14913,22003c14912,22045,14898,22160,14957,22179c15000,22193,15045,22119,15060,22091c15075,22063,15103,21995,15051,21986c14995,21976,14946,22029,14910,22061c14884,22084,14877,22088,14864,22105e" stroked="t" o:allowincell="f" style="position:absolute;margin-left:331.35pt;margin-top:523.8pt;width:6.1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7270</wp:posOffset>
                </wp:positionH>
                <wp:positionV relativeFrom="paragraph">
                  <wp:posOffset>1951355</wp:posOffset>
                </wp:positionV>
                <wp:extent cx="83185" cy="219075"/>
                <wp:effectExtent l="6985" t="6985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607">
                              <a:moveTo>
                                <a:pt x="9602" y="8448"/>
                              </a:moveTo>
                              <a:cubicBezTo>
                                <a:pt x="9576" y="8475"/>
                                <a:pt x="9574" y="8486"/>
                                <a:pt x="9564" y="8517"/>
                              </a:cubicBezTo>
                              <a:cubicBezTo>
                                <a:pt x="9546" y="8575"/>
                                <a:pt x="9545" y="8634"/>
                                <a:pt x="9542" y="8695"/>
                              </a:cubicBezTo>
                              <a:cubicBezTo>
                                <a:pt x="9538" y="8778"/>
                                <a:pt x="9541" y="8864"/>
                                <a:pt x="9561" y="8945"/>
                              </a:cubicBezTo>
                              <a:cubicBezTo>
                                <a:pt x="9572" y="8989"/>
                                <a:pt x="9592" y="9055"/>
                                <a:pt x="9648" y="9054"/>
                              </a:cubicBezTo>
                              <a:cubicBezTo>
                                <a:pt x="9694" y="9053"/>
                                <a:pt x="9725" y="9005"/>
                                <a:pt x="9741" y="8968"/>
                              </a:cubicBezTo>
                              <a:cubicBezTo>
                                <a:pt x="9757" y="8932"/>
                                <a:pt x="9771" y="8878"/>
                                <a:pt x="9733" y="8850"/>
                              </a:cubicBezTo>
                              <a:cubicBezTo>
                                <a:pt x="9695" y="8822"/>
                                <a:pt x="9639" y="8864"/>
                                <a:pt x="9613" y="8889"/>
                              </a:cubicBezTo>
                              <a:cubicBezTo>
                                <a:pt x="9574" y="8927"/>
                                <a:pt x="9535" y="8974"/>
                                <a:pt x="9529" y="9030"/>
                              </a:cubicBezTo>
                              <a:cubicBezTo>
                                <a:pt x="9530" y="9038"/>
                                <a:pt x="9531" y="9045"/>
                                <a:pt x="9532" y="9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9,8448" coordsize="230,607" path="m9602,8448c9576,8475,9574,8486,9564,8517c9546,8575,9545,8634,9542,8695c9538,8778,9541,8864,9561,8945c9572,8989,9592,9055,9648,9054c9694,9053,9725,9005,9741,8968c9757,8932,9771,8878,9733,8850c9695,8822,9639,8864,9613,8889c9574,8927,9535,8974,9529,9030c9530,9038,9531,9045,9532,9053e" stroked="t" o:allowincell="f" style="position:absolute;margin-left:180.1pt;margin-top:153.65pt;width:6.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2175</wp:posOffset>
                </wp:positionH>
                <wp:positionV relativeFrom="paragraph">
                  <wp:posOffset>1850390</wp:posOffset>
                </wp:positionV>
                <wp:extent cx="635" cy="635"/>
                <wp:effectExtent l="6985" t="698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9764" y="7680"/>
                              </a:moveTo>
                              <a:lnTo>
                                <a:pt x="19764" y="7680"/>
                              </a:lnTo>
                              <a:lnTo>
                                <a:pt x="19764" y="7680"/>
                              </a:lnTo>
                              <a:lnTo>
                                <a:pt x="19764" y="7680"/>
                              </a:lnTo>
                              <a:lnTo>
                                <a:pt x="19764" y="7680"/>
                              </a:lnTo>
                              <a:lnTo>
                                <a:pt x="19764" y="7680"/>
                              </a:lnTo>
                              <a:lnTo>
                                <a:pt x="19764" y="7680"/>
                              </a:lnTo>
                              <a:lnTo>
                                <a:pt x="19764" y="768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64,7680" coordsize="1,1" path="m19764,7680l19764,7680l19764,7680l19764,7680l19764,7680l19764,7680l19764,7680l19764,7680e" stroked="t" o:allowincell="f" style="position:absolute;margin-left:470.25pt;margin-top:145.7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3285</wp:posOffset>
                </wp:positionH>
                <wp:positionV relativeFrom="paragraph">
                  <wp:posOffset>-490855</wp:posOffset>
                </wp:positionV>
                <wp:extent cx="4688205" cy="956310"/>
                <wp:effectExtent l="8255" t="6350" r="5715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3" h="2657">
                              <a:moveTo>
                                <a:pt x="6096" y="2885"/>
                              </a:moveTo>
                              <a:cubicBezTo>
                                <a:pt x="6123" y="2914"/>
                                <a:pt x="6134" y="2943"/>
                                <a:pt x="6148" y="2980"/>
                              </a:cubicBezTo>
                              <a:cubicBezTo>
                                <a:pt x="6174" y="3046"/>
                                <a:pt x="6194" y="3114"/>
                                <a:pt x="6216" y="3182"/>
                              </a:cubicBezTo>
                              <a:cubicBezTo>
                                <a:pt x="6229" y="3224"/>
                                <a:pt x="6242" y="3290"/>
                                <a:pt x="6284" y="3314"/>
                              </a:cubicBezTo>
                              <a:cubicBezTo>
                                <a:pt x="6310" y="3328"/>
                                <a:pt x="6324" y="3286"/>
                                <a:pt x="6331" y="3274"/>
                              </a:cubicBezTo>
                            </a:path>
                            <a:path w="13023" h="2657">
                              <a:moveTo>
                                <a:pt x="6412" y="2902"/>
                              </a:moveTo>
                              <a:cubicBezTo>
                                <a:pt x="6352" y="2979"/>
                                <a:pt x="6285" y="3051"/>
                                <a:pt x="6225" y="3128"/>
                              </a:cubicBezTo>
                              <a:cubicBezTo>
                                <a:pt x="6167" y="3203"/>
                                <a:pt x="6127" y="3291"/>
                                <a:pt x="6077" y="3372"/>
                              </a:cubicBezTo>
                              <a:cubicBezTo>
                                <a:pt x="6071" y="3380"/>
                                <a:pt x="6066" y="3389"/>
                                <a:pt x="6060" y="3397"/>
                              </a:cubicBezTo>
                            </a:path>
                            <a:path w="13023" h="2657">
                              <a:moveTo>
                                <a:pt x="6713" y="2811"/>
                              </a:moveTo>
                              <a:cubicBezTo>
                                <a:pt x="6744" y="2824"/>
                                <a:pt x="6730" y="2852"/>
                                <a:pt x="6728" y="2881"/>
                              </a:cubicBezTo>
                              <a:cubicBezTo>
                                <a:pt x="6723" y="2963"/>
                                <a:pt x="6708" y="3045"/>
                                <a:pt x="6694" y="3126"/>
                              </a:cubicBezTo>
                              <a:cubicBezTo>
                                <a:pt x="6679" y="3211"/>
                                <a:pt x="6663" y="3301"/>
                                <a:pt x="6641" y="3384"/>
                              </a:cubicBezTo>
                              <a:cubicBezTo>
                                <a:pt x="6629" y="3428"/>
                                <a:pt x="6631" y="3435"/>
                                <a:pt x="6607" y="3408"/>
                              </a:cubicBezTo>
                            </a:path>
                            <a:path w="13023" h="2657">
                              <a:moveTo>
                                <a:pt x="6575" y="3158"/>
                              </a:moveTo>
                              <a:cubicBezTo>
                                <a:pt x="6614" y="3168"/>
                                <a:pt x="6662" y="3153"/>
                                <a:pt x="6703" y="3139"/>
                              </a:cubicBezTo>
                              <a:cubicBezTo>
                                <a:pt x="6783" y="3112"/>
                                <a:pt x="6864" y="3087"/>
                                <a:pt x="6942" y="3055"/>
                              </a:cubicBezTo>
                              <a:cubicBezTo>
                                <a:pt x="6956" y="3048"/>
                                <a:pt x="6970" y="3042"/>
                                <a:pt x="6984" y="3035"/>
                              </a:cubicBezTo>
                            </a:path>
                            <a:path w="13023" h="2657">
                              <a:moveTo>
                                <a:pt x="7220" y="2858"/>
                              </a:moveTo>
                              <a:cubicBezTo>
                                <a:pt x="7244" y="2838"/>
                                <a:pt x="7249" y="2835"/>
                                <a:pt x="7284" y="2834"/>
                              </a:cubicBezTo>
                              <a:cubicBezTo>
                                <a:pt x="7315" y="2833"/>
                                <a:pt x="7347" y="2856"/>
                                <a:pt x="7369" y="2875"/>
                              </a:cubicBezTo>
                              <a:cubicBezTo>
                                <a:pt x="7401" y="2903"/>
                                <a:pt x="7422" y="2937"/>
                                <a:pt x="7431" y="2978"/>
                              </a:cubicBezTo>
                              <a:cubicBezTo>
                                <a:pt x="7441" y="3020"/>
                                <a:pt x="7423" y="3055"/>
                                <a:pt x="7396" y="3087"/>
                              </a:cubicBezTo>
                              <a:cubicBezTo>
                                <a:pt x="7364" y="3125"/>
                                <a:pt x="7315" y="3158"/>
                                <a:pt x="7272" y="3183"/>
                              </a:cubicBezTo>
                              <a:cubicBezTo>
                                <a:pt x="7239" y="3202"/>
                                <a:pt x="7206" y="3217"/>
                                <a:pt x="7186" y="3248"/>
                              </a:cubicBezTo>
                              <a:cubicBezTo>
                                <a:pt x="7241" y="3261"/>
                                <a:pt x="7285" y="3247"/>
                                <a:pt x="7340" y="3228"/>
                              </a:cubicBezTo>
                              <a:cubicBezTo>
                                <a:pt x="7397" y="3209"/>
                                <a:pt x="7448" y="3181"/>
                                <a:pt x="7500" y="3153"/>
                              </a:cubicBezTo>
                            </a:path>
                            <a:path w="13023" h="2657">
                              <a:moveTo>
                                <a:pt x="7774" y="2530"/>
                              </a:moveTo>
                              <a:cubicBezTo>
                                <a:pt x="7797" y="2612"/>
                                <a:pt x="7820" y="2697"/>
                                <a:pt x="7822" y="2783"/>
                              </a:cubicBezTo>
                              <a:cubicBezTo>
                                <a:pt x="7827" y="2955"/>
                                <a:pt x="7793" y="3143"/>
                                <a:pt x="7716" y="3298"/>
                              </a:cubicBezTo>
                              <a:cubicBezTo>
                                <a:pt x="7668" y="3395"/>
                                <a:pt x="7599" y="3457"/>
                                <a:pt x="7522" y="3529"/>
                              </a:cubicBezTo>
                            </a:path>
                            <a:path w="13023" h="2657">
                              <a:moveTo>
                                <a:pt x="6052" y="2676"/>
                              </a:moveTo>
                              <a:cubicBezTo>
                                <a:pt x="5942" y="2851"/>
                                <a:pt x="5828" y="3028"/>
                                <a:pt x="5741" y="3216"/>
                              </a:cubicBezTo>
                              <a:cubicBezTo>
                                <a:pt x="5674" y="3361"/>
                                <a:pt x="5565" y="3605"/>
                                <a:pt x="5665" y="3759"/>
                              </a:cubicBezTo>
                              <a:cubicBezTo>
                                <a:pt x="5742" y="3822"/>
                                <a:pt x="5772" y="3842"/>
                                <a:pt x="5848" y="3832"/>
                              </a:cubicBezTo>
                            </a:path>
                            <a:path w="13023" h="2657">
                              <a:moveTo>
                                <a:pt x="8212" y="2552"/>
                              </a:moveTo>
                              <a:cubicBezTo>
                                <a:pt x="8215" y="2584"/>
                                <a:pt x="8204" y="2585"/>
                                <a:pt x="8192" y="2615"/>
                              </a:cubicBezTo>
                              <a:cubicBezTo>
                                <a:pt x="8153" y="2714"/>
                                <a:pt x="8124" y="2816"/>
                                <a:pt x="8090" y="2917"/>
                              </a:cubicBezTo>
                              <a:cubicBezTo>
                                <a:pt x="8047" y="3045"/>
                                <a:pt x="7997" y="3178"/>
                                <a:pt x="7973" y="3312"/>
                              </a:cubicBezTo>
                              <a:cubicBezTo>
                                <a:pt x="7968" y="3342"/>
                                <a:pt x="7939" y="3457"/>
                                <a:pt x="7976" y="3477"/>
                              </a:cubicBezTo>
                              <a:cubicBezTo>
                                <a:pt x="7984" y="3473"/>
                                <a:pt x="7991" y="3468"/>
                                <a:pt x="7999" y="3464"/>
                              </a:cubicBezTo>
                            </a:path>
                            <a:path w="13023" h="2657">
                              <a:moveTo>
                                <a:pt x="8289" y="3012"/>
                              </a:moveTo>
                              <a:cubicBezTo>
                                <a:pt x="8287" y="3060"/>
                                <a:pt x="8281" y="3107"/>
                                <a:pt x="8289" y="3155"/>
                              </a:cubicBezTo>
                              <a:cubicBezTo>
                                <a:pt x="8299" y="3216"/>
                                <a:pt x="8326" y="3284"/>
                                <a:pt x="8364" y="3333"/>
                              </a:cubicBezTo>
                              <a:cubicBezTo>
                                <a:pt x="8384" y="3354"/>
                                <a:pt x="8387" y="3361"/>
                                <a:pt x="8407" y="3360"/>
                              </a:cubicBezTo>
                              <a:cubicBezTo>
                                <a:pt x="8424" y="3333"/>
                                <a:pt x="8427" y="3318"/>
                                <a:pt x="8435" y="3286"/>
                              </a:cubicBezTo>
                            </a:path>
                            <a:path w="13023" h="2657">
                              <a:moveTo>
                                <a:pt x="8453" y="3029"/>
                              </a:moveTo>
                              <a:cubicBezTo>
                                <a:pt x="8392" y="3101"/>
                                <a:pt x="8330" y="3172"/>
                                <a:pt x="8275" y="3248"/>
                              </a:cubicBezTo>
                              <a:cubicBezTo>
                                <a:pt x="8242" y="3294"/>
                                <a:pt x="8214" y="3343"/>
                                <a:pt x="8171" y="3379"/>
                              </a:cubicBezTo>
                            </a:path>
                            <a:path w="13023" h="2657">
                              <a:moveTo>
                                <a:pt x="8794" y="2662"/>
                              </a:moveTo>
                              <a:cubicBezTo>
                                <a:pt x="8803" y="2719"/>
                                <a:pt x="8800" y="2768"/>
                                <a:pt x="8796" y="2826"/>
                              </a:cubicBezTo>
                              <a:cubicBezTo>
                                <a:pt x="8788" y="2928"/>
                                <a:pt x="8777" y="3028"/>
                                <a:pt x="8752" y="3128"/>
                              </a:cubicBezTo>
                              <a:cubicBezTo>
                                <a:pt x="8733" y="3190"/>
                                <a:pt x="8728" y="3209"/>
                                <a:pt x="8714" y="3249"/>
                              </a:cubicBezTo>
                            </a:path>
                            <a:path w="13023" h="2657">
                              <a:moveTo>
                                <a:pt x="8658" y="3029"/>
                              </a:moveTo>
                              <a:cubicBezTo>
                                <a:pt x="8675" y="3069"/>
                                <a:pt x="8725" y="3039"/>
                                <a:pt x="8763" y="3023"/>
                              </a:cubicBezTo>
                              <a:cubicBezTo>
                                <a:pt x="8819" y="3000"/>
                                <a:pt x="8869" y="2971"/>
                                <a:pt x="8920" y="2940"/>
                              </a:cubicBezTo>
                            </a:path>
                            <a:path w="13023" h="2657">
                              <a:moveTo>
                                <a:pt x="9085" y="2833"/>
                              </a:moveTo>
                              <a:cubicBezTo>
                                <a:pt x="9104" y="2810"/>
                                <a:pt x="9128" y="2791"/>
                                <a:pt x="9158" y="2785"/>
                              </a:cubicBezTo>
                              <a:cubicBezTo>
                                <a:pt x="9190" y="2779"/>
                                <a:pt x="9231" y="2782"/>
                                <a:pt x="9243" y="2818"/>
                              </a:cubicBezTo>
                              <a:cubicBezTo>
                                <a:pt x="9255" y="2855"/>
                                <a:pt x="9226" y="2898"/>
                                <a:pt x="9203" y="2924"/>
                              </a:cubicBezTo>
                              <a:cubicBezTo>
                                <a:pt x="9181" y="2948"/>
                                <a:pt x="9127" y="2975"/>
                                <a:pt x="9123" y="3010"/>
                              </a:cubicBezTo>
                              <a:cubicBezTo>
                                <a:pt x="9120" y="3037"/>
                                <a:pt x="9152" y="3072"/>
                                <a:pt x="9162" y="3095"/>
                              </a:cubicBezTo>
                              <a:cubicBezTo>
                                <a:pt x="9180" y="3137"/>
                                <a:pt x="9189" y="3180"/>
                                <a:pt x="9174" y="3225"/>
                              </a:cubicBezTo>
                              <a:cubicBezTo>
                                <a:pt x="9158" y="3274"/>
                                <a:pt x="9122" y="3297"/>
                                <a:pt x="9075" y="3308"/>
                              </a:cubicBezTo>
                              <a:cubicBezTo>
                                <a:pt x="9023" y="3320"/>
                                <a:pt x="9020" y="3276"/>
                                <a:pt x="9012" y="3238"/>
                              </a:cubicBezTo>
                            </a:path>
                            <a:path w="13023" h="2657">
                              <a:moveTo>
                                <a:pt x="9497" y="2485"/>
                              </a:moveTo>
                              <a:cubicBezTo>
                                <a:pt x="9536" y="2584"/>
                                <a:pt x="9544" y="2683"/>
                                <a:pt x="9543" y="2791"/>
                              </a:cubicBezTo>
                              <a:cubicBezTo>
                                <a:pt x="9541" y="2949"/>
                                <a:pt x="9521" y="3130"/>
                                <a:pt x="9461" y="3278"/>
                              </a:cubicBezTo>
                              <a:cubicBezTo>
                                <a:pt x="9399" y="3431"/>
                                <a:pt x="9305" y="3510"/>
                                <a:pt x="9170" y="3594"/>
                              </a:cubicBezTo>
                            </a:path>
                            <a:path w="13023" h="2657">
                              <a:moveTo>
                                <a:pt x="10362" y="2032"/>
                              </a:moveTo>
                              <a:cubicBezTo>
                                <a:pt x="10338" y="2036"/>
                                <a:pt x="10409" y="2034"/>
                                <a:pt x="10422" y="2035"/>
                              </a:cubicBezTo>
                              <a:cubicBezTo>
                                <a:pt x="10497" y="2042"/>
                                <a:pt x="10569" y="2064"/>
                                <a:pt x="10643" y="2079"/>
                              </a:cubicBezTo>
                              <a:cubicBezTo>
                                <a:pt x="10695" y="2089"/>
                                <a:pt x="10711" y="2091"/>
                                <a:pt x="10744" y="2101"/>
                              </a:cubicBezTo>
                            </a:path>
                            <a:path w="13023" h="2657">
                              <a:moveTo>
                                <a:pt x="10461" y="2316"/>
                              </a:moveTo>
                              <a:cubicBezTo>
                                <a:pt x="10457" y="2323"/>
                                <a:pt x="10454" y="2331"/>
                                <a:pt x="10450" y="2338"/>
                              </a:cubicBezTo>
                              <a:cubicBezTo>
                                <a:pt x="10509" y="2378"/>
                                <a:pt x="10587" y="2354"/>
                                <a:pt x="10655" y="2339"/>
                              </a:cubicBezTo>
                              <a:cubicBezTo>
                                <a:pt x="10769" y="2311"/>
                                <a:pt x="10810" y="2300"/>
                                <a:pt x="10885" y="2272"/>
                              </a:cubicBezTo>
                            </a:path>
                            <a:path w="13023" h="2657">
                              <a:moveTo>
                                <a:pt x="12585" y="1212"/>
                              </a:moveTo>
                              <a:cubicBezTo>
                                <a:pt x="12615" y="1190"/>
                                <a:pt x="12605" y="1193"/>
                                <a:pt x="12602" y="1229"/>
                              </a:cubicBezTo>
                              <a:cubicBezTo>
                                <a:pt x="12595" y="1316"/>
                                <a:pt x="12566" y="1397"/>
                                <a:pt x="12542" y="1481"/>
                              </a:cubicBezTo>
                              <a:cubicBezTo>
                                <a:pt x="12508" y="1599"/>
                                <a:pt x="12468" y="1715"/>
                                <a:pt x="12425" y="1830"/>
                              </a:cubicBezTo>
                              <a:cubicBezTo>
                                <a:pt x="12405" y="1882"/>
                                <a:pt x="12384" y="1933"/>
                                <a:pt x="12364" y="1985"/>
                              </a:cubicBezTo>
                              <a:cubicBezTo>
                                <a:pt x="12389" y="1929"/>
                                <a:pt x="12416" y="1874"/>
                                <a:pt x="12439" y="1818"/>
                              </a:cubicBezTo>
                              <a:cubicBezTo>
                                <a:pt x="12510" y="1644"/>
                                <a:pt x="12569" y="1466"/>
                                <a:pt x="12628" y="1288"/>
                              </a:cubicBezTo>
                              <a:cubicBezTo>
                                <a:pt x="12641" y="1249"/>
                                <a:pt x="12652" y="1213"/>
                                <a:pt x="12669" y="1176"/>
                              </a:cubicBezTo>
                              <a:cubicBezTo>
                                <a:pt x="12690" y="1229"/>
                                <a:pt x="12682" y="1294"/>
                                <a:pt x="12682" y="1352"/>
                              </a:cubicBezTo>
                              <a:cubicBezTo>
                                <a:pt x="12682" y="1495"/>
                                <a:pt x="12676" y="1639"/>
                                <a:pt x="12680" y="1782"/>
                              </a:cubicBezTo>
                              <a:cubicBezTo>
                                <a:pt x="12681" y="1833"/>
                                <a:pt x="12686" y="1884"/>
                                <a:pt x="12693" y="1934"/>
                              </a:cubicBezTo>
                            </a:path>
                            <a:path w="13023" h="2657">
                              <a:moveTo>
                                <a:pt x="12559" y="1670"/>
                              </a:moveTo>
                              <a:cubicBezTo>
                                <a:pt x="12536" y="1688"/>
                                <a:pt x="12514" y="1704"/>
                                <a:pt x="12494" y="1724"/>
                              </a:cubicBezTo>
                              <a:cubicBezTo>
                                <a:pt x="12553" y="1725"/>
                                <a:pt x="12608" y="1711"/>
                                <a:pt x="12666" y="1701"/>
                              </a:cubicBezTo>
                              <a:cubicBezTo>
                                <a:pt x="12738" y="1688"/>
                                <a:pt x="12763" y="1683"/>
                                <a:pt x="12812" y="1676"/>
                              </a:cubicBezTo>
                            </a:path>
                            <a:path w="13023" h="2657">
                              <a:moveTo>
                                <a:pt x="11820" y="2302"/>
                              </a:moveTo>
                              <a:cubicBezTo>
                                <a:pt x="11875" y="2348"/>
                                <a:pt x="11901" y="2348"/>
                                <a:pt x="11991" y="2349"/>
                              </a:cubicBezTo>
                              <a:cubicBezTo>
                                <a:pt x="12240" y="2351"/>
                                <a:pt x="12491" y="2326"/>
                                <a:pt x="12739" y="2305"/>
                              </a:cubicBezTo>
                              <a:cubicBezTo>
                                <a:pt x="13073" y="2277"/>
                                <a:pt x="13407" y="2248"/>
                                <a:pt x="13741" y="2220"/>
                              </a:cubicBezTo>
                              <a:cubicBezTo>
                                <a:pt x="13896" y="2207"/>
                                <a:pt x="14052" y="2195"/>
                                <a:pt x="14207" y="2180"/>
                              </a:cubicBezTo>
                            </a:path>
                            <a:path w="13023" h="2657">
                              <a:moveTo>
                                <a:pt x="12105" y="2983"/>
                              </a:moveTo>
                              <a:cubicBezTo>
                                <a:pt x="12113" y="3030"/>
                                <a:pt x="12114" y="3078"/>
                                <a:pt x="12122" y="3124"/>
                              </a:cubicBezTo>
                              <a:cubicBezTo>
                                <a:pt x="12136" y="3207"/>
                                <a:pt x="12152" y="3291"/>
                                <a:pt x="12177" y="3371"/>
                              </a:cubicBezTo>
                              <a:cubicBezTo>
                                <a:pt x="12194" y="3425"/>
                                <a:pt x="12218" y="3502"/>
                                <a:pt x="12278" y="3524"/>
                              </a:cubicBezTo>
                              <a:cubicBezTo>
                                <a:pt x="12316" y="3538"/>
                                <a:pt x="12337" y="3499"/>
                                <a:pt x="12356" y="3477"/>
                              </a:cubicBezTo>
                            </a:path>
                            <a:path w="13023" h="2657">
                              <a:moveTo>
                                <a:pt x="12442" y="3075"/>
                              </a:moveTo>
                              <a:cubicBezTo>
                                <a:pt x="12379" y="3131"/>
                                <a:pt x="12310" y="3189"/>
                                <a:pt x="12255" y="3253"/>
                              </a:cubicBezTo>
                              <a:cubicBezTo>
                                <a:pt x="12194" y="3324"/>
                                <a:pt x="12138" y="3403"/>
                                <a:pt x="12084" y="3479"/>
                              </a:cubicBezTo>
                              <a:cubicBezTo>
                                <a:pt x="12066" y="3503"/>
                                <a:pt x="12063" y="3507"/>
                                <a:pt x="12052" y="3521"/>
                              </a:cubicBezTo>
                            </a:path>
                            <a:path w="13023" h="2657">
                              <a:moveTo>
                                <a:pt x="12689" y="2870"/>
                              </a:moveTo>
                              <a:cubicBezTo>
                                <a:pt x="12679" y="2934"/>
                                <a:pt x="12662" y="2995"/>
                                <a:pt x="12649" y="3058"/>
                              </a:cubicBezTo>
                              <a:cubicBezTo>
                                <a:pt x="12628" y="3159"/>
                                <a:pt x="12610" y="3260"/>
                                <a:pt x="12586" y="3361"/>
                              </a:cubicBezTo>
                              <a:cubicBezTo>
                                <a:pt x="12572" y="3417"/>
                                <a:pt x="12568" y="3432"/>
                                <a:pt x="12561" y="3468"/>
                              </a:cubicBezTo>
                            </a:path>
                            <a:path w="13023" h="2657">
                              <a:moveTo>
                                <a:pt x="12562" y="3224"/>
                              </a:moveTo>
                              <a:cubicBezTo>
                                <a:pt x="12551" y="3230"/>
                                <a:pt x="12547" y="3232"/>
                                <a:pt x="12546" y="3242"/>
                              </a:cubicBezTo>
                              <a:cubicBezTo>
                                <a:pt x="12584" y="3248"/>
                                <a:pt x="12645" y="3225"/>
                                <a:pt x="12682" y="3212"/>
                              </a:cubicBezTo>
                              <a:cubicBezTo>
                                <a:pt x="12766" y="3182"/>
                                <a:pt x="12846" y="3139"/>
                                <a:pt x="12925" y="3099"/>
                              </a:cubicBezTo>
                            </a:path>
                            <a:path w="13023" h="2657">
                              <a:moveTo>
                                <a:pt x="13077" y="2983"/>
                              </a:moveTo>
                              <a:cubicBezTo>
                                <a:pt x="13110" y="2956"/>
                                <a:pt x="13135" y="2951"/>
                                <a:pt x="13181" y="2953"/>
                              </a:cubicBezTo>
                              <a:cubicBezTo>
                                <a:pt x="13233" y="2955"/>
                                <a:pt x="13284" y="2972"/>
                                <a:pt x="13322" y="3009"/>
                              </a:cubicBezTo>
                              <a:cubicBezTo>
                                <a:pt x="13365" y="3051"/>
                                <a:pt x="13362" y="3103"/>
                                <a:pt x="13337" y="3154"/>
                              </a:cubicBezTo>
                              <a:cubicBezTo>
                                <a:pt x="13305" y="3219"/>
                                <a:pt x="13242" y="3264"/>
                                <a:pt x="13184" y="3304"/>
                              </a:cubicBezTo>
                              <a:cubicBezTo>
                                <a:pt x="13138" y="3336"/>
                                <a:pt x="13077" y="3361"/>
                                <a:pt x="13041" y="3405"/>
                              </a:cubicBezTo>
                              <a:cubicBezTo>
                                <a:pt x="13038" y="3411"/>
                                <a:pt x="13035" y="3417"/>
                                <a:pt x="13032" y="3423"/>
                              </a:cubicBezTo>
                              <a:cubicBezTo>
                                <a:pt x="13089" y="3443"/>
                                <a:pt x="13133" y="3445"/>
                                <a:pt x="13202" y="3436"/>
                              </a:cubicBezTo>
                              <a:cubicBezTo>
                                <a:pt x="13305" y="3422"/>
                                <a:pt x="13402" y="3388"/>
                                <a:pt x="13501" y="3358"/>
                              </a:cubicBezTo>
                            </a:path>
                            <a:path w="13023" h="2657">
                              <a:moveTo>
                                <a:pt x="15125" y="1716"/>
                              </a:moveTo>
                              <a:cubicBezTo>
                                <a:pt x="15118" y="1767"/>
                                <a:pt x="15116" y="1821"/>
                                <a:pt x="15110" y="1874"/>
                              </a:cubicBezTo>
                              <a:cubicBezTo>
                                <a:pt x="15097" y="1987"/>
                                <a:pt x="15081" y="2098"/>
                                <a:pt x="15065" y="2210"/>
                              </a:cubicBezTo>
                              <a:cubicBezTo>
                                <a:pt x="15055" y="2282"/>
                                <a:pt x="15049" y="2354"/>
                                <a:pt x="15040" y="2426"/>
                              </a:cubicBezTo>
                            </a:path>
                            <a:path w="13023" h="2657">
                              <a:moveTo>
                                <a:pt x="14857" y="2177"/>
                              </a:moveTo>
                              <a:cubicBezTo>
                                <a:pt x="14875" y="2235"/>
                                <a:pt x="14951" y="2205"/>
                                <a:pt x="15003" y="2192"/>
                              </a:cubicBezTo>
                              <a:cubicBezTo>
                                <a:pt x="15106" y="2162"/>
                                <a:pt x="15145" y="2150"/>
                                <a:pt x="15214" y="2123"/>
                              </a:cubicBezTo>
                            </a:path>
                            <a:path w="13023" h="2657">
                              <a:moveTo>
                                <a:pt x="16550" y="1346"/>
                              </a:moveTo>
                              <a:cubicBezTo>
                                <a:pt x="16546" y="1405"/>
                                <a:pt x="16551" y="1469"/>
                                <a:pt x="16545" y="1527"/>
                              </a:cubicBezTo>
                              <a:cubicBezTo>
                                <a:pt x="16534" y="1624"/>
                                <a:pt x="16520" y="1722"/>
                                <a:pt x="16507" y="1819"/>
                              </a:cubicBezTo>
                              <a:cubicBezTo>
                                <a:pt x="16498" y="1887"/>
                                <a:pt x="16485" y="1955"/>
                                <a:pt x="16477" y="2024"/>
                              </a:cubicBezTo>
                              <a:cubicBezTo>
                                <a:pt x="16477" y="2029"/>
                                <a:pt x="16476" y="2033"/>
                                <a:pt x="16476" y="2038"/>
                              </a:cubicBezTo>
                              <a:cubicBezTo>
                                <a:pt x="16502" y="1982"/>
                                <a:pt x="16521" y="1925"/>
                                <a:pt x="16540" y="1866"/>
                              </a:cubicBezTo>
                              <a:cubicBezTo>
                                <a:pt x="16600" y="1681"/>
                                <a:pt x="16622" y="1468"/>
                                <a:pt x="16707" y="1293"/>
                              </a:cubicBezTo>
                              <a:cubicBezTo>
                                <a:pt x="16728" y="1250"/>
                                <a:pt x="16758" y="1201"/>
                                <a:pt x="16812" y="1202"/>
                              </a:cubicBezTo>
                              <a:cubicBezTo>
                                <a:pt x="16856" y="1203"/>
                                <a:pt x="16879" y="1242"/>
                                <a:pt x="16879" y="1282"/>
                              </a:cubicBezTo>
                              <a:cubicBezTo>
                                <a:pt x="16879" y="1343"/>
                                <a:pt x="16838" y="1394"/>
                                <a:pt x="16796" y="1433"/>
                              </a:cubicBezTo>
                              <a:cubicBezTo>
                                <a:pt x="16758" y="1469"/>
                                <a:pt x="16707" y="1489"/>
                                <a:pt x="16672" y="1526"/>
                              </a:cubicBezTo>
                              <a:cubicBezTo>
                                <a:pt x="16641" y="1559"/>
                                <a:pt x="16670" y="1600"/>
                                <a:pt x="16687" y="1632"/>
                              </a:cubicBezTo>
                              <a:cubicBezTo>
                                <a:pt x="16719" y="1690"/>
                                <a:pt x="16762" y="1749"/>
                                <a:pt x="16770" y="1817"/>
                              </a:cubicBezTo>
                              <a:cubicBezTo>
                                <a:pt x="16779" y="1895"/>
                                <a:pt x="16723" y="1937"/>
                                <a:pt x="16658" y="1963"/>
                              </a:cubicBezTo>
                              <a:cubicBezTo>
                                <a:pt x="16573" y="1997"/>
                                <a:pt x="16487" y="1994"/>
                                <a:pt x="16399" y="1999"/>
                              </a:cubicBezTo>
                              <a:cubicBezTo>
                                <a:pt x="16357" y="2002"/>
                                <a:pt x="16341" y="2012"/>
                                <a:pt x="16366" y="1977"/>
                              </a:cubicBezTo>
                            </a:path>
                            <a:path w="13023" h="2657">
                              <a:moveTo>
                                <a:pt x="15759" y="2350"/>
                              </a:moveTo>
                              <a:cubicBezTo>
                                <a:pt x="15769" y="2352"/>
                                <a:pt x="15830" y="2366"/>
                                <a:pt x="15884" y="2357"/>
                              </a:cubicBezTo>
                              <a:cubicBezTo>
                                <a:pt x="16140" y="2315"/>
                                <a:pt x="16394" y="2260"/>
                                <a:pt x="16651" y="2220"/>
                              </a:cubicBezTo>
                              <a:cubicBezTo>
                                <a:pt x="17048" y="2159"/>
                                <a:pt x="17449" y="2103"/>
                                <a:pt x="17849" y="2067"/>
                              </a:cubicBezTo>
                              <a:cubicBezTo>
                                <a:pt x="18115" y="2043"/>
                                <a:pt x="18383" y="2033"/>
                                <a:pt x="18650" y="2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8,1176" coordsize="13023,2657" path="m6096,2885c6123,2914,6134,2943,6148,2980c6174,3046,6194,3114,6216,3182c6229,3224,6242,3290,6284,3314c6310,3328,6324,3286,6331,3274em6412,2902c6352,2979,6285,3051,6225,3128c6167,3203,6127,3291,6077,3372c6071,3380,6066,3389,6060,3397em6713,2811c6744,2824,6730,2852,6728,2881c6723,2963,6708,3045,6694,3126c6679,3211,6663,3301,6641,3384c6629,3428,6631,3435,6607,3408em6575,3158c6614,3168,6662,3153,6703,3139c6783,3112,6864,3087,6942,3055c6956,3048,6970,3042,6984,3035em7220,2858c7244,2838,7249,2835,7284,2834c7315,2833,7347,2856,7369,2875c7401,2903,7422,2937,7431,2978c7441,3020,7423,3055,7396,3087c7364,3125,7315,3158,7272,3183c7239,3202,7206,3217,7186,3248c7241,3261,7285,3247,7340,3228c7397,3209,7448,3181,7500,3153em7774,2530c7797,2612,7820,2697,7822,2783c7827,2955,7793,3143,7716,3298c7668,3395,7599,3457,7522,3529em6052,2676c5942,2851,5828,3028,5741,3216c5674,3361,5565,3605,5665,3759c5742,3822,5772,3842,5848,3832em8212,2552c8215,2584,8204,2585,8192,2615c8153,2714,8124,2816,8090,2917c8047,3045,7997,3178,7973,3312c7968,3342,7939,3457,7976,3477c7984,3473,7991,3468,7999,3464em8289,3012c8287,3060,8281,3107,8289,3155c8299,3216,8326,3284,8364,3333c8384,3354,8387,3361,8407,3360c8424,3333,8427,3318,8435,3286em8453,3029c8392,3101,8330,3172,8275,3248c8242,3294,8214,3343,8171,3379em8794,2662c8803,2719,8800,2768,8796,2826c8788,2928,8777,3028,8752,3128c8733,3190,8728,3209,8714,3249em8658,3029c8675,3069,8725,3039,8763,3023c8819,3000,8869,2971,8920,2940em9085,2833c9104,2810,9128,2791,9158,2785c9190,2779,9231,2782,9243,2818c9255,2855,9226,2898,9203,2924c9181,2948,9127,2975,9123,3010c9120,3037,9152,3072,9162,3095c9180,3137,9189,3180,9174,3225c9158,3274,9122,3297,9075,3308c9023,3320,9020,3276,9012,3238em9497,2485c9536,2584,9544,2683,9543,2791c9541,2949,9521,3130,9461,3278c9399,3431,9305,3510,9170,3594em10362,2032c10338,2036,10409,2034,10422,2035c10497,2042,10569,2064,10643,2079c10695,2089,10711,2091,10744,2101em10461,2316c10457,2323,10454,2331,10450,2338c10509,2378,10587,2354,10655,2339c10769,2311,10810,2300,10885,2272em12585,1212c12615,1190,12605,1193,12602,1229c12595,1316,12566,1397,12542,1481c12508,1599,12468,1715,12425,1830c12405,1882,12384,1933,12364,1985c12389,1929,12416,1874,12439,1818c12510,1644,12569,1466,12628,1288c12641,1249,12652,1213,12669,1176c12690,1229,12682,1294,12682,1352c12682,1495,12676,1639,12680,1782c12681,1833,12686,1884,12693,1934em12559,1670c12536,1688,12514,1704,12494,1724c12553,1725,12608,1711,12666,1701c12738,1688,12763,1683,12812,1676em11820,2302c11875,2348,11901,2348,11991,2349c12240,2351,12491,2326,12739,2305c13073,2277,13407,2248,13741,2220c13896,2207,14052,2195,14207,2180em12105,2983c12113,3030,12114,3078,12122,3124c12136,3207,12152,3291,12177,3371c12194,3425,12218,3502,12278,3524c12316,3538,12337,3499,12356,3477em12442,3075c12379,3131,12310,3189,12255,3253c12194,3324,12138,3403,12084,3479c12066,3503,12063,3507,12052,3521em12689,2870c12679,2934,12662,2995,12649,3058c12628,3159,12610,3260,12586,3361c12572,3417,12568,3432,12561,3468em12562,3224c12551,3230,12547,3232,12546,3242c12584,3248,12645,3225,12682,3212c12766,3182,12846,3139,12925,3099em13077,2983c13110,2956,13135,2951,13181,2953c13233,2955,13284,2972,13322,3009c13365,3051,13362,3103,13337,3154c13305,3219,13242,3264,13184,3304c13138,3336,13077,3361,13041,3405c13038,3411,13035,3417,13032,3423c13089,3443,13133,3445,13202,3436c13305,3422,13402,3388,13501,3358em15125,1716c15118,1767,15116,1821,15110,1874c15097,1987,15081,2098,15065,2210c15055,2282,15049,2354,15040,2426em14857,2177c14875,2235,14951,2205,15003,2192c15106,2162,15145,2150,15214,2123em16550,1346c16546,1405,16551,1469,16545,1527c16534,1624,16520,1722,16507,1819c16498,1887,16485,1955,16477,2024c16477,2029,16476,2033,16476,2038c16502,1982,16521,1925,16540,1866c16600,1681,16622,1468,16707,1293c16728,1250,16758,1201,16812,1202c16856,1203,16879,1242,16879,1282c16879,1343,16838,1394,16796,1433c16758,1469,16707,1489,16672,1526c16641,1559,16670,1600,16687,1632c16719,1690,16762,1749,16770,1817c16779,1895,16723,1937,16658,1963c16573,1997,16487,1994,16399,1999c16357,2002,16341,2012,16366,1977em15759,2350c15769,2352,15830,2366,15884,2357c16140,2315,16394,2260,16651,2220c17048,2159,17449,2103,17849,2067c18115,2043,18383,2033,18650,2017e" stroked="t" o:allowincell="f" style="position:absolute;margin-left:69.55pt;margin-top:-38.65pt;width:369.1pt;height:7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53280</wp:posOffset>
                </wp:positionH>
                <wp:positionV relativeFrom="paragraph">
                  <wp:posOffset>55880</wp:posOffset>
                </wp:positionV>
                <wp:extent cx="607060" cy="244475"/>
                <wp:effectExtent l="6350" t="6985" r="762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679">
                              <a:moveTo>
                                <a:pt x="16191" y="2874"/>
                              </a:moveTo>
                              <a:cubicBezTo>
                                <a:pt x="16202" y="2938"/>
                                <a:pt x="16215" y="3002"/>
                                <a:pt x="16232" y="3064"/>
                              </a:cubicBezTo>
                              <a:cubicBezTo>
                                <a:pt x="16255" y="3150"/>
                                <a:pt x="16292" y="3245"/>
                                <a:pt x="16358" y="3308"/>
                              </a:cubicBezTo>
                              <a:cubicBezTo>
                                <a:pt x="16397" y="3346"/>
                                <a:pt x="16425" y="3341"/>
                                <a:pt x="16467" y="3319"/>
                              </a:cubicBezTo>
                            </a:path>
                            <a:path w="1686" h="679">
                              <a:moveTo>
                                <a:pt x="16542" y="2940"/>
                              </a:moveTo>
                              <a:cubicBezTo>
                                <a:pt x="16460" y="2999"/>
                                <a:pt x="16377" y="3061"/>
                                <a:pt x="16304" y="3131"/>
                              </a:cubicBezTo>
                              <a:cubicBezTo>
                                <a:pt x="16235" y="3198"/>
                                <a:pt x="16171" y="3274"/>
                                <a:pt x="16116" y="3352"/>
                              </a:cubicBezTo>
                              <a:cubicBezTo>
                                <a:pt x="16103" y="3370"/>
                                <a:pt x="16095" y="3379"/>
                                <a:pt x="16114" y="3365"/>
                              </a:cubicBezTo>
                            </a:path>
                            <a:path w="1686" h="679">
                              <a:moveTo>
                                <a:pt x="16922" y="2695"/>
                              </a:moveTo>
                              <a:cubicBezTo>
                                <a:pt x="16902" y="2760"/>
                                <a:pt x="16876" y="2824"/>
                                <a:pt x="16856" y="2889"/>
                              </a:cubicBezTo>
                              <a:cubicBezTo>
                                <a:pt x="16825" y="2989"/>
                                <a:pt x="16806" y="3093"/>
                                <a:pt x="16775" y="3193"/>
                              </a:cubicBezTo>
                              <a:cubicBezTo>
                                <a:pt x="16761" y="3238"/>
                                <a:pt x="16744" y="3282"/>
                                <a:pt x="16726" y="3325"/>
                              </a:cubicBezTo>
                            </a:path>
                            <a:path w="1686" h="679">
                              <a:moveTo>
                                <a:pt x="16769" y="3043"/>
                              </a:moveTo>
                              <a:cubicBezTo>
                                <a:pt x="16780" y="3064"/>
                                <a:pt x="16841" y="3051"/>
                                <a:pt x="16864" y="3046"/>
                              </a:cubicBezTo>
                              <a:cubicBezTo>
                                <a:pt x="16964" y="3023"/>
                                <a:pt x="17062" y="2993"/>
                                <a:pt x="17160" y="2963"/>
                              </a:cubicBezTo>
                            </a:path>
                            <a:path w="1686" h="679">
                              <a:moveTo>
                                <a:pt x="17488" y="2753"/>
                              </a:moveTo>
                              <a:cubicBezTo>
                                <a:pt x="17520" y="2745"/>
                                <a:pt x="17554" y="2736"/>
                                <a:pt x="17590" y="2732"/>
                              </a:cubicBezTo>
                              <a:cubicBezTo>
                                <a:pt x="17646" y="2726"/>
                                <a:pt x="17727" y="2719"/>
                                <a:pt x="17773" y="2760"/>
                              </a:cubicBezTo>
                              <a:cubicBezTo>
                                <a:pt x="17807" y="2791"/>
                                <a:pt x="17773" y="2836"/>
                                <a:pt x="17750" y="2861"/>
                              </a:cubicBezTo>
                              <a:cubicBezTo>
                                <a:pt x="17705" y="2908"/>
                                <a:pt x="17637" y="2939"/>
                                <a:pt x="17607" y="3000"/>
                              </a:cubicBezTo>
                              <a:cubicBezTo>
                                <a:pt x="17586" y="3043"/>
                                <a:pt x="17616" y="3080"/>
                                <a:pt x="17632" y="3118"/>
                              </a:cubicBezTo>
                              <a:cubicBezTo>
                                <a:pt x="17652" y="3166"/>
                                <a:pt x="17644" y="3204"/>
                                <a:pt x="17595" y="3231"/>
                              </a:cubicBezTo>
                              <a:cubicBezTo>
                                <a:pt x="17500" y="3283"/>
                                <a:pt x="17382" y="3281"/>
                                <a:pt x="17278" y="3282"/>
                              </a:cubicBezTo>
                              <a:cubicBezTo>
                                <a:pt x="17200" y="3282"/>
                                <a:pt x="17158" y="3274"/>
                                <a:pt x="17090" y="3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1,2695" coordsize="1686,679" path="m16191,2874c16202,2938,16215,3002,16232,3064c16255,3150,16292,3245,16358,3308c16397,3346,16425,3341,16467,3319em16542,2940c16460,2999,16377,3061,16304,3131c16235,3198,16171,3274,16116,3352c16103,3370,16095,3379,16114,3365em16922,2695c16902,2760,16876,2824,16856,2889c16825,2989,16806,3093,16775,3193c16761,3238,16744,3282,16726,3325em16769,3043c16780,3064,16841,3051,16864,3046c16964,3023,17062,2993,17160,2963em17488,2753c17520,2745,17554,2736,17590,2732c17646,2726,17727,2719,17773,2760c17807,2791,17773,2836,17750,2861c17705,2908,17637,2939,17607,3000c17586,3043,17616,3080,17632,3118c17652,3166,17644,3204,17595,3231c17500,3283,17382,3281,17278,3282c17200,3282,17158,3274,17090,3242e" stroked="t" o:allowincell="f" style="position:absolute;margin-left:366.4pt;margin-top:4.4pt;width:47.75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3735</wp:posOffset>
                </wp:positionH>
                <wp:positionV relativeFrom="paragraph">
                  <wp:posOffset>2097405</wp:posOffset>
                </wp:positionV>
                <wp:extent cx="15240" cy="294640"/>
                <wp:effectExtent l="6985" t="6350" r="444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19">
                              <a:moveTo>
                                <a:pt x="5079" y="8366"/>
                              </a:moveTo>
                              <a:cubicBezTo>
                                <a:pt x="5083" y="8391"/>
                                <a:pt x="5081" y="8407"/>
                                <a:pt x="5079" y="8429"/>
                              </a:cubicBezTo>
                              <a:cubicBezTo>
                                <a:pt x="5073" y="8499"/>
                                <a:pt x="5070" y="8570"/>
                                <a:pt x="5066" y="8641"/>
                              </a:cubicBezTo>
                              <a:cubicBezTo>
                                <a:pt x="5059" y="8775"/>
                                <a:pt x="5047" y="8909"/>
                                <a:pt x="5047" y="9044"/>
                              </a:cubicBezTo>
                              <a:cubicBezTo>
                                <a:pt x="5047" y="9093"/>
                                <a:pt x="5049" y="9136"/>
                                <a:pt x="5057" y="9184"/>
                              </a:cubicBezTo>
                              <a:cubicBezTo>
                                <a:pt x="5072" y="9160"/>
                                <a:pt x="5076" y="9128"/>
                                <a:pt x="5083" y="9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7,8366" coordsize="42,819" path="m5079,8366c5083,8391,5081,8407,5079,8429c5073,8499,5070,8570,5066,8641c5059,8775,5047,8909,5047,9044c5047,9093,5049,9136,5057,9184c5072,9160,5076,9128,5083,9096e" stroked="t" o:allowincell="f" style="position:absolute;margin-left:53.05pt;margin-top:165.15pt;width:1.15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875</wp:posOffset>
                </wp:positionH>
                <wp:positionV relativeFrom="paragraph">
                  <wp:posOffset>2097405</wp:posOffset>
                </wp:positionV>
                <wp:extent cx="307340" cy="303530"/>
                <wp:effectExtent l="6350" t="6350" r="635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842">
                              <a:moveTo>
                                <a:pt x="5607" y="8367"/>
                              </a:moveTo>
                              <a:cubicBezTo>
                                <a:pt x="5567" y="8390"/>
                                <a:pt x="5537" y="8410"/>
                                <a:pt x="5503" y="8444"/>
                              </a:cubicBezTo>
                              <a:cubicBezTo>
                                <a:pt x="5444" y="8504"/>
                                <a:pt x="5395" y="8574"/>
                                <a:pt x="5359" y="8650"/>
                              </a:cubicBezTo>
                              <a:cubicBezTo>
                                <a:pt x="5337" y="8696"/>
                                <a:pt x="5320" y="8735"/>
                                <a:pt x="5363" y="8763"/>
                              </a:cubicBezTo>
                              <a:cubicBezTo>
                                <a:pt x="5426" y="8734"/>
                                <a:pt x="5465" y="8697"/>
                                <a:pt x="5511" y="8645"/>
                              </a:cubicBezTo>
                              <a:cubicBezTo>
                                <a:pt x="5553" y="8597"/>
                                <a:pt x="5587" y="8544"/>
                                <a:pt x="5622" y="8491"/>
                              </a:cubicBezTo>
                              <a:cubicBezTo>
                                <a:pt x="5625" y="8487"/>
                                <a:pt x="5627" y="8483"/>
                                <a:pt x="5630" y="8479"/>
                              </a:cubicBezTo>
                              <a:cubicBezTo>
                                <a:pt x="5621" y="8575"/>
                                <a:pt x="5597" y="8668"/>
                                <a:pt x="5584" y="8764"/>
                              </a:cubicBezTo>
                              <a:cubicBezTo>
                                <a:pt x="5571" y="8857"/>
                                <a:pt x="5565" y="8948"/>
                                <a:pt x="5564" y="9041"/>
                              </a:cubicBezTo>
                              <a:cubicBezTo>
                                <a:pt x="5563" y="9070"/>
                                <a:pt x="5562" y="9076"/>
                                <a:pt x="5567" y="9093"/>
                              </a:cubicBezTo>
                            </a:path>
                            <a:path w="854" h="842">
                              <a:moveTo>
                                <a:pt x="5929" y="8682"/>
                              </a:moveTo>
                              <a:cubicBezTo>
                                <a:pt x="5936" y="8720"/>
                                <a:pt x="5943" y="8758"/>
                                <a:pt x="5954" y="8796"/>
                              </a:cubicBezTo>
                              <a:cubicBezTo>
                                <a:pt x="5968" y="8846"/>
                                <a:pt x="5991" y="8897"/>
                                <a:pt x="6018" y="8941"/>
                              </a:cubicBezTo>
                              <a:cubicBezTo>
                                <a:pt x="6037" y="8973"/>
                                <a:pt x="6070" y="9019"/>
                                <a:pt x="6109" y="9022"/>
                              </a:cubicBezTo>
                              <a:cubicBezTo>
                                <a:pt x="6156" y="9025"/>
                                <a:pt x="6170" y="8963"/>
                                <a:pt x="6185" y="8929"/>
                              </a:cubicBezTo>
                            </a:path>
                            <a:path w="854" h="842">
                              <a:moveTo>
                                <a:pt x="6189" y="8685"/>
                              </a:moveTo>
                              <a:cubicBezTo>
                                <a:pt x="6120" y="8766"/>
                                <a:pt x="6063" y="8853"/>
                                <a:pt x="6001" y="8940"/>
                              </a:cubicBezTo>
                              <a:cubicBezTo>
                                <a:pt x="5942" y="9023"/>
                                <a:pt x="5888" y="9104"/>
                                <a:pt x="5834" y="9189"/>
                              </a:cubicBezTo>
                              <a:cubicBezTo>
                                <a:pt x="5821" y="9209"/>
                                <a:pt x="5829" y="9186"/>
                                <a:pt x="5841" y="9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6,8367" coordsize="854,842" path="m5607,8367c5567,8390,5537,8410,5503,8444c5444,8504,5395,8574,5359,8650c5337,8696,5320,8735,5363,8763c5426,8734,5465,8697,5511,8645c5553,8597,5587,8544,5622,8491c5625,8487,5627,8483,5630,8479c5621,8575,5597,8668,5584,8764c5571,8857,5565,8948,5564,9041c5563,9070,5562,9076,5567,9093em5929,8682c5936,8720,5943,8758,5954,8796c5968,8846,5991,8897,6018,8941c6037,8973,6070,9019,6109,9022c6156,9025,6170,8963,6185,8929em6189,8685c6120,8766,6063,8853,6001,8940c5942,9023,5888,9104,5834,9189c5821,9209,5829,9186,5841,9166e" stroked="t" o:allowincell="f" style="position:absolute;margin-left:61.25pt;margin-top:165.15pt;width:24.15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9035</wp:posOffset>
                </wp:positionH>
                <wp:positionV relativeFrom="paragraph">
                  <wp:posOffset>2146300</wp:posOffset>
                </wp:positionV>
                <wp:extent cx="106680" cy="20955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82">
                              <a:moveTo>
                                <a:pt x="6564" y="8502"/>
                              </a:moveTo>
                              <a:cubicBezTo>
                                <a:pt x="6586" y="8566"/>
                                <a:pt x="6580" y="8609"/>
                                <a:pt x="6567" y="8675"/>
                              </a:cubicBezTo>
                              <a:cubicBezTo>
                                <a:pt x="6548" y="8773"/>
                                <a:pt x="6525" y="8869"/>
                                <a:pt x="6488" y="8962"/>
                              </a:cubicBezTo>
                              <a:cubicBezTo>
                                <a:pt x="6470" y="9006"/>
                                <a:pt x="6449" y="9045"/>
                                <a:pt x="6422" y="9083"/>
                              </a:cubicBezTo>
                            </a:path>
                            <a:path w="296" h="582">
                              <a:moveTo>
                                <a:pt x="6440" y="8756"/>
                              </a:moveTo>
                              <a:cubicBezTo>
                                <a:pt x="6472" y="8785"/>
                                <a:pt x="6502" y="8793"/>
                                <a:pt x="6547" y="8795"/>
                              </a:cubicBezTo>
                              <a:cubicBezTo>
                                <a:pt x="6607" y="8797"/>
                                <a:pt x="6659" y="8785"/>
                                <a:pt x="6717" y="8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2,8502" coordsize="296,582" path="m6564,8502c6586,8566,6580,8609,6567,8675c6548,8773,6525,8869,6488,8962c6470,9006,6449,9045,6422,9083em6440,8756c6472,8785,6502,8793,6547,8795c6607,8797,6659,8785,6717,8771e" stroked="t" o:allowincell="f" style="position:absolute;margin-left:92.05pt;margin-top:169pt;width:8.35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7230</wp:posOffset>
                </wp:positionH>
                <wp:positionV relativeFrom="paragraph">
                  <wp:posOffset>2179955</wp:posOffset>
                </wp:positionV>
                <wp:extent cx="150495" cy="107315"/>
                <wp:effectExtent l="6985" t="698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97">
                              <a:moveTo>
                                <a:pt x="8639" y="8596"/>
                              </a:moveTo>
                              <a:cubicBezTo>
                                <a:pt x="8657" y="8613"/>
                                <a:pt x="8675" y="8607"/>
                                <a:pt x="8701" y="8607"/>
                              </a:cubicBezTo>
                              <a:cubicBezTo>
                                <a:pt x="8767" y="8606"/>
                                <a:pt x="8831" y="8606"/>
                                <a:pt x="8897" y="8608"/>
                              </a:cubicBezTo>
                              <a:cubicBezTo>
                                <a:pt x="8951" y="8610"/>
                                <a:pt x="9003" y="8614"/>
                                <a:pt x="9056" y="8619"/>
                              </a:cubicBezTo>
                            </a:path>
                            <a:path w="418" h="297">
                              <a:moveTo>
                                <a:pt x="8780" y="8845"/>
                              </a:moveTo>
                              <a:cubicBezTo>
                                <a:pt x="8770" y="8867"/>
                                <a:pt x="8766" y="8872"/>
                                <a:pt x="8774" y="8887"/>
                              </a:cubicBezTo>
                              <a:cubicBezTo>
                                <a:pt x="8866" y="8895"/>
                                <a:pt x="8951" y="8872"/>
                                <a:pt x="9041" y="8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9,8596" coordsize="418,297" path="m8639,8596c8657,8613,8675,8607,8701,8607c8767,8606,8831,8606,8897,8608c8951,8610,9003,8614,9056,8619em8780,8845c8770,8867,8766,8872,8774,8887c8866,8895,8951,8872,9041,8854e" stroked="t" o:allowincell="f" style="position:absolute;margin-left:154.9pt;margin-top:171.65pt;width:11.8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4765</wp:posOffset>
                </wp:positionH>
                <wp:positionV relativeFrom="paragraph">
                  <wp:posOffset>1875790</wp:posOffset>
                </wp:positionV>
                <wp:extent cx="133350" cy="261620"/>
                <wp:effectExtent l="6350" t="6350" r="571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727">
                              <a:moveTo>
                                <a:pt x="10489" y="7797"/>
                              </a:moveTo>
                              <a:cubicBezTo>
                                <a:pt x="10493" y="7821"/>
                                <a:pt x="10489" y="7854"/>
                                <a:pt x="10482" y="7891"/>
                              </a:cubicBezTo>
                              <a:cubicBezTo>
                                <a:pt x="10466" y="7973"/>
                                <a:pt x="10442" y="8052"/>
                                <a:pt x="10420" y="8133"/>
                              </a:cubicBezTo>
                              <a:cubicBezTo>
                                <a:pt x="10397" y="8217"/>
                                <a:pt x="10371" y="8300"/>
                                <a:pt x="10342" y="8382"/>
                              </a:cubicBezTo>
                              <a:cubicBezTo>
                                <a:pt x="10331" y="8413"/>
                                <a:pt x="10302" y="8464"/>
                                <a:pt x="10299" y="8467"/>
                              </a:cubicBezTo>
                              <a:cubicBezTo>
                                <a:pt x="10322" y="8354"/>
                                <a:pt x="10362" y="8244"/>
                                <a:pt x="10398" y="8135"/>
                              </a:cubicBezTo>
                              <a:cubicBezTo>
                                <a:pt x="10440" y="8007"/>
                                <a:pt x="10479" y="7873"/>
                                <a:pt x="10538" y="7751"/>
                              </a:cubicBezTo>
                              <a:cubicBezTo>
                                <a:pt x="10568" y="7794"/>
                                <a:pt x="10569" y="7848"/>
                                <a:pt x="10578" y="7901"/>
                              </a:cubicBezTo>
                              <a:cubicBezTo>
                                <a:pt x="10606" y="8067"/>
                                <a:pt x="10639" y="8233"/>
                                <a:pt x="10662" y="8398"/>
                              </a:cubicBezTo>
                              <a:cubicBezTo>
                                <a:pt x="10671" y="8465"/>
                                <a:pt x="10662" y="8431"/>
                                <a:pt x="10656" y="8441"/>
                              </a:cubicBezTo>
                            </a:path>
                            <a:path w="371" h="727">
                              <a:moveTo>
                                <a:pt x="10473" y="8198"/>
                              </a:moveTo>
                              <a:cubicBezTo>
                                <a:pt x="10462" y="8211"/>
                                <a:pt x="10458" y="8215"/>
                                <a:pt x="10465" y="8227"/>
                              </a:cubicBezTo>
                              <a:cubicBezTo>
                                <a:pt x="10529" y="8214"/>
                                <a:pt x="10592" y="8204"/>
                                <a:pt x="10656" y="8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9,7751" coordsize="371,727" path="m10489,7797c10493,7821,10489,7854,10482,7891c10466,7973,10442,8052,10420,8133c10397,8217,10371,8300,10342,8382c10331,8413,10302,8464,10299,8467c10322,8354,10362,8244,10398,8135c10440,8007,10479,7873,10538,7751c10568,7794,10569,7848,10578,7901c10606,8067,10639,8233,10662,8398c10671,8465,10662,8431,10656,8441em10473,8198c10462,8211,10458,8215,10465,8227c10529,8214,10592,8204,10656,8187e" stroked="t" o:allowincell="f" style="position:absolute;margin-left:201.95pt;margin-top:147.7pt;width:10.45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9405</wp:posOffset>
                </wp:positionH>
                <wp:positionV relativeFrom="paragraph">
                  <wp:posOffset>1744345</wp:posOffset>
                </wp:positionV>
                <wp:extent cx="1449705" cy="454025"/>
                <wp:effectExtent l="7620" t="6985" r="444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262">
                              <a:moveTo>
                                <a:pt x="11368" y="7525"/>
                              </a:moveTo>
                              <a:cubicBezTo>
                                <a:pt x="11327" y="7610"/>
                                <a:pt x="11279" y="7699"/>
                                <a:pt x="11250" y="7789"/>
                              </a:cubicBezTo>
                              <a:cubicBezTo>
                                <a:pt x="11195" y="7961"/>
                                <a:pt x="11141" y="8141"/>
                                <a:pt x="11122" y="8322"/>
                              </a:cubicBezTo>
                              <a:cubicBezTo>
                                <a:pt x="11112" y="8419"/>
                                <a:pt x="11098" y="8608"/>
                                <a:pt x="11223" y="8646"/>
                              </a:cubicBezTo>
                              <a:cubicBezTo>
                                <a:pt x="11298" y="8645"/>
                                <a:pt x="11327" y="8642"/>
                                <a:pt x="11375" y="8615"/>
                              </a:cubicBezTo>
                            </a:path>
                            <a:path w="4027" h="1262">
                              <a:moveTo>
                                <a:pt x="11612" y="8052"/>
                              </a:moveTo>
                              <a:cubicBezTo>
                                <a:pt x="11612" y="8072"/>
                                <a:pt x="11621" y="8084"/>
                                <a:pt x="11631" y="8102"/>
                              </a:cubicBezTo>
                              <a:cubicBezTo>
                                <a:pt x="11651" y="8140"/>
                                <a:pt x="11668" y="8180"/>
                                <a:pt x="11686" y="8219"/>
                              </a:cubicBezTo>
                              <a:cubicBezTo>
                                <a:pt x="11707" y="8265"/>
                                <a:pt x="11727" y="8313"/>
                                <a:pt x="11753" y="8356"/>
                              </a:cubicBezTo>
                              <a:cubicBezTo>
                                <a:pt x="11773" y="8391"/>
                                <a:pt x="11793" y="8415"/>
                                <a:pt x="11824" y="8376"/>
                              </a:cubicBezTo>
                              <a:cubicBezTo>
                                <a:pt x="11839" y="8351"/>
                                <a:pt x="11845" y="8340"/>
                                <a:pt x="11849" y="8319"/>
                              </a:cubicBezTo>
                            </a:path>
                            <a:path w="4027" h="1262">
                              <a:moveTo>
                                <a:pt x="11892" y="8014"/>
                              </a:moveTo>
                              <a:cubicBezTo>
                                <a:pt x="11841" y="8068"/>
                                <a:pt x="11788" y="8129"/>
                                <a:pt x="11745" y="8189"/>
                              </a:cubicBezTo>
                              <a:cubicBezTo>
                                <a:pt x="11692" y="8262"/>
                                <a:pt x="11643" y="8344"/>
                                <a:pt x="11602" y="8424"/>
                              </a:cubicBezTo>
                              <a:cubicBezTo>
                                <a:pt x="11591" y="8447"/>
                                <a:pt x="11586" y="8457"/>
                                <a:pt x="11604" y="8432"/>
                              </a:cubicBezTo>
                            </a:path>
                            <a:path w="4027" h="1262">
                              <a:moveTo>
                                <a:pt x="12217" y="7802"/>
                              </a:moveTo>
                              <a:cubicBezTo>
                                <a:pt x="12208" y="7863"/>
                                <a:pt x="12188" y="7916"/>
                                <a:pt x="12173" y="7974"/>
                              </a:cubicBezTo>
                              <a:cubicBezTo>
                                <a:pt x="12152" y="8053"/>
                                <a:pt x="12143" y="8134"/>
                                <a:pt x="12133" y="8214"/>
                              </a:cubicBezTo>
                              <a:cubicBezTo>
                                <a:pt x="12127" y="8249"/>
                                <a:pt x="12126" y="8257"/>
                                <a:pt x="12121" y="8279"/>
                              </a:cubicBezTo>
                            </a:path>
                            <a:path w="4027" h="1262">
                              <a:moveTo>
                                <a:pt x="12077" y="8093"/>
                              </a:moveTo>
                              <a:cubicBezTo>
                                <a:pt x="12088" y="8120"/>
                                <a:pt x="12127" y="8109"/>
                                <a:pt x="12158" y="8100"/>
                              </a:cubicBezTo>
                              <a:cubicBezTo>
                                <a:pt x="12219" y="8083"/>
                                <a:pt x="12273" y="8048"/>
                                <a:pt x="12326" y="8015"/>
                              </a:cubicBezTo>
                            </a:path>
                            <a:path w="4027" h="1262">
                              <a:moveTo>
                                <a:pt x="12504" y="7846"/>
                              </a:moveTo>
                              <a:cubicBezTo>
                                <a:pt x="12529" y="7838"/>
                                <a:pt x="12559" y="7832"/>
                                <a:pt x="12586" y="7836"/>
                              </a:cubicBezTo>
                              <a:cubicBezTo>
                                <a:pt x="12623" y="7842"/>
                                <a:pt x="12662" y="7866"/>
                                <a:pt x="12675" y="7903"/>
                              </a:cubicBezTo>
                              <a:cubicBezTo>
                                <a:pt x="12691" y="7950"/>
                                <a:pt x="12660" y="7998"/>
                                <a:pt x="12629" y="8030"/>
                              </a:cubicBezTo>
                              <a:cubicBezTo>
                                <a:pt x="12592" y="8067"/>
                                <a:pt x="12542" y="8089"/>
                                <a:pt x="12498" y="8116"/>
                              </a:cubicBezTo>
                              <a:cubicBezTo>
                                <a:pt x="12479" y="8128"/>
                                <a:pt x="12474" y="8130"/>
                                <a:pt x="12466" y="8141"/>
                              </a:cubicBezTo>
                              <a:cubicBezTo>
                                <a:pt x="12506" y="8157"/>
                                <a:pt x="12559" y="8156"/>
                                <a:pt x="12604" y="8145"/>
                              </a:cubicBezTo>
                              <a:cubicBezTo>
                                <a:pt x="12666" y="8129"/>
                                <a:pt x="12738" y="8105"/>
                                <a:pt x="12794" y="8073"/>
                              </a:cubicBezTo>
                              <a:cubicBezTo>
                                <a:pt x="12806" y="8065"/>
                                <a:pt x="12817" y="8056"/>
                                <a:pt x="12829" y="8048"/>
                              </a:cubicBezTo>
                            </a:path>
                            <a:path w="4027" h="1262">
                              <a:moveTo>
                                <a:pt x="13047" y="7463"/>
                              </a:moveTo>
                              <a:cubicBezTo>
                                <a:pt x="13088" y="7503"/>
                                <a:pt x="13094" y="7544"/>
                                <a:pt x="13106" y="7600"/>
                              </a:cubicBezTo>
                              <a:cubicBezTo>
                                <a:pt x="13134" y="7735"/>
                                <a:pt x="13142" y="7870"/>
                                <a:pt x="13122" y="8007"/>
                              </a:cubicBezTo>
                              <a:cubicBezTo>
                                <a:pt x="13100" y="8158"/>
                                <a:pt x="13051" y="8299"/>
                                <a:pt x="12940" y="8408"/>
                              </a:cubicBezTo>
                              <a:cubicBezTo>
                                <a:pt x="12872" y="8459"/>
                                <a:pt x="12852" y="8475"/>
                                <a:pt x="12799" y="8491"/>
                              </a:cubicBezTo>
                            </a:path>
                            <a:path w="4027" h="1262">
                              <a:moveTo>
                                <a:pt x="13712" y="7391"/>
                              </a:moveTo>
                              <a:cubicBezTo>
                                <a:pt x="13676" y="7428"/>
                                <a:pt x="13655" y="7461"/>
                                <a:pt x="13627" y="7504"/>
                              </a:cubicBezTo>
                              <a:cubicBezTo>
                                <a:pt x="13568" y="7596"/>
                                <a:pt x="13525" y="7696"/>
                                <a:pt x="13490" y="7800"/>
                              </a:cubicBezTo>
                              <a:cubicBezTo>
                                <a:pt x="13453" y="7908"/>
                                <a:pt x="13418" y="8039"/>
                                <a:pt x="13428" y="8155"/>
                              </a:cubicBezTo>
                              <a:cubicBezTo>
                                <a:pt x="13434" y="8224"/>
                                <a:pt x="13454" y="8273"/>
                                <a:pt x="13512" y="8304"/>
                              </a:cubicBezTo>
                            </a:path>
                            <a:path w="4027" h="1262">
                              <a:moveTo>
                                <a:pt x="13790" y="7944"/>
                              </a:moveTo>
                              <a:cubicBezTo>
                                <a:pt x="13801" y="7986"/>
                                <a:pt x="13815" y="8029"/>
                                <a:pt x="13834" y="8068"/>
                              </a:cubicBezTo>
                              <a:cubicBezTo>
                                <a:pt x="13857" y="8115"/>
                                <a:pt x="13883" y="8158"/>
                                <a:pt x="13913" y="8200"/>
                              </a:cubicBezTo>
                              <a:cubicBezTo>
                                <a:pt x="13940" y="8238"/>
                                <a:pt x="13960" y="8219"/>
                                <a:pt x="13990" y="8195"/>
                              </a:cubicBezTo>
                            </a:path>
                            <a:path w="4027" h="1262">
                              <a:moveTo>
                                <a:pt x="14103" y="7896"/>
                              </a:moveTo>
                              <a:cubicBezTo>
                                <a:pt x="14040" y="7952"/>
                                <a:pt x="13976" y="8011"/>
                                <a:pt x="13919" y="8073"/>
                              </a:cubicBezTo>
                              <a:cubicBezTo>
                                <a:pt x="13868" y="8128"/>
                                <a:pt x="13839" y="8201"/>
                                <a:pt x="13784" y="8251"/>
                              </a:cubicBezTo>
                              <a:cubicBezTo>
                                <a:pt x="13786" y="8247"/>
                                <a:pt x="13787" y="8244"/>
                                <a:pt x="13789" y="8240"/>
                              </a:cubicBezTo>
                            </a:path>
                            <a:path w="4027" h="1262">
                              <a:moveTo>
                                <a:pt x="14393" y="7602"/>
                              </a:moveTo>
                              <a:cubicBezTo>
                                <a:pt x="14384" y="7674"/>
                                <a:pt x="14373" y="7746"/>
                                <a:pt x="14360" y="7817"/>
                              </a:cubicBezTo>
                              <a:cubicBezTo>
                                <a:pt x="14343" y="7906"/>
                                <a:pt x="14324" y="7998"/>
                                <a:pt x="14297" y="8084"/>
                              </a:cubicBezTo>
                              <a:cubicBezTo>
                                <a:pt x="14284" y="8121"/>
                                <a:pt x="14282" y="8131"/>
                                <a:pt x="14267" y="8150"/>
                              </a:cubicBezTo>
                            </a:path>
                            <a:path w="4027" h="1262">
                              <a:moveTo>
                                <a:pt x="14250" y="7902"/>
                              </a:moveTo>
                              <a:cubicBezTo>
                                <a:pt x="14241" y="7918"/>
                                <a:pt x="14238" y="7920"/>
                                <a:pt x="14236" y="7931"/>
                              </a:cubicBezTo>
                              <a:cubicBezTo>
                                <a:pt x="14274" y="7929"/>
                                <a:pt x="14319" y="7903"/>
                                <a:pt x="14355" y="7889"/>
                              </a:cubicBezTo>
                              <a:cubicBezTo>
                                <a:pt x="14410" y="7867"/>
                                <a:pt x="14429" y="7859"/>
                                <a:pt x="14464" y="7838"/>
                              </a:cubicBezTo>
                            </a:path>
                            <a:path w="4027" h="1262">
                              <a:moveTo>
                                <a:pt x="14723" y="7727"/>
                              </a:moveTo>
                              <a:cubicBezTo>
                                <a:pt x="14748" y="7710"/>
                                <a:pt x="14767" y="7703"/>
                                <a:pt x="14797" y="7699"/>
                              </a:cubicBezTo>
                              <a:cubicBezTo>
                                <a:pt x="14828" y="7695"/>
                                <a:pt x="14868" y="7696"/>
                                <a:pt x="14888" y="7725"/>
                              </a:cubicBezTo>
                              <a:cubicBezTo>
                                <a:pt x="14907" y="7751"/>
                                <a:pt x="14877" y="7778"/>
                                <a:pt x="14859" y="7793"/>
                              </a:cubicBezTo>
                              <a:cubicBezTo>
                                <a:pt x="14830" y="7818"/>
                                <a:pt x="14795" y="7835"/>
                                <a:pt x="14774" y="7869"/>
                              </a:cubicBezTo>
                              <a:cubicBezTo>
                                <a:pt x="14749" y="7909"/>
                                <a:pt x="14773" y="7949"/>
                                <a:pt x="14787" y="7988"/>
                              </a:cubicBezTo>
                              <a:cubicBezTo>
                                <a:pt x="14797" y="8014"/>
                                <a:pt x="14810" y="8047"/>
                                <a:pt x="14797" y="8074"/>
                              </a:cubicBezTo>
                              <a:cubicBezTo>
                                <a:pt x="14784" y="8102"/>
                                <a:pt x="14743" y="8116"/>
                                <a:pt x="14715" y="8114"/>
                              </a:cubicBezTo>
                              <a:cubicBezTo>
                                <a:pt x="14680" y="8112"/>
                                <a:pt x="14670" y="8091"/>
                                <a:pt x="14651" y="8066"/>
                              </a:cubicBezTo>
                            </a:path>
                            <a:path w="4027" h="1262">
                              <a:moveTo>
                                <a:pt x="15129" y="7385"/>
                              </a:moveTo>
                              <a:cubicBezTo>
                                <a:pt x="15143" y="7488"/>
                                <a:pt x="15142" y="7584"/>
                                <a:pt x="15124" y="7687"/>
                              </a:cubicBezTo>
                              <a:cubicBezTo>
                                <a:pt x="15096" y="7849"/>
                                <a:pt x="15048" y="8012"/>
                                <a:pt x="14974" y="8158"/>
                              </a:cubicBezTo>
                              <a:cubicBezTo>
                                <a:pt x="14931" y="8243"/>
                                <a:pt x="14884" y="8292"/>
                                <a:pt x="14816" y="8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7,7385" coordsize="4027,1262" path="m11368,7525c11327,7610,11279,7699,11250,7789c11195,7961,11141,8141,11122,8322c11112,8419,11098,8608,11223,8646c11298,8645,11327,8642,11375,8615em11612,8052c11612,8072,11621,8084,11631,8102c11651,8140,11668,8180,11686,8219c11707,8265,11727,8313,11753,8356c11773,8391,11793,8415,11824,8376c11839,8351,11845,8340,11849,8319em11892,8014c11841,8068,11788,8129,11745,8189c11692,8262,11643,8344,11602,8424c11591,8447,11586,8457,11604,8432em12217,7802c12208,7863,12188,7916,12173,7974c12152,8053,12143,8134,12133,8214c12127,8249,12126,8257,12121,8279em12077,8093c12088,8120,12127,8109,12158,8100c12219,8083,12273,8048,12326,8015em12504,7846c12529,7838,12559,7832,12586,7836c12623,7842,12662,7866,12675,7903c12691,7950,12660,7998,12629,8030c12592,8067,12542,8089,12498,8116c12479,8128,12474,8130,12466,8141c12506,8157,12559,8156,12604,8145c12666,8129,12738,8105,12794,8073c12806,8065,12817,8056,12829,8048em13047,7463c13088,7503,13094,7544,13106,7600c13134,7735,13142,7870,13122,8007c13100,8158,13051,8299,12940,8408c12872,8459,12852,8475,12799,8491em13712,7391c13676,7428,13655,7461,13627,7504c13568,7596,13525,7696,13490,7800c13453,7908,13418,8039,13428,8155c13434,8224,13454,8273,13512,8304em13790,7944c13801,7986,13815,8029,13834,8068c13857,8115,13883,8158,13913,8200c13940,8238,13960,8219,13990,8195em14103,7896c14040,7952,13976,8011,13919,8073c13868,8128,13839,8201,13784,8251c13786,8247,13787,8244,13789,8240em14393,7602c14384,7674,14373,7746,14360,7817c14343,7906,14324,7998,14297,8084c14284,8121,14282,8131,14267,8150em14250,7902c14241,7918,14238,7920,14236,7931c14274,7929,14319,7903,14355,7889c14410,7867,14429,7859,14464,7838em14723,7727c14748,7710,14767,7703,14797,7699c14828,7695,14868,7696,14888,7725c14907,7751,14877,7778,14859,7793c14830,7818,14795,7835,14774,7869c14749,7909,14773,7949,14787,7988c14797,8014,14810,8047,14797,8074c14784,8102,14743,8116,14715,8114c14680,8112,14670,8091,14651,8066em15129,7385c15143,7488,15142,7584,15124,7687c15096,7849,15048,8012,14974,8158c14931,8243,14884,8292,14816,8354e" stroked="t" o:allowincell="f" style="position:absolute;margin-left:225.15pt;margin-top:137.35pt;width:114.1pt;height:3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2845</wp:posOffset>
                </wp:positionH>
                <wp:positionV relativeFrom="paragraph">
                  <wp:posOffset>1786890</wp:posOffset>
                </wp:positionV>
                <wp:extent cx="3835400" cy="947420"/>
                <wp:effectExtent l="6350" t="635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9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4" h="2632">
                              <a:moveTo>
                                <a:pt x="9960" y="8742"/>
                              </a:moveTo>
                              <a:cubicBezTo>
                                <a:pt x="9960" y="8742"/>
                                <a:pt x="10017" y="8762"/>
                                <a:pt x="10032" y="8767"/>
                              </a:cubicBezTo>
                              <a:cubicBezTo>
                                <a:pt x="10199" y="8820"/>
                                <a:pt x="10370" y="8809"/>
                                <a:pt x="10545" y="8807"/>
                              </a:cubicBezTo>
                              <a:cubicBezTo>
                                <a:pt x="11305" y="8798"/>
                                <a:pt x="12060" y="8782"/>
                                <a:pt x="12818" y="8730"/>
                              </a:cubicBezTo>
                              <a:cubicBezTo>
                                <a:pt x="13448" y="8687"/>
                                <a:pt x="14066" y="8721"/>
                                <a:pt x="14695" y="8714"/>
                              </a:cubicBezTo>
                              <a:cubicBezTo>
                                <a:pt x="14842" y="8708"/>
                                <a:pt x="14888" y="8707"/>
                                <a:pt x="14983" y="8689"/>
                              </a:cubicBezTo>
                            </a:path>
                            <a:path w="10654" h="2632">
                              <a:moveTo>
                                <a:pt x="11911" y="9329"/>
                              </a:moveTo>
                              <a:cubicBezTo>
                                <a:pt x="11882" y="9335"/>
                                <a:pt x="11878" y="9333"/>
                                <a:pt x="11864" y="9306"/>
                              </a:cubicBezTo>
                              <a:cubicBezTo>
                                <a:pt x="11889" y="9330"/>
                                <a:pt x="11899" y="9352"/>
                                <a:pt x="11911" y="9386"/>
                              </a:cubicBezTo>
                              <a:cubicBezTo>
                                <a:pt x="11933" y="9448"/>
                                <a:pt x="11949" y="9513"/>
                                <a:pt x="11965" y="9577"/>
                              </a:cubicBezTo>
                              <a:cubicBezTo>
                                <a:pt x="11979" y="9635"/>
                                <a:pt x="11987" y="9696"/>
                                <a:pt x="12011" y="9751"/>
                              </a:cubicBezTo>
                              <a:cubicBezTo>
                                <a:pt x="12021" y="9765"/>
                                <a:pt x="12026" y="9771"/>
                                <a:pt x="12039" y="9774"/>
                              </a:cubicBezTo>
                              <a:cubicBezTo>
                                <a:pt x="12059" y="9730"/>
                                <a:pt x="12082" y="9686"/>
                                <a:pt x="12102" y="9641"/>
                              </a:cubicBezTo>
                            </a:path>
                            <a:path w="10654" h="2632">
                              <a:moveTo>
                                <a:pt x="12193" y="9367"/>
                              </a:moveTo>
                              <a:cubicBezTo>
                                <a:pt x="12137" y="9380"/>
                                <a:pt x="12104" y="9433"/>
                                <a:pt x="12065" y="9481"/>
                              </a:cubicBezTo>
                              <a:cubicBezTo>
                                <a:pt x="11987" y="9577"/>
                                <a:pt x="11916" y="9680"/>
                                <a:pt x="11838" y="9775"/>
                              </a:cubicBezTo>
                              <a:cubicBezTo>
                                <a:pt x="11816" y="9802"/>
                                <a:pt x="11806" y="9822"/>
                                <a:pt x="11800" y="9796"/>
                              </a:cubicBezTo>
                            </a:path>
                            <a:path w="10654" h="2632">
                              <a:moveTo>
                                <a:pt x="12503" y="9275"/>
                              </a:moveTo>
                              <a:cubicBezTo>
                                <a:pt x="12479" y="9328"/>
                                <a:pt x="12476" y="9368"/>
                                <a:pt x="12471" y="9425"/>
                              </a:cubicBezTo>
                              <a:cubicBezTo>
                                <a:pt x="12463" y="9506"/>
                                <a:pt x="12465" y="9584"/>
                                <a:pt x="12459" y="9665"/>
                              </a:cubicBezTo>
                              <a:cubicBezTo>
                                <a:pt x="12457" y="9696"/>
                                <a:pt x="12452" y="9721"/>
                                <a:pt x="12442" y="9749"/>
                              </a:cubicBezTo>
                            </a:path>
                            <a:path w="10654" h="2632">
                              <a:moveTo>
                                <a:pt x="12381" y="9533"/>
                              </a:moveTo>
                              <a:cubicBezTo>
                                <a:pt x="12398" y="9552"/>
                                <a:pt x="12429" y="9545"/>
                                <a:pt x="12455" y="9540"/>
                              </a:cubicBezTo>
                              <a:cubicBezTo>
                                <a:pt x="12520" y="9529"/>
                                <a:pt x="12573" y="9492"/>
                                <a:pt x="12627" y="9456"/>
                              </a:cubicBezTo>
                            </a:path>
                            <a:path w="10654" h="2632">
                              <a:moveTo>
                                <a:pt x="12885" y="9305"/>
                              </a:moveTo>
                              <a:cubicBezTo>
                                <a:pt x="12913" y="9305"/>
                                <a:pt x="12918" y="9296"/>
                                <a:pt x="12938" y="9317"/>
                              </a:cubicBezTo>
                              <a:cubicBezTo>
                                <a:pt x="12939" y="9356"/>
                                <a:pt x="12924" y="9375"/>
                                <a:pt x="12897" y="9403"/>
                              </a:cubicBezTo>
                              <a:cubicBezTo>
                                <a:pt x="12859" y="9443"/>
                                <a:pt x="12813" y="9474"/>
                                <a:pt x="12774" y="9512"/>
                              </a:cubicBezTo>
                              <a:cubicBezTo>
                                <a:pt x="12756" y="9530"/>
                                <a:pt x="12713" y="9569"/>
                                <a:pt x="12735" y="9599"/>
                              </a:cubicBezTo>
                              <a:cubicBezTo>
                                <a:pt x="12759" y="9631"/>
                                <a:pt x="12842" y="9631"/>
                                <a:pt x="12874" y="9623"/>
                              </a:cubicBezTo>
                              <a:cubicBezTo>
                                <a:pt x="12939" y="9607"/>
                                <a:pt x="13014" y="9568"/>
                                <a:pt x="13064" y="9523"/>
                              </a:cubicBezTo>
                              <a:cubicBezTo>
                                <a:pt x="13077" y="9509"/>
                                <a:pt x="13090" y="9495"/>
                                <a:pt x="13103" y="9481"/>
                              </a:cubicBezTo>
                            </a:path>
                            <a:path w="10654" h="2632">
                              <a:moveTo>
                                <a:pt x="13371" y="9026"/>
                              </a:moveTo>
                              <a:cubicBezTo>
                                <a:pt x="13367" y="9124"/>
                                <a:pt x="13355" y="9224"/>
                                <a:pt x="13333" y="9319"/>
                              </a:cubicBezTo>
                              <a:cubicBezTo>
                                <a:pt x="13298" y="9469"/>
                                <a:pt x="13250" y="9620"/>
                                <a:pt x="13182" y="9758"/>
                              </a:cubicBezTo>
                              <a:cubicBezTo>
                                <a:pt x="13139" y="9845"/>
                                <a:pt x="13069" y="9970"/>
                                <a:pt x="12973" y="10005"/>
                              </a:cubicBezTo>
                              <a:cubicBezTo>
                                <a:pt x="12917" y="10012"/>
                                <a:pt x="12896" y="10014"/>
                                <a:pt x="12859" y="9998"/>
                              </a:cubicBezTo>
                            </a:path>
                            <a:path w="10654" h="2632">
                              <a:moveTo>
                                <a:pt x="11700" y="9148"/>
                              </a:moveTo>
                              <a:cubicBezTo>
                                <a:pt x="11538" y="9269"/>
                                <a:pt x="11363" y="9392"/>
                                <a:pt x="11275" y="9583"/>
                              </a:cubicBezTo>
                              <a:cubicBezTo>
                                <a:pt x="11199" y="9748"/>
                                <a:pt x="11234" y="9929"/>
                                <a:pt x="11380" y="10039"/>
                              </a:cubicBezTo>
                              <a:cubicBezTo>
                                <a:pt x="11505" y="10104"/>
                                <a:pt x="11549" y="10125"/>
                                <a:pt x="11646" y="10135"/>
                              </a:cubicBezTo>
                            </a:path>
                            <a:path w="10654" h="2632">
                              <a:moveTo>
                                <a:pt x="11524" y="10000"/>
                              </a:moveTo>
                              <a:cubicBezTo>
                                <a:pt x="11468" y="10018"/>
                                <a:pt x="11431" y="10024"/>
                                <a:pt x="11385" y="10019"/>
                              </a:cubicBezTo>
                              <a:cubicBezTo>
                                <a:pt x="11518" y="9936"/>
                                <a:pt x="11649" y="9868"/>
                                <a:pt x="11794" y="9804"/>
                              </a:cubicBezTo>
                              <a:cubicBezTo>
                                <a:pt x="12158" y="9642"/>
                                <a:pt x="12538" y="9516"/>
                                <a:pt x="12911" y="9376"/>
                              </a:cubicBezTo>
                              <a:cubicBezTo>
                                <a:pt x="13222" y="9258"/>
                                <a:pt x="13323" y="9219"/>
                                <a:pt x="13531" y="9147"/>
                              </a:cubicBezTo>
                            </a:path>
                            <a:path w="10654" h="2632">
                              <a:moveTo>
                                <a:pt x="11275" y="8570"/>
                              </a:moveTo>
                              <a:cubicBezTo>
                                <a:pt x="11357" y="8521"/>
                                <a:pt x="11432" y="8462"/>
                                <a:pt x="11515" y="8412"/>
                              </a:cubicBezTo>
                              <a:cubicBezTo>
                                <a:pt x="11774" y="8257"/>
                                <a:pt x="12032" y="8101"/>
                                <a:pt x="12290" y="7944"/>
                              </a:cubicBezTo>
                              <a:cubicBezTo>
                                <a:pt x="12371" y="7895"/>
                                <a:pt x="12453" y="7846"/>
                                <a:pt x="12534" y="7797"/>
                              </a:cubicBezTo>
                            </a:path>
                            <a:path w="10654" h="2632">
                              <a:moveTo>
                                <a:pt x="15612" y="8134"/>
                              </a:moveTo>
                              <a:cubicBezTo>
                                <a:pt x="15624" y="8124"/>
                                <a:pt x="15628" y="8120"/>
                                <a:pt x="15638" y="8118"/>
                              </a:cubicBezTo>
                              <a:cubicBezTo>
                                <a:pt x="15670" y="8157"/>
                                <a:pt x="15668" y="8202"/>
                                <a:pt x="15670" y="8255"/>
                              </a:cubicBezTo>
                              <a:cubicBezTo>
                                <a:pt x="15675" y="8373"/>
                                <a:pt x="15672" y="8496"/>
                                <a:pt x="15661" y="8614"/>
                              </a:cubicBezTo>
                              <a:cubicBezTo>
                                <a:pt x="15652" y="8711"/>
                                <a:pt x="15649" y="8809"/>
                                <a:pt x="15632" y="8905"/>
                              </a:cubicBezTo>
                              <a:cubicBezTo>
                                <a:pt x="15630" y="8911"/>
                                <a:pt x="15629" y="8917"/>
                                <a:pt x="15627" y="8923"/>
                              </a:cubicBezTo>
                            </a:path>
                            <a:path w="10654" h="2632">
                              <a:moveTo>
                                <a:pt x="15436" y="8620"/>
                              </a:moveTo>
                              <a:cubicBezTo>
                                <a:pt x="15457" y="8658"/>
                                <a:pt x="15516" y="8642"/>
                                <a:pt x="15556" y="8636"/>
                              </a:cubicBezTo>
                              <a:cubicBezTo>
                                <a:pt x="15648" y="8621"/>
                                <a:pt x="15733" y="8593"/>
                                <a:pt x="15822" y="8565"/>
                              </a:cubicBezTo>
                            </a:path>
                            <a:path w="10654" h="2632">
                              <a:moveTo>
                                <a:pt x="16389" y="8041"/>
                              </a:moveTo>
                              <a:cubicBezTo>
                                <a:pt x="16375" y="8097"/>
                                <a:pt x="16356" y="8157"/>
                                <a:pt x="16350" y="8214"/>
                              </a:cubicBezTo>
                              <a:cubicBezTo>
                                <a:pt x="16344" y="8273"/>
                                <a:pt x="16341" y="8336"/>
                                <a:pt x="16342" y="8396"/>
                              </a:cubicBezTo>
                              <a:cubicBezTo>
                                <a:pt x="16342" y="8420"/>
                                <a:pt x="16344" y="8445"/>
                                <a:pt x="16344" y="8469"/>
                              </a:cubicBezTo>
                              <a:cubicBezTo>
                                <a:pt x="16358" y="8427"/>
                                <a:pt x="16365" y="8385"/>
                                <a:pt x="16374" y="8341"/>
                              </a:cubicBezTo>
                              <a:cubicBezTo>
                                <a:pt x="16389" y="8268"/>
                                <a:pt x="16410" y="8197"/>
                                <a:pt x="16431" y="8126"/>
                              </a:cubicBezTo>
                              <a:cubicBezTo>
                                <a:pt x="16449" y="8064"/>
                                <a:pt x="16468" y="8002"/>
                                <a:pt x="16503" y="7947"/>
                              </a:cubicBezTo>
                              <a:cubicBezTo>
                                <a:pt x="16528" y="7908"/>
                                <a:pt x="16548" y="7903"/>
                                <a:pt x="16585" y="7890"/>
                              </a:cubicBezTo>
                              <a:cubicBezTo>
                                <a:pt x="16609" y="7916"/>
                                <a:pt x="16625" y="7923"/>
                                <a:pt x="16616" y="7965"/>
                              </a:cubicBezTo>
                              <a:cubicBezTo>
                                <a:pt x="16598" y="8051"/>
                                <a:pt x="16510" y="8108"/>
                                <a:pt x="16453" y="8167"/>
                              </a:cubicBezTo>
                              <a:cubicBezTo>
                                <a:pt x="16412" y="8209"/>
                                <a:pt x="16375" y="8250"/>
                                <a:pt x="16376" y="8312"/>
                              </a:cubicBezTo>
                              <a:cubicBezTo>
                                <a:pt x="16377" y="8385"/>
                                <a:pt x="16437" y="8440"/>
                                <a:pt x="16460" y="8506"/>
                              </a:cubicBezTo>
                              <a:cubicBezTo>
                                <a:pt x="16479" y="8562"/>
                                <a:pt x="16460" y="8599"/>
                                <a:pt x="16411" y="8629"/>
                              </a:cubicBezTo>
                              <a:cubicBezTo>
                                <a:pt x="16358" y="8662"/>
                                <a:pt x="16285" y="8679"/>
                                <a:pt x="16223" y="8681"/>
                              </a:cubicBezTo>
                              <a:cubicBezTo>
                                <a:pt x="16166" y="8683"/>
                                <a:pt x="16195" y="8672"/>
                                <a:pt x="16176" y="8649"/>
                              </a:cubicBezTo>
                            </a:path>
                            <a:path w="10654" h="2632">
                              <a:moveTo>
                                <a:pt x="17231" y="7611"/>
                              </a:moveTo>
                              <a:cubicBezTo>
                                <a:pt x="17242" y="7594"/>
                                <a:pt x="17247" y="7584"/>
                                <a:pt x="17253" y="7568"/>
                              </a:cubicBezTo>
                              <a:cubicBezTo>
                                <a:pt x="17240" y="7611"/>
                                <a:pt x="17222" y="7649"/>
                                <a:pt x="17202" y="7691"/>
                              </a:cubicBezTo>
                              <a:cubicBezTo>
                                <a:pt x="17140" y="7818"/>
                                <a:pt x="17089" y="7952"/>
                                <a:pt x="17044" y="8086"/>
                              </a:cubicBezTo>
                              <a:cubicBezTo>
                                <a:pt x="16995" y="8230"/>
                                <a:pt x="16932" y="8414"/>
                                <a:pt x="17001" y="8561"/>
                              </a:cubicBezTo>
                              <a:cubicBezTo>
                                <a:pt x="17035" y="8634"/>
                                <a:pt x="17111" y="8609"/>
                                <a:pt x="17171" y="8596"/>
                              </a:cubicBezTo>
                            </a:path>
                            <a:path w="10654" h="2632">
                              <a:moveTo>
                                <a:pt x="17396" y="8044"/>
                              </a:moveTo>
                              <a:cubicBezTo>
                                <a:pt x="17374" y="8043"/>
                                <a:pt x="17395" y="8077"/>
                                <a:pt x="17401" y="8105"/>
                              </a:cubicBezTo>
                              <a:cubicBezTo>
                                <a:pt x="17414" y="8165"/>
                                <a:pt x="17427" y="8225"/>
                                <a:pt x="17444" y="8284"/>
                              </a:cubicBezTo>
                              <a:cubicBezTo>
                                <a:pt x="17461" y="8343"/>
                                <a:pt x="17474" y="8429"/>
                                <a:pt x="17529" y="8466"/>
                              </a:cubicBezTo>
                              <a:cubicBezTo>
                                <a:pt x="17560" y="8487"/>
                                <a:pt x="17595" y="8424"/>
                                <a:pt x="17607" y="8409"/>
                              </a:cubicBezTo>
                            </a:path>
                            <a:path w="10654" h="2632">
                              <a:moveTo>
                                <a:pt x="17687" y="8111"/>
                              </a:moveTo>
                              <a:cubicBezTo>
                                <a:pt x="17634" y="8157"/>
                                <a:pt x="17598" y="8213"/>
                                <a:pt x="17553" y="8267"/>
                              </a:cubicBezTo>
                              <a:cubicBezTo>
                                <a:pt x="17494" y="8339"/>
                                <a:pt x="17438" y="8412"/>
                                <a:pt x="17379" y="8484"/>
                              </a:cubicBezTo>
                              <a:cubicBezTo>
                                <a:pt x="17357" y="8512"/>
                                <a:pt x="17352" y="8519"/>
                                <a:pt x="17335" y="8533"/>
                              </a:cubicBezTo>
                            </a:path>
                            <a:path w="10654" h="2632">
                              <a:moveTo>
                                <a:pt x="17976" y="7904"/>
                              </a:moveTo>
                              <a:cubicBezTo>
                                <a:pt x="17965" y="7976"/>
                                <a:pt x="17955" y="8049"/>
                                <a:pt x="17946" y="8122"/>
                              </a:cubicBezTo>
                              <a:cubicBezTo>
                                <a:pt x="17935" y="8213"/>
                                <a:pt x="17925" y="8302"/>
                                <a:pt x="17912" y="8392"/>
                              </a:cubicBezTo>
                              <a:cubicBezTo>
                                <a:pt x="17907" y="8431"/>
                                <a:pt x="17907" y="8440"/>
                                <a:pt x="17898" y="8462"/>
                              </a:cubicBezTo>
                            </a:path>
                            <a:path w="10654" h="2632">
                              <a:moveTo>
                                <a:pt x="17894" y="8171"/>
                              </a:moveTo>
                              <a:cubicBezTo>
                                <a:pt x="17889" y="8176"/>
                                <a:pt x="17885" y="8182"/>
                                <a:pt x="17880" y="8187"/>
                              </a:cubicBezTo>
                              <a:cubicBezTo>
                                <a:pt x="17912" y="8197"/>
                                <a:pt x="17930" y="8183"/>
                                <a:pt x="17961" y="8167"/>
                              </a:cubicBezTo>
                              <a:cubicBezTo>
                                <a:pt x="18000" y="8147"/>
                                <a:pt x="18029" y="8123"/>
                                <a:pt x="18062" y="8094"/>
                              </a:cubicBezTo>
                            </a:path>
                            <a:path w="10654" h="2632">
                              <a:moveTo>
                                <a:pt x="18244" y="7955"/>
                              </a:moveTo>
                              <a:cubicBezTo>
                                <a:pt x="18270" y="7959"/>
                                <a:pt x="18285" y="7959"/>
                                <a:pt x="18297" y="7989"/>
                              </a:cubicBezTo>
                              <a:cubicBezTo>
                                <a:pt x="18318" y="8042"/>
                                <a:pt x="18285" y="8115"/>
                                <a:pt x="18263" y="8161"/>
                              </a:cubicBezTo>
                              <a:cubicBezTo>
                                <a:pt x="18240" y="8210"/>
                                <a:pt x="18209" y="8252"/>
                                <a:pt x="18181" y="8297"/>
                              </a:cubicBezTo>
                              <a:cubicBezTo>
                                <a:pt x="18168" y="8317"/>
                                <a:pt x="18166" y="8328"/>
                                <a:pt x="18166" y="8350"/>
                              </a:cubicBezTo>
                              <a:cubicBezTo>
                                <a:pt x="18204" y="8364"/>
                                <a:pt x="18222" y="8350"/>
                                <a:pt x="18260" y="8343"/>
                              </a:cubicBezTo>
                              <a:cubicBezTo>
                                <a:pt x="18329" y="8330"/>
                                <a:pt x="18378" y="8310"/>
                                <a:pt x="18434" y="8265"/>
                              </a:cubicBezTo>
                              <a:cubicBezTo>
                                <a:pt x="18447" y="8253"/>
                                <a:pt x="18460" y="8242"/>
                                <a:pt x="18473" y="8230"/>
                              </a:cubicBezTo>
                            </a:path>
                            <a:path w="10654" h="2632">
                              <a:moveTo>
                                <a:pt x="18749" y="7742"/>
                              </a:moveTo>
                              <a:cubicBezTo>
                                <a:pt x="18739" y="7837"/>
                                <a:pt x="18729" y="7935"/>
                                <a:pt x="18704" y="8027"/>
                              </a:cubicBezTo>
                              <a:cubicBezTo>
                                <a:pt x="18666" y="8166"/>
                                <a:pt x="18608" y="8298"/>
                                <a:pt x="18559" y="8432"/>
                              </a:cubicBezTo>
                              <a:cubicBezTo>
                                <a:pt x="18530" y="8511"/>
                                <a:pt x="18513" y="8571"/>
                                <a:pt x="18435" y="8604"/>
                              </a:cubicBezTo>
                            </a:path>
                            <a:path w="10654" h="2632">
                              <a:moveTo>
                                <a:pt x="19270" y="7504"/>
                              </a:moveTo>
                              <a:cubicBezTo>
                                <a:pt x="19234" y="7552"/>
                                <a:pt x="19207" y="7599"/>
                                <a:pt x="19178" y="7652"/>
                              </a:cubicBezTo>
                              <a:cubicBezTo>
                                <a:pt x="19111" y="7775"/>
                                <a:pt x="19063" y="7908"/>
                                <a:pt x="19020" y="8041"/>
                              </a:cubicBezTo>
                              <a:cubicBezTo>
                                <a:pt x="18986" y="8146"/>
                                <a:pt x="18929" y="8285"/>
                                <a:pt x="18938" y="8398"/>
                              </a:cubicBezTo>
                              <a:cubicBezTo>
                                <a:pt x="18944" y="8478"/>
                                <a:pt x="18974" y="8474"/>
                                <a:pt x="19024" y="8441"/>
                              </a:cubicBezTo>
                            </a:path>
                            <a:path w="10654" h="2632">
                              <a:moveTo>
                                <a:pt x="19328" y="8079"/>
                              </a:moveTo>
                              <a:cubicBezTo>
                                <a:pt x="19316" y="8141"/>
                                <a:pt x="19305" y="8203"/>
                                <a:pt x="19310" y="8267"/>
                              </a:cubicBezTo>
                              <a:cubicBezTo>
                                <a:pt x="19314" y="8321"/>
                                <a:pt x="19327" y="8387"/>
                                <a:pt x="19371" y="8423"/>
                              </a:cubicBezTo>
                              <a:cubicBezTo>
                                <a:pt x="19406" y="8451"/>
                                <a:pt x="19451" y="8419"/>
                                <a:pt x="19472" y="8392"/>
                              </a:cubicBezTo>
                              <a:cubicBezTo>
                                <a:pt x="19480" y="8379"/>
                                <a:pt x="19487" y="8367"/>
                                <a:pt x="19495" y="8354"/>
                              </a:cubicBezTo>
                            </a:path>
                            <a:path w="10654" h="2632">
                              <a:moveTo>
                                <a:pt x="19587" y="8103"/>
                              </a:moveTo>
                              <a:cubicBezTo>
                                <a:pt x="19585" y="8087"/>
                                <a:pt x="19587" y="8082"/>
                                <a:pt x="19574" y="8081"/>
                              </a:cubicBezTo>
                              <a:cubicBezTo>
                                <a:pt x="19528" y="8112"/>
                                <a:pt x="19491" y="8161"/>
                                <a:pt x="19452" y="8205"/>
                              </a:cubicBezTo>
                              <a:cubicBezTo>
                                <a:pt x="19400" y="8264"/>
                                <a:pt x="19339" y="8324"/>
                                <a:pt x="19294" y="8389"/>
                              </a:cubicBezTo>
                              <a:cubicBezTo>
                                <a:pt x="19288" y="8398"/>
                                <a:pt x="19243" y="8470"/>
                                <a:pt x="19295" y="8395"/>
                              </a:cubicBezTo>
                            </a:path>
                            <a:path w="10654" h="2632">
                              <a:moveTo>
                                <a:pt x="19875" y="7760"/>
                              </a:moveTo>
                              <a:cubicBezTo>
                                <a:pt x="19878" y="7800"/>
                                <a:pt x="19865" y="7841"/>
                                <a:pt x="19862" y="7883"/>
                              </a:cubicBezTo>
                              <a:cubicBezTo>
                                <a:pt x="19855" y="7970"/>
                                <a:pt x="19848" y="8063"/>
                                <a:pt x="19823" y="8147"/>
                              </a:cubicBezTo>
                              <a:cubicBezTo>
                                <a:pt x="19809" y="8195"/>
                                <a:pt x="19794" y="8279"/>
                                <a:pt x="19758" y="8318"/>
                              </a:cubicBezTo>
                              <a:cubicBezTo>
                                <a:pt x="19754" y="8319"/>
                                <a:pt x="19749" y="8321"/>
                                <a:pt x="19745" y="8322"/>
                              </a:cubicBezTo>
                            </a:path>
                            <a:path w="10654" h="2632">
                              <a:moveTo>
                                <a:pt x="19734" y="8078"/>
                              </a:moveTo>
                              <a:cubicBezTo>
                                <a:pt x="19709" y="8070"/>
                                <a:pt x="19810" y="8039"/>
                                <a:pt x="19837" y="8027"/>
                              </a:cubicBezTo>
                              <a:cubicBezTo>
                                <a:pt x="19893" y="8000"/>
                                <a:pt x="19913" y="7991"/>
                                <a:pt x="19950" y="7971"/>
                              </a:cubicBezTo>
                            </a:path>
                            <a:path w="10654" h="2632">
                              <a:moveTo>
                                <a:pt x="20219" y="7845"/>
                              </a:moveTo>
                              <a:cubicBezTo>
                                <a:pt x="20248" y="7843"/>
                                <a:pt x="20275" y="7830"/>
                                <a:pt x="20309" y="7827"/>
                              </a:cubicBezTo>
                              <a:cubicBezTo>
                                <a:pt x="20351" y="7823"/>
                                <a:pt x="20402" y="7819"/>
                                <a:pt x="20442" y="7838"/>
                              </a:cubicBezTo>
                              <a:cubicBezTo>
                                <a:pt x="20481" y="7857"/>
                                <a:pt x="20467" y="7892"/>
                                <a:pt x="20442" y="7917"/>
                              </a:cubicBezTo>
                              <a:cubicBezTo>
                                <a:pt x="20389" y="7969"/>
                                <a:pt x="20260" y="7994"/>
                                <a:pt x="20231" y="8064"/>
                              </a:cubicBezTo>
                              <a:cubicBezTo>
                                <a:pt x="20218" y="8096"/>
                                <a:pt x="20256" y="8141"/>
                                <a:pt x="20269" y="8168"/>
                              </a:cubicBezTo>
                              <a:cubicBezTo>
                                <a:pt x="20289" y="8207"/>
                                <a:pt x="20313" y="8252"/>
                                <a:pt x="20306" y="8298"/>
                              </a:cubicBezTo>
                              <a:cubicBezTo>
                                <a:pt x="20300" y="8337"/>
                                <a:pt x="20269" y="8358"/>
                                <a:pt x="20234" y="8364"/>
                              </a:cubicBezTo>
                              <a:cubicBezTo>
                                <a:pt x="20195" y="8371"/>
                                <a:pt x="20147" y="8340"/>
                                <a:pt x="20127" y="8307"/>
                              </a:cubicBezTo>
                              <a:cubicBezTo>
                                <a:pt x="20111" y="8266"/>
                                <a:pt x="20105" y="8250"/>
                                <a:pt x="20101" y="8220"/>
                              </a:cubicBezTo>
                            </a:path>
                            <a:path w="10654" h="2632">
                              <a:moveTo>
                                <a:pt x="20556" y="7547"/>
                              </a:moveTo>
                              <a:cubicBezTo>
                                <a:pt x="20610" y="7615"/>
                                <a:pt x="20615" y="7670"/>
                                <a:pt x="20608" y="7759"/>
                              </a:cubicBezTo>
                              <a:cubicBezTo>
                                <a:pt x="20593" y="7938"/>
                                <a:pt x="20528" y="8101"/>
                                <a:pt x="20447" y="8258"/>
                              </a:cubicBezTo>
                              <a:cubicBezTo>
                                <a:pt x="20386" y="8377"/>
                                <a:pt x="20302" y="8473"/>
                                <a:pt x="20181" y="8533"/>
                              </a:cubicBezTo>
                              <a:cubicBezTo>
                                <a:pt x="20155" y="8543"/>
                                <a:pt x="20128" y="8553"/>
                                <a:pt x="20102" y="8563"/>
                              </a:cubicBezTo>
                            </a:path>
                            <a:path w="10654" h="2632">
                              <a:moveTo>
                                <a:pt x="15886" y="9013"/>
                              </a:moveTo>
                              <a:cubicBezTo>
                                <a:pt x="15919" y="9019"/>
                                <a:pt x="15907" y="9043"/>
                                <a:pt x="15941" y="9041"/>
                              </a:cubicBezTo>
                              <a:cubicBezTo>
                                <a:pt x="16089" y="9033"/>
                                <a:pt x="16237" y="8997"/>
                                <a:pt x="16384" y="8979"/>
                              </a:cubicBezTo>
                              <a:cubicBezTo>
                                <a:pt x="17676" y="8818"/>
                                <a:pt x="18987" y="8892"/>
                                <a:pt x="20274" y="8689"/>
                              </a:cubicBezTo>
                            </a:path>
                            <a:path w="10654" h="2632">
                              <a:moveTo>
                                <a:pt x="18766" y="8713"/>
                              </a:moveTo>
                              <a:cubicBezTo>
                                <a:pt x="18736" y="8694"/>
                                <a:pt x="18650" y="8717"/>
                                <a:pt x="18742" y="8635"/>
                              </a:cubicBezTo>
                              <a:cubicBezTo>
                                <a:pt x="18926" y="8470"/>
                                <a:pt x="19206" y="8370"/>
                                <a:pt x="19422" y="8262"/>
                              </a:cubicBezTo>
                              <a:cubicBezTo>
                                <a:pt x="19746" y="8101"/>
                                <a:pt x="20067" y="7936"/>
                                <a:pt x="20388" y="7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0,7504" coordsize="10654,2632" path="m9960,8742c9960,8742,10017,8762,10032,8767c10199,8820,10370,8809,10545,8807c11305,8798,12060,8782,12818,8730c13448,8687,14066,8721,14695,8714c14842,8708,14888,8707,14983,8689em11911,9329c11882,9335,11878,9333,11864,9306c11889,9330,11899,9352,11911,9386c11933,9448,11949,9513,11965,9577c11979,9635,11987,9696,12011,9751c12021,9765,12026,9771,12039,9774c12059,9730,12082,9686,12102,9641em12193,9367c12137,9380,12104,9433,12065,9481c11987,9577,11916,9680,11838,9775c11816,9802,11806,9822,11800,9796em12503,9275c12479,9328,12476,9368,12471,9425c12463,9506,12465,9584,12459,9665c12457,9696,12452,9721,12442,9749em12381,9533c12398,9552,12429,9545,12455,9540c12520,9529,12573,9492,12627,9456em12885,9305c12913,9305,12918,9296,12938,9317c12939,9356,12924,9375,12897,9403c12859,9443,12813,9474,12774,9512c12756,9530,12713,9569,12735,9599c12759,9631,12842,9631,12874,9623c12939,9607,13014,9568,13064,9523c13077,9509,13090,9495,13103,9481em13371,9026c13367,9124,13355,9224,13333,9319c13298,9469,13250,9620,13182,9758c13139,9845,13069,9970,12973,10005c12917,10012,12896,10014,12859,9998em11700,9148c11538,9269,11363,9392,11275,9583c11199,9748,11234,9929,11380,10039c11505,10104,11549,10125,11646,10135em11524,10000c11468,10018,11431,10024,11385,10019c11518,9936,11649,9868,11794,9804c12158,9642,12538,9516,12911,9376c13222,9258,13323,9219,13531,9147em11275,8570c11357,8521,11432,8462,11515,8412c11774,8257,12032,8101,12290,7944c12371,7895,12453,7846,12534,7797em15612,8134c15624,8124,15628,8120,15638,8118c15670,8157,15668,8202,15670,8255c15675,8373,15672,8496,15661,8614c15652,8711,15649,8809,15632,8905c15630,8911,15629,8917,15627,8923em15436,8620c15457,8658,15516,8642,15556,8636c15648,8621,15733,8593,15822,8565em16389,8041c16375,8097,16356,8157,16350,8214c16344,8273,16341,8336,16342,8396c16342,8420,16344,8445,16344,8469c16358,8427,16365,8385,16374,8341c16389,8268,16410,8197,16431,8126c16449,8064,16468,8002,16503,7947c16528,7908,16548,7903,16585,7890c16609,7916,16625,7923,16616,7965c16598,8051,16510,8108,16453,8167c16412,8209,16375,8250,16376,8312c16377,8385,16437,8440,16460,8506c16479,8562,16460,8599,16411,8629c16358,8662,16285,8679,16223,8681c16166,8683,16195,8672,16176,8649em17231,7611c17242,7594,17247,7584,17253,7568c17240,7611,17222,7649,17202,7691c17140,7818,17089,7952,17044,8086c16995,8230,16932,8414,17001,8561c17035,8634,17111,8609,17171,8596em17396,8044c17374,8043,17395,8077,17401,8105c17414,8165,17427,8225,17444,8284c17461,8343,17474,8429,17529,8466c17560,8487,17595,8424,17607,8409em17687,8111c17634,8157,17598,8213,17553,8267c17494,8339,17438,8412,17379,8484c17357,8512,17352,8519,17335,8533em17976,7904c17965,7976,17955,8049,17946,8122c17935,8213,17925,8302,17912,8392c17907,8431,17907,8440,17898,8462em17894,8171c17889,8176,17885,8182,17880,8187c17912,8197,17930,8183,17961,8167c18000,8147,18029,8123,18062,8094em18244,7955c18270,7959,18285,7959,18297,7989c18318,8042,18285,8115,18263,8161c18240,8210,18209,8252,18181,8297c18168,8317,18166,8328,18166,8350c18204,8364,18222,8350,18260,8343c18329,8330,18378,8310,18434,8265c18447,8253,18460,8242,18473,8230em18749,7742c18739,7837,18729,7935,18704,8027c18666,8166,18608,8298,18559,8432c18530,8511,18513,8571,18435,8604em19270,7504c19234,7552,19207,7599,19178,7652c19111,7775,19063,7908,19020,8041c18986,8146,18929,8285,18938,8398c18944,8478,18974,8474,19024,8441em19328,8079c19316,8141,19305,8203,19310,8267c19314,8321,19327,8387,19371,8423c19406,8451,19451,8419,19472,8392c19480,8379,19487,8367,19495,8354em19587,8103c19585,8087,19587,8082,19574,8081c19528,8112,19491,8161,19452,8205c19400,8264,19339,8324,19294,8389c19288,8398,19243,8470,19295,8395em19875,7760c19878,7800,19865,7841,19862,7883c19855,7970,19848,8063,19823,8147c19809,8195,19794,8279,19758,8318c19754,8319,19749,8321,19745,8322em19734,8078c19709,8070,19810,8039,19837,8027c19893,8000,19913,7991,19950,7971em20219,7845c20248,7843,20275,7830,20309,7827c20351,7823,20402,7819,20442,7838c20481,7857,20467,7892,20442,7917c20389,7969,20260,7994,20231,8064c20218,8096,20256,8141,20269,8168c20289,8207,20313,8252,20306,8298c20300,8337,20269,8358,20234,8364c20195,8371,20147,8340,20127,8307c20111,8266,20105,8250,20101,8220em20556,7547c20610,7615,20615,7670,20608,7759c20593,7938,20528,8101,20447,8258c20386,8377,20302,8473,20181,8533c20155,8543,20128,8553,20102,8563em15886,9013c15919,9019,15907,9043,15941,9041c16089,9033,16237,8997,16384,8979c17676,8818,18987,8892,20274,8689em18766,8713c18736,8694,18650,8717,18742,8635c18926,8470,19206,8370,19422,8262c19746,8101,20067,7936,20388,7770e" stroked="t" o:allowincell="f" style="position:absolute;margin-left:192.35pt;margin-top:140.7pt;width:301.95pt;height:7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6660</wp:posOffset>
                </wp:positionH>
                <wp:positionV relativeFrom="paragraph">
                  <wp:posOffset>2376805</wp:posOffset>
                </wp:positionV>
                <wp:extent cx="831215" cy="414655"/>
                <wp:effectExtent l="7620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1152">
                              <a:moveTo>
                                <a:pt x="17424" y="9439"/>
                              </a:moveTo>
                              <a:cubicBezTo>
                                <a:pt x="17433" y="9470"/>
                                <a:pt x="17441" y="9500"/>
                                <a:pt x="17449" y="9531"/>
                              </a:cubicBezTo>
                              <a:cubicBezTo>
                                <a:pt x="17462" y="9586"/>
                                <a:pt x="17480" y="9642"/>
                                <a:pt x="17498" y="9696"/>
                              </a:cubicBezTo>
                              <a:cubicBezTo>
                                <a:pt x="17510" y="9733"/>
                                <a:pt x="17526" y="9796"/>
                                <a:pt x="17563" y="9817"/>
                              </a:cubicBezTo>
                              <a:cubicBezTo>
                                <a:pt x="17604" y="9840"/>
                                <a:pt x="17629" y="9785"/>
                                <a:pt x="17646" y="9760"/>
                              </a:cubicBezTo>
                            </a:path>
                            <a:path w="2308" h="1152">
                              <a:moveTo>
                                <a:pt x="17757" y="9479"/>
                              </a:moveTo>
                              <a:cubicBezTo>
                                <a:pt x="17706" y="9525"/>
                                <a:pt x="17656" y="9574"/>
                                <a:pt x="17609" y="9624"/>
                              </a:cubicBezTo>
                              <a:cubicBezTo>
                                <a:pt x="17546" y="9692"/>
                                <a:pt x="17484" y="9761"/>
                                <a:pt x="17422" y="9829"/>
                              </a:cubicBezTo>
                              <a:cubicBezTo>
                                <a:pt x="17399" y="9854"/>
                                <a:pt x="17377" y="9876"/>
                                <a:pt x="17351" y="9897"/>
                              </a:cubicBezTo>
                            </a:path>
                            <a:path w="2308" h="1152">
                              <a:moveTo>
                                <a:pt x="18105" y="9290"/>
                              </a:moveTo>
                              <a:cubicBezTo>
                                <a:pt x="18098" y="9335"/>
                                <a:pt x="18097" y="9381"/>
                                <a:pt x="18092" y="9426"/>
                              </a:cubicBezTo>
                              <a:cubicBezTo>
                                <a:pt x="18082" y="9516"/>
                                <a:pt x="18072" y="9609"/>
                                <a:pt x="18050" y="9696"/>
                              </a:cubicBezTo>
                              <a:cubicBezTo>
                                <a:pt x="18032" y="9757"/>
                                <a:pt x="18026" y="9776"/>
                                <a:pt x="18008" y="9814"/>
                              </a:cubicBezTo>
                            </a:path>
                            <a:path w="2308" h="1152">
                              <a:moveTo>
                                <a:pt x="17948" y="9642"/>
                              </a:moveTo>
                              <a:cubicBezTo>
                                <a:pt x="17984" y="9654"/>
                                <a:pt x="18002" y="9651"/>
                                <a:pt x="18036" y="9639"/>
                              </a:cubicBezTo>
                              <a:cubicBezTo>
                                <a:pt x="18081" y="9623"/>
                                <a:pt x="18117" y="9604"/>
                                <a:pt x="18156" y="9577"/>
                              </a:cubicBezTo>
                            </a:path>
                            <a:path w="2308" h="1152">
                              <a:moveTo>
                                <a:pt x="18439" y="9424"/>
                              </a:moveTo>
                              <a:cubicBezTo>
                                <a:pt x="18461" y="9411"/>
                                <a:pt x="18477" y="9402"/>
                                <a:pt x="18501" y="9395"/>
                              </a:cubicBezTo>
                              <a:cubicBezTo>
                                <a:pt x="18528" y="9387"/>
                                <a:pt x="18557" y="9378"/>
                                <a:pt x="18584" y="9392"/>
                              </a:cubicBezTo>
                              <a:cubicBezTo>
                                <a:pt x="18611" y="9406"/>
                                <a:pt x="18593" y="9433"/>
                                <a:pt x="18577" y="9447"/>
                              </a:cubicBezTo>
                              <a:cubicBezTo>
                                <a:pt x="18552" y="9470"/>
                                <a:pt x="18517" y="9483"/>
                                <a:pt x="18492" y="9506"/>
                              </a:cubicBezTo>
                              <a:cubicBezTo>
                                <a:pt x="18465" y="9531"/>
                                <a:pt x="18474" y="9557"/>
                                <a:pt x="18486" y="9588"/>
                              </a:cubicBezTo>
                              <a:cubicBezTo>
                                <a:pt x="18504" y="9632"/>
                                <a:pt x="18528" y="9674"/>
                                <a:pt x="18532" y="9723"/>
                              </a:cubicBezTo>
                              <a:cubicBezTo>
                                <a:pt x="18536" y="9771"/>
                                <a:pt x="18518" y="9805"/>
                                <a:pt x="18476" y="9827"/>
                              </a:cubicBezTo>
                              <a:cubicBezTo>
                                <a:pt x="18438" y="9846"/>
                                <a:pt x="18378" y="9828"/>
                                <a:pt x="18354" y="9791"/>
                              </a:cubicBezTo>
                              <a:cubicBezTo>
                                <a:pt x="18340" y="9751"/>
                                <a:pt x="18335" y="9735"/>
                                <a:pt x="18336" y="9705"/>
                              </a:cubicBezTo>
                            </a:path>
                            <a:path w="2308" h="1152">
                              <a:moveTo>
                                <a:pt x="18870" y="9245"/>
                              </a:moveTo>
                              <a:cubicBezTo>
                                <a:pt x="18895" y="9357"/>
                                <a:pt x="18897" y="9454"/>
                                <a:pt x="18870" y="9568"/>
                              </a:cubicBezTo>
                              <a:cubicBezTo>
                                <a:pt x="18837" y="9709"/>
                                <a:pt x="18775" y="9830"/>
                                <a:pt x="18699" y="9951"/>
                              </a:cubicBezTo>
                              <a:cubicBezTo>
                                <a:pt x="18644" y="10038"/>
                                <a:pt x="18577" y="10114"/>
                                <a:pt x="18466" y="10121"/>
                              </a:cubicBezTo>
                              <a:cubicBezTo>
                                <a:pt x="18447" y="10119"/>
                                <a:pt x="18428" y="10117"/>
                                <a:pt x="18409" y="10115"/>
                              </a:cubicBezTo>
                            </a:path>
                            <a:path w="2308" h="1152">
                              <a:moveTo>
                                <a:pt x="17402" y="9371"/>
                              </a:moveTo>
                              <a:cubicBezTo>
                                <a:pt x="17277" y="9509"/>
                                <a:pt x="17191" y="9631"/>
                                <a:pt x="17154" y="9819"/>
                              </a:cubicBezTo>
                              <a:cubicBezTo>
                                <a:pt x="17125" y="9968"/>
                                <a:pt x="17119" y="10159"/>
                                <a:pt x="17262" y="10256"/>
                              </a:cubicBezTo>
                              <a:cubicBezTo>
                                <a:pt x="17295" y="10268"/>
                                <a:pt x="17327" y="10281"/>
                                <a:pt x="17360" y="10293"/>
                              </a:cubicBezTo>
                            </a:path>
                            <a:path w="2308" h="1152">
                              <a:moveTo>
                                <a:pt x="17171" y="10161"/>
                              </a:moveTo>
                              <a:cubicBezTo>
                                <a:pt x="17182" y="10119"/>
                                <a:pt x="17177" y="10135"/>
                                <a:pt x="17211" y="10108"/>
                              </a:cubicBezTo>
                              <a:cubicBezTo>
                                <a:pt x="17369" y="9981"/>
                                <a:pt x="17557" y="9885"/>
                                <a:pt x="17739" y="9798"/>
                              </a:cubicBezTo>
                              <a:cubicBezTo>
                                <a:pt x="18100" y="9626"/>
                                <a:pt x="18472" y="9483"/>
                                <a:pt x="18848" y="9350"/>
                              </a:cubicBezTo>
                              <a:cubicBezTo>
                                <a:pt x="19150" y="9247"/>
                                <a:pt x="19247" y="9214"/>
                                <a:pt x="19445" y="9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8,9142" coordsize="2308,1152" path="m17424,9439c17433,9470,17441,9500,17449,9531c17462,9586,17480,9642,17498,9696c17510,9733,17526,9796,17563,9817c17604,9840,17629,9785,17646,9760em17757,9479c17706,9525,17656,9574,17609,9624c17546,9692,17484,9761,17422,9829c17399,9854,17377,9876,17351,9897em18105,9290c18098,9335,18097,9381,18092,9426c18082,9516,18072,9609,18050,9696c18032,9757,18026,9776,18008,9814em17948,9642c17984,9654,18002,9651,18036,9639c18081,9623,18117,9604,18156,9577em18439,9424c18461,9411,18477,9402,18501,9395c18528,9387,18557,9378,18584,9392c18611,9406,18593,9433,18577,9447c18552,9470,18517,9483,18492,9506c18465,9531,18474,9557,18486,9588c18504,9632,18528,9674,18532,9723c18536,9771,18518,9805,18476,9827c18438,9846,18378,9828,18354,9791c18340,9751,18335,9735,18336,9705em18870,9245c18895,9357,18897,9454,18870,9568c18837,9709,18775,9830,18699,9951c18644,10038,18577,10114,18466,10121c18447,10119,18428,10117,18409,10115em17402,9371c17277,9509,17191,9631,17154,9819c17125,9968,17119,10159,17262,10256c17295,10268,17327,10281,17360,10293em17171,10161c17182,10119,17177,10135,17211,10108c17369,9981,17557,9885,17739,9798c18100,9626,18472,9483,18848,9350c19150,9247,19247,9214,19445,9142e" stroked="t" o:allowincell="f" style="position:absolute;margin-left:395.8pt;margin-top:187.15pt;width:65.4pt;height:3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1460</wp:posOffset>
                </wp:positionH>
                <wp:positionV relativeFrom="paragraph">
                  <wp:posOffset>3231515</wp:posOffset>
                </wp:positionV>
                <wp:extent cx="122555" cy="103505"/>
                <wp:effectExtent l="7620" t="698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87">
                              <a:moveTo>
                                <a:pt x="7401" y="11517"/>
                              </a:moveTo>
                              <a:cubicBezTo>
                                <a:pt x="7432" y="11526"/>
                                <a:pt x="7467" y="11532"/>
                                <a:pt x="7499" y="11538"/>
                              </a:cubicBezTo>
                              <a:cubicBezTo>
                                <a:pt x="7542" y="11545"/>
                                <a:pt x="7588" y="11542"/>
                                <a:pt x="7631" y="11541"/>
                              </a:cubicBezTo>
                            </a:path>
                            <a:path w="340" h="287">
                              <a:moveTo>
                                <a:pt x="7482" y="11724"/>
                              </a:moveTo>
                              <a:cubicBezTo>
                                <a:pt x="7473" y="11756"/>
                                <a:pt x="7459" y="11788"/>
                                <a:pt x="7504" y="11799"/>
                              </a:cubicBezTo>
                              <a:cubicBezTo>
                                <a:pt x="7580" y="11818"/>
                                <a:pt x="7668" y="11780"/>
                                <a:pt x="7740" y="11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1,11517" coordsize="340,287" path="m7401,11517c7432,11526,7467,11532,7499,11538c7542,11545,7588,11542,7631,11541em7482,11724c7473,11756,7459,11788,7504,11799c7580,11818,7668,11780,7740,11761e" stroked="t" o:allowincell="f" style="position:absolute;margin-left:119.8pt;margin-top:254.45pt;width:9.6pt;height: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8510</wp:posOffset>
                </wp:positionH>
                <wp:positionV relativeFrom="paragraph">
                  <wp:posOffset>3061335</wp:posOffset>
                </wp:positionV>
                <wp:extent cx="172085" cy="294640"/>
                <wp:effectExtent l="6350" t="6350" r="571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818">
                              <a:moveTo>
                                <a:pt x="9045" y="11097"/>
                              </a:moveTo>
                              <a:cubicBezTo>
                                <a:pt x="9050" y="11079"/>
                                <a:pt x="9056" y="11062"/>
                                <a:pt x="9061" y="11044"/>
                              </a:cubicBezTo>
                              <a:cubicBezTo>
                                <a:pt x="9075" y="11082"/>
                                <a:pt x="9078" y="11112"/>
                                <a:pt x="9072" y="11163"/>
                              </a:cubicBezTo>
                              <a:cubicBezTo>
                                <a:pt x="9059" y="11278"/>
                                <a:pt x="9031" y="11392"/>
                                <a:pt x="9001" y="11504"/>
                              </a:cubicBezTo>
                              <a:cubicBezTo>
                                <a:pt x="8971" y="11617"/>
                                <a:pt x="8943" y="11752"/>
                                <a:pt x="8878" y="11851"/>
                              </a:cubicBezTo>
                              <a:cubicBezTo>
                                <a:pt x="8874" y="11854"/>
                                <a:pt x="8871" y="11858"/>
                                <a:pt x="8867" y="11861"/>
                              </a:cubicBezTo>
                              <a:cubicBezTo>
                                <a:pt x="8873" y="11799"/>
                                <a:pt x="8885" y="11747"/>
                                <a:pt x="8904" y="11686"/>
                              </a:cubicBezTo>
                              <a:cubicBezTo>
                                <a:pt x="8962" y="11505"/>
                                <a:pt x="9027" y="11326"/>
                                <a:pt x="9105" y="11152"/>
                              </a:cubicBezTo>
                              <a:cubicBezTo>
                                <a:pt x="9123" y="11111"/>
                                <a:pt x="9138" y="11078"/>
                                <a:pt x="9167" y="11047"/>
                              </a:cubicBezTo>
                              <a:cubicBezTo>
                                <a:pt x="9183" y="11104"/>
                                <a:pt x="9189" y="11159"/>
                                <a:pt x="9192" y="11222"/>
                              </a:cubicBezTo>
                              <a:cubicBezTo>
                                <a:pt x="9198" y="11344"/>
                                <a:pt x="9204" y="11465"/>
                                <a:pt x="9209" y="11587"/>
                              </a:cubicBezTo>
                              <a:cubicBezTo>
                                <a:pt x="9212" y="11652"/>
                                <a:pt x="9221" y="11712"/>
                                <a:pt x="9228" y="11776"/>
                              </a:cubicBezTo>
                            </a:path>
                            <a:path w="478" h="818">
                              <a:moveTo>
                                <a:pt x="9052" y="11596"/>
                              </a:moveTo>
                              <a:cubicBezTo>
                                <a:pt x="9060" y="11638"/>
                                <a:pt x="9098" y="11638"/>
                                <a:pt x="9139" y="11631"/>
                              </a:cubicBezTo>
                              <a:cubicBezTo>
                                <a:pt x="9209" y="11618"/>
                                <a:pt x="9276" y="11586"/>
                                <a:pt x="9342" y="11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5,11044" coordsize="478,818" path="m9045,11097c9050,11079,9056,11062,9061,11044c9075,11082,9078,11112,9072,11163c9059,11278,9031,11392,9001,11504c8971,11617,8943,11752,8878,11851c8874,11854,8871,11858,8867,11861c8873,11799,8885,11747,8904,11686c8962,11505,9027,11326,9105,11152c9123,11111,9138,11078,9167,11047c9183,11104,9189,11159,9192,11222c9198,11344,9204,11465,9209,11587c9212,11652,9221,11712,9228,11776em9052,11596c9060,11638,9098,11638,9139,11631c9209,11618,9276,11586,9342,11560e" stroked="t" o:allowincell="f" style="position:absolute;margin-left:161.3pt;margin-top:241.05pt;width:13.5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5855</wp:posOffset>
                </wp:positionH>
                <wp:positionV relativeFrom="paragraph">
                  <wp:posOffset>2917190</wp:posOffset>
                </wp:positionV>
                <wp:extent cx="382905" cy="440690"/>
                <wp:effectExtent l="6985" t="6985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1225">
                              <a:moveTo>
                                <a:pt x="10110" y="10643"/>
                              </a:moveTo>
                              <a:cubicBezTo>
                                <a:pt x="10056" y="10711"/>
                                <a:pt x="10008" y="10791"/>
                                <a:pt x="9975" y="10871"/>
                              </a:cubicBezTo>
                              <a:cubicBezTo>
                                <a:pt x="9903" y="11049"/>
                                <a:pt x="9854" y="11247"/>
                                <a:pt x="9835" y="11438"/>
                              </a:cubicBezTo>
                              <a:cubicBezTo>
                                <a:pt x="9823" y="11564"/>
                                <a:pt x="9827" y="11765"/>
                                <a:pt x="9946" y="11847"/>
                              </a:cubicBezTo>
                              <a:cubicBezTo>
                                <a:pt x="9968" y="11854"/>
                                <a:pt x="9989" y="11860"/>
                                <a:pt x="10011" y="11867"/>
                              </a:cubicBezTo>
                            </a:path>
                            <a:path w="1064" h="1225">
                              <a:moveTo>
                                <a:pt x="10185" y="11404"/>
                              </a:moveTo>
                              <a:cubicBezTo>
                                <a:pt x="10202" y="11508"/>
                                <a:pt x="10207" y="11632"/>
                                <a:pt x="10267" y="11722"/>
                              </a:cubicBezTo>
                              <a:cubicBezTo>
                                <a:pt x="10295" y="11763"/>
                                <a:pt x="10316" y="11753"/>
                                <a:pt x="10347" y="11728"/>
                              </a:cubicBezTo>
                            </a:path>
                            <a:path w="1064" h="1225">
                              <a:moveTo>
                                <a:pt x="10416" y="11354"/>
                              </a:moveTo>
                              <a:cubicBezTo>
                                <a:pt x="10349" y="11439"/>
                                <a:pt x="10273" y="11521"/>
                                <a:pt x="10210" y="11609"/>
                              </a:cubicBezTo>
                              <a:cubicBezTo>
                                <a:pt x="10162" y="11675"/>
                                <a:pt x="10122" y="11741"/>
                                <a:pt x="10062" y="11797"/>
                              </a:cubicBezTo>
                            </a:path>
                            <a:path w="1064" h="1225">
                              <a:moveTo>
                                <a:pt x="10878" y="11140"/>
                              </a:moveTo>
                              <a:cubicBezTo>
                                <a:pt x="10866" y="11201"/>
                                <a:pt x="10852" y="11260"/>
                                <a:pt x="10839" y="11321"/>
                              </a:cubicBezTo>
                              <a:cubicBezTo>
                                <a:pt x="10817" y="11421"/>
                                <a:pt x="10800" y="11520"/>
                                <a:pt x="10781" y="11621"/>
                              </a:cubicBezTo>
                              <a:cubicBezTo>
                                <a:pt x="10771" y="11672"/>
                                <a:pt x="10769" y="11685"/>
                                <a:pt x="10760" y="11717"/>
                              </a:cubicBezTo>
                            </a:path>
                            <a:path w="1064" h="1225">
                              <a:moveTo>
                                <a:pt x="10641" y="11567"/>
                              </a:moveTo>
                              <a:cubicBezTo>
                                <a:pt x="10657" y="11606"/>
                                <a:pt x="10720" y="11555"/>
                                <a:pt x="10759" y="11533"/>
                              </a:cubicBezTo>
                              <a:cubicBezTo>
                                <a:pt x="10826" y="11495"/>
                                <a:pt x="10850" y="11481"/>
                                <a:pt x="10893" y="11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0,10643" coordsize="1064,1225" path="m10110,10643c10056,10711,10008,10791,9975,10871c9903,11049,9854,11247,9835,11438c9823,11564,9827,11765,9946,11847c9968,11854,9989,11860,10011,11867em10185,11404c10202,11508,10207,11632,10267,11722c10295,11763,10316,11753,10347,11728em10416,11354c10349,11439,10273,11521,10210,11609c10162,11675,10122,11741,10062,11797em10878,11140c10866,11201,10852,11260,10839,11321c10817,11421,10800,11520,10781,11621c10771,11672,10769,11685,10760,11717em10641,11567c10657,11606,10720,11555,10759,11533c10826,11495,10850,11481,10893,11450e" stroked="t" o:allowincell="f" style="position:absolute;margin-left:188.65pt;margin-top:229.7pt;width:30.1pt;height:3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0680</wp:posOffset>
                </wp:positionH>
                <wp:positionV relativeFrom="paragraph">
                  <wp:posOffset>3007360</wp:posOffset>
                </wp:positionV>
                <wp:extent cx="499745" cy="432435"/>
                <wp:effectExtent l="6985" t="6985" r="381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201">
                              <a:moveTo>
                                <a:pt x="11315" y="11207"/>
                              </a:moveTo>
                              <a:cubicBezTo>
                                <a:pt x="11318" y="11198"/>
                                <a:pt x="11325" y="11176"/>
                                <a:pt x="11369" y="11168"/>
                              </a:cubicBezTo>
                              <a:cubicBezTo>
                                <a:pt x="11413" y="11160"/>
                                <a:pt x="11468" y="11164"/>
                                <a:pt x="11498" y="11202"/>
                              </a:cubicBezTo>
                              <a:cubicBezTo>
                                <a:pt x="11531" y="11244"/>
                                <a:pt x="11495" y="11297"/>
                                <a:pt x="11469" y="11330"/>
                              </a:cubicBezTo>
                              <a:cubicBezTo>
                                <a:pt x="11436" y="11373"/>
                                <a:pt x="11381" y="11406"/>
                                <a:pt x="11355" y="11454"/>
                              </a:cubicBezTo>
                              <a:cubicBezTo>
                                <a:pt x="11332" y="11497"/>
                                <a:pt x="11355" y="11536"/>
                                <a:pt x="11377" y="11573"/>
                              </a:cubicBezTo>
                              <a:cubicBezTo>
                                <a:pt x="11401" y="11612"/>
                                <a:pt x="11435" y="11657"/>
                                <a:pt x="11436" y="11706"/>
                              </a:cubicBezTo>
                              <a:cubicBezTo>
                                <a:pt x="11436" y="11746"/>
                                <a:pt x="11392" y="11774"/>
                                <a:pt x="11355" y="11772"/>
                              </a:cubicBezTo>
                              <a:cubicBezTo>
                                <a:pt x="11297" y="11769"/>
                                <a:pt x="11254" y="11728"/>
                                <a:pt x="11240" y="11673"/>
                              </a:cubicBezTo>
                              <a:cubicBezTo>
                                <a:pt x="11237" y="11652"/>
                                <a:pt x="11235" y="11630"/>
                                <a:pt x="11232" y="11609"/>
                              </a:cubicBezTo>
                            </a:path>
                            <a:path w="1389" h="1201">
                              <a:moveTo>
                                <a:pt x="11822" y="10978"/>
                              </a:moveTo>
                              <a:cubicBezTo>
                                <a:pt x="11891" y="11135"/>
                                <a:pt x="11911" y="11265"/>
                                <a:pt x="11899" y="11439"/>
                              </a:cubicBezTo>
                              <a:cubicBezTo>
                                <a:pt x="11886" y="11618"/>
                                <a:pt x="11847" y="11807"/>
                                <a:pt x="11750" y="11961"/>
                              </a:cubicBezTo>
                              <a:cubicBezTo>
                                <a:pt x="11700" y="12041"/>
                                <a:pt x="11653" y="12065"/>
                                <a:pt x="11573" y="12094"/>
                              </a:cubicBezTo>
                            </a:path>
                            <a:path w="1389" h="1201">
                              <a:moveTo>
                                <a:pt x="12460" y="10894"/>
                              </a:moveTo>
                              <a:cubicBezTo>
                                <a:pt x="12466" y="10950"/>
                                <a:pt x="12457" y="11001"/>
                                <a:pt x="12453" y="11057"/>
                              </a:cubicBezTo>
                              <a:cubicBezTo>
                                <a:pt x="12444" y="11202"/>
                                <a:pt x="12432" y="11342"/>
                                <a:pt x="12408" y="11485"/>
                              </a:cubicBezTo>
                              <a:cubicBezTo>
                                <a:pt x="12398" y="11545"/>
                                <a:pt x="12388" y="11603"/>
                                <a:pt x="12373" y="11662"/>
                              </a:cubicBezTo>
                            </a:path>
                            <a:path w="1389" h="1201">
                              <a:moveTo>
                                <a:pt x="12290" y="11365"/>
                              </a:moveTo>
                              <a:cubicBezTo>
                                <a:pt x="12295" y="11417"/>
                                <a:pt x="12305" y="11441"/>
                                <a:pt x="12367" y="11437"/>
                              </a:cubicBezTo>
                              <a:cubicBezTo>
                                <a:pt x="12436" y="11425"/>
                                <a:pt x="12463" y="11419"/>
                                <a:pt x="12508" y="11398"/>
                              </a:cubicBezTo>
                            </a:path>
                            <a:path w="1389" h="1201">
                              <a:moveTo>
                                <a:pt x="12231" y="11494"/>
                              </a:moveTo>
                              <a:cubicBezTo>
                                <a:pt x="12213" y="11496"/>
                                <a:pt x="12217" y="11490"/>
                                <a:pt x="12209" y="11504"/>
                              </a:cubicBezTo>
                              <a:cubicBezTo>
                                <a:pt x="12233" y="11500"/>
                                <a:pt x="12257" y="11498"/>
                                <a:pt x="12282" y="11498"/>
                              </a:cubicBezTo>
                              <a:cubicBezTo>
                                <a:pt x="12327" y="11498"/>
                                <a:pt x="12372" y="11495"/>
                                <a:pt x="12417" y="11492"/>
                              </a:cubicBezTo>
                              <a:cubicBezTo>
                                <a:pt x="12466" y="11489"/>
                                <a:pt x="12514" y="11484"/>
                                <a:pt x="12563" y="11483"/>
                              </a:cubicBezTo>
                              <a:cubicBezTo>
                                <a:pt x="12602" y="11482"/>
                                <a:pt x="12627" y="11488"/>
                                <a:pt x="12604" y="11522"/>
                              </a:cubicBezTo>
                            </a:path>
                            <a:path w="1389" h="1201">
                              <a:moveTo>
                                <a:pt x="12430" y="10980"/>
                              </a:moveTo>
                              <a:cubicBezTo>
                                <a:pt x="12462" y="10994"/>
                                <a:pt x="12451" y="11048"/>
                                <a:pt x="12448" y="11085"/>
                              </a:cubicBezTo>
                              <a:cubicBezTo>
                                <a:pt x="12437" y="11213"/>
                                <a:pt x="12416" y="11340"/>
                                <a:pt x="12397" y="11467"/>
                              </a:cubicBezTo>
                              <a:cubicBezTo>
                                <a:pt x="12378" y="11593"/>
                                <a:pt x="12353" y="11720"/>
                                <a:pt x="12349" y="11848"/>
                              </a:cubicBezTo>
                              <a:cubicBezTo>
                                <a:pt x="12353" y="11882"/>
                                <a:pt x="12358" y="11885"/>
                                <a:pt x="12380" y="11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2,10894" coordsize="1389,1201" path="m11315,11207c11318,11198,11325,11176,11369,11168c11413,11160,11468,11164,11498,11202c11531,11244,11495,11297,11469,11330c11436,11373,11381,11406,11355,11454c11332,11497,11355,11536,11377,11573c11401,11612,11435,11657,11436,11706c11436,11746,11392,11774,11355,11772c11297,11769,11254,11728,11240,11673c11237,11652,11235,11630,11232,11609em11822,10978c11891,11135,11911,11265,11899,11439c11886,11618,11847,11807,11750,11961c11700,12041,11653,12065,11573,12094em12460,10894c12466,10950,12457,11001,12453,11057c12444,11202,12432,11342,12408,11485c12398,11545,12388,11603,12373,11662em12290,11365c12295,11417,12305,11441,12367,11437c12436,11425,12463,11419,12508,11398em12231,11494c12213,11496,12217,11490,12209,11504c12233,11500,12257,11498,12282,11498c12327,11498,12372,11495,12417,11492c12466,11489,12514,11484,12563,11483c12602,11482,12627,11488,12604,11522em12430,10980c12462,10994,12451,11048,12448,11085c12437,11213,12416,11340,12397,11467c12378,11593,12353,11720,12349,11848c12353,11882,12358,11885,12380,11836e" stroked="t" o:allowincell="f" style="position:absolute;margin-left:228.4pt;margin-top:236.8pt;width:39.3pt;height:3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51555</wp:posOffset>
                </wp:positionH>
                <wp:positionV relativeFrom="paragraph">
                  <wp:posOffset>2961640</wp:posOffset>
                </wp:positionV>
                <wp:extent cx="929640" cy="453390"/>
                <wp:effectExtent l="6985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1260">
                              <a:moveTo>
                                <a:pt x="13219" y="11171"/>
                              </a:moveTo>
                              <a:cubicBezTo>
                                <a:pt x="13210" y="11215"/>
                                <a:pt x="13198" y="11264"/>
                                <a:pt x="13197" y="11308"/>
                              </a:cubicBezTo>
                              <a:cubicBezTo>
                                <a:pt x="13196" y="11376"/>
                                <a:pt x="13193" y="11446"/>
                                <a:pt x="13197" y="11514"/>
                              </a:cubicBezTo>
                              <a:cubicBezTo>
                                <a:pt x="13199" y="11554"/>
                                <a:pt x="13203" y="11593"/>
                                <a:pt x="13205" y="11633"/>
                              </a:cubicBezTo>
                              <a:cubicBezTo>
                                <a:pt x="13219" y="11611"/>
                                <a:pt x="13230" y="11587"/>
                                <a:pt x="13236" y="11555"/>
                              </a:cubicBezTo>
                              <a:cubicBezTo>
                                <a:pt x="13251" y="11480"/>
                                <a:pt x="13265" y="11406"/>
                                <a:pt x="13279" y="11331"/>
                              </a:cubicBezTo>
                              <a:cubicBezTo>
                                <a:pt x="13295" y="11244"/>
                                <a:pt x="13315" y="11154"/>
                                <a:pt x="13349" y="11072"/>
                              </a:cubicBezTo>
                              <a:cubicBezTo>
                                <a:pt x="13373" y="11016"/>
                                <a:pt x="13395" y="10981"/>
                                <a:pt x="13450" y="10957"/>
                              </a:cubicBezTo>
                              <a:cubicBezTo>
                                <a:pt x="13492" y="10977"/>
                                <a:pt x="13506" y="11003"/>
                                <a:pt x="13505" y="11053"/>
                              </a:cubicBezTo>
                              <a:cubicBezTo>
                                <a:pt x="13504" y="11117"/>
                                <a:pt x="13470" y="11173"/>
                                <a:pt x="13435" y="11224"/>
                              </a:cubicBezTo>
                              <a:cubicBezTo>
                                <a:pt x="13396" y="11280"/>
                                <a:pt x="13332" y="11326"/>
                                <a:pt x="13318" y="11397"/>
                              </a:cubicBezTo>
                              <a:cubicBezTo>
                                <a:pt x="13306" y="11459"/>
                                <a:pt x="13327" y="11526"/>
                                <a:pt x="13333" y="11588"/>
                              </a:cubicBezTo>
                              <a:cubicBezTo>
                                <a:pt x="13341" y="11672"/>
                                <a:pt x="13337" y="11750"/>
                                <a:pt x="13257" y="11797"/>
                              </a:cubicBezTo>
                              <a:cubicBezTo>
                                <a:pt x="13206" y="11827"/>
                                <a:pt x="13122" y="11825"/>
                                <a:pt x="13073" y="11789"/>
                              </a:cubicBezTo>
                              <a:cubicBezTo>
                                <a:pt x="13045" y="11757"/>
                                <a:pt x="13036" y="11745"/>
                                <a:pt x="13041" y="11712"/>
                              </a:cubicBezTo>
                            </a:path>
                            <a:path w="2581" h="1260">
                              <a:moveTo>
                                <a:pt x="13985" y="10766"/>
                              </a:moveTo>
                              <a:cubicBezTo>
                                <a:pt x="13956" y="10815"/>
                                <a:pt x="13932" y="10867"/>
                                <a:pt x="13913" y="10924"/>
                              </a:cubicBezTo>
                              <a:cubicBezTo>
                                <a:pt x="13861" y="11081"/>
                                <a:pt x="13811" y="11240"/>
                                <a:pt x="13770" y="11400"/>
                              </a:cubicBezTo>
                              <a:cubicBezTo>
                                <a:pt x="13731" y="11549"/>
                                <a:pt x="13700" y="11697"/>
                                <a:pt x="13708" y="11851"/>
                              </a:cubicBezTo>
                              <a:cubicBezTo>
                                <a:pt x="13713" y="11946"/>
                                <a:pt x="13753" y="11921"/>
                                <a:pt x="13812" y="11883"/>
                              </a:cubicBezTo>
                            </a:path>
                            <a:path w="2581" h="1260">
                              <a:moveTo>
                                <a:pt x="14082" y="11368"/>
                              </a:moveTo>
                              <a:cubicBezTo>
                                <a:pt x="14082" y="11397"/>
                                <a:pt x="14095" y="11424"/>
                                <a:pt x="14108" y="11451"/>
                              </a:cubicBezTo>
                              <a:cubicBezTo>
                                <a:pt x="14131" y="11500"/>
                                <a:pt x="14161" y="11547"/>
                                <a:pt x="14195" y="11589"/>
                              </a:cubicBezTo>
                              <a:cubicBezTo>
                                <a:pt x="14216" y="11615"/>
                                <a:pt x="14258" y="11671"/>
                                <a:pt x="14299" y="11656"/>
                              </a:cubicBezTo>
                              <a:cubicBezTo>
                                <a:pt x="14307" y="11651"/>
                                <a:pt x="14314" y="11646"/>
                                <a:pt x="14322" y="11641"/>
                              </a:cubicBezTo>
                            </a:path>
                            <a:path w="2581" h="1260">
                              <a:moveTo>
                                <a:pt x="14383" y="11357"/>
                              </a:moveTo>
                              <a:cubicBezTo>
                                <a:pt x="14298" y="11446"/>
                                <a:pt x="14218" y="11537"/>
                                <a:pt x="14140" y="11633"/>
                              </a:cubicBezTo>
                              <a:cubicBezTo>
                                <a:pt x="14100" y="11682"/>
                                <a:pt x="14001" y="11767"/>
                                <a:pt x="13985" y="11831"/>
                              </a:cubicBezTo>
                              <a:cubicBezTo>
                                <a:pt x="13989" y="11829"/>
                                <a:pt x="13992" y="11826"/>
                                <a:pt x="13996" y="11824"/>
                              </a:cubicBezTo>
                            </a:path>
                            <a:path w="2581" h="1260">
                              <a:moveTo>
                                <a:pt x="14725" y="11060"/>
                              </a:moveTo>
                              <a:cubicBezTo>
                                <a:pt x="14724" y="11130"/>
                                <a:pt x="14712" y="11193"/>
                                <a:pt x="14701" y="11262"/>
                              </a:cubicBezTo>
                              <a:cubicBezTo>
                                <a:pt x="14685" y="11366"/>
                                <a:pt x="14671" y="11469"/>
                                <a:pt x="14645" y="11571"/>
                              </a:cubicBezTo>
                              <a:cubicBezTo>
                                <a:pt x="14633" y="11620"/>
                                <a:pt x="14617" y="11665"/>
                                <a:pt x="14596" y="11710"/>
                              </a:cubicBezTo>
                            </a:path>
                            <a:path w="2581" h="1260">
                              <a:moveTo>
                                <a:pt x="14581" y="11432"/>
                              </a:moveTo>
                              <a:cubicBezTo>
                                <a:pt x="14613" y="11446"/>
                                <a:pt x="14646" y="11418"/>
                                <a:pt x="14677" y="11402"/>
                              </a:cubicBezTo>
                              <a:cubicBezTo>
                                <a:pt x="14725" y="11377"/>
                                <a:pt x="14741" y="11368"/>
                                <a:pt x="14770" y="11345"/>
                              </a:cubicBezTo>
                            </a:path>
                            <a:path w="2581" h="1260">
                              <a:moveTo>
                                <a:pt x="15068" y="11195"/>
                              </a:moveTo>
                              <a:cubicBezTo>
                                <a:pt x="15098" y="11197"/>
                                <a:pt x="15120" y="11200"/>
                                <a:pt x="15145" y="11218"/>
                              </a:cubicBezTo>
                              <a:cubicBezTo>
                                <a:pt x="15181" y="11243"/>
                                <a:pt x="15202" y="11278"/>
                                <a:pt x="15196" y="11324"/>
                              </a:cubicBezTo>
                              <a:cubicBezTo>
                                <a:pt x="15185" y="11405"/>
                                <a:pt x="15112" y="11466"/>
                                <a:pt x="15056" y="11517"/>
                              </a:cubicBezTo>
                              <a:cubicBezTo>
                                <a:pt x="15018" y="11552"/>
                                <a:pt x="14979" y="11583"/>
                                <a:pt x="14947" y="11624"/>
                              </a:cubicBezTo>
                              <a:cubicBezTo>
                                <a:pt x="14963" y="11654"/>
                                <a:pt x="15005" y="11643"/>
                                <a:pt x="15038" y="11632"/>
                              </a:cubicBezTo>
                              <a:cubicBezTo>
                                <a:pt x="15109" y="11609"/>
                                <a:pt x="15187" y="11585"/>
                                <a:pt x="15249" y="11541"/>
                              </a:cubicBezTo>
                              <a:cubicBezTo>
                                <a:pt x="15263" y="11529"/>
                                <a:pt x="15277" y="11516"/>
                                <a:pt x="15291" y="11504"/>
                              </a:cubicBezTo>
                            </a:path>
                            <a:path w="2581" h="1260">
                              <a:moveTo>
                                <a:pt x="15616" y="10856"/>
                              </a:moveTo>
                              <a:cubicBezTo>
                                <a:pt x="15621" y="10955"/>
                                <a:pt x="15624" y="11061"/>
                                <a:pt x="15614" y="11159"/>
                              </a:cubicBezTo>
                              <a:cubicBezTo>
                                <a:pt x="15597" y="11336"/>
                                <a:pt x="15560" y="11512"/>
                                <a:pt x="15507" y="11681"/>
                              </a:cubicBezTo>
                              <a:cubicBezTo>
                                <a:pt x="15458" y="11836"/>
                                <a:pt x="15400" y="11927"/>
                                <a:pt x="15275" y="12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1,10766" coordsize="2581,1260" path="m13219,11171c13210,11215,13198,11264,13197,11308c13196,11376,13193,11446,13197,11514c13199,11554,13203,11593,13205,11633c13219,11611,13230,11587,13236,11555c13251,11480,13265,11406,13279,11331c13295,11244,13315,11154,13349,11072c13373,11016,13395,10981,13450,10957c13492,10977,13506,11003,13505,11053c13504,11117,13470,11173,13435,11224c13396,11280,13332,11326,13318,11397c13306,11459,13327,11526,13333,11588c13341,11672,13337,11750,13257,11797c13206,11827,13122,11825,13073,11789c13045,11757,13036,11745,13041,11712em13985,10766c13956,10815,13932,10867,13913,10924c13861,11081,13811,11240,13770,11400c13731,11549,13700,11697,13708,11851c13713,11946,13753,11921,13812,11883em14082,11368c14082,11397,14095,11424,14108,11451c14131,11500,14161,11547,14195,11589c14216,11615,14258,11671,14299,11656c14307,11651,14314,11646,14322,11641em14383,11357c14298,11446,14218,11537,14140,11633c14100,11682,14001,11767,13985,11831c13989,11829,13992,11826,13996,11824em14725,11060c14724,11130,14712,11193,14701,11262c14685,11366,14671,11469,14645,11571c14633,11620,14617,11665,14596,11710em14581,11432c14613,11446,14646,11418,14677,11402c14725,11377,14741,11368,14770,11345em15068,11195c15098,11197,15120,11200,15145,11218c15181,11243,15202,11278,15196,11324c15185,11405,15112,11466,15056,11517c15018,11552,14979,11583,14947,11624c14963,11654,15005,11643,15038,11632c15109,11609,15187,11585,15249,11541c15263,11529,15277,11516,15291,11504em15616,10856c15621,10955,15624,11061,15614,11159c15597,11336,15560,11512,15507,11681c15458,11836,15400,11927,15275,12025e" stroked="t" o:allowincell="f" style="position:absolute;margin-left:279.65pt;margin-top:233.2pt;width:73.15pt;height:3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3425</wp:posOffset>
                </wp:positionH>
                <wp:positionV relativeFrom="paragraph">
                  <wp:posOffset>4793615</wp:posOffset>
                </wp:positionV>
                <wp:extent cx="635" cy="635"/>
                <wp:effectExtent l="6985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5212" y="15855"/>
                              </a:moveTo>
                              <a:lnTo>
                                <a:pt x="5212" y="1585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2,15855" coordsize="1,1" path="m5212,15855l5212,15855e" stroked="t" o:allowincell="f" style="position:absolute;margin-left:57.75pt;margin-top:377.45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83285</wp:posOffset>
                </wp:positionH>
                <wp:positionV relativeFrom="paragraph">
                  <wp:posOffset>3377565</wp:posOffset>
                </wp:positionV>
                <wp:extent cx="271145" cy="26543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736">
                              <a:moveTo>
                                <a:pt x="801" y="12034"/>
                              </a:moveTo>
                              <a:cubicBezTo>
                                <a:pt x="794" y="12059"/>
                                <a:pt x="800" y="12086"/>
                                <a:pt x="799" y="12116"/>
                              </a:cubicBezTo>
                              <a:cubicBezTo>
                                <a:pt x="796" y="12180"/>
                                <a:pt x="790" y="12244"/>
                                <a:pt x="782" y="12308"/>
                              </a:cubicBezTo>
                              <a:cubicBezTo>
                                <a:pt x="771" y="12401"/>
                                <a:pt x="753" y="12493"/>
                                <a:pt x="734" y="12585"/>
                              </a:cubicBezTo>
                              <a:cubicBezTo>
                                <a:pt x="729" y="12610"/>
                                <a:pt x="724" y="12633"/>
                                <a:pt x="722" y="12658"/>
                              </a:cubicBezTo>
                              <a:cubicBezTo>
                                <a:pt x="766" y="12646"/>
                                <a:pt x="780" y="12628"/>
                                <a:pt x="812" y="12595"/>
                              </a:cubicBezTo>
                              <a:cubicBezTo>
                                <a:pt x="844" y="12562"/>
                                <a:pt x="855" y="12551"/>
                                <a:pt x="879" y="12531"/>
                              </a:cubicBezTo>
                            </a:path>
                            <a:path w="753" h="736">
                              <a:moveTo>
                                <a:pt x="1079" y="12386"/>
                              </a:moveTo>
                              <a:cubicBezTo>
                                <a:pt x="1084" y="12366"/>
                                <a:pt x="1092" y="12351"/>
                                <a:pt x="1099" y="12332"/>
                              </a:cubicBezTo>
                              <a:cubicBezTo>
                                <a:pt x="1100" y="12329"/>
                                <a:pt x="1101" y="12325"/>
                                <a:pt x="1102" y="12322"/>
                              </a:cubicBezTo>
                              <a:cubicBezTo>
                                <a:pt x="1079" y="12367"/>
                                <a:pt x="1059" y="12412"/>
                                <a:pt x="1045" y="12461"/>
                              </a:cubicBezTo>
                              <a:cubicBezTo>
                                <a:pt x="1031" y="12509"/>
                                <a:pt x="1009" y="12577"/>
                                <a:pt x="1021" y="12627"/>
                              </a:cubicBezTo>
                              <a:cubicBezTo>
                                <a:pt x="1038" y="12701"/>
                                <a:pt x="1092" y="12616"/>
                                <a:pt x="1109" y="12594"/>
                              </a:cubicBezTo>
                            </a:path>
                            <a:path w="753" h="736">
                              <a:moveTo>
                                <a:pt x="1386" y="11923"/>
                              </a:moveTo>
                              <a:cubicBezTo>
                                <a:pt x="1393" y="11975"/>
                                <a:pt x="1393" y="12033"/>
                                <a:pt x="1386" y="12085"/>
                              </a:cubicBezTo>
                              <a:cubicBezTo>
                                <a:pt x="1374" y="12177"/>
                                <a:pt x="1365" y="12267"/>
                                <a:pt x="1359" y="12360"/>
                              </a:cubicBezTo>
                              <a:cubicBezTo>
                                <a:pt x="1356" y="12410"/>
                                <a:pt x="1351" y="12460"/>
                                <a:pt x="1347" y="12510"/>
                              </a:cubicBezTo>
                            </a:path>
                            <a:path w="753" h="736">
                              <a:moveTo>
                                <a:pt x="1235" y="12265"/>
                              </a:moveTo>
                              <a:cubicBezTo>
                                <a:pt x="1223" y="12289"/>
                                <a:pt x="1231" y="12307"/>
                                <a:pt x="1257" y="12320"/>
                              </a:cubicBezTo>
                              <a:cubicBezTo>
                                <a:pt x="1321" y="12351"/>
                                <a:pt x="1408" y="12329"/>
                                <a:pt x="1474" y="12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,11923" coordsize="753,736" path="m801,12034c794,12059,800,12086,799,12116c796,12180,790,12244,782,12308c771,12401,753,12493,734,12585c729,12610,724,12633,722,12658c766,12646,780,12628,812,12595c844,12562,855,12551,879,12531em1079,12386c1084,12366,1092,12351,1099,12332c1100,12329,1101,12325,1102,12322c1079,12367,1059,12412,1045,12461c1031,12509,1009,12577,1021,12627c1038,12701,1092,12616,1109,12594em1386,11923c1393,11975,1393,12033,1386,12085c1374,12177,1365,12267,1359,12360c1356,12410,1351,12460,1347,12510em1235,12265c1223,12289,1231,12307,1257,12320c1321,12351,1408,12329,1474,12322e" stroked="t" o:allowincell="f" style="position:absolute;margin-left:-69.55pt;margin-top:265.95pt;width:21.3pt;height:2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95935</wp:posOffset>
                </wp:positionH>
                <wp:positionV relativeFrom="paragraph">
                  <wp:posOffset>3932555</wp:posOffset>
                </wp:positionV>
                <wp:extent cx="306070" cy="19685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547">
                              <a:moveTo>
                                <a:pt x="1847" y="13526"/>
                              </a:moveTo>
                              <a:cubicBezTo>
                                <a:pt x="1856" y="13551"/>
                                <a:pt x="1872" y="13572"/>
                                <a:pt x="1881" y="13597"/>
                              </a:cubicBezTo>
                              <a:cubicBezTo>
                                <a:pt x="1898" y="13643"/>
                                <a:pt x="1917" y="13689"/>
                                <a:pt x="1934" y="13735"/>
                              </a:cubicBezTo>
                              <a:cubicBezTo>
                                <a:pt x="1951" y="13780"/>
                                <a:pt x="1964" y="13828"/>
                                <a:pt x="1987" y="13870"/>
                              </a:cubicBezTo>
                              <a:cubicBezTo>
                                <a:pt x="2019" y="13929"/>
                                <a:pt x="2024" y="13815"/>
                                <a:pt x="2027" y="13796"/>
                              </a:cubicBezTo>
                            </a:path>
                            <a:path w="849" h="547">
                              <a:moveTo>
                                <a:pt x="2082" y="13464"/>
                              </a:moveTo>
                              <a:cubicBezTo>
                                <a:pt x="2049" y="13535"/>
                                <a:pt x="2007" y="13600"/>
                                <a:pt x="1971" y="13669"/>
                              </a:cubicBezTo>
                              <a:cubicBezTo>
                                <a:pt x="1922" y="13762"/>
                                <a:pt x="1882" y="13859"/>
                                <a:pt x="1833" y="13951"/>
                              </a:cubicBezTo>
                              <a:cubicBezTo>
                                <a:pt x="1814" y="13984"/>
                                <a:pt x="1810" y="13990"/>
                                <a:pt x="1798" y="14010"/>
                              </a:cubicBezTo>
                            </a:path>
                            <a:path w="849" h="547">
                              <a:moveTo>
                                <a:pt x="2307" y="13603"/>
                              </a:moveTo>
                              <a:cubicBezTo>
                                <a:pt x="2334" y="13615"/>
                                <a:pt x="2354" y="13608"/>
                                <a:pt x="2382" y="13614"/>
                              </a:cubicBezTo>
                              <a:cubicBezTo>
                                <a:pt x="2415" y="13621"/>
                                <a:pt x="2448" y="13630"/>
                                <a:pt x="2482" y="13636"/>
                              </a:cubicBezTo>
                              <a:cubicBezTo>
                                <a:pt x="2487" y="13637"/>
                                <a:pt x="2492" y="13638"/>
                                <a:pt x="2497" y="13639"/>
                              </a:cubicBezTo>
                            </a:path>
                            <a:path w="849" h="547">
                              <a:moveTo>
                                <a:pt x="2354" y="13795"/>
                              </a:moveTo>
                              <a:cubicBezTo>
                                <a:pt x="2341" y="13826"/>
                                <a:pt x="2335" y="13825"/>
                                <a:pt x="2347" y="13851"/>
                              </a:cubicBezTo>
                              <a:cubicBezTo>
                                <a:pt x="2402" y="13852"/>
                                <a:pt x="2456" y="13844"/>
                                <a:pt x="2510" y="13833"/>
                              </a:cubicBezTo>
                              <a:cubicBezTo>
                                <a:pt x="2578" y="13818"/>
                                <a:pt x="2602" y="13812"/>
                                <a:pt x="2646" y="13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13464" coordsize="849,547" path="m1847,13526c1856,13551,1872,13572,1881,13597c1898,13643,1917,13689,1934,13735c1951,13780,1964,13828,1987,13870c2019,13929,2024,13815,2027,13796em2082,13464c2049,13535,2007,13600,1971,13669c1922,13762,1882,13859,1833,13951c1814,13984,1810,13990,1798,14010em2307,13603c2334,13615,2354,13608,2382,13614c2415,13621,2448,13630,2482,13636c2487,13637,2492,13638,2497,13639em2354,13795c2341,13826,2335,13825,2347,13851c2402,13852,2456,13844,2510,13833c2578,13818,2602,13812,2646,13795e" stroked="t" o:allowincell="f" style="position:absolute;margin-left:-39.05pt;margin-top:309.65pt;width:24.05pt;height:1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250</wp:posOffset>
                </wp:positionH>
                <wp:positionV relativeFrom="paragraph">
                  <wp:posOffset>3938905</wp:posOffset>
                </wp:positionV>
                <wp:extent cx="220980" cy="184150"/>
                <wp:effectExtent l="6350" t="6985" r="698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511">
                              <a:moveTo>
                                <a:pt x="2910" y="13718"/>
                              </a:moveTo>
                              <a:cubicBezTo>
                                <a:pt x="2918" y="13738"/>
                                <a:pt x="2926" y="13741"/>
                                <a:pt x="2948" y="13744"/>
                              </a:cubicBezTo>
                              <a:cubicBezTo>
                                <a:pt x="2982" y="13748"/>
                                <a:pt x="3009" y="13761"/>
                                <a:pt x="3045" y="13752"/>
                              </a:cubicBezTo>
                              <a:cubicBezTo>
                                <a:pt x="3068" y="13743"/>
                                <a:pt x="3077" y="13739"/>
                                <a:pt x="3092" y="13731"/>
                              </a:cubicBezTo>
                            </a:path>
                            <a:path w="614" h="511">
                              <a:moveTo>
                                <a:pt x="3354" y="13521"/>
                              </a:moveTo>
                              <a:cubicBezTo>
                                <a:pt x="3372" y="13512"/>
                                <a:pt x="3404" y="13486"/>
                                <a:pt x="3420" y="13482"/>
                              </a:cubicBezTo>
                              <a:cubicBezTo>
                                <a:pt x="3457" y="13472"/>
                                <a:pt x="3493" y="13501"/>
                                <a:pt x="3509" y="13532"/>
                              </a:cubicBezTo>
                              <a:cubicBezTo>
                                <a:pt x="3536" y="13584"/>
                                <a:pt x="3522" y="13651"/>
                                <a:pt x="3502" y="13703"/>
                              </a:cubicBezTo>
                              <a:cubicBezTo>
                                <a:pt x="3476" y="13772"/>
                                <a:pt x="3427" y="13824"/>
                                <a:pt x="3376" y="13875"/>
                              </a:cubicBezTo>
                              <a:cubicBezTo>
                                <a:pt x="3347" y="13904"/>
                                <a:pt x="3298" y="13932"/>
                                <a:pt x="3279" y="13969"/>
                              </a:cubicBezTo>
                              <a:cubicBezTo>
                                <a:pt x="3279" y="13973"/>
                                <a:pt x="3278" y="13977"/>
                                <a:pt x="3278" y="13981"/>
                              </a:cubicBezTo>
                              <a:cubicBezTo>
                                <a:pt x="3311" y="13997"/>
                                <a:pt x="3343" y="13991"/>
                                <a:pt x="3379" y="13985"/>
                              </a:cubicBezTo>
                              <a:cubicBezTo>
                                <a:pt x="3420" y="13978"/>
                                <a:pt x="3433" y="13976"/>
                                <a:pt x="3457" y="13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0,13482" coordsize="614,511" path="m2910,13718c2918,13738,2926,13741,2948,13744c2982,13748,3009,13761,3045,13752c3068,13743,3077,13739,3092,13731em3354,13521c3372,13512,3404,13486,3420,13482c3457,13472,3493,13501,3509,13532c3536,13584,3522,13651,3502,13703c3476,13772,3427,13824,3376,13875c3347,13904,3298,13932,3279,13969c3279,13973,3278,13977,3278,13981c3311,13997,3343,13991,3379,13985c3420,13978,3433,13976,3457,13960e" stroked="t" o:allowincell="f" style="position:absolute;margin-left:-7.5pt;margin-top:310.15pt;width:17.35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290</wp:posOffset>
                </wp:positionH>
                <wp:positionV relativeFrom="paragraph">
                  <wp:posOffset>3964940</wp:posOffset>
                </wp:positionV>
                <wp:extent cx="47625" cy="124460"/>
                <wp:effectExtent l="6985" t="6985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46">
                              <a:moveTo>
                                <a:pt x="3976" y="13610"/>
                              </a:moveTo>
                              <a:cubicBezTo>
                                <a:pt x="3979" y="13607"/>
                                <a:pt x="4035" y="13575"/>
                                <a:pt x="4013" y="13605"/>
                              </a:cubicBezTo>
                              <a:cubicBezTo>
                                <a:pt x="4010" y="13607"/>
                                <a:pt x="4006" y="13609"/>
                                <a:pt x="4003" y="13611"/>
                              </a:cubicBezTo>
                              <a:cubicBezTo>
                                <a:pt x="4004" y="13605"/>
                                <a:pt x="4010" y="13557"/>
                                <a:pt x="4017" y="13554"/>
                              </a:cubicBezTo>
                              <a:cubicBezTo>
                                <a:pt x="4025" y="13551"/>
                                <a:pt x="4012" y="13592"/>
                                <a:pt x="4010" y="13597"/>
                              </a:cubicBezTo>
                            </a:path>
                            <a:path w="132" h="346">
                              <a:moveTo>
                                <a:pt x="4107" y="13859"/>
                              </a:moveTo>
                              <a:cubicBezTo>
                                <a:pt x="4092" y="13877"/>
                                <a:pt x="4078" y="13886"/>
                                <a:pt x="4060" y="13893"/>
                              </a:cubicBezTo>
                              <a:cubicBezTo>
                                <a:pt x="4048" y="13900"/>
                                <a:pt x="4043" y="13901"/>
                                <a:pt x="4035" y="13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6,13554" coordsize="132,346" path="m3976,13610c3979,13607,4035,13575,4013,13605c4010,13607,4006,13609,4003,13611c4004,13605,4010,13557,4017,13554c4025,13551,4012,13592,4010,13597em4107,13859c4092,13877,4078,13886,4060,13893c4048,13900,4043,13901,4035,13888e" stroked="t" o:allowincell="f" style="position:absolute;margin-left:22.7pt;margin-top:312.2pt;width:3.7pt;height: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3275</wp:posOffset>
                </wp:positionH>
                <wp:positionV relativeFrom="paragraph">
                  <wp:posOffset>3847465</wp:posOffset>
                </wp:positionV>
                <wp:extent cx="561975" cy="297815"/>
                <wp:effectExtent l="6350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827">
                              <a:moveTo>
                                <a:pt x="5410" y="13415"/>
                              </a:moveTo>
                              <a:cubicBezTo>
                                <a:pt x="5421" y="13398"/>
                                <a:pt x="5423" y="13389"/>
                                <a:pt x="5437" y="13384"/>
                              </a:cubicBezTo>
                              <a:cubicBezTo>
                                <a:pt x="5456" y="13402"/>
                                <a:pt x="5446" y="13439"/>
                                <a:pt x="5446" y="13468"/>
                              </a:cubicBezTo>
                              <a:cubicBezTo>
                                <a:pt x="5446" y="13552"/>
                                <a:pt x="5437" y="13635"/>
                                <a:pt x="5429" y="13719"/>
                              </a:cubicBezTo>
                              <a:cubicBezTo>
                                <a:pt x="5422" y="13793"/>
                                <a:pt x="5418" y="13867"/>
                                <a:pt x="5410" y="13940"/>
                              </a:cubicBezTo>
                              <a:cubicBezTo>
                                <a:pt x="5403" y="14004"/>
                                <a:pt x="5438" y="13950"/>
                                <a:pt x="5454" y="13925"/>
                              </a:cubicBezTo>
                            </a:path>
                            <a:path w="1562" h="827">
                              <a:moveTo>
                                <a:pt x="5884" y="13479"/>
                              </a:moveTo>
                              <a:cubicBezTo>
                                <a:pt x="5899" y="13454"/>
                                <a:pt x="5889" y="13432"/>
                                <a:pt x="5852" y="13429"/>
                              </a:cubicBezTo>
                              <a:cubicBezTo>
                                <a:pt x="5822" y="13426"/>
                                <a:pt x="5790" y="13481"/>
                                <a:pt x="5777" y="13500"/>
                              </a:cubicBezTo>
                              <a:cubicBezTo>
                                <a:pt x="5747" y="13545"/>
                                <a:pt x="5718" y="13595"/>
                                <a:pt x="5703" y="13648"/>
                              </a:cubicBezTo>
                              <a:cubicBezTo>
                                <a:pt x="5695" y="13675"/>
                                <a:pt x="5692" y="13685"/>
                                <a:pt x="5708" y="13702"/>
                              </a:cubicBezTo>
                              <a:cubicBezTo>
                                <a:pt x="5746" y="13689"/>
                                <a:pt x="5773" y="13668"/>
                                <a:pt x="5805" y="13643"/>
                              </a:cubicBezTo>
                              <a:cubicBezTo>
                                <a:pt x="5827" y="13626"/>
                                <a:pt x="5839" y="13616"/>
                                <a:pt x="5865" y="13610"/>
                              </a:cubicBezTo>
                              <a:cubicBezTo>
                                <a:pt x="5877" y="13648"/>
                                <a:pt x="5862" y="13690"/>
                                <a:pt x="5853" y="13729"/>
                              </a:cubicBezTo>
                              <a:cubicBezTo>
                                <a:pt x="5840" y="13788"/>
                                <a:pt x="5832" y="13849"/>
                                <a:pt x="5819" y="13908"/>
                              </a:cubicBezTo>
                              <a:cubicBezTo>
                                <a:pt x="5806" y="13968"/>
                                <a:pt x="5836" y="13905"/>
                                <a:pt x="5844" y="13884"/>
                              </a:cubicBezTo>
                            </a:path>
                            <a:path w="1562" h="827">
                              <a:moveTo>
                                <a:pt x="6224" y="13228"/>
                              </a:moveTo>
                              <a:cubicBezTo>
                                <a:pt x="6183" y="13305"/>
                                <a:pt x="6138" y="13383"/>
                                <a:pt x="6104" y="13463"/>
                              </a:cubicBezTo>
                              <a:cubicBezTo>
                                <a:pt x="6056" y="13577"/>
                                <a:pt x="5984" y="13742"/>
                                <a:pt x="6005" y="13870"/>
                              </a:cubicBezTo>
                              <a:cubicBezTo>
                                <a:pt x="6015" y="13928"/>
                                <a:pt x="6043" y="13946"/>
                                <a:pt x="6091" y="13936"/>
                              </a:cubicBezTo>
                            </a:path>
                            <a:path w="1562" h="827">
                              <a:moveTo>
                                <a:pt x="6282" y="13720"/>
                              </a:moveTo>
                              <a:cubicBezTo>
                                <a:pt x="6267" y="13727"/>
                                <a:pt x="6261" y="13729"/>
                                <a:pt x="6249" y="13729"/>
                              </a:cubicBezTo>
                              <a:cubicBezTo>
                                <a:pt x="6270" y="13737"/>
                                <a:pt x="6287" y="13736"/>
                                <a:pt x="6309" y="13733"/>
                              </a:cubicBezTo>
                              <a:cubicBezTo>
                                <a:pt x="6336" y="13729"/>
                                <a:pt x="6363" y="13724"/>
                                <a:pt x="6391" y="13723"/>
                              </a:cubicBezTo>
                              <a:cubicBezTo>
                                <a:pt x="6395" y="13723"/>
                                <a:pt x="6399" y="13723"/>
                                <a:pt x="6403" y="13723"/>
                              </a:cubicBezTo>
                              <a:cubicBezTo>
                                <a:pt x="6373" y="13737"/>
                                <a:pt x="6342" y="13746"/>
                                <a:pt x="6309" y="13753"/>
                              </a:cubicBezTo>
                              <a:cubicBezTo>
                                <a:pt x="6285" y="13758"/>
                                <a:pt x="6262" y="13762"/>
                                <a:pt x="6239" y="13769"/>
                              </a:cubicBezTo>
                              <a:cubicBezTo>
                                <a:pt x="6264" y="13766"/>
                                <a:pt x="6286" y="13754"/>
                                <a:pt x="6311" y="13743"/>
                              </a:cubicBezTo>
                              <a:cubicBezTo>
                                <a:pt x="6341" y="13730"/>
                                <a:pt x="6352" y="13725"/>
                                <a:pt x="6368" y="13709"/>
                              </a:cubicBezTo>
                            </a:path>
                            <a:path w="1562" h="827">
                              <a:moveTo>
                                <a:pt x="6599" y="13495"/>
                              </a:moveTo>
                              <a:cubicBezTo>
                                <a:pt x="6619" y="13472"/>
                                <a:pt x="6632" y="13457"/>
                                <a:pt x="6660" y="13452"/>
                              </a:cubicBezTo>
                              <a:cubicBezTo>
                                <a:pt x="6688" y="13447"/>
                                <a:pt x="6718" y="13455"/>
                                <a:pt x="6738" y="13476"/>
                              </a:cubicBezTo>
                              <a:cubicBezTo>
                                <a:pt x="6766" y="13505"/>
                                <a:pt x="6768" y="13552"/>
                                <a:pt x="6761" y="13589"/>
                              </a:cubicBezTo>
                              <a:cubicBezTo>
                                <a:pt x="6751" y="13640"/>
                                <a:pt x="6723" y="13685"/>
                                <a:pt x="6691" y="13724"/>
                              </a:cubicBezTo>
                              <a:cubicBezTo>
                                <a:pt x="6663" y="13758"/>
                                <a:pt x="6628" y="13788"/>
                                <a:pt x="6596" y="13818"/>
                              </a:cubicBezTo>
                              <a:cubicBezTo>
                                <a:pt x="6581" y="13831"/>
                                <a:pt x="6577" y="13834"/>
                                <a:pt x="6573" y="13847"/>
                              </a:cubicBezTo>
                              <a:cubicBezTo>
                                <a:pt x="6590" y="13868"/>
                                <a:pt x="6618" y="13871"/>
                                <a:pt x="6648" y="13862"/>
                              </a:cubicBezTo>
                              <a:cubicBezTo>
                                <a:pt x="6691" y="13850"/>
                                <a:pt x="6721" y="13819"/>
                                <a:pt x="6753" y="13790"/>
                              </a:cubicBezTo>
                            </a:path>
                            <a:path w="1562" h="827">
                              <a:moveTo>
                                <a:pt x="6967" y="13336"/>
                              </a:moveTo>
                              <a:cubicBezTo>
                                <a:pt x="6954" y="13399"/>
                                <a:pt x="6942" y="13464"/>
                                <a:pt x="6933" y="13528"/>
                              </a:cubicBezTo>
                              <a:cubicBezTo>
                                <a:pt x="6919" y="13630"/>
                                <a:pt x="6905" y="13730"/>
                                <a:pt x="6887" y="13831"/>
                              </a:cubicBezTo>
                              <a:cubicBezTo>
                                <a:pt x="6872" y="13916"/>
                                <a:pt x="6851" y="14006"/>
                                <a:pt x="6762" y="14044"/>
                              </a:cubicBezTo>
                              <a:cubicBezTo>
                                <a:pt x="6745" y="14047"/>
                                <a:pt x="6729" y="14051"/>
                                <a:pt x="6712" y="14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6,13228" coordsize="1562,827" path="m5410,13415c5421,13398,5423,13389,5437,13384c5456,13402,5446,13439,5446,13468c5446,13552,5437,13635,5429,13719c5422,13793,5418,13867,5410,13940c5403,14004,5438,13950,5454,13925em5884,13479c5899,13454,5889,13432,5852,13429c5822,13426,5790,13481,5777,13500c5747,13545,5718,13595,5703,13648c5695,13675,5692,13685,5708,13702c5746,13689,5773,13668,5805,13643c5827,13626,5839,13616,5865,13610c5877,13648,5862,13690,5853,13729c5840,13788,5832,13849,5819,13908c5806,13968,5836,13905,5844,13884em6224,13228c6183,13305,6138,13383,6104,13463c6056,13577,5984,13742,6005,13870c6015,13928,6043,13946,6091,13936em6282,13720c6267,13727,6261,13729,6249,13729c6270,13737,6287,13736,6309,13733c6336,13729,6363,13724,6391,13723c6395,13723,6399,13723,6403,13723c6373,13737,6342,13746,6309,13753c6285,13758,6262,13762,6239,13769c6264,13766,6286,13754,6311,13743c6341,13730,6352,13725,6368,13709em6599,13495c6619,13472,6632,13457,6660,13452c6688,13447,6718,13455,6738,13476c6766,13505,6768,13552,6761,13589c6751,13640,6723,13685,6691,13724c6663,13758,6628,13788,6596,13818c6581,13831,6577,13834,6573,13847c6590,13868,6618,13871,6648,13862c6691,13850,6721,13819,6753,13790em6967,13336c6954,13399,6942,13464,6933,13528c6919,13630,6905,13730,6887,13831c6872,13916,6851,14006,6762,14044c6745,14047,6729,14051,6712,14054e" stroked="t" o:allowincell="f" style="position:absolute;margin-left:63.25pt;margin-top:302.95pt;width:44.2pt;height:2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0250</wp:posOffset>
                </wp:positionH>
                <wp:positionV relativeFrom="paragraph">
                  <wp:posOffset>3968750</wp:posOffset>
                </wp:positionV>
                <wp:extent cx="168910" cy="109855"/>
                <wp:effectExtent l="6350" t="7620" r="635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306">
                              <a:moveTo>
                                <a:pt x="8776" y="13564"/>
                              </a:moveTo>
                              <a:cubicBezTo>
                                <a:pt x="8808" y="13576"/>
                                <a:pt x="8826" y="13570"/>
                                <a:pt x="8860" y="13570"/>
                              </a:cubicBezTo>
                              <a:cubicBezTo>
                                <a:pt x="8912" y="13571"/>
                                <a:pt x="8964" y="13568"/>
                                <a:pt x="9016" y="13569"/>
                              </a:cubicBezTo>
                              <a:cubicBezTo>
                                <a:pt x="9028" y="13569"/>
                                <a:pt x="9041" y="13570"/>
                                <a:pt x="9053" y="13570"/>
                              </a:cubicBezTo>
                            </a:path>
                            <a:path w="469" h="306">
                              <a:moveTo>
                                <a:pt x="8746" y="13827"/>
                              </a:moveTo>
                              <a:cubicBezTo>
                                <a:pt x="8734" y="13845"/>
                                <a:pt x="8728" y="13849"/>
                                <a:pt x="8739" y="13862"/>
                              </a:cubicBezTo>
                              <a:cubicBezTo>
                                <a:pt x="8822" y="13868"/>
                                <a:pt x="8912" y="13854"/>
                                <a:pt x="8995" y="13840"/>
                              </a:cubicBezTo>
                              <a:cubicBezTo>
                                <a:pt x="9098" y="13821"/>
                                <a:pt x="9132" y="13815"/>
                                <a:pt x="9200" y="13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2,13564" coordsize="469,306" path="m8776,13564c8808,13576,8826,13570,8860,13570c8912,13571,8964,13568,9016,13569c9028,13569,9041,13570,9053,13570em8746,13827c8734,13845,8728,13849,8739,13862c8822,13868,8912,13854,8995,13840c9098,13821,9132,13815,9200,13798e" stroked="t" o:allowincell="f" style="position:absolute;margin-left:157.5pt;margin-top:312.5pt;width:13.25pt;height: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3480</wp:posOffset>
                </wp:positionH>
                <wp:positionV relativeFrom="paragraph">
                  <wp:posOffset>3772535</wp:posOffset>
                </wp:positionV>
                <wp:extent cx="1000125" cy="338455"/>
                <wp:effectExtent l="6985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8" h="941">
                              <a:moveTo>
                                <a:pt x="10126" y="13098"/>
                              </a:moveTo>
                              <a:cubicBezTo>
                                <a:pt x="10133" y="13082"/>
                                <a:pt x="10136" y="13075"/>
                                <a:pt x="10137" y="13062"/>
                              </a:cubicBezTo>
                              <a:cubicBezTo>
                                <a:pt x="10149" y="13082"/>
                                <a:pt x="10151" y="13096"/>
                                <a:pt x="10147" y="13130"/>
                              </a:cubicBezTo>
                              <a:cubicBezTo>
                                <a:pt x="10135" y="13222"/>
                                <a:pt x="10118" y="13314"/>
                                <a:pt x="10096" y="13404"/>
                              </a:cubicBezTo>
                              <a:cubicBezTo>
                                <a:pt x="10065" y="13535"/>
                                <a:pt x="10029" y="13669"/>
                                <a:pt x="9969" y="13790"/>
                              </a:cubicBezTo>
                              <a:cubicBezTo>
                                <a:pt x="9967" y="13793"/>
                                <a:pt x="9965" y="13797"/>
                                <a:pt x="9963" y="13800"/>
                              </a:cubicBezTo>
                              <a:cubicBezTo>
                                <a:pt x="9978" y="13735"/>
                                <a:pt x="10005" y="13676"/>
                                <a:pt x="10032" y="13614"/>
                              </a:cubicBezTo>
                              <a:cubicBezTo>
                                <a:pt x="10073" y="13518"/>
                                <a:pt x="10110" y="13420"/>
                                <a:pt x="10153" y="13325"/>
                              </a:cubicBezTo>
                              <a:cubicBezTo>
                                <a:pt x="10174" y="13279"/>
                                <a:pt x="10200" y="13192"/>
                                <a:pt x="10246" y="13162"/>
                              </a:cubicBezTo>
                              <a:cubicBezTo>
                                <a:pt x="10251" y="13161"/>
                                <a:pt x="10256" y="13161"/>
                                <a:pt x="10261" y="13160"/>
                              </a:cubicBezTo>
                              <a:cubicBezTo>
                                <a:pt x="10292" y="13213"/>
                                <a:pt x="10294" y="13274"/>
                                <a:pt x="10297" y="13337"/>
                              </a:cubicBezTo>
                              <a:cubicBezTo>
                                <a:pt x="10302" y="13444"/>
                                <a:pt x="10303" y="13551"/>
                                <a:pt x="10294" y="13658"/>
                              </a:cubicBezTo>
                              <a:cubicBezTo>
                                <a:pt x="10288" y="13712"/>
                                <a:pt x="10286" y="13727"/>
                                <a:pt x="10282" y="13761"/>
                              </a:cubicBezTo>
                            </a:path>
                            <a:path w="2778" h="941">
                              <a:moveTo>
                                <a:pt x="10142" y="13567"/>
                              </a:moveTo>
                              <a:cubicBezTo>
                                <a:pt x="10138" y="13571"/>
                                <a:pt x="10135" y="13576"/>
                                <a:pt x="10131" y="13580"/>
                              </a:cubicBezTo>
                              <a:cubicBezTo>
                                <a:pt x="10160" y="13600"/>
                                <a:pt x="10210" y="13580"/>
                                <a:pt x="10243" y="13568"/>
                              </a:cubicBezTo>
                              <a:cubicBezTo>
                                <a:pt x="10312" y="13540"/>
                                <a:pt x="10336" y="13530"/>
                                <a:pt x="10383" y="13511"/>
                              </a:cubicBezTo>
                            </a:path>
                            <a:path w="2778" h="941">
                              <a:moveTo>
                                <a:pt x="10838" y="13060"/>
                              </a:moveTo>
                              <a:cubicBezTo>
                                <a:pt x="10809" y="13092"/>
                                <a:pt x="10796" y="13118"/>
                                <a:pt x="10775" y="13158"/>
                              </a:cubicBezTo>
                              <a:cubicBezTo>
                                <a:pt x="10717" y="13268"/>
                                <a:pt x="10679" y="13386"/>
                                <a:pt x="10640" y="13504"/>
                              </a:cubicBezTo>
                              <a:cubicBezTo>
                                <a:pt x="10607" y="13604"/>
                                <a:pt x="10545" y="13755"/>
                                <a:pt x="10577" y="13864"/>
                              </a:cubicBezTo>
                              <a:cubicBezTo>
                                <a:pt x="10605" y="13958"/>
                                <a:pt x="10681" y="13925"/>
                                <a:pt x="10743" y="13902"/>
                              </a:cubicBezTo>
                            </a:path>
                            <a:path w="2778" h="941">
                              <a:moveTo>
                                <a:pt x="10961" y="13594"/>
                              </a:moveTo>
                              <a:cubicBezTo>
                                <a:pt x="10949" y="13606"/>
                                <a:pt x="10945" y="13614"/>
                                <a:pt x="10938" y="13630"/>
                              </a:cubicBezTo>
                              <a:cubicBezTo>
                                <a:pt x="10964" y="13641"/>
                                <a:pt x="10994" y="13643"/>
                                <a:pt x="11023" y="13639"/>
                              </a:cubicBezTo>
                              <a:cubicBezTo>
                                <a:pt x="11068" y="13633"/>
                                <a:pt x="11099" y="13612"/>
                                <a:pt x="11135" y="13587"/>
                              </a:cubicBezTo>
                            </a:path>
                            <a:path w="2778" h="941">
                              <a:moveTo>
                                <a:pt x="11387" y="13281"/>
                              </a:moveTo>
                              <a:cubicBezTo>
                                <a:pt x="11427" y="13267"/>
                                <a:pt x="11450" y="13263"/>
                                <a:pt x="11492" y="13272"/>
                              </a:cubicBezTo>
                              <a:cubicBezTo>
                                <a:pt x="11538" y="13282"/>
                                <a:pt x="11569" y="13321"/>
                                <a:pt x="11577" y="13368"/>
                              </a:cubicBezTo>
                              <a:cubicBezTo>
                                <a:pt x="11589" y="13442"/>
                                <a:pt x="11548" y="13522"/>
                                <a:pt x="11509" y="13581"/>
                              </a:cubicBezTo>
                              <a:cubicBezTo>
                                <a:pt x="11468" y="13643"/>
                                <a:pt x="11413" y="13698"/>
                                <a:pt x="11352" y="13740"/>
                              </a:cubicBezTo>
                              <a:cubicBezTo>
                                <a:pt x="11327" y="13754"/>
                                <a:pt x="11321" y="13756"/>
                                <a:pt x="11309" y="13769"/>
                              </a:cubicBezTo>
                              <a:cubicBezTo>
                                <a:pt x="11362" y="13755"/>
                                <a:pt x="11414" y="13740"/>
                                <a:pt x="11467" y="13723"/>
                              </a:cubicBezTo>
                              <a:cubicBezTo>
                                <a:pt x="11515" y="13707"/>
                                <a:pt x="11531" y="13702"/>
                                <a:pt x="11560" y="13684"/>
                              </a:cubicBezTo>
                            </a:path>
                            <a:path w="2778" h="941">
                              <a:moveTo>
                                <a:pt x="11914" y="13236"/>
                              </a:moveTo>
                              <a:cubicBezTo>
                                <a:pt x="11908" y="13284"/>
                                <a:pt x="11899" y="13331"/>
                                <a:pt x="11892" y="13379"/>
                              </a:cubicBezTo>
                              <a:cubicBezTo>
                                <a:pt x="11880" y="13459"/>
                                <a:pt x="11871" y="13538"/>
                                <a:pt x="11860" y="13618"/>
                              </a:cubicBezTo>
                              <a:cubicBezTo>
                                <a:pt x="11854" y="13664"/>
                                <a:pt x="11852" y="13676"/>
                                <a:pt x="11846" y="13705"/>
                              </a:cubicBezTo>
                            </a:path>
                            <a:path w="2778" h="941">
                              <a:moveTo>
                                <a:pt x="11779" y="13518"/>
                              </a:moveTo>
                              <a:cubicBezTo>
                                <a:pt x="11750" y="13538"/>
                                <a:pt x="11865" y="13471"/>
                                <a:pt x="11878" y="13465"/>
                              </a:cubicBezTo>
                              <a:cubicBezTo>
                                <a:pt x="11931" y="13438"/>
                                <a:pt x="11983" y="13410"/>
                                <a:pt x="12035" y="13382"/>
                              </a:cubicBezTo>
                            </a:path>
                            <a:path w="2778" h="941">
                              <a:moveTo>
                                <a:pt x="12290" y="13209"/>
                              </a:moveTo>
                              <a:cubicBezTo>
                                <a:pt x="12293" y="13236"/>
                                <a:pt x="12312" y="13216"/>
                                <a:pt x="12340" y="13216"/>
                              </a:cubicBezTo>
                              <a:cubicBezTo>
                                <a:pt x="12368" y="13216"/>
                                <a:pt x="12410" y="13220"/>
                                <a:pt x="12431" y="13242"/>
                              </a:cubicBezTo>
                              <a:cubicBezTo>
                                <a:pt x="12456" y="13268"/>
                                <a:pt x="12427" y="13301"/>
                                <a:pt x="12407" y="13318"/>
                              </a:cubicBezTo>
                              <a:cubicBezTo>
                                <a:pt x="12372" y="13349"/>
                                <a:pt x="12328" y="13369"/>
                                <a:pt x="12291" y="13398"/>
                              </a:cubicBezTo>
                              <a:cubicBezTo>
                                <a:pt x="12247" y="13433"/>
                                <a:pt x="12269" y="13467"/>
                                <a:pt x="12297" y="13506"/>
                              </a:cubicBezTo>
                              <a:cubicBezTo>
                                <a:pt x="12325" y="13546"/>
                                <a:pt x="12361" y="13584"/>
                                <a:pt x="12370" y="13634"/>
                              </a:cubicBezTo>
                              <a:cubicBezTo>
                                <a:pt x="12378" y="13675"/>
                                <a:pt x="12357" y="13717"/>
                                <a:pt x="12316" y="13732"/>
                              </a:cubicBezTo>
                              <a:cubicBezTo>
                                <a:pt x="12278" y="13746"/>
                                <a:pt x="12227" y="13738"/>
                                <a:pt x="12202" y="13703"/>
                              </a:cubicBezTo>
                              <a:cubicBezTo>
                                <a:pt x="12196" y="13691"/>
                                <a:pt x="12191" y="13678"/>
                                <a:pt x="12185" y="13666"/>
                              </a:cubicBezTo>
                            </a:path>
                            <a:path w="2778" h="941">
                              <a:moveTo>
                                <a:pt x="12707" y="13019"/>
                              </a:moveTo>
                              <a:cubicBezTo>
                                <a:pt x="12732" y="13144"/>
                                <a:pt x="12744" y="13267"/>
                                <a:pt x="12740" y="13396"/>
                              </a:cubicBezTo>
                              <a:cubicBezTo>
                                <a:pt x="12735" y="13539"/>
                                <a:pt x="12720" y="13698"/>
                                <a:pt x="12666" y="13831"/>
                              </a:cubicBezTo>
                              <a:cubicBezTo>
                                <a:pt x="12629" y="13903"/>
                                <a:pt x="12620" y="13924"/>
                                <a:pt x="12579" y="13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3,13019" coordsize="2778,941" path="m10126,13098c10133,13082,10136,13075,10137,13062c10149,13082,10151,13096,10147,13130c10135,13222,10118,13314,10096,13404c10065,13535,10029,13669,9969,13790c9967,13793,9965,13797,9963,13800c9978,13735,10005,13676,10032,13614c10073,13518,10110,13420,10153,13325c10174,13279,10200,13192,10246,13162c10251,13161,10256,13161,10261,13160c10292,13213,10294,13274,10297,13337c10302,13444,10303,13551,10294,13658c10288,13712,10286,13727,10282,13761em10142,13567c10138,13571,10135,13576,10131,13580c10160,13600,10210,13580,10243,13568c10312,13540,10336,13530,10383,13511em10838,13060c10809,13092,10796,13118,10775,13158c10717,13268,10679,13386,10640,13504c10607,13604,10545,13755,10577,13864c10605,13958,10681,13925,10743,13902em10961,13594c10949,13606,10945,13614,10938,13630c10964,13641,10994,13643,11023,13639c11068,13633,11099,13612,11135,13587em11387,13281c11427,13267,11450,13263,11492,13272c11538,13282,11569,13321,11577,13368c11589,13442,11548,13522,11509,13581c11468,13643,11413,13698,11352,13740c11327,13754,11321,13756,11309,13769c11362,13755,11414,13740,11467,13723c11515,13707,11531,13702,11560,13684em11914,13236c11908,13284,11899,13331,11892,13379c11880,13459,11871,13538,11860,13618c11854,13664,11852,13676,11846,13705em11779,13518c11750,13538,11865,13471,11878,13465c11931,13438,11983,13410,12035,13382em12290,13209c12293,13236,12312,13216,12340,13216c12368,13216,12410,13220,12431,13242c12456,13268,12427,13301,12407,13318c12372,13349,12328,13369,12291,13398c12247,13433,12269,13467,12297,13506c12325,13546,12361,13584,12370,13634c12378,13675,12357,13717,12316,13732c12278,13746,12227,13738,12202,13703c12196,13691,12191,13678,12185,13666em12707,13019c12732,13144,12744,13267,12740,13396c12735,13539,12720,13698,12666,13831c12629,13903,12620,13924,12579,13959e" stroked="t" o:allowincell="f" style="position:absolute;margin-left:192.4pt;margin-top:297.05pt;width:78.7pt;height:2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16325</wp:posOffset>
                </wp:positionH>
                <wp:positionV relativeFrom="paragraph">
                  <wp:posOffset>3803650</wp:posOffset>
                </wp:positionV>
                <wp:extent cx="91440" cy="279400"/>
                <wp:effectExtent l="5715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777">
                              <a:moveTo>
                                <a:pt x="13372" y="13105"/>
                              </a:moveTo>
                              <a:cubicBezTo>
                                <a:pt x="13390" y="13161"/>
                                <a:pt x="13385" y="13208"/>
                                <a:pt x="13386" y="13266"/>
                              </a:cubicBezTo>
                              <a:cubicBezTo>
                                <a:pt x="13388" y="13381"/>
                                <a:pt x="13391" y="13495"/>
                                <a:pt x="13381" y="13610"/>
                              </a:cubicBezTo>
                              <a:cubicBezTo>
                                <a:pt x="13374" y="13691"/>
                                <a:pt x="13376" y="13783"/>
                                <a:pt x="13347" y="13861"/>
                              </a:cubicBezTo>
                              <a:cubicBezTo>
                                <a:pt x="13343" y="13868"/>
                                <a:pt x="13339" y="13874"/>
                                <a:pt x="13335" y="13881"/>
                              </a:cubicBezTo>
                            </a:path>
                            <a:path w="255" h="777">
                              <a:moveTo>
                                <a:pt x="13223" y="13656"/>
                              </a:moveTo>
                              <a:cubicBezTo>
                                <a:pt x="13224" y="13712"/>
                                <a:pt x="13273" y="13700"/>
                                <a:pt x="13322" y="13686"/>
                              </a:cubicBezTo>
                              <a:cubicBezTo>
                                <a:pt x="13395" y="13657"/>
                                <a:pt x="13424" y="13646"/>
                                <a:pt x="13474" y="13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0,13105" coordsize="255,777" path="m13372,13105c13390,13161,13385,13208,13386,13266c13388,13381,13391,13495,13381,13610c13374,13691,13376,13783,13347,13861c13343,13868,13339,13874,13335,13881em13223,13656c13224,13712,13273,13700,13322,13686c13395,13657,13424,13646,13474,13623e" stroked="t" o:allowincell="f" style="position:absolute;margin-left:284.75pt;margin-top:299.5pt;width:7.15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2715</wp:posOffset>
                </wp:positionH>
                <wp:positionV relativeFrom="paragraph">
                  <wp:posOffset>3747135</wp:posOffset>
                </wp:positionV>
                <wp:extent cx="1025525" cy="359410"/>
                <wp:effectExtent l="5715" t="635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8" h="999">
                              <a:moveTo>
                                <a:pt x="14330" y="13460"/>
                              </a:moveTo>
                              <a:cubicBezTo>
                                <a:pt x="14316" y="13506"/>
                                <a:pt x="14311" y="13550"/>
                                <a:pt x="14301" y="13596"/>
                              </a:cubicBezTo>
                              <a:cubicBezTo>
                                <a:pt x="14290" y="13644"/>
                                <a:pt x="14287" y="13691"/>
                                <a:pt x="14280" y="13741"/>
                              </a:cubicBezTo>
                              <a:cubicBezTo>
                                <a:pt x="14277" y="13761"/>
                                <a:pt x="14274" y="13778"/>
                                <a:pt x="14273" y="13798"/>
                              </a:cubicBezTo>
                              <a:cubicBezTo>
                                <a:pt x="14287" y="13757"/>
                                <a:pt x="14294" y="13715"/>
                                <a:pt x="14303" y="13673"/>
                              </a:cubicBezTo>
                              <a:cubicBezTo>
                                <a:pt x="14321" y="13590"/>
                                <a:pt x="14337" y="13506"/>
                                <a:pt x="14361" y="13424"/>
                              </a:cubicBezTo>
                              <a:cubicBezTo>
                                <a:pt x="14381" y="13354"/>
                                <a:pt x="14402" y="13275"/>
                                <a:pt x="14446" y="13216"/>
                              </a:cubicBezTo>
                              <a:cubicBezTo>
                                <a:pt x="14465" y="13197"/>
                                <a:pt x="14469" y="13191"/>
                                <a:pt x="14487" y="13191"/>
                              </a:cubicBezTo>
                              <a:cubicBezTo>
                                <a:pt x="14522" y="13225"/>
                                <a:pt x="14522" y="13262"/>
                                <a:pt x="14516" y="13312"/>
                              </a:cubicBezTo>
                              <a:cubicBezTo>
                                <a:pt x="14505" y="13396"/>
                                <a:pt x="14466" y="13478"/>
                                <a:pt x="14402" y="13533"/>
                              </a:cubicBezTo>
                              <a:cubicBezTo>
                                <a:pt x="14380" y="13552"/>
                                <a:pt x="14373" y="13548"/>
                                <a:pt x="14375" y="13575"/>
                              </a:cubicBezTo>
                              <a:cubicBezTo>
                                <a:pt x="14378" y="13614"/>
                                <a:pt x="14411" y="13658"/>
                                <a:pt x="14418" y="13698"/>
                              </a:cubicBezTo>
                              <a:cubicBezTo>
                                <a:pt x="14432" y="13772"/>
                                <a:pt x="14412" y="13841"/>
                                <a:pt x="14346" y="13883"/>
                              </a:cubicBezTo>
                              <a:cubicBezTo>
                                <a:pt x="14296" y="13915"/>
                                <a:pt x="14224" y="13928"/>
                                <a:pt x="14168" y="13908"/>
                              </a:cubicBezTo>
                              <a:cubicBezTo>
                                <a:pt x="14122" y="13891"/>
                                <a:pt x="14132" y="13860"/>
                                <a:pt x="14133" y="13823"/>
                              </a:cubicBezTo>
                            </a:path>
                            <a:path w="2848" h="999">
                              <a:moveTo>
                                <a:pt x="15017" y="13022"/>
                              </a:moveTo>
                              <a:cubicBezTo>
                                <a:pt x="14962" y="13120"/>
                                <a:pt x="14903" y="13218"/>
                                <a:pt x="14855" y="13320"/>
                              </a:cubicBezTo>
                              <a:cubicBezTo>
                                <a:pt x="14796" y="13444"/>
                                <a:pt x="14739" y="13574"/>
                                <a:pt x="14728" y="13712"/>
                              </a:cubicBezTo>
                              <a:cubicBezTo>
                                <a:pt x="14720" y="13807"/>
                                <a:pt x="14767" y="13814"/>
                                <a:pt x="14844" y="13812"/>
                              </a:cubicBezTo>
                            </a:path>
                            <a:path w="2848" h="999">
                              <a:moveTo>
                                <a:pt x="15098" y="13608"/>
                              </a:moveTo>
                              <a:cubicBezTo>
                                <a:pt x="15124" y="13601"/>
                                <a:pt x="15148" y="13603"/>
                                <a:pt x="15174" y="13598"/>
                              </a:cubicBezTo>
                              <a:cubicBezTo>
                                <a:pt x="15198" y="13593"/>
                                <a:pt x="15206" y="13591"/>
                                <a:pt x="15218" y="13579"/>
                              </a:cubicBezTo>
                            </a:path>
                            <a:path w="2848" h="999">
                              <a:moveTo>
                                <a:pt x="15613" y="13346"/>
                              </a:moveTo>
                              <a:cubicBezTo>
                                <a:pt x="15637" y="13330"/>
                                <a:pt x="15664" y="13314"/>
                                <a:pt x="15695" y="13324"/>
                              </a:cubicBezTo>
                              <a:cubicBezTo>
                                <a:pt x="15742" y="13339"/>
                                <a:pt x="15754" y="13385"/>
                                <a:pt x="15745" y="13429"/>
                              </a:cubicBezTo>
                              <a:cubicBezTo>
                                <a:pt x="15729" y="13503"/>
                                <a:pt x="15669" y="13565"/>
                                <a:pt x="15618" y="13617"/>
                              </a:cubicBezTo>
                              <a:cubicBezTo>
                                <a:pt x="15574" y="13661"/>
                                <a:pt x="15519" y="13697"/>
                                <a:pt x="15484" y="13748"/>
                              </a:cubicBezTo>
                              <a:cubicBezTo>
                                <a:pt x="15476" y="13763"/>
                                <a:pt x="15472" y="13767"/>
                                <a:pt x="15481" y="13777"/>
                              </a:cubicBezTo>
                              <a:cubicBezTo>
                                <a:pt x="15527" y="13791"/>
                                <a:pt x="15557" y="13779"/>
                                <a:pt x="15604" y="13772"/>
                              </a:cubicBezTo>
                              <a:cubicBezTo>
                                <a:pt x="15664" y="13764"/>
                                <a:pt x="15708" y="13751"/>
                                <a:pt x="15758" y="13716"/>
                              </a:cubicBezTo>
                              <a:cubicBezTo>
                                <a:pt x="15766" y="13710"/>
                                <a:pt x="15773" y="13705"/>
                                <a:pt x="15781" y="13699"/>
                              </a:cubicBezTo>
                            </a:path>
                            <a:path w="2848" h="999">
                              <a:moveTo>
                                <a:pt x="16060" y="13250"/>
                              </a:moveTo>
                              <a:cubicBezTo>
                                <a:pt x="16090" y="13290"/>
                                <a:pt x="16086" y="13327"/>
                                <a:pt x="16080" y="13379"/>
                              </a:cubicBezTo>
                              <a:cubicBezTo>
                                <a:pt x="16070" y="13464"/>
                                <a:pt x="16049" y="13558"/>
                                <a:pt x="16023" y="13639"/>
                              </a:cubicBezTo>
                              <a:cubicBezTo>
                                <a:pt x="16007" y="13690"/>
                                <a:pt x="15982" y="13738"/>
                                <a:pt x="15951" y="13781"/>
                              </a:cubicBezTo>
                            </a:path>
                            <a:path w="2848" h="999">
                              <a:moveTo>
                                <a:pt x="15912" y="13565"/>
                              </a:moveTo>
                              <a:cubicBezTo>
                                <a:pt x="15899" y="13594"/>
                                <a:pt x="15978" y="13543"/>
                                <a:pt x="15997" y="13532"/>
                              </a:cubicBezTo>
                              <a:cubicBezTo>
                                <a:pt x="16043" y="13505"/>
                                <a:pt x="16059" y="13495"/>
                                <a:pt x="16087" y="13473"/>
                              </a:cubicBezTo>
                            </a:path>
                            <a:path w="2848" h="999">
                              <a:moveTo>
                                <a:pt x="16413" y="13329"/>
                              </a:moveTo>
                              <a:cubicBezTo>
                                <a:pt x="16435" y="13316"/>
                                <a:pt x="16456" y="13308"/>
                                <a:pt x="16481" y="13324"/>
                              </a:cubicBezTo>
                              <a:cubicBezTo>
                                <a:pt x="16506" y="13340"/>
                                <a:pt x="16510" y="13366"/>
                                <a:pt x="16502" y="13393"/>
                              </a:cubicBezTo>
                              <a:cubicBezTo>
                                <a:pt x="16491" y="13431"/>
                                <a:pt x="16460" y="13460"/>
                                <a:pt x="16431" y="13485"/>
                              </a:cubicBezTo>
                              <a:cubicBezTo>
                                <a:pt x="16404" y="13509"/>
                                <a:pt x="16367" y="13532"/>
                                <a:pt x="16350" y="13565"/>
                              </a:cubicBezTo>
                              <a:cubicBezTo>
                                <a:pt x="16337" y="13592"/>
                                <a:pt x="16355" y="13608"/>
                                <a:pt x="16381" y="13614"/>
                              </a:cubicBezTo>
                              <a:cubicBezTo>
                                <a:pt x="16432" y="13625"/>
                                <a:pt x="16471" y="13606"/>
                                <a:pt x="16518" y="13598"/>
                              </a:cubicBezTo>
                              <a:cubicBezTo>
                                <a:pt x="16579" y="13588"/>
                                <a:pt x="16619" y="13577"/>
                                <a:pt x="16667" y="13533"/>
                              </a:cubicBezTo>
                              <a:cubicBezTo>
                                <a:pt x="16676" y="13524"/>
                                <a:pt x="16685" y="13514"/>
                                <a:pt x="16694" y="13505"/>
                              </a:cubicBezTo>
                            </a:path>
                            <a:path w="2848" h="999">
                              <a:moveTo>
                                <a:pt x="16974" y="12948"/>
                              </a:moveTo>
                              <a:cubicBezTo>
                                <a:pt x="16942" y="13039"/>
                                <a:pt x="16927" y="13129"/>
                                <a:pt x="16915" y="13225"/>
                              </a:cubicBezTo>
                              <a:cubicBezTo>
                                <a:pt x="16898" y="13364"/>
                                <a:pt x="16896" y="13505"/>
                                <a:pt x="16872" y="13643"/>
                              </a:cubicBezTo>
                              <a:cubicBezTo>
                                <a:pt x="16853" y="13754"/>
                                <a:pt x="16804" y="13860"/>
                                <a:pt x="16703" y="13919"/>
                              </a:cubicBezTo>
                              <a:cubicBezTo>
                                <a:pt x="16680" y="13928"/>
                                <a:pt x="16658" y="13937"/>
                                <a:pt x="16635" y="13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7,12948" coordsize="2848,999" path="m14330,13460c14316,13506,14311,13550,14301,13596c14290,13644,14287,13691,14280,13741c14277,13761,14274,13778,14273,13798c14287,13757,14294,13715,14303,13673c14321,13590,14337,13506,14361,13424c14381,13354,14402,13275,14446,13216c14465,13197,14469,13191,14487,13191c14522,13225,14522,13262,14516,13312c14505,13396,14466,13478,14402,13533c14380,13552,14373,13548,14375,13575c14378,13614,14411,13658,14418,13698c14432,13772,14412,13841,14346,13883c14296,13915,14224,13928,14168,13908c14122,13891,14132,13860,14133,13823em15017,13022c14962,13120,14903,13218,14855,13320c14796,13444,14739,13574,14728,13712c14720,13807,14767,13814,14844,13812em15098,13608c15124,13601,15148,13603,15174,13598c15198,13593,15206,13591,15218,13579em15613,13346c15637,13330,15664,13314,15695,13324c15742,13339,15754,13385,15745,13429c15729,13503,15669,13565,15618,13617c15574,13661,15519,13697,15484,13748c15476,13763,15472,13767,15481,13777c15527,13791,15557,13779,15604,13772c15664,13764,15708,13751,15758,13716c15766,13710,15773,13705,15781,13699em16060,13250c16090,13290,16086,13327,16080,13379c16070,13464,16049,13558,16023,13639c16007,13690,15982,13738,15951,13781em15912,13565c15899,13594,15978,13543,15997,13532c16043,13505,16059,13495,16087,13473em16413,13329c16435,13316,16456,13308,16481,13324c16506,13340,16510,13366,16502,13393c16491,13431,16460,13460,16431,13485c16404,13509,16367,13532,16350,13565c16337,13592,16355,13608,16381,13614c16432,13625,16471,13606,16518,13598c16579,13588,16619,13577,16667,13533c16676,13524,16685,13514,16694,13505em16974,12948c16942,13039,16927,13129,16915,13225c16898,13364,16896,13505,16872,13643c16853,13754,16804,13860,16703,13919c16680,13928,16658,13937,16635,13946e" stroked="t" o:allowincell="f" style="position:absolute;margin-left:310.45pt;margin-top:295.05pt;width:80.7pt;height:2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1840</wp:posOffset>
                </wp:positionH>
                <wp:positionV relativeFrom="paragraph">
                  <wp:posOffset>4335145</wp:posOffset>
                </wp:positionV>
                <wp:extent cx="464185" cy="291465"/>
                <wp:effectExtent l="7620" t="6985" r="762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809">
                              <a:moveTo>
                                <a:pt x="8942" y="14660"/>
                              </a:moveTo>
                              <a:cubicBezTo>
                                <a:pt x="8955" y="14682"/>
                                <a:pt x="8940" y="14721"/>
                                <a:pt x="8936" y="14754"/>
                              </a:cubicBezTo>
                              <a:cubicBezTo>
                                <a:pt x="8924" y="14846"/>
                                <a:pt x="8906" y="14936"/>
                                <a:pt x="8886" y="15026"/>
                              </a:cubicBezTo>
                              <a:cubicBezTo>
                                <a:pt x="8867" y="15112"/>
                                <a:pt x="8844" y="15197"/>
                                <a:pt x="8814" y="15280"/>
                              </a:cubicBezTo>
                              <a:cubicBezTo>
                                <a:pt x="8803" y="15306"/>
                                <a:pt x="8803" y="15311"/>
                                <a:pt x="8792" y="15324"/>
                              </a:cubicBezTo>
                              <a:cubicBezTo>
                                <a:pt x="8798" y="15263"/>
                                <a:pt x="8819" y="15205"/>
                                <a:pt x="8839" y="15147"/>
                              </a:cubicBezTo>
                              <a:cubicBezTo>
                                <a:pt x="8872" y="15053"/>
                                <a:pt x="8909" y="14960"/>
                                <a:pt x="8948" y="14868"/>
                              </a:cubicBezTo>
                              <a:cubicBezTo>
                                <a:pt x="8967" y="14823"/>
                                <a:pt x="8984" y="14772"/>
                                <a:pt x="9017" y="14735"/>
                              </a:cubicBezTo>
                              <a:cubicBezTo>
                                <a:pt x="9025" y="14781"/>
                                <a:pt x="9026" y="14826"/>
                                <a:pt x="9027" y="14875"/>
                              </a:cubicBezTo>
                              <a:cubicBezTo>
                                <a:pt x="9028" y="14958"/>
                                <a:pt x="9034" y="15039"/>
                                <a:pt x="9040" y="15122"/>
                              </a:cubicBezTo>
                              <a:cubicBezTo>
                                <a:pt x="9043" y="15163"/>
                                <a:pt x="9045" y="15172"/>
                                <a:pt x="9043" y="15197"/>
                              </a:cubicBezTo>
                            </a:path>
                            <a:path w="1289" h="809">
                              <a:moveTo>
                                <a:pt x="8892" y="15107"/>
                              </a:moveTo>
                              <a:cubicBezTo>
                                <a:pt x="8894" y="15145"/>
                                <a:pt x="8922" y="15146"/>
                                <a:pt x="8959" y="15139"/>
                              </a:cubicBezTo>
                              <a:cubicBezTo>
                                <a:pt x="9014" y="15129"/>
                                <a:pt x="9064" y="15100"/>
                                <a:pt x="9114" y="15076"/>
                              </a:cubicBezTo>
                            </a:path>
                            <a:path w="1289" h="809">
                              <a:moveTo>
                                <a:pt x="9605" y="14582"/>
                              </a:moveTo>
                              <a:cubicBezTo>
                                <a:pt x="9562" y="14629"/>
                                <a:pt x="9535" y="14676"/>
                                <a:pt x="9503" y="14731"/>
                              </a:cubicBezTo>
                              <a:cubicBezTo>
                                <a:pt x="9444" y="14832"/>
                                <a:pt x="9394" y="14940"/>
                                <a:pt x="9365" y="15054"/>
                              </a:cubicBezTo>
                              <a:cubicBezTo>
                                <a:pt x="9351" y="15109"/>
                                <a:pt x="9321" y="15229"/>
                                <a:pt x="9389" y="15268"/>
                              </a:cubicBezTo>
                              <a:cubicBezTo>
                                <a:pt x="9424" y="15272"/>
                                <a:pt x="9438" y="15273"/>
                                <a:pt x="9459" y="15255"/>
                              </a:cubicBezTo>
                            </a:path>
                            <a:path w="1289" h="809">
                              <a:moveTo>
                                <a:pt x="9766" y="14817"/>
                              </a:moveTo>
                              <a:cubicBezTo>
                                <a:pt x="9762" y="14864"/>
                                <a:pt x="9758" y="14909"/>
                                <a:pt x="9753" y="14956"/>
                              </a:cubicBezTo>
                              <a:cubicBezTo>
                                <a:pt x="9745" y="15036"/>
                                <a:pt x="9741" y="15123"/>
                                <a:pt x="9721" y="15200"/>
                              </a:cubicBezTo>
                              <a:cubicBezTo>
                                <a:pt x="9710" y="15219"/>
                                <a:pt x="9707" y="15224"/>
                                <a:pt x="9715" y="15194"/>
                              </a:cubicBezTo>
                            </a:path>
                            <a:path w="1289" h="809">
                              <a:moveTo>
                                <a:pt x="9983" y="14645"/>
                              </a:moveTo>
                              <a:cubicBezTo>
                                <a:pt x="9983" y="14697"/>
                                <a:pt x="10000" y="14738"/>
                                <a:pt x="10017" y="14788"/>
                              </a:cubicBezTo>
                              <a:cubicBezTo>
                                <a:pt x="10053" y="14897"/>
                                <a:pt x="10102" y="15026"/>
                                <a:pt x="10080" y="15143"/>
                              </a:cubicBezTo>
                              <a:cubicBezTo>
                                <a:pt x="10058" y="15264"/>
                                <a:pt x="9982" y="15323"/>
                                <a:pt x="9890" y="15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2,14582" coordsize="1289,809" path="m8942,14660c8955,14682,8940,14721,8936,14754c8924,14846,8906,14936,8886,15026c8867,15112,8844,15197,8814,15280c8803,15306,8803,15311,8792,15324c8798,15263,8819,15205,8839,15147c8872,15053,8909,14960,8948,14868c8967,14823,8984,14772,9017,14735c9025,14781,9026,14826,9027,14875c9028,14958,9034,15039,9040,15122c9043,15163,9045,15172,9043,15197em8892,15107c8894,15145,8922,15146,8959,15139c9014,15129,9064,15100,9114,15076em9605,14582c9562,14629,9535,14676,9503,14731c9444,14832,9394,14940,9365,15054c9351,15109,9321,15229,9389,15268c9424,15272,9438,15273,9459,15255em9766,14817c9762,14864,9758,14909,9753,14956c9745,15036,9741,15123,9721,15200c9710,15219,9707,15224,9715,15194em9983,14645c9983,14697,10000,14738,10017,14788c10053,14897,10102,15026,10080,15143c10058,15264,9982,15323,9890,15390e" stroked="t" o:allowincell="f" style="position:absolute;margin-left:159.2pt;margin-top:341.35pt;width:36.5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94305</wp:posOffset>
                </wp:positionH>
                <wp:positionV relativeFrom="paragraph">
                  <wp:posOffset>4328795</wp:posOffset>
                </wp:positionV>
                <wp:extent cx="101600" cy="24638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684">
                              <a:moveTo>
                                <a:pt x="10739" y="14620"/>
                              </a:moveTo>
                              <a:cubicBezTo>
                                <a:pt x="10752" y="14597"/>
                                <a:pt x="10765" y="14584"/>
                                <a:pt x="10773" y="14564"/>
                              </a:cubicBezTo>
                              <a:cubicBezTo>
                                <a:pt x="10815" y="14595"/>
                                <a:pt x="10822" y="14639"/>
                                <a:pt x="10829" y="14692"/>
                              </a:cubicBezTo>
                              <a:cubicBezTo>
                                <a:pt x="10843" y="14796"/>
                                <a:pt x="10841" y="14899"/>
                                <a:pt x="10834" y="15003"/>
                              </a:cubicBezTo>
                              <a:cubicBezTo>
                                <a:pt x="10829" y="15089"/>
                                <a:pt x="10821" y="15168"/>
                                <a:pt x="10788" y="15247"/>
                              </a:cubicBezTo>
                            </a:path>
                            <a:path w="283" h="684">
                              <a:moveTo>
                                <a:pt x="10667" y="14977"/>
                              </a:moveTo>
                              <a:cubicBezTo>
                                <a:pt x="10660" y="14997"/>
                                <a:pt x="10657" y="15001"/>
                                <a:pt x="10662" y="15014"/>
                              </a:cubicBezTo>
                              <a:cubicBezTo>
                                <a:pt x="10730" y="15016"/>
                                <a:pt x="10793" y="14987"/>
                                <a:pt x="10856" y="14961"/>
                              </a:cubicBezTo>
                              <a:cubicBezTo>
                                <a:pt x="10884" y="14948"/>
                                <a:pt x="10913" y="14936"/>
                                <a:pt x="10941" y="14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9,14564" coordsize="283,684" path="m10739,14620c10752,14597,10765,14584,10773,14564c10815,14595,10822,14639,10829,14692c10843,14796,10841,14899,10834,15003c10829,15089,10821,15168,10788,15247em10667,14977c10660,14997,10657,15001,10662,15014c10730,15016,10793,14987,10856,14961c10884,14948,10913,14936,10941,14923e" stroked="t" o:allowincell="f" style="position:absolute;margin-left:212.15pt;margin-top:340.85pt;width:7.95pt;height:1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05455</wp:posOffset>
                </wp:positionH>
                <wp:positionV relativeFrom="paragraph">
                  <wp:posOffset>4309745</wp:posOffset>
                </wp:positionV>
                <wp:extent cx="167005" cy="257175"/>
                <wp:effectExtent l="6350" t="6985" r="571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715">
                              <a:moveTo>
                                <a:pt x="11858" y="14646"/>
                              </a:moveTo>
                              <a:cubicBezTo>
                                <a:pt x="11858" y="14611"/>
                                <a:pt x="11867" y="14575"/>
                                <a:pt x="11867" y="14540"/>
                              </a:cubicBezTo>
                              <a:cubicBezTo>
                                <a:pt x="11874" y="14526"/>
                                <a:pt x="11875" y="14521"/>
                                <a:pt x="11864" y="14511"/>
                              </a:cubicBezTo>
                              <a:cubicBezTo>
                                <a:pt x="11806" y="14553"/>
                                <a:pt x="11773" y="14607"/>
                                <a:pt x="11732" y="14667"/>
                              </a:cubicBezTo>
                              <a:cubicBezTo>
                                <a:pt x="11656" y="14779"/>
                                <a:pt x="11586" y="14896"/>
                                <a:pt x="11544" y="15026"/>
                              </a:cubicBezTo>
                              <a:cubicBezTo>
                                <a:pt x="11518" y="15106"/>
                                <a:pt x="11521" y="15140"/>
                                <a:pt x="11547" y="15212"/>
                              </a:cubicBezTo>
                              <a:cubicBezTo>
                                <a:pt x="11651" y="15224"/>
                                <a:pt x="11727" y="15181"/>
                                <a:pt x="11807" y="15107"/>
                              </a:cubicBezTo>
                              <a:cubicBezTo>
                                <a:pt x="11888" y="15033"/>
                                <a:pt x="11980" y="14928"/>
                                <a:pt x="11986" y="14811"/>
                              </a:cubicBezTo>
                              <a:cubicBezTo>
                                <a:pt x="11976" y="14749"/>
                                <a:pt x="11974" y="14731"/>
                                <a:pt x="11949" y="14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4,14511" coordsize="463,715" path="m11858,14646c11858,14611,11867,14575,11867,14540c11874,14526,11875,14521,11864,14511c11806,14553,11773,14607,11732,14667c11656,14779,11586,14896,11544,15026c11518,15106,11521,15140,11547,15212c11651,15224,11727,15181,11807,15107c11888,15033,11980,14928,11986,14811c11976,14749,11974,14731,11949,14697e" stroked="t" o:allowincell="f" style="position:absolute;margin-left:236.65pt;margin-top:339.35pt;width:13.1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14170</wp:posOffset>
                </wp:positionH>
                <wp:positionV relativeFrom="paragraph">
                  <wp:posOffset>4867275</wp:posOffset>
                </wp:positionV>
                <wp:extent cx="118110" cy="264795"/>
                <wp:effectExtent l="6350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734">
                              <a:moveTo>
                                <a:pt x="7795" y="16092"/>
                              </a:moveTo>
                              <a:cubicBezTo>
                                <a:pt x="7805" y="16117"/>
                                <a:pt x="7802" y="16136"/>
                                <a:pt x="7795" y="16177"/>
                              </a:cubicBezTo>
                              <a:cubicBezTo>
                                <a:pt x="7779" y="16268"/>
                                <a:pt x="7759" y="16357"/>
                                <a:pt x="7739" y="16447"/>
                              </a:cubicBezTo>
                              <a:cubicBezTo>
                                <a:pt x="7713" y="16563"/>
                                <a:pt x="7686" y="16678"/>
                                <a:pt x="7659" y="16794"/>
                              </a:cubicBezTo>
                              <a:cubicBezTo>
                                <a:pt x="7684" y="16733"/>
                                <a:pt x="7704" y="16670"/>
                                <a:pt x="7725" y="16607"/>
                              </a:cubicBezTo>
                              <a:cubicBezTo>
                                <a:pt x="7761" y="16497"/>
                                <a:pt x="7800" y="16388"/>
                                <a:pt x="7839" y="16280"/>
                              </a:cubicBezTo>
                              <a:cubicBezTo>
                                <a:pt x="7863" y="16214"/>
                                <a:pt x="7884" y="16133"/>
                                <a:pt x="7926" y="16075"/>
                              </a:cubicBezTo>
                              <a:cubicBezTo>
                                <a:pt x="7939" y="16063"/>
                                <a:pt x="7942" y="16057"/>
                                <a:pt x="7952" y="16069"/>
                              </a:cubicBezTo>
                              <a:cubicBezTo>
                                <a:pt x="7971" y="16136"/>
                                <a:pt x="7975" y="16205"/>
                                <a:pt x="7978" y="16275"/>
                              </a:cubicBezTo>
                              <a:cubicBezTo>
                                <a:pt x="7982" y="16376"/>
                                <a:pt x="7981" y="16476"/>
                                <a:pt x="7983" y="16577"/>
                              </a:cubicBezTo>
                              <a:cubicBezTo>
                                <a:pt x="7984" y="16621"/>
                                <a:pt x="7970" y="16678"/>
                                <a:pt x="7967" y="16683"/>
                              </a:cubicBezTo>
                            </a:path>
                            <a:path w="328" h="734">
                              <a:moveTo>
                                <a:pt x="7837" y="16503"/>
                              </a:moveTo>
                              <a:cubicBezTo>
                                <a:pt x="7820" y="16514"/>
                                <a:pt x="7806" y="16524"/>
                                <a:pt x="7789" y="16532"/>
                              </a:cubicBezTo>
                              <a:cubicBezTo>
                                <a:pt x="7825" y="16532"/>
                                <a:pt x="7854" y="16523"/>
                                <a:pt x="7888" y="16509"/>
                              </a:cubicBezTo>
                              <a:cubicBezTo>
                                <a:pt x="7929" y="16490"/>
                                <a:pt x="7945" y="16483"/>
                                <a:pt x="7975" y="16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9,16061" coordsize="328,734" path="m7795,16092c7805,16117,7802,16136,7795,16177c7779,16268,7759,16357,7739,16447c7713,16563,7686,16678,7659,16794c7684,16733,7704,16670,7725,16607c7761,16497,7800,16388,7839,16280c7863,16214,7884,16133,7926,16075c7939,16063,7942,16057,7952,16069c7971,16136,7975,16205,7978,16275c7982,16376,7981,16476,7983,16577c7984,16621,7970,16678,7967,16683em7837,16503c7820,16514,7806,16524,7789,16532c7825,16532,7854,16523,7888,16509c7929,16490,7945,16483,7975,16475e" stroked="t" o:allowincell="f" style="position:absolute;margin-left:127.1pt;margin-top:383.25pt;width:9.2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1825</wp:posOffset>
                </wp:positionH>
                <wp:positionV relativeFrom="paragraph">
                  <wp:posOffset>4989195</wp:posOffset>
                </wp:positionV>
                <wp:extent cx="156210" cy="97790"/>
                <wp:effectExtent l="6350" t="6350" r="635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72">
                              <a:moveTo>
                                <a:pt x="8469" y="16398"/>
                              </a:moveTo>
                              <a:cubicBezTo>
                                <a:pt x="8465" y="16402"/>
                                <a:pt x="8461" y="16406"/>
                                <a:pt x="8457" y="16410"/>
                              </a:cubicBezTo>
                              <a:cubicBezTo>
                                <a:pt x="8487" y="16429"/>
                                <a:pt x="8517" y="16419"/>
                                <a:pt x="8556" y="16417"/>
                              </a:cubicBezTo>
                              <a:cubicBezTo>
                                <a:pt x="8618" y="16414"/>
                                <a:pt x="8678" y="16407"/>
                                <a:pt x="8740" y="16404"/>
                              </a:cubicBezTo>
                              <a:cubicBezTo>
                                <a:pt x="8786" y="16403"/>
                                <a:pt x="8800" y="16403"/>
                                <a:pt x="8829" y="16398"/>
                              </a:cubicBezTo>
                            </a:path>
                            <a:path w="435" h="272">
                              <a:moveTo>
                                <a:pt x="8613" y="16630"/>
                              </a:moveTo>
                              <a:cubicBezTo>
                                <a:pt x="8587" y="16645"/>
                                <a:pt x="8580" y="16648"/>
                                <a:pt x="8569" y="16663"/>
                              </a:cubicBezTo>
                              <a:cubicBezTo>
                                <a:pt x="8629" y="16667"/>
                                <a:pt x="8690" y="16655"/>
                                <a:pt x="8752" y="16647"/>
                              </a:cubicBezTo>
                              <a:cubicBezTo>
                                <a:pt x="8822" y="16638"/>
                                <a:pt x="8845" y="16635"/>
                                <a:pt x="8891" y="16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7,16398" coordsize="435,272" path="m8469,16398c8465,16402,8461,16406,8457,16410c8487,16429,8517,16419,8556,16417c8618,16414,8678,16407,8740,16404c8786,16403,8800,16403,8829,16398em8613,16630c8587,16645,8580,16648,8569,16663c8629,16667,8690,16655,8752,16647c8822,16638,8845,16635,8891,16625e" stroked="t" o:allowincell="f" style="position:absolute;margin-left:149.75pt;margin-top:392.85pt;width:12.25pt;height: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09600</wp:posOffset>
                </wp:positionH>
                <wp:positionV relativeFrom="paragraph">
                  <wp:posOffset>5562600</wp:posOffset>
                </wp:positionV>
                <wp:extent cx="303530" cy="191135"/>
                <wp:effectExtent l="6350" t="698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532">
                              <a:moveTo>
                                <a:pt x="1482" y="18177"/>
                              </a:moveTo>
                              <a:lnTo>
                                <a:pt x="1482" y="18177"/>
                              </a:lnTo>
                            </a:path>
                            <a:path w="843" h="532">
                              <a:moveTo>
                                <a:pt x="1531" y="18010"/>
                              </a:moveTo>
                              <a:cubicBezTo>
                                <a:pt x="1558" y="18033"/>
                                <a:pt x="1568" y="18059"/>
                                <a:pt x="1583" y="18090"/>
                              </a:cubicBezTo>
                              <a:cubicBezTo>
                                <a:pt x="1608" y="18141"/>
                                <a:pt x="1628" y="18193"/>
                                <a:pt x="1651" y="18245"/>
                              </a:cubicBezTo>
                              <a:cubicBezTo>
                                <a:pt x="1676" y="18301"/>
                                <a:pt x="1703" y="18353"/>
                                <a:pt x="1735" y="18405"/>
                              </a:cubicBezTo>
                              <a:cubicBezTo>
                                <a:pt x="1759" y="18445"/>
                                <a:pt x="1773" y="18431"/>
                                <a:pt x="1797" y="18401"/>
                              </a:cubicBezTo>
                            </a:path>
                            <a:path w="843" h="532">
                              <a:moveTo>
                                <a:pt x="1891" y="17991"/>
                              </a:moveTo>
                              <a:cubicBezTo>
                                <a:pt x="1837" y="18075"/>
                                <a:pt x="1783" y="18157"/>
                                <a:pt x="1731" y="18242"/>
                              </a:cubicBezTo>
                              <a:cubicBezTo>
                                <a:pt x="1679" y="18328"/>
                                <a:pt x="1632" y="18417"/>
                                <a:pt x="1579" y="18502"/>
                              </a:cubicBezTo>
                              <a:cubicBezTo>
                                <a:pt x="1574" y="18509"/>
                                <a:pt x="1568" y="18515"/>
                                <a:pt x="1563" y="18522"/>
                              </a:cubicBezTo>
                            </a:path>
                            <a:path w="843" h="532">
                              <a:moveTo>
                                <a:pt x="2106" y="18115"/>
                              </a:moveTo>
                              <a:cubicBezTo>
                                <a:pt x="2111" y="18128"/>
                                <a:pt x="2132" y="18128"/>
                                <a:pt x="2154" y="18128"/>
                              </a:cubicBezTo>
                              <a:cubicBezTo>
                                <a:pt x="2193" y="18128"/>
                                <a:pt x="2231" y="18132"/>
                                <a:pt x="2270" y="18133"/>
                              </a:cubicBezTo>
                              <a:cubicBezTo>
                                <a:pt x="2298" y="18134"/>
                                <a:pt x="2306" y="18134"/>
                                <a:pt x="2324" y="18132"/>
                              </a:cubicBezTo>
                            </a:path>
                            <a:path w="843" h="532">
                              <a:moveTo>
                                <a:pt x="2089" y="18337"/>
                              </a:moveTo>
                              <a:cubicBezTo>
                                <a:pt x="2069" y="18363"/>
                                <a:pt x="2059" y="18374"/>
                                <a:pt x="2051" y="18405"/>
                              </a:cubicBezTo>
                              <a:cubicBezTo>
                                <a:pt x="2103" y="18430"/>
                                <a:pt x="2140" y="18426"/>
                                <a:pt x="2198" y="18417"/>
                              </a:cubicBezTo>
                              <a:cubicBezTo>
                                <a:pt x="2257" y="18407"/>
                                <a:pt x="2277" y="18403"/>
                                <a:pt x="2316" y="18393"/>
                              </a:cubicBezTo>
                            </a:path>
                            <a:path w="843" h="532">
                              <a:moveTo>
                                <a:pt x="2011" y="18045"/>
                              </a:moveTo>
                              <a:lnTo>
                                <a:pt x="2011" y="1804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,17991" coordsize="843,532" path="m1482,18177l1482,18177em1531,18010c1558,18033,1568,18059,1583,18090c1608,18141,1628,18193,1651,18245c1676,18301,1703,18353,1735,18405c1759,18445,1773,18431,1797,18401em1891,17991c1837,18075,1783,18157,1731,18242c1679,18328,1632,18417,1579,18502c1574,18509,1568,18515,1563,18522em2106,18115c2111,18128,2132,18128,2154,18128c2193,18128,2231,18132,2270,18133c2298,18134,2306,18134,2324,18132em2089,18337c2069,18363,2059,18374,2051,18405c2103,18430,2140,18426,2198,18417c2257,18407,2277,18403,2316,18393em2011,18045l2011,18045e" stroked="t" o:allowincell="f" style="position:absolute;margin-left:-48pt;margin-top:438pt;width:23.85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3340</wp:posOffset>
                </wp:positionH>
                <wp:positionV relativeFrom="paragraph">
                  <wp:posOffset>-593090</wp:posOffset>
                </wp:positionV>
                <wp:extent cx="53975" cy="273685"/>
                <wp:effectExtent l="6350" t="6350" r="571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59">
                              <a:moveTo>
                                <a:pt x="3149" y="1380"/>
                              </a:moveTo>
                              <a:cubicBezTo>
                                <a:pt x="3175" y="1411"/>
                                <a:pt x="3173" y="1440"/>
                                <a:pt x="3173" y="1481"/>
                              </a:cubicBezTo>
                              <a:cubicBezTo>
                                <a:pt x="3173" y="1598"/>
                                <a:pt x="3163" y="1713"/>
                                <a:pt x="3150" y="1829"/>
                              </a:cubicBezTo>
                              <a:cubicBezTo>
                                <a:pt x="3139" y="1929"/>
                                <a:pt x="3121" y="2015"/>
                                <a:pt x="3061" y="2098"/>
                              </a:cubicBezTo>
                              <a:cubicBezTo>
                                <a:pt x="3050" y="2111"/>
                                <a:pt x="3038" y="2125"/>
                                <a:pt x="3027" y="2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7,1380" coordsize="150,759" path="m3149,1380c3175,1411,3173,1440,3173,1481c3173,1598,3163,1713,3150,1829c3139,1929,3121,2015,3061,2098c3050,2111,3038,2125,3027,2138e" stroked="t" o:allowincell="f" style="position:absolute;margin-left:-4.2pt;margin-top:-46.7pt;width:4.2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44220</wp:posOffset>
                </wp:positionH>
                <wp:positionV relativeFrom="paragraph">
                  <wp:posOffset>-737870</wp:posOffset>
                </wp:positionV>
                <wp:extent cx="506730" cy="424815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1179">
                              <a:moveTo>
                                <a:pt x="1174" y="1131"/>
                              </a:moveTo>
                              <a:cubicBezTo>
                                <a:pt x="1153" y="1173"/>
                                <a:pt x="1132" y="1213"/>
                                <a:pt x="1116" y="1256"/>
                              </a:cubicBezTo>
                              <a:cubicBezTo>
                                <a:pt x="1106" y="1284"/>
                                <a:pt x="1101" y="1297"/>
                                <a:pt x="1126" y="1314"/>
                              </a:cubicBezTo>
                              <a:cubicBezTo>
                                <a:pt x="1169" y="1302"/>
                                <a:pt x="1180" y="1285"/>
                                <a:pt x="1203" y="1248"/>
                              </a:cubicBezTo>
                              <a:cubicBezTo>
                                <a:pt x="1228" y="1208"/>
                                <a:pt x="1239" y="1170"/>
                                <a:pt x="1249" y="1125"/>
                              </a:cubicBezTo>
                            </a:path>
                            <a:path w="1409" h="1179">
                              <a:moveTo>
                                <a:pt x="1382" y="1104"/>
                              </a:moveTo>
                              <a:cubicBezTo>
                                <a:pt x="1381" y="1132"/>
                                <a:pt x="1372" y="1160"/>
                                <a:pt x="1371" y="1188"/>
                              </a:cubicBezTo>
                              <a:cubicBezTo>
                                <a:pt x="1370" y="1210"/>
                                <a:pt x="1371" y="1233"/>
                                <a:pt x="1376" y="1254"/>
                              </a:cubicBezTo>
                              <a:cubicBezTo>
                                <a:pt x="1400" y="1240"/>
                                <a:pt x="1407" y="1226"/>
                                <a:pt x="1421" y="1202"/>
                              </a:cubicBezTo>
                              <a:cubicBezTo>
                                <a:pt x="1429" y="1189"/>
                                <a:pt x="1431" y="1186"/>
                                <a:pt x="1436" y="1178"/>
                              </a:cubicBezTo>
                              <a:cubicBezTo>
                                <a:pt x="1441" y="1204"/>
                                <a:pt x="1439" y="1240"/>
                                <a:pt x="1451" y="1264"/>
                              </a:cubicBezTo>
                              <a:cubicBezTo>
                                <a:pt x="1454" y="1268"/>
                                <a:pt x="1458" y="1272"/>
                                <a:pt x="1461" y="1276"/>
                              </a:cubicBezTo>
                              <a:cubicBezTo>
                                <a:pt x="1499" y="1272"/>
                                <a:pt x="1514" y="1246"/>
                                <a:pt x="1532" y="1212"/>
                              </a:cubicBezTo>
                              <a:cubicBezTo>
                                <a:pt x="1554" y="1171"/>
                                <a:pt x="1584" y="1108"/>
                                <a:pt x="1591" y="1063"/>
                              </a:cubicBezTo>
                              <a:cubicBezTo>
                                <a:pt x="1595" y="1035"/>
                                <a:pt x="1588" y="1006"/>
                                <a:pt x="1591" y="978"/>
                              </a:cubicBezTo>
                            </a:path>
                            <a:path w="1409" h="1179">
                              <a:moveTo>
                                <a:pt x="1278" y="1662"/>
                              </a:moveTo>
                              <a:cubicBezTo>
                                <a:pt x="1277" y="1697"/>
                                <a:pt x="1270" y="1729"/>
                                <a:pt x="1267" y="1766"/>
                              </a:cubicBezTo>
                              <a:cubicBezTo>
                                <a:pt x="1261" y="1838"/>
                                <a:pt x="1253" y="1910"/>
                                <a:pt x="1245" y="1982"/>
                              </a:cubicBezTo>
                              <a:cubicBezTo>
                                <a:pt x="1240" y="2027"/>
                                <a:pt x="1244" y="2115"/>
                                <a:pt x="1225" y="2156"/>
                              </a:cubicBezTo>
                              <a:cubicBezTo>
                                <a:pt x="1222" y="2129"/>
                                <a:pt x="1223" y="2116"/>
                                <a:pt x="1231" y="2097"/>
                              </a:cubicBezTo>
                            </a:path>
                            <a:path w="1409" h="1179">
                              <a:moveTo>
                                <a:pt x="1553" y="1651"/>
                              </a:moveTo>
                              <a:cubicBezTo>
                                <a:pt x="1530" y="1663"/>
                                <a:pt x="1503" y="1673"/>
                                <a:pt x="1479" y="1679"/>
                              </a:cubicBezTo>
                              <a:cubicBezTo>
                                <a:pt x="1436" y="1690"/>
                                <a:pt x="1410" y="1706"/>
                                <a:pt x="1383" y="1744"/>
                              </a:cubicBezTo>
                              <a:cubicBezTo>
                                <a:pt x="1362" y="1774"/>
                                <a:pt x="1341" y="1820"/>
                                <a:pt x="1345" y="1857"/>
                              </a:cubicBezTo>
                              <a:cubicBezTo>
                                <a:pt x="1350" y="1898"/>
                                <a:pt x="1392" y="1879"/>
                                <a:pt x="1414" y="1868"/>
                              </a:cubicBezTo>
                              <a:cubicBezTo>
                                <a:pt x="1473" y="1838"/>
                                <a:pt x="1511" y="1786"/>
                                <a:pt x="1558" y="1742"/>
                              </a:cubicBezTo>
                              <a:cubicBezTo>
                                <a:pt x="1564" y="1737"/>
                                <a:pt x="1569" y="1733"/>
                                <a:pt x="1575" y="1728"/>
                              </a:cubicBezTo>
                              <a:cubicBezTo>
                                <a:pt x="1596" y="1754"/>
                                <a:pt x="1583" y="1790"/>
                                <a:pt x="1579" y="1825"/>
                              </a:cubicBezTo>
                              <a:cubicBezTo>
                                <a:pt x="1572" y="1888"/>
                                <a:pt x="1574" y="1953"/>
                                <a:pt x="1567" y="2015"/>
                              </a:cubicBezTo>
                              <a:cubicBezTo>
                                <a:pt x="1563" y="2051"/>
                                <a:pt x="1557" y="2083"/>
                                <a:pt x="1561" y="2119"/>
                              </a:cubicBezTo>
                            </a:path>
                            <a:path w="1409" h="1179">
                              <a:moveTo>
                                <a:pt x="1826" y="1778"/>
                              </a:moveTo>
                              <a:cubicBezTo>
                                <a:pt x="1840" y="1805"/>
                                <a:pt x="1842" y="1826"/>
                                <a:pt x="1853" y="1856"/>
                              </a:cubicBezTo>
                              <a:cubicBezTo>
                                <a:pt x="1872" y="1907"/>
                                <a:pt x="1894" y="1957"/>
                                <a:pt x="1928" y="2000"/>
                              </a:cubicBezTo>
                              <a:cubicBezTo>
                                <a:pt x="1948" y="2025"/>
                                <a:pt x="1970" y="2047"/>
                                <a:pt x="1995" y="2038"/>
                              </a:cubicBezTo>
                              <a:cubicBezTo>
                                <a:pt x="2020" y="2029"/>
                                <a:pt x="2024" y="2007"/>
                                <a:pt x="2037" y="1983"/>
                              </a:cubicBezTo>
                            </a:path>
                            <a:path w="1409" h="1179">
                              <a:moveTo>
                                <a:pt x="2051" y="1778"/>
                              </a:moveTo>
                              <a:cubicBezTo>
                                <a:pt x="2010" y="1825"/>
                                <a:pt x="1966" y="1874"/>
                                <a:pt x="1930" y="1925"/>
                              </a:cubicBezTo>
                              <a:cubicBezTo>
                                <a:pt x="1888" y="1986"/>
                                <a:pt x="1848" y="2048"/>
                                <a:pt x="1814" y="2112"/>
                              </a:cubicBezTo>
                              <a:cubicBezTo>
                                <a:pt x="1806" y="2127"/>
                                <a:pt x="1793" y="2150"/>
                                <a:pt x="1801" y="2136"/>
                              </a:cubicBezTo>
                            </a:path>
                            <a:path w="1409" h="1179">
                              <a:moveTo>
                                <a:pt x="2337" y="1585"/>
                              </a:moveTo>
                              <a:cubicBezTo>
                                <a:pt x="2360" y="1589"/>
                                <a:pt x="2369" y="1623"/>
                                <a:pt x="2367" y="1650"/>
                              </a:cubicBezTo>
                              <a:cubicBezTo>
                                <a:pt x="2362" y="1710"/>
                                <a:pt x="2350" y="1773"/>
                                <a:pt x="2345" y="1835"/>
                              </a:cubicBezTo>
                              <a:cubicBezTo>
                                <a:pt x="2340" y="1897"/>
                                <a:pt x="2329" y="1958"/>
                                <a:pt x="2314" y="2018"/>
                              </a:cubicBezTo>
                              <a:cubicBezTo>
                                <a:pt x="2309" y="2037"/>
                                <a:pt x="2312" y="2044"/>
                                <a:pt x="2298" y="2044"/>
                              </a:cubicBezTo>
                            </a:path>
                            <a:path w="1409" h="1179">
                              <a:moveTo>
                                <a:pt x="2231" y="1873"/>
                              </a:moveTo>
                              <a:cubicBezTo>
                                <a:pt x="2222" y="1883"/>
                                <a:pt x="2218" y="1886"/>
                                <a:pt x="2221" y="1896"/>
                              </a:cubicBezTo>
                              <a:cubicBezTo>
                                <a:pt x="2280" y="1884"/>
                                <a:pt x="2337" y="1876"/>
                                <a:pt x="2393" y="1850"/>
                              </a:cubicBezTo>
                              <a:cubicBezTo>
                                <a:pt x="2452" y="1819"/>
                                <a:pt x="2473" y="1808"/>
                                <a:pt x="2515" y="1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,978" coordsize="1409,1179" path="m1174,1131c1153,1173,1132,1213,1116,1256c1106,1284,1101,1297,1126,1314c1169,1302,1180,1285,1203,1248c1228,1208,1239,1170,1249,1125em1382,1104c1381,1132,1372,1160,1371,1188c1370,1210,1371,1233,1376,1254c1400,1240,1407,1226,1421,1202c1429,1189,1431,1186,1436,1178c1441,1204,1439,1240,1451,1264c1454,1268,1458,1272,1461,1276c1499,1272,1514,1246,1532,1212c1554,1171,1584,1108,1591,1063c1595,1035,1588,1006,1591,978em1278,1662c1277,1697,1270,1729,1267,1766c1261,1838,1253,1910,1245,1982c1240,2027,1244,2115,1225,2156c1222,2129,1223,2116,1231,2097em1553,1651c1530,1663,1503,1673,1479,1679c1436,1690,1410,1706,1383,1744c1362,1774,1341,1820,1345,1857c1350,1898,1392,1879,1414,1868c1473,1838,1511,1786,1558,1742c1564,1737,1569,1733,1575,1728c1596,1754,1583,1790,1579,1825c1572,1888,1574,1953,1567,2015c1563,2051,1557,2083,1561,2119em1826,1778c1840,1805,1842,1826,1853,1856c1872,1907,1894,1957,1928,2000c1948,2025,1970,2047,1995,2038c2020,2029,2024,2007,2037,1983em2051,1778c2010,1825,1966,1874,1930,1925c1888,1986,1848,2048,1814,2112c1806,2127,1793,2150,1801,2136em2337,1585c2360,1589,2369,1623,2367,1650c2362,1710,2350,1773,2345,1835c2340,1897,2329,1958,2314,2018c2309,2037,2312,2044,2298,2044em2231,1873c2222,1883,2218,1886,2221,1896c2280,1884,2337,1876,2393,1850c2452,1819,2473,1808,2515,1792e" stroked="t" o:allowincell="f" style="position:absolute;margin-left:-58.6pt;margin-top:-58.1pt;width:39.85pt;height:3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95985</wp:posOffset>
                </wp:positionH>
                <wp:positionV relativeFrom="paragraph">
                  <wp:posOffset>-832485</wp:posOffset>
                </wp:positionV>
                <wp:extent cx="110490" cy="233680"/>
                <wp:effectExtent l="6350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650">
                              <a:moveTo>
                                <a:pt x="692" y="894"/>
                              </a:moveTo>
                              <a:cubicBezTo>
                                <a:pt x="693" y="925"/>
                                <a:pt x="694" y="954"/>
                                <a:pt x="692" y="986"/>
                              </a:cubicBezTo>
                              <a:cubicBezTo>
                                <a:pt x="689" y="1044"/>
                                <a:pt x="689" y="1101"/>
                                <a:pt x="688" y="1159"/>
                              </a:cubicBezTo>
                              <a:cubicBezTo>
                                <a:pt x="687" y="1227"/>
                                <a:pt x="687" y="1295"/>
                                <a:pt x="687" y="1363"/>
                              </a:cubicBezTo>
                              <a:cubicBezTo>
                                <a:pt x="692" y="1319"/>
                                <a:pt x="696" y="1274"/>
                                <a:pt x="700" y="1230"/>
                              </a:cubicBezTo>
                              <a:cubicBezTo>
                                <a:pt x="708" y="1145"/>
                                <a:pt x="711" y="1059"/>
                                <a:pt x="724" y="975"/>
                              </a:cubicBezTo>
                              <a:cubicBezTo>
                                <a:pt x="726" y="968"/>
                                <a:pt x="727" y="962"/>
                                <a:pt x="729" y="955"/>
                              </a:cubicBezTo>
                              <a:cubicBezTo>
                                <a:pt x="733" y="1008"/>
                                <a:pt x="734" y="1060"/>
                                <a:pt x="737" y="1113"/>
                              </a:cubicBezTo>
                              <a:cubicBezTo>
                                <a:pt x="740" y="1161"/>
                                <a:pt x="736" y="1257"/>
                                <a:pt x="777" y="1293"/>
                              </a:cubicBezTo>
                              <a:cubicBezTo>
                                <a:pt x="784" y="1294"/>
                                <a:pt x="790" y="1296"/>
                                <a:pt x="797" y="1297"/>
                              </a:cubicBezTo>
                              <a:cubicBezTo>
                                <a:pt x="851" y="1255"/>
                                <a:pt x="878" y="1198"/>
                                <a:pt x="904" y="1133"/>
                              </a:cubicBezTo>
                              <a:cubicBezTo>
                                <a:pt x="940" y="1043"/>
                                <a:pt x="968" y="945"/>
                                <a:pt x="980" y="849"/>
                              </a:cubicBezTo>
                              <a:cubicBezTo>
                                <a:pt x="986" y="803"/>
                                <a:pt x="989" y="760"/>
                                <a:pt x="990" y="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714" coordsize="307,650" path="m692,894c693,925,694,954,692,986c689,1044,689,1101,688,1159c687,1227,687,1295,687,1363c692,1319,696,1274,700,1230c708,1145,711,1059,724,975c726,968,727,962,729,955c733,1008,734,1060,737,1113c740,1161,736,1257,777,1293c784,1294,790,1296,797,1297c851,1255,878,1198,904,1133c940,1043,968,945,980,849c986,803,989,760,990,714e" stroked="t" o:allowincell="f" style="position:absolute;margin-left:-70.55pt;margin-top:-65.55pt;width:8.65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81380</wp:posOffset>
                </wp:positionH>
                <wp:positionV relativeFrom="paragraph">
                  <wp:posOffset>-702945</wp:posOffset>
                </wp:positionV>
                <wp:extent cx="3091180" cy="90043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6" h="2501">
                              <a:moveTo>
                                <a:pt x="727" y="2431"/>
                              </a:moveTo>
                              <a:cubicBezTo>
                                <a:pt x="766" y="2434"/>
                                <a:pt x="801" y="2448"/>
                                <a:pt x="841" y="2449"/>
                              </a:cubicBezTo>
                              <a:cubicBezTo>
                                <a:pt x="980" y="2453"/>
                                <a:pt x="1123" y="2452"/>
                                <a:pt x="1263" y="2454"/>
                              </a:cubicBezTo>
                              <a:cubicBezTo>
                                <a:pt x="2169" y="2466"/>
                                <a:pt x="3061" y="2365"/>
                                <a:pt x="3941" y="2150"/>
                              </a:cubicBezTo>
                              <a:cubicBezTo>
                                <a:pt x="4168" y="2092"/>
                                <a:pt x="4234" y="2075"/>
                                <a:pt x="4379" y="2031"/>
                              </a:cubicBezTo>
                            </a:path>
                            <a:path w="8586" h="2501">
                              <a:moveTo>
                                <a:pt x="983" y="3040"/>
                              </a:moveTo>
                              <a:cubicBezTo>
                                <a:pt x="1005" y="3068"/>
                                <a:pt x="1030" y="3102"/>
                                <a:pt x="1044" y="3134"/>
                              </a:cubicBezTo>
                              <a:cubicBezTo>
                                <a:pt x="1069" y="3192"/>
                                <a:pt x="1092" y="3252"/>
                                <a:pt x="1115" y="3311"/>
                              </a:cubicBezTo>
                              <a:cubicBezTo>
                                <a:pt x="1135" y="3362"/>
                                <a:pt x="1153" y="3423"/>
                                <a:pt x="1185" y="3468"/>
                              </a:cubicBezTo>
                              <a:cubicBezTo>
                                <a:pt x="1219" y="3516"/>
                                <a:pt x="1229" y="3473"/>
                                <a:pt x="1241" y="3439"/>
                              </a:cubicBezTo>
                            </a:path>
                            <a:path w="8586" h="2501">
                              <a:moveTo>
                                <a:pt x="1253" y="3052"/>
                              </a:moveTo>
                              <a:cubicBezTo>
                                <a:pt x="1204" y="3130"/>
                                <a:pt x="1167" y="3214"/>
                                <a:pt x="1120" y="3293"/>
                              </a:cubicBezTo>
                              <a:cubicBezTo>
                                <a:pt x="1076" y="3368"/>
                                <a:pt x="1029" y="3443"/>
                                <a:pt x="988" y="3519"/>
                              </a:cubicBezTo>
                              <a:cubicBezTo>
                                <a:pt x="956" y="3579"/>
                                <a:pt x="992" y="3504"/>
                                <a:pt x="995" y="3497"/>
                              </a:cubicBezTo>
                            </a:path>
                            <a:path w="8586" h="2501">
                              <a:moveTo>
                                <a:pt x="1381" y="2784"/>
                              </a:moveTo>
                              <a:cubicBezTo>
                                <a:pt x="1395" y="2776"/>
                                <a:pt x="1400" y="2773"/>
                                <a:pt x="1404" y="2762"/>
                              </a:cubicBezTo>
                              <a:cubicBezTo>
                                <a:pt x="1430" y="2776"/>
                                <a:pt x="1440" y="2793"/>
                                <a:pt x="1452" y="2821"/>
                              </a:cubicBezTo>
                              <a:cubicBezTo>
                                <a:pt x="1468" y="2857"/>
                                <a:pt x="1476" y="2898"/>
                                <a:pt x="1474" y="2937"/>
                              </a:cubicBezTo>
                              <a:cubicBezTo>
                                <a:pt x="1472" y="2980"/>
                                <a:pt x="1454" y="3013"/>
                                <a:pt x="1424" y="3042"/>
                              </a:cubicBezTo>
                              <a:cubicBezTo>
                                <a:pt x="1414" y="3052"/>
                                <a:pt x="1402" y="3059"/>
                                <a:pt x="1391" y="3068"/>
                              </a:cubicBezTo>
                              <a:cubicBezTo>
                                <a:pt x="1419" y="3086"/>
                                <a:pt x="1453" y="3097"/>
                                <a:pt x="1487" y="3102"/>
                              </a:cubicBezTo>
                              <a:cubicBezTo>
                                <a:pt x="1535" y="3109"/>
                                <a:pt x="1582" y="3101"/>
                                <a:pt x="1628" y="3091"/>
                              </a:cubicBezTo>
                            </a:path>
                            <a:path w="8586" h="2501">
                              <a:moveTo>
                                <a:pt x="1968" y="2930"/>
                              </a:moveTo>
                              <a:cubicBezTo>
                                <a:pt x="1972" y="2975"/>
                                <a:pt x="1958" y="3011"/>
                                <a:pt x="1954" y="3054"/>
                              </a:cubicBezTo>
                              <a:cubicBezTo>
                                <a:pt x="1946" y="3154"/>
                                <a:pt x="1946" y="3255"/>
                                <a:pt x="1936" y="3355"/>
                              </a:cubicBezTo>
                              <a:cubicBezTo>
                                <a:pt x="1928" y="3428"/>
                                <a:pt x="1921" y="3500"/>
                                <a:pt x="1916" y="3574"/>
                              </a:cubicBezTo>
                            </a:path>
                            <a:path w="8586" h="2501">
                              <a:moveTo>
                                <a:pt x="1908" y="3300"/>
                              </a:moveTo>
                              <a:cubicBezTo>
                                <a:pt x="1936" y="3336"/>
                                <a:pt x="1953" y="3340"/>
                                <a:pt x="2000" y="3332"/>
                              </a:cubicBezTo>
                              <a:cubicBezTo>
                                <a:pt x="2070" y="3320"/>
                                <a:pt x="2132" y="3288"/>
                                <a:pt x="2195" y="3258"/>
                              </a:cubicBezTo>
                            </a:path>
                            <a:path w="8586" h="2501">
                              <a:moveTo>
                                <a:pt x="2783" y="2852"/>
                              </a:moveTo>
                              <a:cubicBezTo>
                                <a:pt x="2763" y="2845"/>
                                <a:pt x="2747" y="2841"/>
                                <a:pt x="2726" y="2840"/>
                              </a:cubicBezTo>
                              <a:cubicBezTo>
                                <a:pt x="2701" y="2838"/>
                                <a:pt x="2674" y="2837"/>
                                <a:pt x="2649" y="2843"/>
                              </a:cubicBezTo>
                              <a:cubicBezTo>
                                <a:pt x="2628" y="2848"/>
                                <a:pt x="2609" y="2853"/>
                                <a:pt x="2593" y="2869"/>
                              </a:cubicBezTo>
                              <a:cubicBezTo>
                                <a:pt x="2563" y="2899"/>
                                <a:pt x="2558" y="2951"/>
                                <a:pt x="2552" y="2991"/>
                              </a:cubicBezTo>
                              <a:cubicBezTo>
                                <a:pt x="2546" y="3031"/>
                                <a:pt x="2545" y="3072"/>
                                <a:pt x="2553" y="3112"/>
                              </a:cubicBezTo>
                              <a:cubicBezTo>
                                <a:pt x="2563" y="3161"/>
                                <a:pt x="2590" y="3203"/>
                                <a:pt x="2620" y="3242"/>
                              </a:cubicBezTo>
                              <a:cubicBezTo>
                                <a:pt x="2640" y="3267"/>
                                <a:pt x="2672" y="3299"/>
                                <a:pt x="2650" y="3333"/>
                              </a:cubicBezTo>
                              <a:cubicBezTo>
                                <a:pt x="2632" y="3361"/>
                                <a:pt x="2579" y="3382"/>
                                <a:pt x="2549" y="3388"/>
                              </a:cubicBezTo>
                              <a:cubicBezTo>
                                <a:pt x="2510" y="3396"/>
                                <a:pt x="2451" y="3409"/>
                                <a:pt x="2411" y="3394"/>
                              </a:cubicBezTo>
                              <a:cubicBezTo>
                                <a:pt x="2404" y="3389"/>
                                <a:pt x="2397" y="3385"/>
                                <a:pt x="2390" y="3380"/>
                              </a:cubicBezTo>
                            </a:path>
                            <a:path w="8586" h="2501">
                              <a:moveTo>
                                <a:pt x="2902" y="3073"/>
                              </a:moveTo>
                              <a:cubicBezTo>
                                <a:pt x="2912" y="3105"/>
                                <a:pt x="2922" y="3136"/>
                                <a:pt x="2934" y="3168"/>
                              </a:cubicBezTo>
                              <a:cubicBezTo>
                                <a:pt x="2948" y="3206"/>
                                <a:pt x="2961" y="3249"/>
                                <a:pt x="2983" y="3283"/>
                              </a:cubicBezTo>
                              <a:cubicBezTo>
                                <a:pt x="2996" y="3303"/>
                                <a:pt x="3021" y="3343"/>
                                <a:pt x="3050" y="3331"/>
                              </a:cubicBezTo>
                              <a:cubicBezTo>
                                <a:pt x="3056" y="3327"/>
                                <a:pt x="3062" y="3324"/>
                                <a:pt x="3068" y="3320"/>
                              </a:cubicBezTo>
                            </a:path>
                            <a:path w="8586" h="2501">
                              <a:moveTo>
                                <a:pt x="3142" y="3099"/>
                              </a:moveTo>
                              <a:cubicBezTo>
                                <a:pt x="3092" y="3165"/>
                                <a:pt x="3038" y="3228"/>
                                <a:pt x="2985" y="3292"/>
                              </a:cubicBezTo>
                              <a:cubicBezTo>
                                <a:pt x="2937" y="3351"/>
                                <a:pt x="2909" y="3418"/>
                                <a:pt x="2866" y="3480"/>
                              </a:cubicBezTo>
                              <a:cubicBezTo>
                                <a:pt x="2862" y="3484"/>
                                <a:pt x="2859" y="3489"/>
                                <a:pt x="2855" y="3493"/>
                              </a:cubicBezTo>
                            </a:path>
                            <a:path w="8586" h="2501">
                              <a:moveTo>
                                <a:pt x="3559" y="2735"/>
                              </a:moveTo>
                              <a:cubicBezTo>
                                <a:pt x="3549" y="2779"/>
                                <a:pt x="3531" y="2826"/>
                                <a:pt x="3527" y="2870"/>
                              </a:cubicBezTo>
                              <a:cubicBezTo>
                                <a:pt x="3518" y="2957"/>
                                <a:pt x="3511" y="3043"/>
                                <a:pt x="3498" y="3130"/>
                              </a:cubicBezTo>
                              <a:cubicBezTo>
                                <a:pt x="3488" y="3196"/>
                                <a:pt x="3486" y="3265"/>
                                <a:pt x="3466" y="3329"/>
                              </a:cubicBezTo>
                              <a:cubicBezTo>
                                <a:pt x="3463" y="3334"/>
                                <a:pt x="3460" y="3340"/>
                                <a:pt x="3457" y="3345"/>
                              </a:cubicBezTo>
                            </a:path>
                            <a:path w="8586" h="2501">
                              <a:moveTo>
                                <a:pt x="3454" y="3043"/>
                              </a:moveTo>
                              <a:cubicBezTo>
                                <a:pt x="3440" y="3087"/>
                                <a:pt x="3466" y="3098"/>
                                <a:pt x="3513" y="3090"/>
                              </a:cubicBezTo>
                              <a:cubicBezTo>
                                <a:pt x="3589" y="3077"/>
                                <a:pt x="3663" y="3027"/>
                                <a:pt x="3730" y="2992"/>
                              </a:cubicBezTo>
                            </a:path>
                            <a:path w="8586" h="2501">
                              <a:moveTo>
                                <a:pt x="4077" y="2791"/>
                              </a:moveTo>
                              <a:cubicBezTo>
                                <a:pt x="4074" y="2819"/>
                                <a:pt x="4059" y="2860"/>
                                <a:pt x="4048" y="2885"/>
                              </a:cubicBezTo>
                              <a:cubicBezTo>
                                <a:pt x="4015" y="2964"/>
                                <a:pt x="3980" y="3041"/>
                                <a:pt x="3953" y="3123"/>
                              </a:cubicBezTo>
                              <a:cubicBezTo>
                                <a:pt x="3931" y="3191"/>
                                <a:pt x="3899" y="3277"/>
                                <a:pt x="3916" y="3350"/>
                              </a:cubicBezTo>
                              <a:cubicBezTo>
                                <a:pt x="3920" y="3357"/>
                                <a:pt x="3924" y="3364"/>
                                <a:pt x="3928" y="3371"/>
                              </a:cubicBezTo>
                              <a:cubicBezTo>
                                <a:pt x="3976" y="3369"/>
                                <a:pt x="4015" y="3344"/>
                                <a:pt x="4043" y="3301"/>
                              </a:cubicBezTo>
                              <a:cubicBezTo>
                                <a:pt x="4067" y="3265"/>
                                <a:pt x="4073" y="3234"/>
                                <a:pt x="4076" y="3195"/>
                              </a:cubicBezTo>
                              <a:cubicBezTo>
                                <a:pt x="4028" y="3172"/>
                                <a:pt x="3993" y="3203"/>
                                <a:pt x="3949" y="3231"/>
                              </a:cubicBezTo>
                              <a:cubicBezTo>
                                <a:pt x="3910" y="3255"/>
                                <a:pt x="3877" y="3286"/>
                                <a:pt x="3841" y="3314"/>
                              </a:cubicBezTo>
                            </a:path>
                            <a:path w="8586" h="2501">
                              <a:moveTo>
                                <a:pt x="4974" y="2155"/>
                              </a:moveTo>
                              <a:cubicBezTo>
                                <a:pt x="4988" y="2186"/>
                                <a:pt x="5010" y="2201"/>
                                <a:pt x="5046" y="2207"/>
                              </a:cubicBezTo>
                              <a:cubicBezTo>
                                <a:pt x="5099" y="2216"/>
                                <a:pt x="5158" y="2212"/>
                                <a:pt x="5211" y="2209"/>
                              </a:cubicBezTo>
                              <a:cubicBezTo>
                                <a:pt x="5226" y="2208"/>
                                <a:pt x="5240" y="2207"/>
                                <a:pt x="5255" y="2206"/>
                              </a:cubicBezTo>
                            </a:path>
                            <a:path w="8586" h="2501">
                              <a:moveTo>
                                <a:pt x="5001" y="2486"/>
                              </a:moveTo>
                              <a:cubicBezTo>
                                <a:pt x="4997" y="2549"/>
                                <a:pt x="5032" y="2563"/>
                                <a:pt x="5099" y="2562"/>
                              </a:cubicBezTo>
                              <a:cubicBezTo>
                                <a:pt x="5178" y="2561"/>
                                <a:pt x="5252" y="2533"/>
                                <a:pt x="5326" y="2510"/>
                              </a:cubicBezTo>
                            </a:path>
                            <a:path w="8586" h="2501">
                              <a:moveTo>
                                <a:pt x="6249" y="1321"/>
                              </a:moveTo>
                              <a:cubicBezTo>
                                <a:pt x="6244" y="1383"/>
                                <a:pt x="6247" y="1448"/>
                                <a:pt x="6239" y="1509"/>
                              </a:cubicBezTo>
                              <a:cubicBezTo>
                                <a:pt x="6226" y="1606"/>
                                <a:pt x="6213" y="1701"/>
                                <a:pt x="6207" y="1799"/>
                              </a:cubicBezTo>
                              <a:cubicBezTo>
                                <a:pt x="6205" y="1827"/>
                                <a:pt x="6185" y="1922"/>
                                <a:pt x="6219" y="1945"/>
                              </a:cubicBezTo>
                              <a:cubicBezTo>
                                <a:pt x="6235" y="1944"/>
                                <a:pt x="6241" y="1939"/>
                                <a:pt x="6242" y="1922"/>
                              </a:cubicBezTo>
                            </a:path>
                            <a:path w="8586" h="2501">
                              <a:moveTo>
                                <a:pt x="6746" y="1282"/>
                              </a:moveTo>
                              <a:cubicBezTo>
                                <a:pt x="6706" y="1282"/>
                                <a:pt x="6687" y="1290"/>
                                <a:pt x="6656" y="1314"/>
                              </a:cubicBezTo>
                              <a:cubicBezTo>
                                <a:pt x="6608" y="1351"/>
                                <a:pt x="6579" y="1401"/>
                                <a:pt x="6553" y="1455"/>
                              </a:cubicBezTo>
                              <a:cubicBezTo>
                                <a:pt x="6539" y="1484"/>
                                <a:pt x="6506" y="1548"/>
                                <a:pt x="6531" y="1580"/>
                              </a:cubicBezTo>
                              <a:cubicBezTo>
                                <a:pt x="6536" y="1582"/>
                                <a:pt x="6541" y="1585"/>
                                <a:pt x="6546" y="1587"/>
                              </a:cubicBezTo>
                              <a:cubicBezTo>
                                <a:pt x="6590" y="1564"/>
                                <a:pt x="6621" y="1535"/>
                                <a:pt x="6653" y="1496"/>
                              </a:cubicBezTo>
                              <a:cubicBezTo>
                                <a:pt x="6673" y="1472"/>
                                <a:pt x="6691" y="1446"/>
                                <a:pt x="6712" y="1423"/>
                              </a:cubicBezTo>
                              <a:cubicBezTo>
                                <a:pt x="6721" y="1472"/>
                                <a:pt x="6704" y="1520"/>
                                <a:pt x="6696" y="1570"/>
                              </a:cubicBezTo>
                              <a:cubicBezTo>
                                <a:pt x="6683" y="1647"/>
                                <a:pt x="6673" y="1721"/>
                                <a:pt x="6669" y="1797"/>
                              </a:cubicBezTo>
                              <a:cubicBezTo>
                                <a:pt x="6665" y="1827"/>
                                <a:pt x="6663" y="1835"/>
                                <a:pt x="6669" y="1854"/>
                              </a:cubicBezTo>
                            </a:path>
                            <a:path w="8586" h="2501">
                              <a:moveTo>
                                <a:pt x="6900" y="1626"/>
                              </a:moveTo>
                              <a:cubicBezTo>
                                <a:pt x="6903" y="1677"/>
                                <a:pt x="6911" y="1712"/>
                                <a:pt x="6934" y="1757"/>
                              </a:cubicBezTo>
                              <a:cubicBezTo>
                                <a:pt x="6956" y="1801"/>
                                <a:pt x="6979" y="1835"/>
                                <a:pt x="7020" y="1862"/>
                              </a:cubicBezTo>
                              <a:cubicBezTo>
                                <a:pt x="7055" y="1885"/>
                                <a:pt x="7084" y="1887"/>
                                <a:pt x="7117" y="1857"/>
                              </a:cubicBezTo>
                              <a:cubicBezTo>
                                <a:pt x="7125" y="1848"/>
                                <a:pt x="7132" y="1840"/>
                                <a:pt x="7140" y="1831"/>
                              </a:cubicBezTo>
                            </a:path>
                            <a:path w="8586" h="2501">
                              <a:moveTo>
                                <a:pt x="7160" y="1621"/>
                              </a:moveTo>
                              <a:cubicBezTo>
                                <a:pt x="7105" y="1686"/>
                                <a:pt x="7059" y="1752"/>
                                <a:pt x="7017" y="1825"/>
                              </a:cubicBezTo>
                              <a:cubicBezTo>
                                <a:pt x="6989" y="1874"/>
                                <a:pt x="6962" y="1927"/>
                                <a:pt x="6928" y="1973"/>
                              </a:cubicBezTo>
                            </a:path>
                            <a:path w="8586" h="2501">
                              <a:moveTo>
                                <a:pt x="7595" y="1260"/>
                              </a:moveTo>
                              <a:cubicBezTo>
                                <a:pt x="7595" y="1330"/>
                                <a:pt x="7584" y="1387"/>
                                <a:pt x="7570" y="1455"/>
                              </a:cubicBezTo>
                              <a:cubicBezTo>
                                <a:pt x="7551" y="1548"/>
                                <a:pt x="7543" y="1650"/>
                                <a:pt x="7513" y="1740"/>
                              </a:cubicBezTo>
                              <a:cubicBezTo>
                                <a:pt x="7501" y="1777"/>
                                <a:pt x="7480" y="1816"/>
                                <a:pt x="7461" y="1850"/>
                              </a:cubicBezTo>
                            </a:path>
                            <a:path w="8586" h="2501">
                              <a:moveTo>
                                <a:pt x="7427" y="1550"/>
                              </a:moveTo>
                              <a:cubicBezTo>
                                <a:pt x="7419" y="1563"/>
                                <a:pt x="7416" y="1567"/>
                                <a:pt x="7419" y="1578"/>
                              </a:cubicBezTo>
                              <a:cubicBezTo>
                                <a:pt x="7483" y="1582"/>
                                <a:pt x="7528" y="1568"/>
                                <a:pt x="7586" y="1537"/>
                              </a:cubicBezTo>
                              <a:cubicBezTo>
                                <a:pt x="7642" y="1504"/>
                                <a:pt x="7661" y="1492"/>
                                <a:pt x="7699" y="1471"/>
                              </a:cubicBezTo>
                            </a:path>
                            <a:path w="8586" h="2501">
                              <a:moveTo>
                                <a:pt x="8477" y="1074"/>
                              </a:moveTo>
                              <a:cubicBezTo>
                                <a:pt x="8495" y="1123"/>
                                <a:pt x="8499" y="1172"/>
                                <a:pt x="8498" y="1224"/>
                              </a:cubicBezTo>
                              <a:cubicBezTo>
                                <a:pt x="8496" y="1314"/>
                                <a:pt x="8487" y="1404"/>
                                <a:pt x="8478" y="1494"/>
                              </a:cubicBezTo>
                              <a:cubicBezTo>
                                <a:pt x="8472" y="1556"/>
                                <a:pt x="8467" y="1620"/>
                                <a:pt x="8445" y="1678"/>
                              </a:cubicBezTo>
                              <a:cubicBezTo>
                                <a:pt x="8437" y="1696"/>
                                <a:pt x="8436" y="1702"/>
                                <a:pt x="8421" y="1701"/>
                              </a:cubicBezTo>
                            </a:path>
                            <a:path w="8586" h="2501">
                              <a:moveTo>
                                <a:pt x="5818" y="2331"/>
                              </a:moveTo>
                              <a:cubicBezTo>
                                <a:pt x="5896" y="2343"/>
                                <a:pt x="5969" y="2347"/>
                                <a:pt x="6053" y="2345"/>
                              </a:cubicBezTo>
                              <a:cubicBezTo>
                                <a:pt x="6313" y="2339"/>
                                <a:pt x="6572" y="2311"/>
                                <a:pt x="6831" y="2288"/>
                              </a:cubicBezTo>
                              <a:cubicBezTo>
                                <a:pt x="7658" y="2216"/>
                                <a:pt x="8486" y="2157"/>
                                <a:pt x="9312" y="2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,1074" coordsize="8586,2501" path="m727,2431c766,2434,801,2448,841,2449c980,2453,1123,2452,1263,2454c2169,2466,3061,2365,3941,2150c4168,2092,4234,2075,4379,2031em983,3040c1005,3068,1030,3102,1044,3134c1069,3192,1092,3252,1115,3311c1135,3362,1153,3423,1185,3468c1219,3516,1229,3473,1241,3439em1253,3052c1204,3130,1167,3214,1120,3293c1076,3368,1029,3443,988,3519c956,3579,992,3504,995,3497em1381,2784c1395,2776,1400,2773,1404,2762c1430,2776,1440,2793,1452,2821c1468,2857,1476,2898,1474,2937c1472,2980,1454,3013,1424,3042c1414,3052,1402,3059,1391,3068c1419,3086,1453,3097,1487,3102c1535,3109,1582,3101,1628,3091em1968,2930c1972,2975,1958,3011,1954,3054c1946,3154,1946,3255,1936,3355c1928,3428,1921,3500,1916,3574em1908,3300c1936,3336,1953,3340,2000,3332c2070,3320,2132,3288,2195,3258em2783,2852c2763,2845,2747,2841,2726,2840c2701,2838,2674,2837,2649,2843c2628,2848,2609,2853,2593,2869c2563,2899,2558,2951,2552,2991c2546,3031,2545,3072,2553,3112c2563,3161,2590,3203,2620,3242c2640,3267,2672,3299,2650,3333c2632,3361,2579,3382,2549,3388c2510,3396,2451,3409,2411,3394c2404,3389,2397,3385,2390,3380em2902,3073c2912,3105,2922,3136,2934,3168c2948,3206,2961,3249,2983,3283c2996,3303,3021,3343,3050,3331c3056,3327,3062,3324,3068,3320em3142,3099c3092,3165,3038,3228,2985,3292c2937,3351,2909,3418,2866,3480c2862,3484,2859,3489,2855,3493em3559,2735c3549,2779,3531,2826,3527,2870c3518,2957,3511,3043,3498,3130c3488,3196,3486,3265,3466,3329c3463,3334,3460,3340,3457,3345em3454,3043c3440,3087,3466,3098,3513,3090c3589,3077,3663,3027,3730,2992em4077,2791c4074,2819,4059,2860,4048,2885c4015,2964,3980,3041,3953,3123c3931,3191,3899,3277,3916,3350c3920,3357,3924,3364,3928,3371c3976,3369,4015,3344,4043,3301c4067,3265,4073,3234,4076,3195c4028,3172,3993,3203,3949,3231c3910,3255,3877,3286,3841,3314em4974,2155c4988,2186,5010,2201,5046,2207c5099,2216,5158,2212,5211,2209c5226,2208,5240,2207,5255,2206em5001,2486c4997,2549,5032,2563,5099,2562c5178,2561,5252,2533,5326,2510em6249,1321c6244,1383,6247,1448,6239,1509c6226,1606,6213,1701,6207,1799c6205,1827,6185,1922,6219,1945c6235,1944,6241,1939,6242,1922em6746,1282c6706,1282,6687,1290,6656,1314c6608,1351,6579,1401,6553,1455c6539,1484,6506,1548,6531,1580c6536,1582,6541,1585,6546,1587c6590,1564,6621,1535,6653,1496c6673,1472,6691,1446,6712,1423c6721,1472,6704,1520,6696,1570c6683,1647,6673,1721,6669,1797c6665,1827,6663,1835,6669,1854em6900,1626c6903,1677,6911,1712,6934,1757c6956,1801,6979,1835,7020,1862c7055,1885,7084,1887,7117,1857c7125,1848,7132,1840,7140,1831em7160,1621c7105,1686,7059,1752,7017,1825c6989,1874,6962,1927,6928,1973em7595,1260c7595,1330,7584,1387,7570,1455c7551,1548,7543,1650,7513,1740c7501,1777,7480,1816,7461,1850em7427,1550c7419,1563,7416,1567,7419,1578c7483,1582,7528,1568,7586,1537c7642,1504,7661,1492,7699,1471em8477,1074c8495,1123,8499,1172,8498,1224c8496,1314,8487,1404,8478,1494c8472,1556,8467,1620,8445,1678c8437,1696,8436,1702,8421,1701em5818,2331c5896,2343,5969,2347,6053,2345c6313,2339,6572,2311,6831,2288c7658,2216,8486,2157,9312,2078e" stroked="t" o:allowincell="f" style="position:absolute;margin-left:-69.4pt;margin-top:-55.35pt;width:243.35pt;height:7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86055</wp:posOffset>
                </wp:positionH>
                <wp:positionV relativeFrom="paragraph">
                  <wp:posOffset>-557530</wp:posOffset>
                </wp:positionV>
                <wp:extent cx="92710" cy="243205"/>
                <wp:effectExtent l="6350" t="6350" r="635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674">
                              <a:moveTo>
                                <a:pt x="2785" y="1479"/>
                              </a:moveTo>
                              <a:cubicBezTo>
                                <a:pt x="2774" y="1498"/>
                                <a:pt x="2766" y="1510"/>
                                <a:pt x="2752" y="1527"/>
                              </a:cubicBezTo>
                              <a:cubicBezTo>
                                <a:pt x="2718" y="1568"/>
                                <a:pt x="2705" y="1616"/>
                                <a:pt x="2691" y="1667"/>
                              </a:cubicBezTo>
                              <a:cubicBezTo>
                                <a:pt x="2667" y="1758"/>
                                <a:pt x="2658" y="1850"/>
                                <a:pt x="2661" y="1944"/>
                              </a:cubicBezTo>
                              <a:cubicBezTo>
                                <a:pt x="2663" y="2005"/>
                                <a:pt x="2666" y="2103"/>
                                <a:pt x="2722" y="2143"/>
                              </a:cubicBezTo>
                              <a:cubicBezTo>
                                <a:pt x="2766" y="2175"/>
                                <a:pt x="2823" y="2122"/>
                                <a:pt x="2852" y="2095"/>
                              </a:cubicBezTo>
                              <a:cubicBezTo>
                                <a:pt x="2889" y="2060"/>
                                <a:pt x="2909" y="2020"/>
                                <a:pt x="2913" y="1972"/>
                              </a:cubicBezTo>
                              <a:cubicBezTo>
                                <a:pt x="2869" y="1963"/>
                                <a:pt x="2842" y="1979"/>
                                <a:pt x="2803" y="2009"/>
                              </a:cubicBezTo>
                              <a:cubicBezTo>
                                <a:pt x="2795" y="2017"/>
                                <a:pt x="2787" y="2024"/>
                                <a:pt x="2779" y="2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9,1479" coordsize="257,674" path="m2785,1479c2774,1498,2766,1510,2752,1527c2718,1568,2705,1616,2691,1667c2667,1758,2658,1850,2661,1944c2663,2005,2666,2103,2722,2143c2766,2175,2823,2122,2852,2095c2889,2060,2909,2020,2913,1972c2869,1963,2842,1979,2803,2009c2795,2017,2787,2024,2779,2032e" stroked="t" o:allowincell="f" style="position:absolute;margin-left:-14.65pt;margin-top:-43.9pt;width:7.25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32915</wp:posOffset>
                </wp:positionH>
                <wp:positionV relativeFrom="paragraph">
                  <wp:posOffset>-666750</wp:posOffset>
                </wp:positionV>
                <wp:extent cx="85725" cy="255270"/>
                <wp:effectExtent l="6985" t="444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710">
                              <a:moveTo>
                                <a:pt x="8114" y="1188"/>
                              </a:moveTo>
                              <a:cubicBezTo>
                                <a:pt x="8098" y="1163"/>
                                <a:pt x="8094" y="1210"/>
                                <a:pt x="8087" y="1230"/>
                              </a:cubicBezTo>
                              <a:cubicBezTo>
                                <a:pt x="8060" y="1309"/>
                                <a:pt x="8044" y="1389"/>
                                <a:pt x="8026" y="1470"/>
                              </a:cubicBezTo>
                              <a:cubicBezTo>
                                <a:pt x="8002" y="1577"/>
                                <a:pt x="7982" y="1686"/>
                                <a:pt x="7994" y="1796"/>
                              </a:cubicBezTo>
                              <a:cubicBezTo>
                                <a:pt x="8001" y="1856"/>
                                <a:pt x="8029" y="1905"/>
                                <a:pt x="8091" y="1866"/>
                              </a:cubicBezTo>
                              <a:cubicBezTo>
                                <a:pt x="8152" y="1827"/>
                                <a:pt x="8184" y="1760"/>
                                <a:pt x="8212" y="1698"/>
                              </a:cubicBezTo>
                              <a:cubicBezTo>
                                <a:pt x="8225" y="1671"/>
                                <a:pt x="8229" y="1663"/>
                                <a:pt x="8214" y="1645"/>
                              </a:cubicBezTo>
                              <a:cubicBezTo>
                                <a:pt x="8157" y="1671"/>
                                <a:pt x="8137" y="1690"/>
                                <a:pt x="8094" y="1740"/>
                              </a:cubicBezTo>
                              <a:cubicBezTo>
                                <a:pt x="8056" y="1784"/>
                                <a:pt x="8044" y="1798"/>
                                <a:pt x="8030" y="1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9,1174" coordsize="237,710" path="m8114,1188c8098,1163,8094,1210,8087,1230c8060,1309,8044,1389,8026,1470c8002,1577,7982,1686,7994,1796c8001,1856,8029,1905,8091,1866c8152,1827,8184,1760,8212,1698c8225,1671,8229,1663,8214,1645c8157,1671,8137,1690,8094,1740c8056,1784,8044,1798,8030,1834e" stroked="t" o:allowincell="f" style="position:absolute;margin-left:136.45pt;margin-top:-52.5pt;width:6.7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0815</wp:posOffset>
                </wp:positionH>
                <wp:positionV relativeFrom="paragraph">
                  <wp:posOffset>154305</wp:posOffset>
                </wp:positionV>
                <wp:extent cx="6593840" cy="878205"/>
                <wp:effectExtent l="6350" t="952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6" h="2440">
                              <a:moveTo>
                                <a:pt x="3137" y="5292"/>
                              </a:moveTo>
                              <a:cubicBezTo>
                                <a:pt x="3153" y="5317"/>
                                <a:pt x="3163" y="5344"/>
                                <a:pt x="3177" y="5371"/>
                              </a:cubicBezTo>
                              <a:cubicBezTo>
                                <a:pt x="3207" y="5429"/>
                                <a:pt x="3232" y="5490"/>
                                <a:pt x="3263" y="5548"/>
                              </a:cubicBezTo>
                              <a:cubicBezTo>
                                <a:pt x="3291" y="5600"/>
                                <a:pt x="3320" y="5656"/>
                                <a:pt x="3356" y="5703"/>
                              </a:cubicBezTo>
                              <a:cubicBezTo>
                                <a:pt x="3386" y="5742"/>
                                <a:pt x="3392" y="5704"/>
                                <a:pt x="3399" y="5675"/>
                              </a:cubicBezTo>
                            </a:path>
                            <a:path w="18316" h="2440">
                              <a:moveTo>
                                <a:pt x="3427" y="5257"/>
                              </a:moveTo>
                              <a:cubicBezTo>
                                <a:pt x="3371" y="5347"/>
                                <a:pt x="3313" y="5435"/>
                                <a:pt x="3256" y="5524"/>
                              </a:cubicBezTo>
                              <a:cubicBezTo>
                                <a:pt x="3193" y="5621"/>
                                <a:pt x="3144" y="5720"/>
                                <a:pt x="3100" y="5825"/>
                              </a:cubicBezTo>
                              <a:cubicBezTo>
                                <a:pt x="3091" y="5847"/>
                                <a:pt x="3089" y="5845"/>
                                <a:pt x="3086" y="5868"/>
                              </a:cubicBezTo>
                            </a:path>
                            <a:path w="18316" h="2440">
                              <a:moveTo>
                                <a:pt x="3767" y="5134"/>
                              </a:moveTo>
                              <a:cubicBezTo>
                                <a:pt x="3778" y="5181"/>
                                <a:pt x="3770" y="5225"/>
                                <a:pt x="3766" y="5274"/>
                              </a:cubicBezTo>
                              <a:cubicBezTo>
                                <a:pt x="3756" y="5387"/>
                                <a:pt x="3738" y="5507"/>
                                <a:pt x="3738" y="5620"/>
                              </a:cubicBezTo>
                              <a:cubicBezTo>
                                <a:pt x="3738" y="5666"/>
                                <a:pt x="3744" y="5759"/>
                                <a:pt x="3740" y="5714"/>
                              </a:cubicBezTo>
                            </a:path>
                            <a:path w="18316" h="2440">
                              <a:moveTo>
                                <a:pt x="3638" y="5495"/>
                              </a:moveTo>
                              <a:cubicBezTo>
                                <a:pt x="3628" y="5519"/>
                                <a:pt x="3623" y="5534"/>
                                <a:pt x="3622" y="5560"/>
                              </a:cubicBezTo>
                              <a:cubicBezTo>
                                <a:pt x="3667" y="5579"/>
                                <a:pt x="3711" y="5571"/>
                                <a:pt x="3760" y="5560"/>
                              </a:cubicBezTo>
                              <a:cubicBezTo>
                                <a:pt x="3819" y="5547"/>
                                <a:pt x="3873" y="5525"/>
                                <a:pt x="3929" y="5504"/>
                              </a:cubicBezTo>
                            </a:path>
                            <a:path w="18316" h="2440">
                              <a:moveTo>
                                <a:pt x="4129" y="5167"/>
                              </a:moveTo>
                              <a:cubicBezTo>
                                <a:pt x="4168" y="5161"/>
                                <a:pt x="4202" y="5157"/>
                                <a:pt x="4242" y="5161"/>
                              </a:cubicBezTo>
                              <a:cubicBezTo>
                                <a:pt x="4298" y="5167"/>
                                <a:pt x="4359" y="5190"/>
                                <a:pt x="4401" y="5230"/>
                              </a:cubicBezTo>
                              <a:cubicBezTo>
                                <a:pt x="4442" y="5269"/>
                                <a:pt x="4444" y="5329"/>
                                <a:pt x="4413" y="5376"/>
                              </a:cubicBezTo>
                              <a:cubicBezTo>
                                <a:pt x="4373" y="5437"/>
                                <a:pt x="4297" y="5483"/>
                                <a:pt x="4234" y="5516"/>
                              </a:cubicBezTo>
                              <a:cubicBezTo>
                                <a:pt x="4189" y="5540"/>
                                <a:pt x="4141" y="5557"/>
                                <a:pt x="4102" y="5589"/>
                              </a:cubicBezTo>
                              <a:cubicBezTo>
                                <a:pt x="4163" y="5598"/>
                                <a:pt x="4226" y="5587"/>
                                <a:pt x="4287" y="5576"/>
                              </a:cubicBezTo>
                              <a:cubicBezTo>
                                <a:pt x="4350" y="5564"/>
                                <a:pt x="4408" y="5547"/>
                                <a:pt x="4468" y="5525"/>
                              </a:cubicBezTo>
                            </a:path>
                            <a:path w="18316" h="2440">
                              <a:moveTo>
                                <a:pt x="4588" y="4777"/>
                              </a:moveTo>
                              <a:cubicBezTo>
                                <a:pt x="4617" y="4824"/>
                                <a:pt x="4642" y="4867"/>
                                <a:pt x="4655" y="4924"/>
                              </a:cubicBezTo>
                              <a:cubicBezTo>
                                <a:pt x="4681" y="5043"/>
                                <a:pt x="4693" y="5168"/>
                                <a:pt x="4695" y="5290"/>
                              </a:cubicBezTo>
                              <a:cubicBezTo>
                                <a:pt x="4698" y="5488"/>
                                <a:pt x="4677" y="5702"/>
                                <a:pt x="4524" y="5842"/>
                              </a:cubicBezTo>
                              <a:cubicBezTo>
                                <a:pt x="4452" y="5908"/>
                                <a:pt x="4378" y="5921"/>
                                <a:pt x="4287" y="5946"/>
                              </a:cubicBezTo>
                            </a:path>
                            <a:path w="18316" h="2440">
                              <a:moveTo>
                                <a:pt x="3123" y="4917"/>
                              </a:moveTo>
                              <a:cubicBezTo>
                                <a:pt x="2974" y="5086"/>
                                <a:pt x="2865" y="5251"/>
                                <a:pt x="2782" y="5463"/>
                              </a:cubicBezTo>
                              <a:cubicBezTo>
                                <a:pt x="2705" y="5660"/>
                                <a:pt x="2653" y="5923"/>
                                <a:pt x="2843" y="6080"/>
                              </a:cubicBezTo>
                              <a:cubicBezTo>
                                <a:pt x="3006" y="6216"/>
                                <a:pt x="3198" y="6142"/>
                                <a:pt x="3379" y="6116"/>
                              </a:cubicBezTo>
                            </a:path>
                            <a:path w="18316" h="2440">
                              <a:moveTo>
                                <a:pt x="5191" y="4810"/>
                              </a:moveTo>
                              <a:cubicBezTo>
                                <a:pt x="5197" y="4787"/>
                                <a:pt x="5199" y="4768"/>
                                <a:pt x="5204" y="4744"/>
                              </a:cubicBezTo>
                              <a:cubicBezTo>
                                <a:pt x="5207" y="4727"/>
                                <a:pt x="5208" y="4724"/>
                                <a:pt x="5210" y="4714"/>
                              </a:cubicBezTo>
                              <a:cubicBezTo>
                                <a:pt x="5182" y="4771"/>
                                <a:pt x="5156" y="4827"/>
                                <a:pt x="5131" y="4885"/>
                              </a:cubicBezTo>
                              <a:cubicBezTo>
                                <a:pt x="5066" y="5041"/>
                                <a:pt x="5014" y="5200"/>
                                <a:pt x="4970" y="5363"/>
                              </a:cubicBezTo>
                              <a:cubicBezTo>
                                <a:pt x="4931" y="5507"/>
                                <a:pt x="4882" y="5677"/>
                                <a:pt x="4900" y="5828"/>
                              </a:cubicBezTo>
                              <a:cubicBezTo>
                                <a:pt x="4908" y="5893"/>
                                <a:pt x="4940" y="5967"/>
                                <a:pt x="5013" y="5926"/>
                              </a:cubicBezTo>
                              <a:cubicBezTo>
                                <a:pt x="5026" y="5916"/>
                                <a:pt x="5039" y="5906"/>
                                <a:pt x="5052" y="5896"/>
                              </a:cubicBezTo>
                            </a:path>
                            <a:path w="18316" h="2440">
                              <a:moveTo>
                                <a:pt x="5260" y="5314"/>
                              </a:moveTo>
                              <a:cubicBezTo>
                                <a:pt x="5284" y="5339"/>
                                <a:pt x="5287" y="5366"/>
                                <a:pt x="5295" y="5400"/>
                              </a:cubicBezTo>
                              <a:cubicBezTo>
                                <a:pt x="5317" y="5491"/>
                                <a:pt x="5339" y="5610"/>
                                <a:pt x="5404" y="5682"/>
                              </a:cubicBezTo>
                              <a:cubicBezTo>
                                <a:pt x="5427" y="5707"/>
                                <a:pt x="5458" y="5687"/>
                                <a:pt x="5472" y="5664"/>
                              </a:cubicBezTo>
                              <a:cubicBezTo>
                                <a:pt x="5477" y="5653"/>
                                <a:pt x="5481" y="5642"/>
                                <a:pt x="5486" y="5631"/>
                              </a:cubicBezTo>
                            </a:path>
                            <a:path w="18316" h="2440">
                              <a:moveTo>
                                <a:pt x="5554" y="5360"/>
                              </a:moveTo>
                              <a:cubicBezTo>
                                <a:pt x="5498" y="5365"/>
                                <a:pt x="5481" y="5415"/>
                                <a:pt x="5443" y="5458"/>
                              </a:cubicBezTo>
                              <a:cubicBezTo>
                                <a:pt x="5383" y="5525"/>
                                <a:pt x="5328" y="5593"/>
                                <a:pt x="5273" y="5664"/>
                              </a:cubicBezTo>
                              <a:cubicBezTo>
                                <a:pt x="5249" y="5697"/>
                                <a:pt x="5244" y="5706"/>
                                <a:pt x="5223" y="5720"/>
                              </a:cubicBezTo>
                            </a:path>
                            <a:path w="18316" h="2440">
                              <a:moveTo>
                                <a:pt x="5870" y="5016"/>
                              </a:moveTo>
                              <a:cubicBezTo>
                                <a:pt x="5908" y="5032"/>
                                <a:pt x="5882" y="5076"/>
                                <a:pt x="5877" y="5109"/>
                              </a:cubicBezTo>
                              <a:cubicBezTo>
                                <a:pt x="5864" y="5196"/>
                                <a:pt x="5857" y="5286"/>
                                <a:pt x="5836" y="5371"/>
                              </a:cubicBezTo>
                              <a:cubicBezTo>
                                <a:pt x="5817" y="5446"/>
                                <a:pt x="5796" y="5519"/>
                                <a:pt x="5770" y="5592"/>
                              </a:cubicBezTo>
                            </a:path>
                            <a:path w="18316" h="2440">
                              <a:moveTo>
                                <a:pt x="5747" y="5417"/>
                              </a:moveTo>
                              <a:cubicBezTo>
                                <a:pt x="5783" y="5438"/>
                                <a:pt x="5804" y="5422"/>
                                <a:pt x="5843" y="5407"/>
                              </a:cubicBezTo>
                              <a:cubicBezTo>
                                <a:pt x="5890" y="5388"/>
                                <a:pt x="5907" y="5381"/>
                                <a:pt x="5940" y="5370"/>
                              </a:cubicBezTo>
                            </a:path>
                            <a:path w="18316" h="2440">
                              <a:moveTo>
                                <a:pt x="6253" y="5128"/>
                              </a:moveTo>
                              <a:cubicBezTo>
                                <a:pt x="6274" y="5121"/>
                                <a:pt x="6297" y="5110"/>
                                <a:pt x="6317" y="5106"/>
                              </a:cubicBezTo>
                              <a:cubicBezTo>
                                <a:pt x="6344" y="5101"/>
                                <a:pt x="6377" y="5101"/>
                                <a:pt x="6401" y="5116"/>
                              </a:cubicBezTo>
                              <a:cubicBezTo>
                                <a:pt x="6423" y="5130"/>
                                <a:pt x="6423" y="5162"/>
                                <a:pt x="6415" y="5184"/>
                              </a:cubicBezTo>
                              <a:cubicBezTo>
                                <a:pt x="6405" y="5212"/>
                                <a:pt x="6379" y="5231"/>
                                <a:pt x="6366" y="5257"/>
                              </a:cubicBezTo>
                              <a:cubicBezTo>
                                <a:pt x="6349" y="5292"/>
                                <a:pt x="6351" y="5327"/>
                                <a:pt x="6357" y="5364"/>
                              </a:cubicBezTo>
                              <a:cubicBezTo>
                                <a:pt x="6373" y="5458"/>
                                <a:pt x="6416" y="5551"/>
                                <a:pt x="6385" y="5647"/>
                              </a:cubicBezTo>
                              <a:cubicBezTo>
                                <a:pt x="6363" y="5714"/>
                                <a:pt x="6303" y="5752"/>
                                <a:pt x="6240" y="5774"/>
                              </a:cubicBezTo>
                              <a:cubicBezTo>
                                <a:pt x="6187" y="5793"/>
                                <a:pt x="6108" y="5809"/>
                                <a:pt x="6058" y="5770"/>
                              </a:cubicBezTo>
                              <a:cubicBezTo>
                                <a:pt x="6014" y="5735"/>
                                <a:pt x="6030" y="5685"/>
                                <a:pt x="6032" y="5637"/>
                              </a:cubicBezTo>
                            </a:path>
                            <a:path w="18316" h="2440">
                              <a:moveTo>
                                <a:pt x="6661" y="4845"/>
                              </a:moveTo>
                              <a:cubicBezTo>
                                <a:pt x="6709" y="4875"/>
                                <a:pt x="6728" y="4884"/>
                                <a:pt x="6743" y="4949"/>
                              </a:cubicBezTo>
                              <a:cubicBezTo>
                                <a:pt x="6775" y="5085"/>
                                <a:pt x="6759" y="5234"/>
                                <a:pt x="6727" y="5368"/>
                              </a:cubicBezTo>
                              <a:cubicBezTo>
                                <a:pt x="6684" y="5550"/>
                                <a:pt x="6597" y="5738"/>
                                <a:pt x="6474" y="5880"/>
                              </a:cubicBezTo>
                              <a:cubicBezTo>
                                <a:pt x="6374" y="5996"/>
                                <a:pt x="6275" y="6044"/>
                                <a:pt x="6129" y="6057"/>
                              </a:cubicBezTo>
                            </a:path>
                            <a:path w="18316" h="2440">
                              <a:moveTo>
                                <a:pt x="7694" y="4884"/>
                              </a:moveTo>
                              <a:cubicBezTo>
                                <a:pt x="7716" y="4880"/>
                                <a:pt x="7709" y="4936"/>
                                <a:pt x="7709" y="4967"/>
                              </a:cubicBezTo>
                              <a:cubicBezTo>
                                <a:pt x="7708" y="5049"/>
                                <a:pt x="7705" y="5131"/>
                                <a:pt x="7699" y="5213"/>
                              </a:cubicBezTo>
                              <a:cubicBezTo>
                                <a:pt x="7694" y="5283"/>
                                <a:pt x="7681" y="5352"/>
                                <a:pt x="7672" y="5421"/>
                              </a:cubicBezTo>
                              <a:cubicBezTo>
                                <a:pt x="7669" y="5446"/>
                                <a:pt x="7678" y="5467"/>
                                <a:pt x="7658" y="5442"/>
                              </a:cubicBezTo>
                            </a:path>
                            <a:path w="18316" h="2440">
                              <a:moveTo>
                                <a:pt x="8184" y="4807"/>
                              </a:moveTo>
                              <a:cubicBezTo>
                                <a:pt x="8158" y="4805"/>
                                <a:pt x="8132" y="4823"/>
                                <a:pt x="8114" y="4843"/>
                              </a:cubicBezTo>
                              <a:cubicBezTo>
                                <a:pt x="8078" y="4883"/>
                                <a:pt x="8044" y="4931"/>
                                <a:pt x="8018" y="4978"/>
                              </a:cubicBezTo>
                              <a:cubicBezTo>
                                <a:pt x="7997" y="5017"/>
                                <a:pt x="7981" y="5052"/>
                                <a:pt x="7983" y="5096"/>
                              </a:cubicBezTo>
                              <a:cubicBezTo>
                                <a:pt x="8015" y="5105"/>
                                <a:pt x="8039" y="5080"/>
                                <a:pt x="8063" y="5057"/>
                              </a:cubicBezTo>
                              <a:cubicBezTo>
                                <a:pt x="8096" y="5025"/>
                                <a:pt x="8122" y="4984"/>
                                <a:pt x="8157" y="4954"/>
                              </a:cubicBezTo>
                              <a:cubicBezTo>
                                <a:pt x="8161" y="4951"/>
                                <a:pt x="8166" y="4949"/>
                                <a:pt x="8170" y="4946"/>
                              </a:cubicBezTo>
                              <a:cubicBezTo>
                                <a:pt x="8175" y="5000"/>
                                <a:pt x="8161" y="5050"/>
                                <a:pt x="8150" y="5105"/>
                              </a:cubicBezTo>
                              <a:cubicBezTo>
                                <a:pt x="8136" y="5176"/>
                                <a:pt x="8125" y="5245"/>
                                <a:pt x="8118" y="5316"/>
                              </a:cubicBezTo>
                              <a:cubicBezTo>
                                <a:pt x="8114" y="5343"/>
                                <a:pt x="8112" y="5349"/>
                                <a:pt x="8114" y="5366"/>
                              </a:cubicBezTo>
                            </a:path>
                            <a:path w="18316" h="2440">
                              <a:moveTo>
                                <a:pt x="8339" y="5084"/>
                              </a:moveTo>
                              <a:cubicBezTo>
                                <a:pt x="8343" y="5111"/>
                                <a:pt x="8341" y="5143"/>
                                <a:pt x="8345" y="5167"/>
                              </a:cubicBezTo>
                              <a:cubicBezTo>
                                <a:pt x="8352" y="5207"/>
                                <a:pt x="8379" y="5251"/>
                                <a:pt x="8404" y="5282"/>
                              </a:cubicBezTo>
                              <a:cubicBezTo>
                                <a:pt x="8425" y="5309"/>
                                <a:pt x="8461" y="5341"/>
                                <a:pt x="8497" y="5345"/>
                              </a:cubicBezTo>
                              <a:cubicBezTo>
                                <a:pt x="8532" y="5349"/>
                                <a:pt x="8550" y="5308"/>
                                <a:pt x="8565" y="5285"/>
                              </a:cubicBezTo>
                            </a:path>
                            <a:path w="18316" h="2440">
                              <a:moveTo>
                                <a:pt x="8580" y="5118"/>
                              </a:moveTo>
                              <a:cubicBezTo>
                                <a:pt x="8539" y="5164"/>
                                <a:pt x="8498" y="5210"/>
                                <a:pt x="8459" y="5257"/>
                              </a:cubicBezTo>
                              <a:cubicBezTo>
                                <a:pt x="8414" y="5311"/>
                                <a:pt x="8386" y="5382"/>
                                <a:pt x="8333" y="5428"/>
                              </a:cubicBezTo>
                              <a:cubicBezTo>
                                <a:pt x="8326" y="5432"/>
                                <a:pt x="8318" y="5436"/>
                                <a:pt x="8311" y="5440"/>
                              </a:cubicBezTo>
                            </a:path>
                            <a:path w="18316" h="2440">
                              <a:moveTo>
                                <a:pt x="8957" y="4847"/>
                              </a:moveTo>
                              <a:cubicBezTo>
                                <a:pt x="8969" y="4840"/>
                                <a:pt x="8974" y="4837"/>
                                <a:pt x="8984" y="4838"/>
                              </a:cubicBezTo>
                              <a:cubicBezTo>
                                <a:pt x="8996" y="4874"/>
                                <a:pt x="8992" y="4911"/>
                                <a:pt x="8992" y="4951"/>
                              </a:cubicBezTo>
                              <a:cubicBezTo>
                                <a:pt x="8993" y="5044"/>
                                <a:pt x="8976" y="5128"/>
                                <a:pt x="8962" y="5219"/>
                              </a:cubicBezTo>
                              <a:cubicBezTo>
                                <a:pt x="8958" y="5248"/>
                                <a:pt x="8960" y="5293"/>
                                <a:pt x="8930" y="5291"/>
                              </a:cubicBezTo>
                            </a:path>
                            <a:path w="18316" h="2440">
                              <a:moveTo>
                                <a:pt x="8863" y="5111"/>
                              </a:moveTo>
                              <a:cubicBezTo>
                                <a:pt x="8879" y="5143"/>
                                <a:pt x="8922" y="5126"/>
                                <a:pt x="8957" y="5109"/>
                              </a:cubicBezTo>
                              <a:cubicBezTo>
                                <a:pt x="9024" y="5077"/>
                                <a:pt x="9094" y="5047"/>
                                <a:pt x="9161" y="5012"/>
                              </a:cubicBezTo>
                              <a:cubicBezTo>
                                <a:pt x="9176" y="5003"/>
                                <a:pt x="9191" y="4995"/>
                                <a:pt x="9206" y="4986"/>
                              </a:cubicBezTo>
                            </a:path>
                            <a:path w="18316" h="2440">
                              <a:moveTo>
                                <a:pt x="9936" y="4604"/>
                              </a:moveTo>
                              <a:cubicBezTo>
                                <a:pt x="9943" y="4676"/>
                                <a:pt x="9927" y="4728"/>
                                <a:pt x="9910" y="4798"/>
                              </a:cubicBezTo>
                              <a:cubicBezTo>
                                <a:pt x="9884" y="4904"/>
                                <a:pt x="9867" y="5013"/>
                                <a:pt x="9839" y="5119"/>
                              </a:cubicBezTo>
                              <a:cubicBezTo>
                                <a:pt x="9825" y="5171"/>
                                <a:pt x="9819" y="5220"/>
                                <a:pt x="9809" y="5272"/>
                              </a:cubicBezTo>
                            </a:path>
                            <a:path w="18316" h="2440">
                              <a:moveTo>
                                <a:pt x="7183" y="5675"/>
                              </a:moveTo>
                              <a:cubicBezTo>
                                <a:pt x="7214" y="5688"/>
                                <a:pt x="7242" y="5713"/>
                                <a:pt x="7295" y="5722"/>
                              </a:cubicBezTo>
                              <a:cubicBezTo>
                                <a:pt x="7449" y="5748"/>
                                <a:pt x="7616" y="5742"/>
                                <a:pt x="7771" y="5742"/>
                              </a:cubicBezTo>
                              <a:cubicBezTo>
                                <a:pt x="8341" y="5741"/>
                                <a:pt x="8910" y="5702"/>
                                <a:pt x="9479" y="5677"/>
                              </a:cubicBezTo>
                              <a:cubicBezTo>
                                <a:pt x="9927" y="5657"/>
                                <a:pt x="10374" y="5638"/>
                                <a:pt x="10822" y="5616"/>
                              </a:cubicBezTo>
                            </a:path>
                            <a:path w="18316" h="2440">
                              <a:moveTo>
                                <a:pt x="11590" y="5426"/>
                              </a:moveTo>
                              <a:cubicBezTo>
                                <a:pt x="11587" y="5439"/>
                                <a:pt x="11607" y="5435"/>
                                <a:pt x="11628" y="5437"/>
                              </a:cubicBezTo>
                              <a:cubicBezTo>
                                <a:pt x="11670" y="5441"/>
                                <a:pt x="11712" y="5442"/>
                                <a:pt x="11754" y="5444"/>
                              </a:cubicBezTo>
                              <a:cubicBezTo>
                                <a:pt x="11806" y="5447"/>
                                <a:pt x="11854" y="5446"/>
                                <a:pt x="11906" y="5439"/>
                              </a:cubicBezTo>
                            </a:path>
                            <a:path w="18316" h="2440">
                              <a:moveTo>
                                <a:pt x="11637" y="5684"/>
                              </a:moveTo>
                              <a:cubicBezTo>
                                <a:pt x="11619" y="5709"/>
                                <a:pt x="11613" y="5714"/>
                                <a:pt x="11617" y="5734"/>
                              </a:cubicBezTo>
                              <a:cubicBezTo>
                                <a:pt x="11690" y="5739"/>
                                <a:pt x="11752" y="5710"/>
                                <a:pt x="11821" y="5685"/>
                              </a:cubicBezTo>
                            </a:path>
                            <a:path w="18316" h="2440">
                              <a:moveTo>
                                <a:pt x="12307" y="5065"/>
                              </a:moveTo>
                              <a:cubicBezTo>
                                <a:pt x="12320" y="5090"/>
                                <a:pt x="12331" y="5113"/>
                                <a:pt x="12341" y="5139"/>
                              </a:cubicBezTo>
                              <a:cubicBezTo>
                                <a:pt x="12361" y="5189"/>
                                <a:pt x="12376" y="5241"/>
                                <a:pt x="12392" y="5292"/>
                              </a:cubicBezTo>
                              <a:cubicBezTo>
                                <a:pt x="12409" y="5347"/>
                                <a:pt x="12425" y="5402"/>
                                <a:pt x="12455" y="5452"/>
                              </a:cubicBezTo>
                              <a:cubicBezTo>
                                <a:pt x="12468" y="5474"/>
                                <a:pt x="12496" y="5509"/>
                                <a:pt x="12522" y="5482"/>
                              </a:cubicBezTo>
                              <a:cubicBezTo>
                                <a:pt x="12536" y="5461"/>
                                <a:pt x="12541" y="5452"/>
                                <a:pt x="12546" y="5435"/>
                              </a:cubicBezTo>
                            </a:path>
                            <a:path w="18316" h="2440">
                              <a:moveTo>
                                <a:pt x="12578" y="5153"/>
                              </a:moveTo>
                              <a:cubicBezTo>
                                <a:pt x="12538" y="5207"/>
                                <a:pt x="12501" y="5261"/>
                                <a:pt x="12462" y="5316"/>
                              </a:cubicBezTo>
                              <a:cubicBezTo>
                                <a:pt x="12413" y="5384"/>
                                <a:pt x="12365" y="5452"/>
                                <a:pt x="12313" y="5517"/>
                              </a:cubicBezTo>
                              <a:cubicBezTo>
                                <a:pt x="12294" y="5542"/>
                                <a:pt x="12292" y="5549"/>
                                <a:pt x="12273" y="5555"/>
                              </a:cubicBezTo>
                            </a:path>
                            <a:path w="18316" h="2440">
                              <a:moveTo>
                                <a:pt x="12783" y="5048"/>
                              </a:moveTo>
                              <a:cubicBezTo>
                                <a:pt x="12797" y="5079"/>
                                <a:pt x="12805" y="5104"/>
                                <a:pt x="12807" y="5138"/>
                              </a:cubicBezTo>
                              <a:cubicBezTo>
                                <a:pt x="12810" y="5195"/>
                                <a:pt x="12803" y="5253"/>
                                <a:pt x="12793" y="5309"/>
                              </a:cubicBezTo>
                              <a:cubicBezTo>
                                <a:pt x="12784" y="5358"/>
                                <a:pt x="12771" y="5409"/>
                                <a:pt x="12740" y="5445"/>
                              </a:cubicBezTo>
                              <a:cubicBezTo>
                                <a:pt x="12715" y="5474"/>
                                <a:pt x="12714" y="5428"/>
                                <a:pt x="12711" y="5411"/>
                              </a:cubicBezTo>
                            </a:path>
                            <a:path w="18316" h="2440">
                              <a:moveTo>
                                <a:pt x="12731" y="5217"/>
                              </a:moveTo>
                              <a:cubicBezTo>
                                <a:pt x="12754" y="5256"/>
                                <a:pt x="12764" y="5257"/>
                                <a:pt x="12807" y="5261"/>
                              </a:cubicBezTo>
                              <a:cubicBezTo>
                                <a:pt x="12857" y="5266"/>
                                <a:pt x="12903" y="5255"/>
                                <a:pt x="12949" y="5233"/>
                              </a:cubicBezTo>
                              <a:cubicBezTo>
                                <a:pt x="12959" y="5228"/>
                                <a:pt x="12968" y="5222"/>
                                <a:pt x="12978" y="5217"/>
                              </a:cubicBezTo>
                            </a:path>
                            <a:path w="18316" h="2440">
                              <a:moveTo>
                                <a:pt x="13153" y="4997"/>
                              </a:moveTo>
                              <a:cubicBezTo>
                                <a:pt x="13176" y="4991"/>
                                <a:pt x="13202" y="4980"/>
                                <a:pt x="13225" y="4977"/>
                              </a:cubicBezTo>
                              <a:cubicBezTo>
                                <a:pt x="13258" y="4973"/>
                                <a:pt x="13304" y="4974"/>
                                <a:pt x="13330" y="4999"/>
                              </a:cubicBezTo>
                              <a:cubicBezTo>
                                <a:pt x="13362" y="5031"/>
                                <a:pt x="13337" y="5080"/>
                                <a:pt x="13317" y="5109"/>
                              </a:cubicBezTo>
                              <a:cubicBezTo>
                                <a:pt x="13271" y="5178"/>
                                <a:pt x="13201" y="5227"/>
                                <a:pt x="13140" y="5282"/>
                              </a:cubicBezTo>
                              <a:cubicBezTo>
                                <a:pt x="13116" y="5304"/>
                                <a:pt x="13104" y="5317"/>
                                <a:pt x="13092" y="5346"/>
                              </a:cubicBezTo>
                              <a:cubicBezTo>
                                <a:pt x="13127" y="5364"/>
                                <a:pt x="13178" y="5365"/>
                                <a:pt x="13218" y="5356"/>
                              </a:cubicBezTo>
                              <a:cubicBezTo>
                                <a:pt x="13277" y="5342"/>
                                <a:pt x="13354" y="5323"/>
                                <a:pt x="13407" y="5292"/>
                              </a:cubicBezTo>
                              <a:cubicBezTo>
                                <a:pt x="13416" y="5284"/>
                                <a:pt x="13425" y="5277"/>
                                <a:pt x="13434" y="5269"/>
                              </a:cubicBezTo>
                            </a:path>
                            <a:path w="18316" h="2440">
                              <a:moveTo>
                                <a:pt x="13592" y="4836"/>
                              </a:moveTo>
                              <a:cubicBezTo>
                                <a:pt x="13602" y="4923"/>
                                <a:pt x="13602" y="5000"/>
                                <a:pt x="13597" y="5087"/>
                              </a:cubicBezTo>
                              <a:cubicBezTo>
                                <a:pt x="13590" y="5206"/>
                                <a:pt x="13572" y="5297"/>
                                <a:pt x="13518" y="5403"/>
                              </a:cubicBezTo>
                              <a:cubicBezTo>
                                <a:pt x="13458" y="5523"/>
                                <a:pt x="13375" y="5583"/>
                                <a:pt x="13264" y="5652"/>
                              </a:cubicBezTo>
                            </a:path>
                            <a:path w="18316" h="2440">
                              <a:moveTo>
                                <a:pt x="12252" y="4939"/>
                              </a:moveTo>
                              <a:cubicBezTo>
                                <a:pt x="12183" y="5047"/>
                                <a:pt x="12108" y="5160"/>
                                <a:pt x="12083" y="5289"/>
                              </a:cubicBezTo>
                              <a:cubicBezTo>
                                <a:pt x="12056" y="5431"/>
                                <a:pt x="12086" y="5585"/>
                                <a:pt x="12202" y="5678"/>
                              </a:cubicBezTo>
                              <a:cubicBezTo>
                                <a:pt x="12296" y="5730"/>
                                <a:pt x="12329" y="5748"/>
                                <a:pt x="12404" y="5751"/>
                              </a:cubicBezTo>
                            </a:path>
                            <a:path w="18316" h="2440">
                              <a:moveTo>
                                <a:pt x="14001" y="4781"/>
                              </a:moveTo>
                              <a:cubicBezTo>
                                <a:pt x="13981" y="4779"/>
                                <a:pt x="13973" y="4763"/>
                                <a:pt x="13953" y="4794"/>
                              </a:cubicBezTo>
                              <a:cubicBezTo>
                                <a:pt x="13915" y="4853"/>
                                <a:pt x="13890" y="4937"/>
                                <a:pt x="13868" y="5003"/>
                              </a:cubicBezTo>
                              <a:cubicBezTo>
                                <a:pt x="13818" y="5151"/>
                                <a:pt x="13763" y="5311"/>
                                <a:pt x="13744" y="5466"/>
                              </a:cubicBezTo>
                              <a:cubicBezTo>
                                <a:pt x="13740" y="5500"/>
                                <a:pt x="13721" y="5621"/>
                                <a:pt x="13767" y="5641"/>
                              </a:cubicBezTo>
                              <a:cubicBezTo>
                                <a:pt x="13777" y="5636"/>
                                <a:pt x="13787" y="5631"/>
                                <a:pt x="13797" y="5626"/>
                              </a:cubicBezTo>
                            </a:path>
                            <a:path w="18316" h="2440">
                              <a:moveTo>
                                <a:pt x="14064" y="5251"/>
                              </a:moveTo>
                              <a:cubicBezTo>
                                <a:pt x="14069" y="5286"/>
                                <a:pt x="14081" y="5309"/>
                                <a:pt x="14103" y="5338"/>
                              </a:cubicBezTo>
                              <a:cubicBezTo>
                                <a:pt x="14130" y="5373"/>
                                <a:pt x="14159" y="5412"/>
                                <a:pt x="14189" y="5444"/>
                              </a:cubicBezTo>
                              <a:cubicBezTo>
                                <a:pt x="14207" y="5463"/>
                                <a:pt x="14217" y="5467"/>
                                <a:pt x="14240" y="5469"/>
                              </a:cubicBezTo>
                            </a:path>
                            <a:path w="18316" h="2440">
                              <a:moveTo>
                                <a:pt x="14300" y="5213"/>
                              </a:moveTo>
                              <a:cubicBezTo>
                                <a:pt x="14244" y="5279"/>
                                <a:pt x="14187" y="5343"/>
                                <a:pt x="14133" y="5410"/>
                              </a:cubicBezTo>
                              <a:cubicBezTo>
                                <a:pt x="14093" y="5460"/>
                                <a:pt x="14072" y="5619"/>
                                <a:pt x="14029" y="5571"/>
                              </a:cubicBezTo>
                              <a:cubicBezTo>
                                <a:pt x="14032" y="5563"/>
                                <a:pt x="14034" y="5555"/>
                                <a:pt x="14037" y="5547"/>
                              </a:cubicBezTo>
                            </a:path>
                            <a:path w="18316" h="2440">
                              <a:moveTo>
                                <a:pt x="14572" y="4987"/>
                              </a:moveTo>
                              <a:cubicBezTo>
                                <a:pt x="14566" y="5017"/>
                                <a:pt x="14568" y="5045"/>
                                <a:pt x="14565" y="5076"/>
                              </a:cubicBezTo>
                              <a:cubicBezTo>
                                <a:pt x="14560" y="5137"/>
                                <a:pt x="14551" y="5197"/>
                                <a:pt x="14545" y="5258"/>
                              </a:cubicBezTo>
                              <a:cubicBezTo>
                                <a:pt x="14539" y="5315"/>
                                <a:pt x="14528" y="5367"/>
                                <a:pt x="14510" y="5421"/>
                              </a:cubicBezTo>
                              <a:cubicBezTo>
                                <a:pt x="14508" y="5428"/>
                                <a:pt x="14505" y="5434"/>
                                <a:pt x="14503" y="5441"/>
                              </a:cubicBezTo>
                            </a:path>
                            <a:path w="18316" h="2440">
                              <a:moveTo>
                                <a:pt x="14462" y="5237"/>
                              </a:moveTo>
                              <a:cubicBezTo>
                                <a:pt x="14457" y="5248"/>
                                <a:pt x="14455" y="5252"/>
                                <a:pt x="14464" y="5259"/>
                              </a:cubicBezTo>
                              <a:cubicBezTo>
                                <a:pt x="14509" y="5263"/>
                                <a:pt x="14551" y="5248"/>
                                <a:pt x="14594" y="5233"/>
                              </a:cubicBezTo>
                              <a:cubicBezTo>
                                <a:pt x="14610" y="5227"/>
                                <a:pt x="14626" y="5221"/>
                                <a:pt x="14642" y="5215"/>
                              </a:cubicBezTo>
                            </a:path>
                            <a:path w="18316" h="2440">
                              <a:moveTo>
                                <a:pt x="14854" y="5075"/>
                              </a:moveTo>
                              <a:cubicBezTo>
                                <a:pt x="14872" y="5050"/>
                                <a:pt x="14897" y="5051"/>
                                <a:pt x="14930" y="5052"/>
                              </a:cubicBezTo>
                              <a:cubicBezTo>
                                <a:pt x="14966" y="5053"/>
                                <a:pt x="15021" y="5065"/>
                                <a:pt x="15026" y="5108"/>
                              </a:cubicBezTo>
                              <a:cubicBezTo>
                                <a:pt x="15030" y="5144"/>
                                <a:pt x="15005" y="5173"/>
                                <a:pt x="14987" y="5201"/>
                              </a:cubicBezTo>
                              <a:cubicBezTo>
                                <a:pt x="14968" y="5231"/>
                                <a:pt x="14950" y="5258"/>
                                <a:pt x="14946" y="5295"/>
                              </a:cubicBezTo>
                              <a:cubicBezTo>
                                <a:pt x="14942" y="5339"/>
                                <a:pt x="14954" y="5381"/>
                                <a:pt x="14940" y="5424"/>
                              </a:cubicBezTo>
                              <a:cubicBezTo>
                                <a:pt x="14927" y="5466"/>
                                <a:pt x="14905" y="5485"/>
                                <a:pt x="14866" y="5501"/>
                              </a:cubicBezTo>
                              <a:cubicBezTo>
                                <a:pt x="14828" y="5517"/>
                                <a:pt x="14788" y="5506"/>
                                <a:pt x="14770" y="5466"/>
                              </a:cubicBezTo>
                              <a:cubicBezTo>
                                <a:pt x="14768" y="5455"/>
                                <a:pt x="14765" y="5445"/>
                                <a:pt x="14763" y="5434"/>
                              </a:cubicBezTo>
                            </a:path>
                            <a:path w="18316" h="2440">
                              <a:moveTo>
                                <a:pt x="15229" y="4941"/>
                              </a:moveTo>
                              <a:cubicBezTo>
                                <a:pt x="15249" y="5008"/>
                                <a:pt x="15260" y="5069"/>
                                <a:pt x="15259" y="5140"/>
                              </a:cubicBezTo>
                              <a:cubicBezTo>
                                <a:pt x="15257" y="5238"/>
                                <a:pt x="15238" y="5317"/>
                                <a:pt x="15205" y="5408"/>
                              </a:cubicBezTo>
                              <a:cubicBezTo>
                                <a:pt x="15168" y="5510"/>
                                <a:pt x="15111" y="5563"/>
                                <a:pt x="15027" y="5628"/>
                              </a:cubicBezTo>
                            </a:path>
                            <a:path w="18316" h="2440">
                              <a:moveTo>
                                <a:pt x="15877" y="4665"/>
                              </a:moveTo>
                              <a:cubicBezTo>
                                <a:pt x="15853" y="4656"/>
                                <a:pt x="15851" y="4657"/>
                                <a:pt x="15839" y="4636"/>
                              </a:cubicBezTo>
                            </a:path>
                            <a:path w="18316" h="2440">
                              <a:moveTo>
                                <a:pt x="15869" y="4497"/>
                              </a:moveTo>
                              <a:cubicBezTo>
                                <a:pt x="15855" y="4505"/>
                                <a:pt x="15858" y="4511"/>
                                <a:pt x="15843" y="4516"/>
                              </a:cubicBezTo>
                              <a:cubicBezTo>
                                <a:pt x="15816" y="4525"/>
                                <a:pt x="15787" y="4530"/>
                                <a:pt x="15759" y="4537"/>
                              </a:cubicBezTo>
                              <a:cubicBezTo>
                                <a:pt x="15722" y="4546"/>
                                <a:pt x="15568" y="4556"/>
                                <a:pt x="15555" y="4603"/>
                              </a:cubicBezTo>
                              <a:cubicBezTo>
                                <a:pt x="15551" y="4619"/>
                                <a:pt x="15580" y="4665"/>
                                <a:pt x="15582" y="4684"/>
                              </a:cubicBezTo>
                              <a:cubicBezTo>
                                <a:pt x="15600" y="4839"/>
                                <a:pt x="15574" y="5009"/>
                                <a:pt x="15564" y="5164"/>
                              </a:cubicBezTo>
                              <a:cubicBezTo>
                                <a:pt x="15551" y="5364"/>
                                <a:pt x="15533" y="5563"/>
                                <a:pt x="15509" y="5762"/>
                              </a:cubicBezTo>
                              <a:cubicBezTo>
                                <a:pt x="15500" y="5839"/>
                                <a:pt x="15490" y="5917"/>
                                <a:pt x="15486" y="5995"/>
                              </a:cubicBezTo>
                              <a:cubicBezTo>
                                <a:pt x="15479" y="6116"/>
                                <a:pt x="15475" y="6236"/>
                                <a:pt x="15459" y="6357"/>
                              </a:cubicBezTo>
                              <a:cubicBezTo>
                                <a:pt x="15463" y="6338"/>
                                <a:pt x="15460" y="6345"/>
                                <a:pt x="15466" y="6327"/>
                              </a:cubicBezTo>
                              <a:cubicBezTo>
                                <a:pt x="15474" y="6301"/>
                                <a:pt x="15477" y="6281"/>
                                <a:pt x="15502" y="6270"/>
                              </a:cubicBezTo>
                              <a:cubicBezTo>
                                <a:pt x="15533" y="6256"/>
                                <a:pt x="15605" y="6278"/>
                                <a:pt x="15638" y="6278"/>
                              </a:cubicBezTo>
                              <a:cubicBezTo>
                                <a:pt x="15707" y="6279"/>
                                <a:pt x="15784" y="6259"/>
                                <a:pt x="15850" y="6275"/>
                              </a:cubicBezTo>
                              <a:cubicBezTo>
                                <a:pt x="15867" y="6273"/>
                                <a:pt x="15873" y="6270"/>
                                <a:pt x="15873" y="6285"/>
                              </a:cubicBezTo>
                            </a:path>
                            <a:path w="18316" h="2440">
                              <a:moveTo>
                                <a:pt x="16348" y="4636"/>
                              </a:moveTo>
                              <a:cubicBezTo>
                                <a:pt x="16377" y="4636"/>
                                <a:pt x="16375" y="4627"/>
                                <a:pt x="16372" y="4662"/>
                              </a:cubicBezTo>
                              <a:cubicBezTo>
                                <a:pt x="16368" y="4721"/>
                                <a:pt x="16354" y="4779"/>
                                <a:pt x="16341" y="4837"/>
                              </a:cubicBezTo>
                              <a:cubicBezTo>
                                <a:pt x="16323" y="4916"/>
                                <a:pt x="16303" y="4996"/>
                                <a:pt x="16281" y="5074"/>
                              </a:cubicBezTo>
                              <a:cubicBezTo>
                                <a:pt x="16271" y="5109"/>
                                <a:pt x="16260" y="5142"/>
                                <a:pt x="16248" y="5176"/>
                              </a:cubicBezTo>
                              <a:cubicBezTo>
                                <a:pt x="16256" y="5127"/>
                                <a:pt x="16276" y="5079"/>
                                <a:pt x="16291" y="5032"/>
                              </a:cubicBezTo>
                              <a:cubicBezTo>
                                <a:pt x="16320" y="4941"/>
                                <a:pt x="16353" y="4852"/>
                                <a:pt x="16391" y="4764"/>
                              </a:cubicBezTo>
                              <a:cubicBezTo>
                                <a:pt x="16414" y="4711"/>
                                <a:pt x="16440" y="4633"/>
                                <a:pt x="16487" y="4595"/>
                              </a:cubicBezTo>
                              <a:cubicBezTo>
                                <a:pt x="16492" y="4593"/>
                                <a:pt x="16497" y="4592"/>
                                <a:pt x="16502" y="4590"/>
                              </a:cubicBezTo>
                              <a:cubicBezTo>
                                <a:pt x="16530" y="4636"/>
                                <a:pt x="16528" y="4686"/>
                                <a:pt x="16528" y="4740"/>
                              </a:cubicBezTo>
                              <a:cubicBezTo>
                                <a:pt x="16527" y="4826"/>
                                <a:pt x="16526" y="4915"/>
                                <a:pt x="16517" y="5001"/>
                              </a:cubicBezTo>
                              <a:cubicBezTo>
                                <a:pt x="16514" y="5027"/>
                                <a:pt x="16516" y="5118"/>
                                <a:pt x="16489" y="5134"/>
                              </a:cubicBezTo>
                              <a:cubicBezTo>
                                <a:pt x="16485" y="5133"/>
                                <a:pt x="16481" y="5131"/>
                                <a:pt x="16477" y="5130"/>
                              </a:cubicBezTo>
                            </a:path>
                            <a:path w="18316" h="2440">
                              <a:moveTo>
                                <a:pt x="16375" y="4923"/>
                              </a:moveTo>
                              <a:cubicBezTo>
                                <a:pt x="16367" y="4936"/>
                                <a:pt x="16365" y="4940"/>
                                <a:pt x="16367" y="4951"/>
                              </a:cubicBezTo>
                              <a:cubicBezTo>
                                <a:pt x="16416" y="4956"/>
                                <a:pt x="16463" y="4958"/>
                                <a:pt x="16512" y="4954"/>
                              </a:cubicBezTo>
                              <a:cubicBezTo>
                                <a:pt x="16548" y="4949"/>
                                <a:pt x="16560" y="4947"/>
                                <a:pt x="16585" y="4951"/>
                              </a:cubicBezTo>
                            </a:path>
                            <a:path w="18316" h="2440">
                              <a:moveTo>
                                <a:pt x="15889" y="5451"/>
                              </a:moveTo>
                              <a:cubicBezTo>
                                <a:pt x="15929" y="5479"/>
                                <a:pt x="15938" y="5485"/>
                                <a:pt x="15995" y="5487"/>
                              </a:cubicBezTo>
                              <a:cubicBezTo>
                                <a:pt x="16107" y="5491"/>
                                <a:pt x="16219" y="5492"/>
                                <a:pt x="16331" y="5494"/>
                              </a:cubicBezTo>
                              <a:cubicBezTo>
                                <a:pt x="16497" y="5498"/>
                                <a:pt x="16664" y="5495"/>
                                <a:pt x="16830" y="5499"/>
                              </a:cubicBezTo>
                              <a:cubicBezTo>
                                <a:pt x="16961" y="5502"/>
                                <a:pt x="17088" y="5504"/>
                                <a:pt x="17218" y="5484"/>
                              </a:cubicBezTo>
                              <a:cubicBezTo>
                                <a:pt x="17235" y="5481"/>
                                <a:pt x="17252" y="5477"/>
                                <a:pt x="17269" y="5474"/>
                              </a:cubicBezTo>
                            </a:path>
                            <a:path w="18316" h="2440">
                              <a:moveTo>
                                <a:pt x="16002" y="5902"/>
                              </a:moveTo>
                              <a:cubicBezTo>
                                <a:pt x="16015" y="5931"/>
                                <a:pt x="16032" y="5956"/>
                                <a:pt x="16047" y="5984"/>
                              </a:cubicBezTo>
                              <a:cubicBezTo>
                                <a:pt x="16074" y="6035"/>
                                <a:pt x="16098" y="6088"/>
                                <a:pt x="16120" y="6142"/>
                              </a:cubicBezTo>
                              <a:cubicBezTo>
                                <a:pt x="16140" y="6192"/>
                                <a:pt x="16164" y="6244"/>
                                <a:pt x="16180" y="6296"/>
                              </a:cubicBezTo>
                              <a:cubicBezTo>
                                <a:pt x="16186" y="6316"/>
                                <a:pt x="16181" y="6317"/>
                                <a:pt x="16200" y="6317"/>
                              </a:cubicBezTo>
                            </a:path>
                            <a:path w="18316" h="2440">
                              <a:moveTo>
                                <a:pt x="16298" y="5974"/>
                              </a:moveTo>
                              <a:cubicBezTo>
                                <a:pt x="16267" y="5982"/>
                                <a:pt x="16231" y="6002"/>
                                <a:pt x="16208" y="6024"/>
                              </a:cubicBezTo>
                              <a:cubicBezTo>
                                <a:pt x="16162" y="6068"/>
                                <a:pt x="16148" y="6126"/>
                                <a:pt x="16120" y="6179"/>
                              </a:cubicBezTo>
                              <a:cubicBezTo>
                                <a:pt x="16098" y="6220"/>
                                <a:pt x="16082" y="6252"/>
                                <a:pt x="16072" y="6297"/>
                              </a:cubicBezTo>
                            </a:path>
                            <a:path w="18316" h="2440">
                              <a:moveTo>
                                <a:pt x="16598" y="5867"/>
                              </a:moveTo>
                              <a:cubicBezTo>
                                <a:pt x="16609" y="5895"/>
                                <a:pt x="16599" y="5920"/>
                                <a:pt x="16595" y="5950"/>
                              </a:cubicBezTo>
                              <a:cubicBezTo>
                                <a:pt x="16585" y="6018"/>
                                <a:pt x="16581" y="6088"/>
                                <a:pt x="16569" y="6155"/>
                              </a:cubicBezTo>
                              <a:cubicBezTo>
                                <a:pt x="16561" y="6200"/>
                                <a:pt x="16546" y="6244"/>
                                <a:pt x="16532" y="6287"/>
                              </a:cubicBezTo>
                            </a:path>
                            <a:path w="18316" h="2440">
                              <a:moveTo>
                                <a:pt x="16508" y="6077"/>
                              </a:moveTo>
                              <a:cubicBezTo>
                                <a:pt x="16512" y="6092"/>
                                <a:pt x="16567" y="6075"/>
                                <a:pt x="16595" y="6068"/>
                              </a:cubicBezTo>
                              <a:cubicBezTo>
                                <a:pt x="16646" y="6056"/>
                                <a:pt x="16697" y="6043"/>
                                <a:pt x="16748" y="6032"/>
                              </a:cubicBezTo>
                            </a:path>
                            <a:path w="18316" h="2440">
                              <a:moveTo>
                                <a:pt x="17005" y="5902"/>
                              </a:moveTo>
                              <a:cubicBezTo>
                                <a:pt x="17014" y="5933"/>
                                <a:pt x="17035" y="5926"/>
                                <a:pt x="17069" y="5925"/>
                              </a:cubicBezTo>
                              <a:cubicBezTo>
                                <a:pt x="17124" y="5923"/>
                                <a:pt x="17173" y="5922"/>
                                <a:pt x="17224" y="5941"/>
                              </a:cubicBezTo>
                              <a:cubicBezTo>
                                <a:pt x="17243" y="5982"/>
                                <a:pt x="17217" y="6002"/>
                                <a:pt x="17180" y="6028"/>
                              </a:cubicBezTo>
                              <a:cubicBezTo>
                                <a:pt x="17119" y="6071"/>
                                <a:pt x="17049" y="6102"/>
                                <a:pt x="16987" y="6143"/>
                              </a:cubicBezTo>
                              <a:cubicBezTo>
                                <a:pt x="16953" y="6165"/>
                                <a:pt x="16908" y="6188"/>
                                <a:pt x="16923" y="6227"/>
                              </a:cubicBezTo>
                              <a:cubicBezTo>
                                <a:pt x="17001" y="6234"/>
                                <a:pt x="17070" y="6223"/>
                                <a:pt x="17145" y="6198"/>
                              </a:cubicBezTo>
                              <a:cubicBezTo>
                                <a:pt x="17169" y="6188"/>
                                <a:pt x="17194" y="6179"/>
                                <a:pt x="17218" y="6169"/>
                              </a:cubicBezTo>
                            </a:path>
                            <a:path w="18316" h="2440">
                              <a:moveTo>
                                <a:pt x="17946" y="4990"/>
                              </a:moveTo>
                              <a:cubicBezTo>
                                <a:pt x="17961" y="4978"/>
                                <a:pt x="17964" y="4975"/>
                                <a:pt x="17976" y="4971"/>
                              </a:cubicBezTo>
                              <a:cubicBezTo>
                                <a:pt x="18010" y="5000"/>
                                <a:pt x="18009" y="5042"/>
                                <a:pt x="18009" y="5089"/>
                              </a:cubicBezTo>
                              <a:cubicBezTo>
                                <a:pt x="18010" y="5181"/>
                                <a:pt x="17994" y="5269"/>
                                <a:pt x="17982" y="5360"/>
                              </a:cubicBezTo>
                              <a:cubicBezTo>
                                <a:pt x="17970" y="5452"/>
                                <a:pt x="17955" y="5536"/>
                                <a:pt x="17925" y="5623"/>
                              </a:cubicBezTo>
                              <a:cubicBezTo>
                                <a:pt x="17921" y="5634"/>
                                <a:pt x="17918" y="5644"/>
                                <a:pt x="17914" y="5655"/>
                              </a:cubicBezTo>
                            </a:path>
                            <a:path w="18316" h="2440">
                              <a:moveTo>
                                <a:pt x="17820" y="5338"/>
                              </a:moveTo>
                              <a:cubicBezTo>
                                <a:pt x="17811" y="5350"/>
                                <a:pt x="17807" y="5353"/>
                                <a:pt x="17815" y="5363"/>
                              </a:cubicBezTo>
                              <a:cubicBezTo>
                                <a:pt x="17877" y="5375"/>
                                <a:pt x="17931" y="5366"/>
                                <a:pt x="17992" y="5348"/>
                              </a:cubicBezTo>
                              <a:cubicBezTo>
                                <a:pt x="18069" y="5322"/>
                                <a:pt x="18096" y="5313"/>
                                <a:pt x="18145" y="5290"/>
                              </a:cubicBezTo>
                            </a:path>
                            <a:path w="18316" h="2440">
                              <a:moveTo>
                                <a:pt x="19044" y="4593"/>
                              </a:moveTo>
                              <a:cubicBezTo>
                                <a:pt x="19062" y="4628"/>
                                <a:pt x="19068" y="4664"/>
                                <a:pt x="19070" y="4705"/>
                              </a:cubicBezTo>
                              <a:cubicBezTo>
                                <a:pt x="19073" y="4775"/>
                                <a:pt x="19072" y="4847"/>
                                <a:pt x="19068" y="4917"/>
                              </a:cubicBezTo>
                              <a:cubicBezTo>
                                <a:pt x="19064" y="4982"/>
                                <a:pt x="19060" y="5049"/>
                                <a:pt x="19048" y="5113"/>
                              </a:cubicBezTo>
                              <a:cubicBezTo>
                                <a:pt x="19046" y="5121"/>
                                <a:pt x="19044" y="5130"/>
                                <a:pt x="19042" y="5138"/>
                              </a:cubicBezTo>
                              <a:cubicBezTo>
                                <a:pt x="19038" y="5104"/>
                                <a:pt x="19045" y="5097"/>
                                <a:pt x="19051" y="5064"/>
                              </a:cubicBezTo>
                              <a:cubicBezTo>
                                <a:pt x="19083" y="4900"/>
                                <a:pt x="19107" y="4723"/>
                                <a:pt x="19162" y="4565"/>
                              </a:cubicBezTo>
                              <a:cubicBezTo>
                                <a:pt x="19174" y="4531"/>
                                <a:pt x="19198" y="4467"/>
                                <a:pt x="19245" y="4472"/>
                              </a:cubicBezTo>
                              <a:cubicBezTo>
                                <a:pt x="19316" y="4480"/>
                                <a:pt x="19354" y="4577"/>
                                <a:pt x="19350" y="4637"/>
                              </a:cubicBezTo>
                              <a:cubicBezTo>
                                <a:pt x="19346" y="4693"/>
                                <a:pt x="19309" y="4733"/>
                                <a:pt x="19266" y="4765"/>
                              </a:cubicBezTo>
                              <a:cubicBezTo>
                                <a:pt x="19237" y="4786"/>
                                <a:pt x="19152" y="4809"/>
                                <a:pt x="19143" y="4848"/>
                              </a:cubicBezTo>
                              <a:cubicBezTo>
                                <a:pt x="19135" y="4883"/>
                                <a:pt x="19184" y="4927"/>
                                <a:pt x="19202" y="4950"/>
                              </a:cubicBezTo>
                              <a:cubicBezTo>
                                <a:pt x="19234" y="4991"/>
                                <a:pt x="19270" y="5037"/>
                                <a:pt x="19259" y="5092"/>
                              </a:cubicBezTo>
                              <a:cubicBezTo>
                                <a:pt x="19247" y="5151"/>
                                <a:pt x="19179" y="5174"/>
                                <a:pt x="19128" y="5186"/>
                              </a:cubicBezTo>
                              <a:cubicBezTo>
                                <a:pt x="19076" y="5198"/>
                                <a:pt x="19011" y="5205"/>
                                <a:pt x="18962" y="5178"/>
                              </a:cubicBezTo>
                              <a:cubicBezTo>
                                <a:pt x="18930" y="5160"/>
                                <a:pt x="18951" y="5154"/>
                                <a:pt x="18954" y="5130"/>
                              </a:cubicBezTo>
                            </a:path>
                            <a:path w="18316" h="2440">
                              <a:moveTo>
                                <a:pt x="18586" y="5477"/>
                              </a:moveTo>
                              <a:cubicBezTo>
                                <a:pt x="18664" y="5448"/>
                                <a:pt x="18748" y="5433"/>
                                <a:pt x="18831" y="5418"/>
                              </a:cubicBezTo>
                              <a:cubicBezTo>
                                <a:pt x="19098" y="5368"/>
                                <a:pt x="19368" y="5349"/>
                                <a:pt x="19637" y="5312"/>
                              </a:cubicBezTo>
                              <a:cubicBezTo>
                                <a:pt x="19847" y="5283"/>
                                <a:pt x="20056" y="5261"/>
                                <a:pt x="20267" y="5237"/>
                              </a:cubicBezTo>
                              <a:cubicBezTo>
                                <a:pt x="20297" y="5233"/>
                                <a:pt x="20328" y="5229"/>
                                <a:pt x="20358" y="5225"/>
                              </a:cubicBezTo>
                            </a:path>
                            <a:path w="18316" h="2440">
                              <a:moveTo>
                                <a:pt x="18731" y="5812"/>
                              </a:moveTo>
                              <a:cubicBezTo>
                                <a:pt x="18719" y="5847"/>
                                <a:pt x="18733" y="5866"/>
                                <a:pt x="18741" y="5903"/>
                              </a:cubicBezTo>
                              <a:cubicBezTo>
                                <a:pt x="18754" y="5965"/>
                                <a:pt x="18773" y="6024"/>
                                <a:pt x="18791" y="6085"/>
                              </a:cubicBezTo>
                              <a:cubicBezTo>
                                <a:pt x="18813" y="6162"/>
                                <a:pt x="18836" y="6237"/>
                                <a:pt x="18864" y="6312"/>
                              </a:cubicBezTo>
                              <a:cubicBezTo>
                                <a:pt x="18877" y="6347"/>
                                <a:pt x="18878" y="6331"/>
                                <a:pt x="18901" y="6308"/>
                              </a:cubicBezTo>
                            </a:path>
                            <a:path w="18316" h="2440">
                              <a:moveTo>
                                <a:pt x="18989" y="5937"/>
                              </a:moveTo>
                              <a:cubicBezTo>
                                <a:pt x="18943" y="5979"/>
                                <a:pt x="18897" y="6021"/>
                                <a:pt x="18856" y="6068"/>
                              </a:cubicBezTo>
                              <a:cubicBezTo>
                                <a:pt x="18819" y="6111"/>
                                <a:pt x="18787" y="6166"/>
                                <a:pt x="18761" y="6216"/>
                              </a:cubicBezTo>
                              <a:cubicBezTo>
                                <a:pt x="18752" y="6235"/>
                                <a:pt x="18749" y="6239"/>
                                <a:pt x="18749" y="6252"/>
                              </a:cubicBezTo>
                            </a:path>
                            <a:path w="18316" h="2440">
                              <a:moveTo>
                                <a:pt x="19415" y="5782"/>
                              </a:moveTo>
                              <a:cubicBezTo>
                                <a:pt x="19411" y="5815"/>
                                <a:pt x="19398" y="5844"/>
                                <a:pt x="19392" y="5875"/>
                              </a:cubicBezTo>
                              <a:cubicBezTo>
                                <a:pt x="19376" y="5955"/>
                                <a:pt x="19364" y="6044"/>
                                <a:pt x="19354" y="6125"/>
                              </a:cubicBezTo>
                              <a:cubicBezTo>
                                <a:pt x="19347" y="6182"/>
                                <a:pt x="19342" y="6224"/>
                                <a:pt x="19312" y="6273"/>
                              </a:cubicBezTo>
                            </a:path>
                            <a:path w="18316" h="2440">
                              <a:moveTo>
                                <a:pt x="19284" y="5991"/>
                              </a:moveTo>
                              <a:cubicBezTo>
                                <a:pt x="19293" y="6019"/>
                                <a:pt x="19323" y="5994"/>
                                <a:pt x="19349" y="5990"/>
                              </a:cubicBezTo>
                              <a:cubicBezTo>
                                <a:pt x="19412" y="5980"/>
                                <a:pt x="19468" y="5968"/>
                                <a:pt x="19529" y="5949"/>
                              </a:cubicBezTo>
                              <a:cubicBezTo>
                                <a:pt x="19543" y="5945"/>
                                <a:pt x="19556" y="5941"/>
                                <a:pt x="19570" y="5937"/>
                              </a:cubicBezTo>
                            </a:path>
                            <a:path w="18316" h="2440">
                              <a:moveTo>
                                <a:pt x="19768" y="5851"/>
                              </a:moveTo>
                              <a:cubicBezTo>
                                <a:pt x="19770" y="5855"/>
                                <a:pt x="19765" y="5857"/>
                                <a:pt x="19801" y="5852"/>
                              </a:cubicBezTo>
                              <a:cubicBezTo>
                                <a:pt x="19838" y="5847"/>
                                <a:pt x="19876" y="5840"/>
                                <a:pt x="19914" y="5838"/>
                              </a:cubicBezTo>
                              <a:cubicBezTo>
                                <a:pt x="19940" y="5837"/>
                                <a:pt x="19979" y="5833"/>
                                <a:pt x="19969" y="5873"/>
                              </a:cubicBezTo>
                              <a:cubicBezTo>
                                <a:pt x="19961" y="5903"/>
                                <a:pt x="19928" y="5934"/>
                                <a:pt x="19910" y="5958"/>
                              </a:cubicBezTo>
                              <a:cubicBezTo>
                                <a:pt x="19892" y="5983"/>
                                <a:pt x="19875" y="6009"/>
                                <a:pt x="19880" y="6041"/>
                              </a:cubicBezTo>
                              <a:cubicBezTo>
                                <a:pt x="19884" y="6071"/>
                                <a:pt x="19897" y="6097"/>
                                <a:pt x="19898" y="6128"/>
                              </a:cubicBezTo>
                              <a:cubicBezTo>
                                <a:pt x="19899" y="6169"/>
                                <a:pt x="19884" y="6198"/>
                                <a:pt x="19852" y="6224"/>
                              </a:cubicBezTo>
                              <a:cubicBezTo>
                                <a:pt x="19823" y="6248"/>
                                <a:pt x="19759" y="6275"/>
                                <a:pt x="19721" y="6274"/>
                              </a:cubicBezTo>
                              <a:cubicBezTo>
                                <a:pt x="19670" y="6272"/>
                                <a:pt x="19629" y="6239"/>
                                <a:pt x="19592" y="6209"/>
                              </a:cubicBezTo>
                            </a:path>
                            <a:path w="18316" h="2440">
                              <a:moveTo>
                                <a:pt x="20448" y="4636"/>
                              </a:moveTo>
                              <a:cubicBezTo>
                                <a:pt x="20446" y="4615"/>
                                <a:pt x="20444" y="4605"/>
                                <a:pt x="20438" y="4586"/>
                              </a:cubicBezTo>
                            </a:path>
                            <a:path w="18316" h="2440">
                              <a:moveTo>
                                <a:pt x="20358" y="4506"/>
                              </a:moveTo>
                              <a:cubicBezTo>
                                <a:pt x="20357" y="4484"/>
                                <a:pt x="20356" y="4463"/>
                                <a:pt x="20356" y="4441"/>
                              </a:cubicBezTo>
                              <a:cubicBezTo>
                                <a:pt x="20378" y="4441"/>
                                <a:pt x="20401" y="4444"/>
                                <a:pt x="20424" y="4444"/>
                              </a:cubicBezTo>
                              <a:cubicBezTo>
                                <a:pt x="20479" y="4444"/>
                                <a:pt x="20534" y="4439"/>
                                <a:pt x="20589" y="4436"/>
                              </a:cubicBezTo>
                              <a:cubicBezTo>
                                <a:pt x="20702" y="4429"/>
                                <a:pt x="20878" y="4398"/>
                                <a:pt x="20981" y="4462"/>
                              </a:cubicBezTo>
                              <a:cubicBezTo>
                                <a:pt x="21022" y="4488"/>
                                <a:pt x="21017" y="4526"/>
                                <a:pt x="21009" y="4569"/>
                              </a:cubicBezTo>
                              <a:cubicBezTo>
                                <a:pt x="20942" y="4931"/>
                                <a:pt x="20878" y="5284"/>
                                <a:pt x="20856" y="5653"/>
                              </a:cubicBezTo>
                              <a:cubicBezTo>
                                <a:pt x="20850" y="5758"/>
                                <a:pt x="20848" y="5864"/>
                                <a:pt x="20840" y="5969"/>
                              </a:cubicBezTo>
                              <a:cubicBezTo>
                                <a:pt x="20835" y="6035"/>
                                <a:pt x="20825" y="6067"/>
                                <a:pt x="20785" y="6117"/>
                              </a:cubicBezTo>
                              <a:cubicBezTo>
                                <a:pt x="20745" y="6167"/>
                                <a:pt x="20633" y="6187"/>
                                <a:pt x="20575" y="6198"/>
                              </a:cubicBezTo>
                              <a:cubicBezTo>
                                <a:pt x="20492" y="6214"/>
                                <a:pt x="20405" y="6225"/>
                                <a:pt x="20322" y="6205"/>
                              </a:cubicBezTo>
                              <a:cubicBezTo>
                                <a:pt x="20283" y="6190"/>
                                <a:pt x="20271" y="6188"/>
                                <a:pt x="20257" y="6163"/>
                              </a:cubicBezTo>
                            </a:path>
                            <a:path w="18316" h="2440">
                              <a:moveTo>
                                <a:pt x="7263" y="6868"/>
                              </a:moveTo>
                              <a:cubicBezTo>
                                <a:pt x="7224" y="6834"/>
                                <a:pt x="7193" y="6804"/>
                                <a:pt x="7157" y="6764"/>
                              </a:cubicBezTo>
                              <a:cubicBezTo>
                                <a:pt x="7201" y="6763"/>
                                <a:pt x="7245" y="6764"/>
                                <a:pt x="7290" y="6761"/>
                              </a:cubicBezTo>
                              <a:cubicBezTo>
                                <a:pt x="7438" y="6750"/>
                                <a:pt x="7586" y="6722"/>
                                <a:pt x="7733" y="6700"/>
                              </a:cubicBezTo>
                              <a:cubicBezTo>
                                <a:pt x="8547" y="6577"/>
                                <a:pt x="9360" y="6455"/>
                                <a:pt x="10174" y="6338"/>
                              </a:cubicBezTo>
                              <a:cubicBezTo>
                                <a:pt x="10450" y="6299"/>
                                <a:pt x="10726" y="6256"/>
                                <a:pt x="11001" y="6213"/>
                              </a:cubicBezTo>
                            </a:path>
                            <a:path w="18316" h="2440">
                              <a:moveTo>
                                <a:pt x="2745" y="5757"/>
                              </a:moveTo>
                              <a:cubicBezTo>
                                <a:pt x="2729" y="5763"/>
                                <a:pt x="2716" y="5770"/>
                                <a:pt x="2701" y="5776"/>
                              </a:cubicBezTo>
                              <a:cubicBezTo>
                                <a:pt x="2749" y="5817"/>
                                <a:pt x="2690" y="5828"/>
                                <a:pt x="2802" y="5830"/>
                              </a:cubicBezTo>
                              <a:cubicBezTo>
                                <a:pt x="3022" y="5834"/>
                                <a:pt x="3263" y="5770"/>
                                <a:pt x="3478" y="5734"/>
                              </a:cubicBezTo>
                              <a:cubicBezTo>
                                <a:pt x="3938" y="5657"/>
                                <a:pt x="4396" y="5564"/>
                                <a:pt x="4852" y="5466"/>
                              </a:cubicBezTo>
                              <a:cubicBezTo>
                                <a:pt x="5261" y="5377"/>
                                <a:pt x="5399" y="5347"/>
                                <a:pt x="5669" y="5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1,4429" coordsize="18316,2440" path="m3137,5292c3153,5317,3163,5344,3177,5371c3207,5429,3232,5490,3263,5548c3291,5600,3320,5656,3356,5703c3386,5742,3392,5704,3399,5675em3427,5257c3371,5347,3313,5435,3256,5524c3193,5621,3144,5720,3100,5825c3091,5847,3089,5845,3086,5868em3767,5134c3778,5181,3770,5225,3766,5274c3756,5387,3738,5507,3738,5620c3738,5666,3744,5759,3740,5714em3638,5495c3628,5519,3623,5534,3622,5560c3667,5579,3711,5571,3760,5560c3819,5547,3873,5525,3929,5504em4129,5167c4168,5161,4202,5157,4242,5161c4298,5167,4359,5190,4401,5230c4442,5269,4444,5329,4413,5376c4373,5437,4297,5483,4234,5516c4189,5540,4141,5557,4102,5589c4163,5598,4226,5587,4287,5576c4350,5564,4408,5547,4468,5525em4588,4777c4617,4824,4642,4867,4655,4924c4681,5043,4693,5168,4695,5290c4698,5488,4677,5702,4524,5842c4452,5908,4378,5921,4287,5946em3123,4917c2974,5086,2865,5251,2782,5463c2705,5660,2653,5923,2843,6080c3006,6216,3198,6142,3379,6116em5191,4810c5197,4787,5199,4768,5204,4744c5207,4727,5208,4724,5210,4714c5182,4771,5156,4827,5131,4885c5066,5041,5014,5200,4970,5363c4931,5507,4882,5677,4900,5828c4908,5893,4940,5967,5013,5926c5026,5916,5039,5906,5052,5896em5260,5314c5284,5339,5287,5366,5295,5400c5317,5491,5339,5610,5404,5682c5427,5707,5458,5687,5472,5664c5477,5653,5481,5642,5486,5631em5554,5360c5498,5365,5481,5415,5443,5458c5383,5525,5328,5593,5273,5664c5249,5697,5244,5706,5223,5720em5870,5016c5908,5032,5882,5076,5877,5109c5864,5196,5857,5286,5836,5371c5817,5446,5796,5519,5770,5592em5747,5417c5783,5438,5804,5422,5843,5407c5890,5388,5907,5381,5940,5370em6253,5128c6274,5121,6297,5110,6317,5106c6344,5101,6377,5101,6401,5116c6423,5130,6423,5162,6415,5184c6405,5212,6379,5231,6366,5257c6349,5292,6351,5327,6357,5364c6373,5458,6416,5551,6385,5647c6363,5714,6303,5752,6240,5774c6187,5793,6108,5809,6058,5770c6014,5735,6030,5685,6032,5637em6661,4845c6709,4875,6728,4884,6743,4949c6775,5085,6759,5234,6727,5368c6684,5550,6597,5738,6474,5880c6374,5996,6275,6044,6129,6057em7694,4884c7716,4880,7709,4936,7709,4967c7708,5049,7705,5131,7699,5213c7694,5283,7681,5352,7672,5421c7669,5446,7678,5467,7658,5442em8184,4807c8158,4805,8132,4823,8114,4843c8078,4883,8044,4931,8018,4978c7997,5017,7981,5052,7983,5096c8015,5105,8039,5080,8063,5057c8096,5025,8122,4984,8157,4954c8161,4951,8166,4949,8170,4946c8175,5000,8161,5050,8150,5105c8136,5176,8125,5245,8118,5316c8114,5343,8112,5349,8114,5366em8339,5084c8343,5111,8341,5143,8345,5167c8352,5207,8379,5251,8404,5282c8425,5309,8461,5341,8497,5345c8532,5349,8550,5308,8565,5285em8580,5118c8539,5164,8498,5210,8459,5257c8414,5311,8386,5382,8333,5428c8326,5432,8318,5436,8311,5440em8957,4847c8969,4840,8974,4837,8984,4838c8996,4874,8992,4911,8992,4951c8993,5044,8976,5128,8962,5219c8958,5248,8960,5293,8930,5291em8863,5111c8879,5143,8922,5126,8957,5109c9024,5077,9094,5047,9161,5012c9176,5003,9191,4995,9206,4986em9936,4604c9943,4676,9927,4728,9910,4798c9884,4904,9867,5013,9839,5119c9825,5171,9819,5220,9809,5272em7183,5675c7214,5688,7242,5713,7295,5722c7449,5748,7616,5742,7771,5742c8341,5741,8910,5702,9479,5677c9927,5657,10374,5638,10822,5616em11590,5426c11587,5439,11607,5435,11628,5437c11670,5441,11712,5442,11754,5444c11806,5447,11854,5446,11906,5439em11637,5684c11619,5709,11613,5714,11617,5734c11690,5739,11752,5710,11821,5685em12307,5065c12320,5090,12331,5113,12341,5139c12361,5189,12376,5241,12392,5292c12409,5347,12425,5402,12455,5452c12468,5474,12496,5509,12522,5482c12536,5461,12541,5452,12546,5435em12578,5153c12538,5207,12501,5261,12462,5316c12413,5384,12365,5452,12313,5517c12294,5542,12292,5549,12273,5555em12783,5048c12797,5079,12805,5104,12807,5138c12810,5195,12803,5253,12793,5309c12784,5358,12771,5409,12740,5445c12715,5474,12714,5428,12711,5411em12731,5217c12754,5256,12764,5257,12807,5261c12857,5266,12903,5255,12949,5233c12959,5228,12968,5222,12978,5217em13153,4997c13176,4991,13202,4980,13225,4977c13258,4973,13304,4974,13330,4999c13362,5031,13337,5080,13317,5109c13271,5178,13201,5227,13140,5282c13116,5304,13104,5317,13092,5346c13127,5364,13178,5365,13218,5356c13277,5342,13354,5323,13407,5292c13416,5284,13425,5277,13434,5269em13592,4836c13602,4923,13602,5000,13597,5087c13590,5206,13572,5297,13518,5403c13458,5523,13375,5583,13264,5652em12252,4939c12183,5047,12108,5160,12083,5289c12056,5431,12086,5585,12202,5678c12296,5730,12329,5748,12404,5751em14001,4781c13981,4779,13973,4763,13953,4794c13915,4853,13890,4937,13868,5003c13818,5151,13763,5311,13744,5466c13740,5500,13721,5621,13767,5641c13777,5636,13787,5631,13797,5626em14064,5251c14069,5286,14081,5309,14103,5338c14130,5373,14159,5412,14189,5444c14207,5463,14217,5467,14240,5469em14300,5213c14244,5279,14187,5343,14133,5410c14093,5460,14072,5619,14029,5571c14032,5563,14034,5555,14037,5547em14572,4987c14566,5017,14568,5045,14565,5076c14560,5137,14551,5197,14545,5258c14539,5315,14528,5367,14510,5421c14508,5428,14505,5434,14503,5441em14462,5237c14457,5248,14455,5252,14464,5259c14509,5263,14551,5248,14594,5233c14610,5227,14626,5221,14642,5215em14854,5075c14872,5050,14897,5051,14930,5052c14966,5053,15021,5065,15026,5108c15030,5144,15005,5173,14987,5201c14968,5231,14950,5258,14946,5295c14942,5339,14954,5381,14940,5424c14927,5466,14905,5485,14866,5501c14828,5517,14788,5506,14770,5466c14768,5455,14765,5445,14763,5434em15229,4941c15249,5008,15260,5069,15259,5140c15257,5238,15238,5317,15205,5408c15168,5510,15111,5563,15027,5628em15877,4665c15853,4656,15851,4657,15839,4636em15869,4497c15855,4505,15858,4511,15843,4516c15816,4525,15787,4530,15759,4537c15722,4546,15568,4556,15555,4603c15551,4619,15580,4665,15582,4684c15600,4839,15574,5009,15564,5164c15551,5364,15533,5563,15509,5762c15500,5839,15490,5917,15486,5995c15479,6116,15475,6236,15459,6357c15463,6338,15460,6345,15466,6327c15474,6301,15477,6281,15502,6270c15533,6256,15605,6278,15638,6278c15707,6279,15784,6259,15850,6275c15867,6273,15873,6270,15873,6285em16348,4636c16377,4636,16375,4627,16372,4662c16368,4721,16354,4779,16341,4837c16323,4916,16303,4996,16281,5074c16271,5109,16260,5142,16248,5176c16256,5127,16276,5079,16291,5032c16320,4941,16353,4852,16391,4764c16414,4711,16440,4633,16487,4595c16492,4593,16497,4592,16502,4590c16530,4636,16528,4686,16528,4740c16527,4826,16526,4915,16517,5001c16514,5027,16516,5118,16489,5134c16485,5133,16481,5131,16477,5130em16375,4923c16367,4936,16365,4940,16367,4951c16416,4956,16463,4958,16512,4954c16548,4949,16560,4947,16585,4951em15889,5451c15929,5479,15938,5485,15995,5487c16107,5491,16219,5492,16331,5494c16497,5498,16664,5495,16830,5499c16961,5502,17088,5504,17218,5484c17235,5481,17252,5477,17269,5474em16002,5902c16015,5931,16032,5956,16047,5984c16074,6035,16098,6088,16120,6142c16140,6192,16164,6244,16180,6296c16186,6316,16181,6317,16200,6317em16298,5974c16267,5982,16231,6002,16208,6024c16162,6068,16148,6126,16120,6179c16098,6220,16082,6252,16072,6297em16598,5867c16609,5895,16599,5920,16595,5950c16585,6018,16581,6088,16569,6155c16561,6200,16546,6244,16532,6287em16508,6077c16512,6092,16567,6075,16595,6068c16646,6056,16697,6043,16748,6032em17005,5902c17014,5933,17035,5926,17069,5925c17124,5923,17173,5922,17224,5941c17243,5982,17217,6002,17180,6028c17119,6071,17049,6102,16987,6143c16953,6165,16908,6188,16923,6227c17001,6234,17070,6223,17145,6198c17169,6188,17194,6179,17218,6169em17946,4990c17961,4978,17964,4975,17976,4971c18010,5000,18009,5042,18009,5089c18010,5181,17994,5269,17982,5360c17970,5452,17955,5536,17925,5623c17921,5634,17918,5644,17914,5655em17820,5338c17811,5350,17807,5353,17815,5363c17877,5375,17931,5366,17992,5348c18069,5322,18096,5313,18145,5290em19044,4593c19062,4628,19068,4664,19070,4705c19073,4775,19072,4847,19068,4917c19064,4982,19060,5049,19048,5113c19046,5121,19044,5130,19042,5138c19038,5104,19045,5097,19051,5064c19083,4900,19107,4723,19162,4565c19174,4531,19198,4467,19245,4472c19316,4480,19354,4577,19350,4637c19346,4693,19309,4733,19266,4765c19237,4786,19152,4809,19143,4848c19135,4883,19184,4927,19202,4950c19234,4991,19270,5037,19259,5092c19247,5151,19179,5174,19128,5186c19076,5198,19011,5205,18962,5178c18930,5160,18951,5154,18954,5130em18586,5477c18664,5448,18748,5433,18831,5418c19098,5368,19368,5349,19637,5312c19847,5283,20056,5261,20267,5237c20297,5233,20328,5229,20358,5225em18731,5812c18719,5847,18733,5866,18741,5903c18754,5965,18773,6024,18791,6085c18813,6162,18836,6237,18864,6312c18877,6347,18878,6331,18901,6308em18989,5937c18943,5979,18897,6021,18856,6068c18819,6111,18787,6166,18761,6216c18752,6235,18749,6239,18749,6252em19415,5782c19411,5815,19398,5844,19392,5875c19376,5955,19364,6044,19354,6125c19347,6182,19342,6224,19312,6273em19284,5991c19293,6019,19323,5994,19349,5990c19412,5980,19468,5968,19529,5949c19543,5945,19556,5941,19570,5937em19768,5851c19770,5855,19765,5857,19801,5852c19838,5847,19876,5840,19914,5838c19940,5837,19979,5833,19969,5873c19961,5903,19928,5934,19910,5958c19892,5983,19875,6009,19880,6041c19884,6071,19897,6097,19898,6128c19899,6169,19884,6198,19852,6224c19823,6248,19759,6275,19721,6274c19670,6272,19629,6239,19592,6209em20448,4636c20446,4615,20444,4605,20438,4586em20358,4506c20357,4484,20356,4463,20356,4441c20378,4441,20401,4444,20424,4444c20479,4444,20534,4439,20589,4436c20702,4429,20878,4398,20981,4462c21022,4488,21017,4526,21009,4569c20942,4931,20878,5284,20856,5653c20850,5758,20848,5864,20840,5969c20835,6035,20825,6067,20785,6117c20745,6167,20633,6187,20575,6198c20492,6214,20405,6225,20322,6205c20283,6190,20271,6188,20257,6163em7263,6868c7224,6834,7193,6804,7157,6764c7201,6763,7245,6764,7290,6761c7438,6750,7586,6722,7733,6700c8547,6577,9360,6455,10174,6338c10450,6299,10726,6256,11001,6213em2745,5757c2729,5763,2716,5770,2701,5776c2749,5817,2690,5828,2802,5830c3022,5834,3263,5770,3478,5734c3938,5657,4396,5564,4852,5466c5261,5377,5399,5347,5669,5274e" stroked="t" o:allowincell="f" style="position:absolute;margin-left:-13.45pt;margin-top:12.15pt;width:519.15pt;height:6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6780</wp:posOffset>
                </wp:positionH>
                <wp:positionV relativeFrom="paragraph">
                  <wp:posOffset>45720</wp:posOffset>
                </wp:positionV>
                <wp:extent cx="94615" cy="332740"/>
                <wp:effectExtent l="9525" t="6350" r="254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925">
                              <a:moveTo>
                                <a:pt x="9433" y="4654"/>
                              </a:moveTo>
                              <a:cubicBezTo>
                                <a:pt x="9436" y="4639"/>
                                <a:pt x="9437" y="4629"/>
                                <a:pt x="9438" y="4614"/>
                              </a:cubicBezTo>
                              <a:cubicBezTo>
                                <a:pt x="9409" y="4659"/>
                                <a:pt x="9394" y="4707"/>
                                <a:pt x="9374" y="4757"/>
                              </a:cubicBezTo>
                              <a:cubicBezTo>
                                <a:pt x="9321" y="4888"/>
                                <a:pt x="9286" y="5022"/>
                                <a:pt x="9255" y="5160"/>
                              </a:cubicBezTo>
                              <a:cubicBezTo>
                                <a:pt x="9232" y="5264"/>
                                <a:pt x="9194" y="5406"/>
                                <a:pt x="9234" y="5511"/>
                              </a:cubicBezTo>
                              <a:cubicBezTo>
                                <a:pt x="9242" y="5520"/>
                                <a:pt x="9249" y="5529"/>
                                <a:pt x="9257" y="5538"/>
                              </a:cubicBezTo>
                              <a:cubicBezTo>
                                <a:pt x="9326" y="5520"/>
                                <a:pt x="9375" y="5479"/>
                                <a:pt x="9417" y="5417"/>
                              </a:cubicBezTo>
                              <a:cubicBezTo>
                                <a:pt x="9452" y="5365"/>
                                <a:pt x="9504" y="5317"/>
                                <a:pt x="9454" y="5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2,4614" coordsize="263,925" path="m9433,4654c9436,4639,9437,4629,9438,4614c9409,4659,9394,4707,9374,4757c9321,4888,9286,5022,9255,5160c9232,5264,9194,5406,9234,5511c9242,5520,9249,5529,9257,5538c9326,5520,9375,5479,9417,5417c9452,5365,9504,5317,9454,5289e" stroked="t" o:allowincell="f" style="position:absolute;margin-left:171.4pt;margin-top:3.6pt;width:7.4pt;height:2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0985</wp:posOffset>
                </wp:positionH>
                <wp:positionV relativeFrom="paragraph">
                  <wp:posOffset>172085</wp:posOffset>
                </wp:positionV>
                <wp:extent cx="1371600" cy="426720"/>
                <wp:effectExtent l="7620" t="6985" r="698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1" h="1185">
                              <a:moveTo>
                                <a:pt x="7728" y="6375"/>
                              </a:moveTo>
                              <a:cubicBezTo>
                                <a:pt x="7742" y="6395"/>
                                <a:pt x="7748" y="6416"/>
                                <a:pt x="7758" y="6438"/>
                              </a:cubicBezTo>
                              <a:cubicBezTo>
                                <a:pt x="7779" y="6484"/>
                                <a:pt x="7798" y="6530"/>
                                <a:pt x="7815" y="6578"/>
                              </a:cubicBezTo>
                              <a:cubicBezTo>
                                <a:pt x="7831" y="6622"/>
                                <a:pt x="7848" y="6666"/>
                                <a:pt x="7865" y="6710"/>
                              </a:cubicBezTo>
                              <a:cubicBezTo>
                                <a:pt x="7870" y="6725"/>
                                <a:pt x="7872" y="6730"/>
                                <a:pt x="7881" y="6737"/>
                              </a:cubicBezTo>
                              <a:cubicBezTo>
                                <a:pt x="7887" y="6710"/>
                                <a:pt x="7899" y="6683"/>
                                <a:pt x="7907" y="6655"/>
                              </a:cubicBezTo>
                              <a:cubicBezTo>
                                <a:pt x="7911" y="6642"/>
                                <a:pt x="7914" y="6628"/>
                                <a:pt x="7918" y="6615"/>
                              </a:cubicBezTo>
                            </a:path>
                            <a:path w="3811" h="1185">
                              <a:moveTo>
                                <a:pt x="7996" y="6336"/>
                              </a:moveTo>
                              <a:cubicBezTo>
                                <a:pt x="7956" y="6355"/>
                                <a:pt x="7942" y="6401"/>
                                <a:pt x="7916" y="6439"/>
                              </a:cubicBezTo>
                              <a:cubicBezTo>
                                <a:pt x="7871" y="6504"/>
                                <a:pt x="7820" y="6572"/>
                                <a:pt x="7783" y="6641"/>
                              </a:cubicBezTo>
                              <a:cubicBezTo>
                                <a:pt x="7759" y="6685"/>
                                <a:pt x="7746" y="6720"/>
                                <a:pt x="7704" y="6748"/>
                              </a:cubicBezTo>
                            </a:path>
                            <a:path w="3811" h="1185">
                              <a:moveTo>
                                <a:pt x="8266" y="6209"/>
                              </a:moveTo>
                              <a:cubicBezTo>
                                <a:pt x="8268" y="6206"/>
                                <a:pt x="8271" y="6202"/>
                                <a:pt x="8273" y="6199"/>
                              </a:cubicBezTo>
                              <a:cubicBezTo>
                                <a:pt x="8300" y="6218"/>
                                <a:pt x="8298" y="6260"/>
                                <a:pt x="8295" y="6301"/>
                              </a:cubicBezTo>
                              <a:cubicBezTo>
                                <a:pt x="8290" y="6371"/>
                                <a:pt x="8270" y="6442"/>
                                <a:pt x="8266" y="6512"/>
                              </a:cubicBezTo>
                              <a:cubicBezTo>
                                <a:pt x="8263" y="6570"/>
                                <a:pt x="8263" y="6610"/>
                                <a:pt x="8231" y="6659"/>
                              </a:cubicBezTo>
                            </a:path>
                            <a:path w="3811" h="1185">
                              <a:moveTo>
                                <a:pt x="8166" y="6517"/>
                              </a:moveTo>
                              <a:cubicBezTo>
                                <a:pt x="8179" y="6538"/>
                                <a:pt x="8212" y="6523"/>
                                <a:pt x="8242" y="6513"/>
                              </a:cubicBezTo>
                              <a:cubicBezTo>
                                <a:pt x="8299" y="6493"/>
                                <a:pt x="8354" y="6467"/>
                                <a:pt x="8411" y="6446"/>
                              </a:cubicBezTo>
                            </a:path>
                            <a:path w="3811" h="1185">
                              <a:moveTo>
                                <a:pt x="8598" y="6231"/>
                              </a:moveTo>
                              <a:cubicBezTo>
                                <a:pt x="8626" y="6227"/>
                                <a:pt x="8647" y="6211"/>
                                <a:pt x="8674" y="6202"/>
                              </a:cubicBezTo>
                              <a:cubicBezTo>
                                <a:pt x="8714" y="6189"/>
                                <a:pt x="8764" y="6176"/>
                                <a:pt x="8805" y="6190"/>
                              </a:cubicBezTo>
                              <a:cubicBezTo>
                                <a:pt x="8857" y="6207"/>
                                <a:pt x="8852" y="6259"/>
                                <a:pt x="8835" y="6301"/>
                              </a:cubicBezTo>
                              <a:cubicBezTo>
                                <a:pt x="8800" y="6388"/>
                                <a:pt x="8719" y="6465"/>
                                <a:pt x="8646" y="6521"/>
                              </a:cubicBezTo>
                              <a:cubicBezTo>
                                <a:pt x="8616" y="6544"/>
                                <a:pt x="8550" y="6573"/>
                                <a:pt x="8538" y="6613"/>
                              </a:cubicBezTo>
                              <a:cubicBezTo>
                                <a:pt x="8539" y="6616"/>
                                <a:pt x="8539" y="6620"/>
                                <a:pt x="8540" y="6623"/>
                              </a:cubicBezTo>
                              <a:cubicBezTo>
                                <a:pt x="8585" y="6633"/>
                                <a:pt x="8633" y="6633"/>
                                <a:pt x="8679" y="6625"/>
                              </a:cubicBezTo>
                              <a:cubicBezTo>
                                <a:pt x="8732" y="6616"/>
                                <a:pt x="8793" y="6616"/>
                                <a:pt x="8838" y="6581"/>
                              </a:cubicBezTo>
                              <a:cubicBezTo>
                                <a:pt x="8856" y="6559"/>
                                <a:pt x="8861" y="6553"/>
                                <a:pt x="8871" y="6537"/>
                              </a:cubicBezTo>
                            </a:path>
                            <a:path w="3811" h="1185">
                              <a:moveTo>
                                <a:pt x="9037" y="6025"/>
                              </a:moveTo>
                              <a:cubicBezTo>
                                <a:pt x="9047" y="6064"/>
                                <a:pt x="9060" y="6104"/>
                                <a:pt x="9070" y="6143"/>
                              </a:cubicBezTo>
                              <a:cubicBezTo>
                                <a:pt x="9098" y="6251"/>
                                <a:pt x="9123" y="6360"/>
                                <a:pt x="9127" y="6472"/>
                              </a:cubicBezTo>
                              <a:cubicBezTo>
                                <a:pt x="9131" y="6606"/>
                                <a:pt x="9104" y="6722"/>
                                <a:pt x="9021" y="6827"/>
                              </a:cubicBezTo>
                              <a:cubicBezTo>
                                <a:pt x="8930" y="6944"/>
                                <a:pt x="8804" y="6965"/>
                                <a:pt x="8667" y="6993"/>
                              </a:cubicBezTo>
                            </a:path>
                            <a:path w="3811" h="1185">
                              <a:moveTo>
                                <a:pt x="7674" y="6114"/>
                              </a:moveTo>
                              <a:cubicBezTo>
                                <a:pt x="7591" y="6290"/>
                                <a:pt x="7512" y="6462"/>
                                <a:pt x="7462" y="6651"/>
                              </a:cubicBezTo>
                              <a:cubicBezTo>
                                <a:pt x="7427" y="6784"/>
                                <a:pt x="7376" y="7004"/>
                                <a:pt x="7524" y="7097"/>
                              </a:cubicBezTo>
                              <a:cubicBezTo>
                                <a:pt x="7624" y="7124"/>
                                <a:pt x="7661" y="7132"/>
                                <a:pt x="7732" y="7103"/>
                              </a:cubicBezTo>
                            </a:path>
                            <a:path w="3811" h="1185">
                              <a:moveTo>
                                <a:pt x="9640" y="5973"/>
                              </a:moveTo>
                              <a:cubicBezTo>
                                <a:pt x="9627" y="5952"/>
                                <a:pt x="9629" y="5949"/>
                                <a:pt x="9609" y="5993"/>
                              </a:cubicBezTo>
                              <a:cubicBezTo>
                                <a:pt x="9571" y="6076"/>
                                <a:pt x="9537" y="6163"/>
                                <a:pt x="9505" y="6249"/>
                              </a:cubicBezTo>
                              <a:cubicBezTo>
                                <a:pt x="9451" y="6394"/>
                                <a:pt x="9391" y="6559"/>
                                <a:pt x="9383" y="6715"/>
                              </a:cubicBezTo>
                              <a:cubicBezTo>
                                <a:pt x="9379" y="6785"/>
                                <a:pt x="9388" y="6827"/>
                                <a:pt x="9454" y="6815"/>
                              </a:cubicBezTo>
                            </a:path>
                            <a:path w="3811" h="1185">
                              <a:moveTo>
                                <a:pt x="9770" y="6362"/>
                              </a:moveTo>
                              <a:cubicBezTo>
                                <a:pt x="9770" y="6395"/>
                                <a:pt x="9777" y="6426"/>
                                <a:pt x="9783" y="6459"/>
                              </a:cubicBezTo>
                              <a:cubicBezTo>
                                <a:pt x="9794" y="6515"/>
                                <a:pt x="9806" y="6578"/>
                                <a:pt x="9845" y="6623"/>
                              </a:cubicBezTo>
                              <a:cubicBezTo>
                                <a:pt x="9871" y="6652"/>
                                <a:pt x="9907" y="6655"/>
                                <a:pt x="9938" y="6631"/>
                              </a:cubicBezTo>
                              <a:cubicBezTo>
                                <a:pt x="9970" y="6606"/>
                                <a:pt x="9984" y="6572"/>
                                <a:pt x="10002" y="6537"/>
                              </a:cubicBezTo>
                            </a:path>
                            <a:path w="3811" h="1185">
                              <a:moveTo>
                                <a:pt x="10034" y="6303"/>
                              </a:moveTo>
                              <a:cubicBezTo>
                                <a:pt x="9983" y="6347"/>
                                <a:pt x="9952" y="6397"/>
                                <a:pt x="9912" y="6451"/>
                              </a:cubicBezTo>
                              <a:cubicBezTo>
                                <a:pt x="9861" y="6519"/>
                                <a:pt x="9813" y="6589"/>
                                <a:pt x="9762" y="6656"/>
                              </a:cubicBezTo>
                              <a:cubicBezTo>
                                <a:pt x="9739" y="6685"/>
                                <a:pt x="9734" y="6692"/>
                                <a:pt x="9717" y="6708"/>
                              </a:cubicBezTo>
                            </a:path>
                            <a:path w="3811" h="1185">
                              <a:moveTo>
                                <a:pt x="10379" y="6086"/>
                              </a:moveTo>
                              <a:cubicBezTo>
                                <a:pt x="10412" y="6089"/>
                                <a:pt x="10399" y="6131"/>
                                <a:pt x="10400" y="6160"/>
                              </a:cubicBezTo>
                              <a:cubicBezTo>
                                <a:pt x="10402" y="6234"/>
                                <a:pt x="10401" y="6316"/>
                                <a:pt x="10387" y="6389"/>
                              </a:cubicBezTo>
                              <a:cubicBezTo>
                                <a:pt x="10372" y="6466"/>
                                <a:pt x="10352" y="6542"/>
                                <a:pt x="10324" y="6615"/>
                              </a:cubicBezTo>
                            </a:path>
                            <a:path w="3811" h="1185">
                              <a:moveTo>
                                <a:pt x="10298" y="6399"/>
                              </a:moveTo>
                              <a:cubicBezTo>
                                <a:pt x="10342" y="6414"/>
                                <a:pt x="10371" y="6403"/>
                                <a:pt x="10417" y="6391"/>
                              </a:cubicBezTo>
                              <a:cubicBezTo>
                                <a:pt x="10461" y="6379"/>
                                <a:pt x="10504" y="6366"/>
                                <a:pt x="10548" y="6353"/>
                              </a:cubicBezTo>
                            </a:path>
                            <a:path w="3811" h="1185">
                              <a:moveTo>
                                <a:pt x="10870" y="6136"/>
                              </a:moveTo>
                              <a:cubicBezTo>
                                <a:pt x="10875" y="6114"/>
                                <a:pt x="10891" y="6108"/>
                                <a:pt x="10916" y="6099"/>
                              </a:cubicBezTo>
                              <a:cubicBezTo>
                                <a:pt x="10945" y="6088"/>
                                <a:pt x="10986" y="6084"/>
                                <a:pt x="11015" y="6100"/>
                              </a:cubicBezTo>
                              <a:cubicBezTo>
                                <a:pt x="11051" y="6120"/>
                                <a:pt x="11048" y="6158"/>
                                <a:pt x="11036" y="6191"/>
                              </a:cubicBezTo>
                              <a:cubicBezTo>
                                <a:pt x="11018" y="6241"/>
                                <a:pt x="10978" y="6279"/>
                                <a:pt x="10943" y="6318"/>
                              </a:cubicBezTo>
                              <a:cubicBezTo>
                                <a:pt x="10914" y="6349"/>
                                <a:pt x="10883" y="6384"/>
                                <a:pt x="10884" y="6429"/>
                              </a:cubicBezTo>
                              <a:cubicBezTo>
                                <a:pt x="10885" y="6469"/>
                                <a:pt x="10915" y="6504"/>
                                <a:pt x="10932" y="6538"/>
                              </a:cubicBezTo>
                              <a:cubicBezTo>
                                <a:pt x="10947" y="6568"/>
                                <a:pt x="10962" y="6602"/>
                                <a:pt x="10939" y="6632"/>
                              </a:cubicBezTo>
                              <a:cubicBezTo>
                                <a:pt x="10915" y="6664"/>
                                <a:pt x="10849" y="6657"/>
                                <a:pt x="10814" y="6649"/>
                              </a:cubicBezTo>
                              <a:cubicBezTo>
                                <a:pt x="10778" y="6637"/>
                                <a:pt x="10765" y="6632"/>
                                <a:pt x="10747" y="6612"/>
                              </a:cubicBezTo>
                            </a:path>
                            <a:path w="3811" h="1185">
                              <a:moveTo>
                                <a:pt x="11196" y="5939"/>
                              </a:moveTo>
                              <a:cubicBezTo>
                                <a:pt x="11223" y="6028"/>
                                <a:pt x="11235" y="6110"/>
                                <a:pt x="11237" y="6204"/>
                              </a:cubicBezTo>
                              <a:cubicBezTo>
                                <a:pt x="11239" y="6356"/>
                                <a:pt x="11222" y="6493"/>
                                <a:pt x="11162" y="6633"/>
                              </a:cubicBezTo>
                              <a:cubicBezTo>
                                <a:pt x="11118" y="6736"/>
                                <a:pt x="11071" y="6772"/>
                                <a:pt x="10985" y="6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7,5939" coordsize="3811,1185" path="m7728,6375c7742,6395,7748,6416,7758,6438c7779,6484,7798,6530,7815,6578c7831,6622,7848,6666,7865,6710c7870,6725,7872,6730,7881,6737c7887,6710,7899,6683,7907,6655c7911,6642,7914,6628,7918,6615em7996,6336c7956,6355,7942,6401,7916,6439c7871,6504,7820,6572,7783,6641c7759,6685,7746,6720,7704,6748em8266,6209c8268,6206,8271,6202,8273,6199c8300,6218,8298,6260,8295,6301c8290,6371,8270,6442,8266,6512c8263,6570,8263,6610,8231,6659em8166,6517c8179,6538,8212,6523,8242,6513c8299,6493,8354,6467,8411,6446em8598,6231c8626,6227,8647,6211,8674,6202c8714,6189,8764,6176,8805,6190c8857,6207,8852,6259,8835,6301c8800,6388,8719,6465,8646,6521c8616,6544,8550,6573,8538,6613c8539,6616,8539,6620,8540,6623c8585,6633,8633,6633,8679,6625c8732,6616,8793,6616,8838,6581c8856,6559,8861,6553,8871,6537em9037,6025c9047,6064,9060,6104,9070,6143c9098,6251,9123,6360,9127,6472c9131,6606,9104,6722,9021,6827c8930,6944,8804,6965,8667,6993em7674,6114c7591,6290,7512,6462,7462,6651c7427,6784,7376,7004,7524,7097c7624,7124,7661,7132,7732,7103em9640,5973c9627,5952,9629,5949,9609,5993c9571,6076,9537,6163,9505,6249c9451,6394,9391,6559,9383,6715c9379,6785,9388,6827,9454,6815em9770,6362c9770,6395,9777,6426,9783,6459c9794,6515,9806,6578,9845,6623c9871,6652,9907,6655,9938,6631c9970,6606,9984,6572,10002,6537em10034,6303c9983,6347,9952,6397,9912,6451c9861,6519,9813,6589,9762,6656c9739,6685,9734,6692,9717,6708em10379,6086c10412,6089,10399,6131,10400,6160c10402,6234,10401,6316,10387,6389c10372,6466,10352,6542,10324,6615em10298,6399c10342,6414,10371,6403,10417,6391c10461,6379,10504,6366,10548,6353em10870,6136c10875,6114,10891,6108,10916,6099c10945,6088,10986,6084,11015,6100c11051,6120,11048,6158,11036,6191c11018,6241,10978,6279,10943,6318c10914,6349,10883,6384,10884,6429c10885,6469,10915,6504,10932,6538c10947,6568,10962,6602,10939,6632c10915,6664,10849,6657,10814,6649c10778,6637,10765,6632,10747,6612em11196,5939c11223,6028,11235,6110,11237,6204c11239,6356,11222,6493,11162,6633c11118,6736,11071,6772,10985,6836e" stroked="t" o:allowincell="f" style="position:absolute;margin-left:120.55pt;margin-top:13.55pt;width:107.95pt;height:3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2595</wp:posOffset>
                </wp:positionH>
                <wp:positionV relativeFrom="paragraph">
                  <wp:posOffset>144145</wp:posOffset>
                </wp:positionV>
                <wp:extent cx="34925" cy="254000"/>
                <wp:effectExtent l="698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705">
                              <a:moveTo>
                                <a:pt x="8028" y="8296"/>
                              </a:moveTo>
                              <a:cubicBezTo>
                                <a:pt x="8019" y="8362"/>
                                <a:pt x="8005" y="8425"/>
                                <a:pt x="7993" y="8491"/>
                              </a:cubicBezTo>
                              <a:cubicBezTo>
                                <a:pt x="7973" y="8597"/>
                                <a:pt x="7950" y="8711"/>
                                <a:pt x="7942" y="8818"/>
                              </a:cubicBezTo>
                              <a:cubicBezTo>
                                <a:pt x="7938" y="8879"/>
                                <a:pt x="7940" y="8940"/>
                                <a:pt x="7932" y="9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2,8296" coordsize="97,705" path="m8028,8296c8019,8362,8005,8425,7993,8491c7973,8597,7950,8711,7942,8818c7938,8879,7940,8940,7932,9000e" stroked="t" o:allowincell="f" style="position:absolute;margin-left:134.85pt;margin-top:11.35pt;width:2.7pt;height:1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13205</wp:posOffset>
                </wp:positionH>
                <wp:positionV relativeFrom="paragraph">
                  <wp:posOffset>93345</wp:posOffset>
                </wp:positionV>
                <wp:extent cx="53340" cy="314960"/>
                <wp:effectExtent l="6985" t="1905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75">
                              <a:moveTo>
                                <a:pt x="7501" y="8182"/>
                              </a:moveTo>
                              <a:cubicBezTo>
                                <a:pt x="7502" y="8177"/>
                                <a:pt x="7503" y="8173"/>
                                <a:pt x="7504" y="8168"/>
                              </a:cubicBezTo>
                              <a:cubicBezTo>
                                <a:pt x="7492" y="8185"/>
                                <a:pt x="7496" y="8176"/>
                                <a:pt x="7490" y="8195"/>
                              </a:cubicBezTo>
                              <a:cubicBezTo>
                                <a:pt x="7468" y="8266"/>
                                <a:pt x="7451" y="8337"/>
                                <a:pt x="7436" y="8410"/>
                              </a:cubicBezTo>
                              <a:cubicBezTo>
                                <a:pt x="7409" y="8539"/>
                                <a:pt x="7388" y="8671"/>
                                <a:pt x="7381" y="8803"/>
                              </a:cubicBezTo>
                              <a:cubicBezTo>
                                <a:pt x="7376" y="8885"/>
                                <a:pt x="7373" y="8960"/>
                                <a:pt x="7416" y="9029"/>
                              </a:cubicBezTo>
                              <a:cubicBezTo>
                                <a:pt x="7475" y="9008"/>
                                <a:pt x="7478" y="8974"/>
                                <a:pt x="7505" y="8920"/>
                              </a:cubicBezTo>
                              <a:cubicBezTo>
                                <a:pt x="7512" y="8906"/>
                                <a:pt x="7549" y="8807"/>
                                <a:pt x="7506" y="8807"/>
                              </a:cubicBezTo>
                              <a:cubicBezTo>
                                <a:pt x="7484" y="8820"/>
                                <a:pt x="7475" y="8827"/>
                                <a:pt x="7461" y="8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9,8155" coordsize="147,875" path="m7501,8182c7502,8177,7503,8173,7504,8168c7492,8185,7496,8176,7490,8195c7468,8266,7451,8337,7436,8410c7409,8539,7388,8671,7381,8803c7376,8885,7373,8960,7416,9029c7475,9008,7478,8974,7505,8920c7512,8906,7549,8807,7506,8807c7484,8820,7475,8827,7461,8840e" stroked="t" o:allowincell="f" style="position:absolute;margin-left:119.15pt;margin-top:7.35pt;width:4.15pt;height:2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3975</wp:posOffset>
                </wp:positionH>
                <wp:positionV relativeFrom="paragraph">
                  <wp:posOffset>90170</wp:posOffset>
                </wp:positionV>
                <wp:extent cx="52070" cy="271780"/>
                <wp:effectExtent l="6350" t="6350" r="698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55">
                              <a:moveTo>
                                <a:pt x="6996" y="11066"/>
                              </a:moveTo>
                              <a:cubicBezTo>
                                <a:pt x="6992" y="11171"/>
                                <a:pt x="6977" y="11270"/>
                                <a:pt x="6954" y="11373"/>
                              </a:cubicBezTo>
                              <a:cubicBezTo>
                                <a:pt x="6927" y="11491"/>
                                <a:pt x="6897" y="11608"/>
                                <a:pt x="6871" y="11725"/>
                              </a:cubicBezTo>
                              <a:cubicBezTo>
                                <a:pt x="6864" y="11756"/>
                                <a:pt x="6859" y="11789"/>
                                <a:pt x="6852" y="11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2,11066" coordsize="145,755" path="m6996,11066c6992,11171,6977,11270,6954,11373c6927,11491,6897,11608,6871,11725c6864,11756,6859,11789,6852,11820e" stroked="t" o:allowincell="f" style="position:absolute;margin-left:104.25pt;margin-top:7.1pt;width:4.05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4720</wp:posOffset>
                </wp:positionH>
                <wp:positionV relativeFrom="paragraph">
                  <wp:posOffset>120015</wp:posOffset>
                </wp:positionV>
                <wp:extent cx="96520" cy="25908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721">
                              <a:moveTo>
                                <a:pt x="5933" y="11149"/>
                              </a:moveTo>
                              <a:cubicBezTo>
                                <a:pt x="5943" y="11212"/>
                                <a:pt x="5945" y="11278"/>
                                <a:pt x="5942" y="11341"/>
                              </a:cubicBezTo>
                              <a:cubicBezTo>
                                <a:pt x="5936" y="11463"/>
                                <a:pt x="5927" y="11586"/>
                                <a:pt x="5916" y="11707"/>
                              </a:cubicBezTo>
                              <a:cubicBezTo>
                                <a:pt x="5911" y="11762"/>
                                <a:pt x="5901" y="11815"/>
                                <a:pt x="5891" y="11869"/>
                              </a:cubicBezTo>
                            </a:path>
                            <a:path w="268" h="721">
                              <a:moveTo>
                                <a:pt x="5772" y="11612"/>
                              </a:moveTo>
                              <a:cubicBezTo>
                                <a:pt x="5799" y="11639"/>
                                <a:pt x="5836" y="11615"/>
                                <a:pt x="5870" y="11601"/>
                              </a:cubicBezTo>
                              <a:cubicBezTo>
                                <a:pt x="5928" y="11578"/>
                                <a:pt x="5983" y="11551"/>
                                <a:pt x="6039" y="11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2,11149" coordsize="268,721" path="m5933,11149c5943,11212,5945,11278,5942,11341c5936,11463,5927,11586,5916,11707c5911,11762,5901,11815,5891,11869em5772,11612c5799,11639,5836,11615,5870,11601c5928,11578,5983,11551,6039,11523e" stroked="t" o:allowincell="f" style="position:absolute;margin-left:73.6pt;margin-top:9.45pt;width:7.55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685</wp:posOffset>
                </wp:positionH>
                <wp:positionV relativeFrom="paragraph">
                  <wp:posOffset>69850</wp:posOffset>
                </wp:positionV>
                <wp:extent cx="299085" cy="325755"/>
                <wp:effectExtent l="6350" t="6985" r="63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905">
                              <a:moveTo>
                                <a:pt x="4659" y="11172"/>
                              </a:moveTo>
                              <a:cubicBezTo>
                                <a:pt x="4687" y="11175"/>
                                <a:pt x="4680" y="11228"/>
                                <a:pt x="4680" y="11264"/>
                              </a:cubicBezTo>
                              <a:cubicBezTo>
                                <a:pt x="4680" y="11353"/>
                                <a:pt x="4680" y="11442"/>
                                <a:pt x="4674" y="11531"/>
                              </a:cubicBezTo>
                              <a:cubicBezTo>
                                <a:pt x="4668" y="11617"/>
                                <a:pt x="4652" y="11704"/>
                                <a:pt x="4646" y="11789"/>
                              </a:cubicBezTo>
                              <a:cubicBezTo>
                                <a:pt x="4640" y="11867"/>
                                <a:pt x="4643" y="11846"/>
                                <a:pt x="4663" y="11789"/>
                              </a:cubicBezTo>
                            </a:path>
                            <a:path w="831" h="905">
                              <a:moveTo>
                                <a:pt x="5133" y="11010"/>
                              </a:moveTo>
                              <a:cubicBezTo>
                                <a:pt x="5078" y="11046"/>
                                <a:pt x="5028" y="11084"/>
                                <a:pt x="4980" y="11130"/>
                              </a:cubicBezTo>
                              <a:cubicBezTo>
                                <a:pt x="4933" y="11175"/>
                                <a:pt x="4888" y="11228"/>
                                <a:pt x="4866" y="11290"/>
                              </a:cubicBezTo>
                              <a:cubicBezTo>
                                <a:pt x="4862" y="11310"/>
                                <a:pt x="4858" y="11314"/>
                                <a:pt x="4868" y="11324"/>
                              </a:cubicBezTo>
                              <a:cubicBezTo>
                                <a:pt x="4914" y="11314"/>
                                <a:pt x="4943" y="11288"/>
                                <a:pt x="4981" y="11259"/>
                              </a:cubicBezTo>
                              <a:cubicBezTo>
                                <a:pt x="5010" y="11236"/>
                                <a:pt x="5034" y="11219"/>
                                <a:pt x="5067" y="11204"/>
                              </a:cubicBezTo>
                              <a:cubicBezTo>
                                <a:pt x="5104" y="11242"/>
                                <a:pt x="5094" y="11291"/>
                                <a:pt x="5092" y="11345"/>
                              </a:cubicBezTo>
                              <a:cubicBezTo>
                                <a:pt x="5087" y="11457"/>
                                <a:pt x="5059" y="11575"/>
                                <a:pt x="5067" y="11687"/>
                              </a:cubicBezTo>
                              <a:cubicBezTo>
                                <a:pt x="5070" y="11733"/>
                                <a:pt x="5069" y="11743"/>
                                <a:pt x="5098" y="11741"/>
                              </a:cubicBezTo>
                            </a:path>
                            <a:path w="831" h="905">
                              <a:moveTo>
                                <a:pt x="5249" y="11467"/>
                              </a:moveTo>
                              <a:cubicBezTo>
                                <a:pt x="5249" y="11527"/>
                                <a:pt x="5245" y="11589"/>
                                <a:pt x="5257" y="11648"/>
                              </a:cubicBezTo>
                              <a:cubicBezTo>
                                <a:pt x="5269" y="11706"/>
                                <a:pt x="5294" y="11762"/>
                                <a:pt x="5337" y="11804"/>
                              </a:cubicBezTo>
                              <a:cubicBezTo>
                                <a:pt x="5373" y="11839"/>
                                <a:pt x="5402" y="11820"/>
                                <a:pt x="5437" y="11799"/>
                              </a:cubicBezTo>
                            </a:path>
                            <a:path w="831" h="905">
                              <a:moveTo>
                                <a:pt x="5471" y="11516"/>
                              </a:moveTo>
                              <a:cubicBezTo>
                                <a:pt x="5405" y="11614"/>
                                <a:pt x="5334" y="11710"/>
                                <a:pt x="5265" y="11806"/>
                              </a:cubicBezTo>
                              <a:cubicBezTo>
                                <a:pt x="5237" y="11845"/>
                                <a:pt x="5211" y="11882"/>
                                <a:pt x="5177" y="11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1,11010" coordsize="831,905" path="m4659,11172c4687,11175,4680,11228,4680,11264c4680,11353,4680,11442,4674,11531c4668,11617,4652,11704,4646,11789c4640,11867,4643,11846,4663,11789em5133,11010c5078,11046,5028,11084,4980,11130c4933,11175,4888,11228,4866,11290c4862,11310,4858,11314,4868,11324c4914,11314,4943,11288,4981,11259c5010,11236,5034,11219,5067,11204c5104,11242,5094,11291,5092,11345c5087,11457,5059,11575,5067,11687c5070,11733,5069,11743,5098,11741em5249,11467c5249,11527,5245,11589,5257,11648c5269,11706,5294,11762,5337,11804c5373,11839,5402,11820,5437,11799em5471,11516c5405,11614,5334,11710,5265,11806c5237,11845,5211,11882,5177,11914e" stroked="t" o:allowincell="f" style="position:absolute;margin-left:41.55pt;margin-top:5.5pt;width:23.5pt;height:2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9985</wp:posOffset>
                </wp:positionH>
                <wp:positionV relativeFrom="paragraph">
                  <wp:posOffset>85725</wp:posOffset>
                </wp:positionV>
                <wp:extent cx="125730" cy="245745"/>
                <wp:effectExtent l="6985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682">
                              <a:moveTo>
                                <a:pt x="6594" y="11099"/>
                              </a:moveTo>
                              <a:cubicBezTo>
                                <a:pt x="6581" y="11083"/>
                                <a:pt x="6563" y="11065"/>
                                <a:pt x="6554" y="11057"/>
                              </a:cubicBezTo>
                              <a:cubicBezTo>
                                <a:pt x="6533" y="11086"/>
                                <a:pt x="6517" y="11116"/>
                                <a:pt x="6502" y="11148"/>
                              </a:cubicBezTo>
                              <a:cubicBezTo>
                                <a:pt x="6472" y="11214"/>
                                <a:pt x="6445" y="11281"/>
                                <a:pt x="6424" y="11350"/>
                              </a:cubicBezTo>
                              <a:cubicBezTo>
                                <a:pt x="6398" y="11433"/>
                                <a:pt x="6373" y="11519"/>
                                <a:pt x="6369" y="11607"/>
                              </a:cubicBezTo>
                              <a:cubicBezTo>
                                <a:pt x="6367" y="11650"/>
                                <a:pt x="6365" y="11731"/>
                                <a:pt x="6425" y="11736"/>
                              </a:cubicBezTo>
                              <a:cubicBezTo>
                                <a:pt x="6486" y="11741"/>
                                <a:pt x="6555" y="11681"/>
                                <a:pt x="6597" y="11645"/>
                              </a:cubicBezTo>
                              <a:cubicBezTo>
                                <a:pt x="6640" y="11608"/>
                                <a:pt x="6700" y="11555"/>
                                <a:pt x="6718" y="11499"/>
                              </a:cubicBezTo>
                              <a:cubicBezTo>
                                <a:pt x="6718" y="11494"/>
                                <a:pt x="6717" y="11488"/>
                                <a:pt x="6717" y="11483"/>
                              </a:cubicBezTo>
                              <a:cubicBezTo>
                                <a:pt x="6669" y="11498"/>
                                <a:pt x="6633" y="11515"/>
                                <a:pt x="6589" y="11547"/>
                              </a:cubicBezTo>
                              <a:cubicBezTo>
                                <a:pt x="6540" y="11583"/>
                                <a:pt x="6465" y="11633"/>
                                <a:pt x="6436" y="11688"/>
                              </a:cubicBezTo>
                              <a:cubicBezTo>
                                <a:pt x="6409" y="11738"/>
                                <a:pt x="6447" y="11717"/>
                                <a:pt x="6469" y="11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9,11055" coordsize="350,682" path="m6594,11099c6581,11083,6563,11065,6554,11057c6533,11086,6517,11116,6502,11148c6472,11214,6445,11281,6424,11350c6398,11433,6373,11519,6369,11607c6367,11650,6365,11731,6425,11736c6486,11741,6555,11681,6597,11645c6640,11608,6700,11555,6718,11499c6718,11494,6717,11488,6717,11483c6669,11498,6633,11515,6589,11547c6540,11583,6465,11633,6436,11688c6409,11738,6447,11717,6469,11709e" stroked="t" o:allowincell="f" style="position:absolute;margin-left:90.55pt;margin-top:6.75pt;width:9.85pt;height:1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4835</wp:posOffset>
                </wp:positionH>
                <wp:positionV relativeFrom="paragraph">
                  <wp:posOffset>8890</wp:posOffset>
                </wp:positionV>
                <wp:extent cx="23495" cy="196215"/>
                <wp:effectExtent l="6985" t="6985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46">
                              <a:moveTo>
                                <a:pt x="8391" y="13273"/>
                              </a:moveTo>
                              <a:cubicBezTo>
                                <a:pt x="8391" y="13345"/>
                                <a:pt x="8385" y="13413"/>
                                <a:pt x="8374" y="13484"/>
                              </a:cubicBezTo>
                              <a:cubicBezTo>
                                <a:pt x="8361" y="13570"/>
                                <a:pt x="8343" y="13657"/>
                                <a:pt x="8332" y="13743"/>
                              </a:cubicBezTo>
                              <a:cubicBezTo>
                                <a:pt x="8329" y="13768"/>
                                <a:pt x="8327" y="13795"/>
                                <a:pt x="8333" y="13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8,13273" coordsize="65,546" path="m8391,13273c8391,13345,8385,13413,8374,13484c8361,13570,8343,13657,8332,13743c8329,13768,8327,13795,8333,13818e" stroked="t" o:allowincell="f" style="position:absolute;margin-left:146.05pt;margin-top:0.7pt;width:1.8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3995</wp:posOffset>
                </wp:positionH>
                <wp:positionV relativeFrom="paragraph">
                  <wp:posOffset>45720</wp:posOffset>
                </wp:positionV>
                <wp:extent cx="107315" cy="174625"/>
                <wp:effectExtent l="6985" t="698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84">
                              <a:moveTo>
                                <a:pt x="7372" y="13376"/>
                              </a:moveTo>
                              <a:cubicBezTo>
                                <a:pt x="7382" y="13421"/>
                                <a:pt x="7377" y="13459"/>
                                <a:pt x="7377" y="13504"/>
                              </a:cubicBezTo>
                              <a:cubicBezTo>
                                <a:pt x="7377" y="13600"/>
                                <a:pt x="7379" y="13697"/>
                                <a:pt x="7372" y="13793"/>
                              </a:cubicBezTo>
                              <a:cubicBezTo>
                                <a:pt x="7368" y="13829"/>
                                <a:pt x="7369" y="13838"/>
                                <a:pt x="7360" y="13859"/>
                              </a:cubicBezTo>
                            </a:path>
                            <a:path w="298" h="484">
                              <a:moveTo>
                                <a:pt x="7297" y="13644"/>
                              </a:moveTo>
                              <a:cubicBezTo>
                                <a:pt x="7300" y="13676"/>
                                <a:pt x="7307" y="13694"/>
                                <a:pt x="7346" y="13685"/>
                              </a:cubicBezTo>
                              <a:cubicBezTo>
                                <a:pt x="7414" y="13669"/>
                                <a:pt x="7481" y="13641"/>
                                <a:pt x="7543" y="13609"/>
                              </a:cubicBezTo>
                              <a:cubicBezTo>
                                <a:pt x="7560" y="13599"/>
                                <a:pt x="7577" y="13590"/>
                                <a:pt x="7594" y="13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7,13376" coordsize="298,484" path="m7372,13376c7382,13421,7377,13459,7377,13504c7377,13600,7379,13697,7372,13793c7368,13829,7369,13838,7360,13859em7297,13644c7300,13676,7307,13694,7346,13685c7414,13669,7481,13641,7543,13609c7560,13599,7577,13590,7594,13580e" stroked="t" o:allowincell="f" style="position:absolute;margin-left:116.85pt;margin-top:3.6pt;width:8.4pt;height:1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70685</wp:posOffset>
                </wp:positionH>
                <wp:positionV relativeFrom="paragraph">
                  <wp:posOffset>1905</wp:posOffset>
                </wp:positionV>
                <wp:extent cx="99695" cy="238125"/>
                <wp:effectExtent l="6985" t="317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662">
                              <a:moveTo>
                                <a:pt x="7952" y="13271"/>
                              </a:moveTo>
                              <a:cubicBezTo>
                                <a:pt x="7921" y="13249"/>
                                <a:pt x="7924" y="13284"/>
                                <a:pt x="7912" y="13321"/>
                              </a:cubicBezTo>
                              <a:cubicBezTo>
                                <a:pt x="7888" y="13395"/>
                                <a:pt x="7872" y="13472"/>
                                <a:pt x="7857" y="13549"/>
                              </a:cubicBezTo>
                              <a:cubicBezTo>
                                <a:pt x="7840" y="13639"/>
                                <a:pt x="7828" y="13735"/>
                                <a:pt x="7844" y="13826"/>
                              </a:cubicBezTo>
                              <a:cubicBezTo>
                                <a:pt x="7854" y="13881"/>
                                <a:pt x="7885" y="13928"/>
                                <a:pt x="7946" y="13908"/>
                              </a:cubicBezTo>
                              <a:cubicBezTo>
                                <a:pt x="8004" y="13889"/>
                                <a:pt x="8046" y="13831"/>
                                <a:pt x="8074" y="13781"/>
                              </a:cubicBezTo>
                              <a:cubicBezTo>
                                <a:pt x="8089" y="13751"/>
                                <a:pt x="8094" y="13743"/>
                                <a:pt x="8091" y="13721"/>
                              </a:cubicBezTo>
                              <a:cubicBezTo>
                                <a:pt x="8050" y="13698"/>
                                <a:pt x="8016" y="13726"/>
                                <a:pt x="7978" y="13753"/>
                              </a:cubicBezTo>
                              <a:cubicBezTo>
                                <a:pt x="7921" y="13794"/>
                                <a:pt x="7873" y="13838"/>
                                <a:pt x="7829" y="13892"/>
                              </a:cubicBezTo>
                              <a:cubicBezTo>
                                <a:pt x="7824" y="13898"/>
                                <a:pt x="7820" y="13904"/>
                                <a:pt x="7815" y="13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5,13253" coordsize="277,662" path="m7952,13271c7921,13249,7924,13284,7912,13321c7888,13395,7872,13472,7857,13549c7840,13639,7828,13735,7844,13826c7854,13881,7885,13928,7946,13908c8004,13889,8046,13831,8074,13781c8089,13751,8094,13743,8091,13721c8050,13698,8016,13726,7978,13753c7921,13794,7873,13838,7829,13892c7824,13898,7820,13904,7815,13910e" stroked="t" o:allowincell="f" style="position:absolute;margin-left:131.55pt;margin-top:0.15pt;width:7.8pt;height:1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2595</wp:posOffset>
                </wp:positionH>
                <wp:positionV relativeFrom="paragraph">
                  <wp:posOffset>119380</wp:posOffset>
                </wp:positionV>
                <wp:extent cx="85725" cy="111760"/>
                <wp:effectExtent l="6985" t="635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10">
                              <a:moveTo>
                                <a:pt x="7933" y="15079"/>
                              </a:moveTo>
                              <a:cubicBezTo>
                                <a:pt x="7964" y="15084"/>
                                <a:pt x="8000" y="15084"/>
                                <a:pt x="8031" y="15075"/>
                              </a:cubicBezTo>
                              <a:cubicBezTo>
                                <a:pt x="8073" y="15063"/>
                                <a:pt x="8112" y="15049"/>
                                <a:pt x="8156" y="15041"/>
                              </a:cubicBezTo>
                            </a:path>
                            <a:path w="237" h="310">
                              <a:moveTo>
                                <a:pt x="7979" y="15280"/>
                              </a:moveTo>
                              <a:cubicBezTo>
                                <a:pt x="7963" y="15312"/>
                                <a:pt x="7950" y="15321"/>
                                <a:pt x="7960" y="15349"/>
                              </a:cubicBezTo>
                              <a:cubicBezTo>
                                <a:pt x="8039" y="15340"/>
                                <a:pt x="8099" y="15299"/>
                                <a:pt x="8169" y="15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3,15041" coordsize="237,310" path="m7933,15079c7964,15084,8000,15084,8031,15075c8073,15063,8112,15049,8156,15041em7979,15280c7963,15312,7950,15321,7960,15349c8039,15340,8099,15299,8169,15260e" stroked="t" o:allowincell="f" style="position:absolute;margin-left:134.85pt;margin-top:9.4pt;width:6.7pt;height: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289560" cy="285115"/>
                <wp:effectExtent l="6985" t="7620" r="698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793">
                              <a:moveTo>
                                <a:pt x="6274" y="14880"/>
                              </a:moveTo>
                              <a:cubicBezTo>
                                <a:pt x="6269" y="14857"/>
                                <a:pt x="6284" y="14845"/>
                                <a:pt x="6308" y="14832"/>
                              </a:cubicBezTo>
                              <a:cubicBezTo>
                                <a:pt x="6336" y="14816"/>
                                <a:pt x="6370" y="14810"/>
                                <a:pt x="6402" y="14816"/>
                              </a:cubicBezTo>
                              <a:cubicBezTo>
                                <a:pt x="6458" y="14827"/>
                                <a:pt x="6483" y="14884"/>
                                <a:pt x="6487" y="14936"/>
                              </a:cubicBezTo>
                              <a:cubicBezTo>
                                <a:pt x="6494" y="15016"/>
                                <a:pt x="6454" y="15091"/>
                                <a:pt x="6412" y="15155"/>
                              </a:cubicBezTo>
                              <a:cubicBezTo>
                                <a:pt x="6377" y="15209"/>
                                <a:pt x="6333" y="15258"/>
                                <a:pt x="6299" y="15313"/>
                              </a:cubicBezTo>
                              <a:cubicBezTo>
                                <a:pt x="6281" y="15341"/>
                                <a:pt x="6251" y="15387"/>
                                <a:pt x="6273" y="15421"/>
                              </a:cubicBezTo>
                              <a:cubicBezTo>
                                <a:pt x="6294" y="15452"/>
                                <a:pt x="6366" y="15445"/>
                                <a:pt x="6395" y="15437"/>
                              </a:cubicBezTo>
                              <a:cubicBezTo>
                                <a:pt x="6464" y="15417"/>
                                <a:pt x="6521" y="15370"/>
                                <a:pt x="6577" y="15328"/>
                              </a:cubicBezTo>
                            </a:path>
                            <a:path w="804" h="793">
                              <a:moveTo>
                                <a:pt x="6945" y="14806"/>
                              </a:moveTo>
                              <a:cubicBezTo>
                                <a:pt x="6941" y="14783"/>
                                <a:pt x="6935" y="14786"/>
                                <a:pt x="6965" y="14762"/>
                              </a:cubicBezTo>
                              <a:cubicBezTo>
                                <a:pt x="6988" y="14744"/>
                                <a:pt x="7030" y="14722"/>
                                <a:pt x="7058" y="14743"/>
                              </a:cubicBezTo>
                              <a:cubicBezTo>
                                <a:pt x="7083" y="14761"/>
                                <a:pt x="7061" y="14804"/>
                                <a:pt x="7054" y="14824"/>
                              </a:cubicBezTo>
                              <a:cubicBezTo>
                                <a:pt x="7042" y="14859"/>
                                <a:pt x="7026" y="14892"/>
                                <a:pt x="7016" y="14927"/>
                              </a:cubicBezTo>
                              <a:cubicBezTo>
                                <a:pt x="7001" y="14981"/>
                                <a:pt x="7016" y="15028"/>
                                <a:pt x="7030" y="15081"/>
                              </a:cubicBezTo>
                              <a:cubicBezTo>
                                <a:pt x="7044" y="15133"/>
                                <a:pt x="7044" y="15176"/>
                                <a:pt x="7030" y="15228"/>
                              </a:cubicBezTo>
                              <a:cubicBezTo>
                                <a:pt x="7010" y="15301"/>
                                <a:pt x="6965" y="15361"/>
                                <a:pt x="6910" y="15413"/>
                              </a:cubicBezTo>
                              <a:cubicBezTo>
                                <a:pt x="6868" y="15453"/>
                                <a:pt x="6793" y="15516"/>
                                <a:pt x="6734" y="15527"/>
                              </a:cubicBezTo>
                              <a:cubicBezTo>
                                <a:pt x="6686" y="15536"/>
                                <a:pt x="6687" y="15508"/>
                                <a:pt x="6677" y="15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6,14735" coordsize="804,793" path="m6274,14880c6269,14857,6284,14845,6308,14832c6336,14816,6370,14810,6402,14816c6458,14827,6483,14884,6487,14936c6494,15016,6454,15091,6412,15155c6377,15209,6333,15258,6299,15313c6281,15341,6251,15387,6273,15421c6294,15452,6366,15445,6395,15437c6464,15417,6521,15370,6577,15328em6945,14806c6941,14783,6935,14786,6965,14762c6988,14744,7030,14722,7058,14743c7083,14761,7061,14804,7054,14824c7042,14859,7026,14892,7016,14927c7001,14981,7016,15028,7030,15081c7044,15133,7044,15176,7030,15228c7010,15301,6965,15361,6910,15413c6868,15453,6793,15516,6734,15527c6686,15536,6687,15508,6677,15475e" stroked="t" o:allowincell="f" style="position:absolute;margin-left:87.6pt;margin-top:0.75pt;width:22.75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86940</wp:posOffset>
                </wp:positionH>
                <wp:positionV relativeFrom="paragraph">
                  <wp:posOffset>114935</wp:posOffset>
                </wp:positionV>
                <wp:extent cx="294005" cy="257810"/>
                <wp:effectExtent l="6985" t="6985" r="635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716">
                              <a:moveTo>
                                <a:pt x="9249" y="16178"/>
                              </a:moveTo>
                              <a:cubicBezTo>
                                <a:pt x="9277" y="16159"/>
                                <a:pt x="9298" y="16141"/>
                                <a:pt x="9325" y="16123"/>
                              </a:cubicBezTo>
                              <a:cubicBezTo>
                                <a:pt x="9367" y="16095"/>
                                <a:pt x="9416" y="16072"/>
                                <a:pt x="9468" y="16070"/>
                              </a:cubicBezTo>
                              <a:cubicBezTo>
                                <a:pt x="9513" y="16068"/>
                                <a:pt x="9557" y="16094"/>
                                <a:pt x="9566" y="16140"/>
                              </a:cubicBezTo>
                              <a:cubicBezTo>
                                <a:pt x="9579" y="16203"/>
                                <a:pt x="9544" y="16278"/>
                                <a:pt x="9512" y="16330"/>
                              </a:cubicBezTo>
                              <a:cubicBezTo>
                                <a:pt x="9469" y="16399"/>
                                <a:pt x="9416" y="16468"/>
                                <a:pt x="9364" y="16531"/>
                              </a:cubicBezTo>
                              <a:cubicBezTo>
                                <a:pt x="9331" y="16570"/>
                                <a:pt x="9305" y="16595"/>
                                <a:pt x="9300" y="16646"/>
                              </a:cubicBezTo>
                              <a:cubicBezTo>
                                <a:pt x="9345" y="16665"/>
                                <a:pt x="9363" y="16652"/>
                                <a:pt x="9407" y="16639"/>
                              </a:cubicBezTo>
                              <a:cubicBezTo>
                                <a:pt x="9471" y="16620"/>
                                <a:pt x="9511" y="16597"/>
                                <a:pt x="9560" y="16553"/>
                              </a:cubicBezTo>
                            </a:path>
                            <a:path w="817" h="716">
                              <a:moveTo>
                                <a:pt x="9869" y="16080"/>
                              </a:moveTo>
                              <a:cubicBezTo>
                                <a:pt x="9876" y="16052"/>
                                <a:pt x="9885" y="16047"/>
                                <a:pt x="9915" y="16028"/>
                              </a:cubicBezTo>
                              <a:cubicBezTo>
                                <a:pt x="9945" y="16010"/>
                                <a:pt x="9980" y="15998"/>
                                <a:pt x="10016" y="16002"/>
                              </a:cubicBezTo>
                              <a:cubicBezTo>
                                <a:pt x="10069" y="16008"/>
                                <a:pt x="10072" y="16059"/>
                                <a:pt x="10060" y="16101"/>
                              </a:cubicBezTo>
                              <a:cubicBezTo>
                                <a:pt x="10045" y="16154"/>
                                <a:pt x="10011" y="16201"/>
                                <a:pt x="9987" y="16250"/>
                              </a:cubicBezTo>
                              <a:cubicBezTo>
                                <a:pt x="9968" y="16289"/>
                                <a:pt x="9946" y="16338"/>
                                <a:pt x="9960" y="16382"/>
                              </a:cubicBezTo>
                              <a:cubicBezTo>
                                <a:pt x="9975" y="16429"/>
                                <a:pt x="10029" y="16453"/>
                                <a:pt x="10040" y="16500"/>
                              </a:cubicBezTo>
                              <a:cubicBezTo>
                                <a:pt x="10053" y="16553"/>
                                <a:pt x="9982" y="16597"/>
                                <a:pt x="9949" y="16622"/>
                              </a:cubicBezTo>
                              <a:cubicBezTo>
                                <a:pt x="9891" y="16666"/>
                                <a:pt x="9798" y="16728"/>
                                <a:pt x="9720" y="16717"/>
                              </a:cubicBezTo>
                              <a:cubicBezTo>
                                <a:pt x="9709" y="16711"/>
                                <a:pt x="9699" y="16706"/>
                                <a:pt x="9688" y="16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9,16002" coordsize="817,716" path="m9249,16178c9277,16159,9298,16141,9325,16123c9367,16095,9416,16072,9468,16070c9513,16068,9557,16094,9566,16140c9579,16203,9544,16278,9512,16330c9469,16399,9416,16468,9364,16531c9331,16570,9305,16595,9300,16646c9345,16665,9363,16652,9407,16639c9471,16620,9511,16597,9560,16553em9869,16080c9876,16052,9885,16047,9915,16028c9945,16010,9980,15998,10016,16002c10069,16008,10072,16059,10060,16101c10045,16154,10011,16201,9987,16250c9968,16289,9946,16338,9960,16382c9975,16429,10029,16453,10040,16500c10053,16553,9982,16597,9949,16622c9891,16666,9798,16728,9720,16717c9709,16711,9699,16706,9688,16700e" stroked="t" o:allowincell="f" style="position:absolute;margin-left:172.2pt;margin-top:9.05pt;width:23.1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87600</wp:posOffset>
                </wp:positionH>
                <wp:positionV relativeFrom="paragraph">
                  <wp:posOffset>139700</wp:posOffset>
                </wp:positionV>
                <wp:extent cx="986155" cy="327660"/>
                <wp:effectExtent l="6985" t="6350" r="317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910">
                              <a:moveTo>
                                <a:pt x="9970" y="17698"/>
                              </a:moveTo>
                              <a:cubicBezTo>
                                <a:pt x="9983" y="17718"/>
                                <a:pt x="9994" y="17742"/>
                                <a:pt x="9987" y="17777"/>
                              </a:cubicBezTo>
                              <a:cubicBezTo>
                                <a:pt x="9969" y="17862"/>
                                <a:pt x="9947" y="17949"/>
                                <a:pt x="9924" y="18034"/>
                              </a:cubicBezTo>
                              <a:cubicBezTo>
                                <a:pt x="9897" y="18133"/>
                                <a:pt x="9868" y="18232"/>
                                <a:pt x="9834" y="18329"/>
                              </a:cubicBezTo>
                              <a:cubicBezTo>
                                <a:pt x="9819" y="18371"/>
                                <a:pt x="9815" y="18381"/>
                                <a:pt x="9807" y="18407"/>
                              </a:cubicBezTo>
                              <a:cubicBezTo>
                                <a:pt x="9844" y="18316"/>
                                <a:pt x="9885" y="18226"/>
                                <a:pt x="9928" y="18137"/>
                              </a:cubicBezTo>
                              <a:cubicBezTo>
                                <a:pt x="9971" y="18046"/>
                                <a:pt x="10014" y="17955"/>
                                <a:pt x="10065" y="17868"/>
                              </a:cubicBezTo>
                              <a:cubicBezTo>
                                <a:pt x="10086" y="17833"/>
                                <a:pt x="10096" y="17815"/>
                                <a:pt x="10128" y="17797"/>
                              </a:cubicBezTo>
                              <a:cubicBezTo>
                                <a:pt x="10142" y="17840"/>
                                <a:pt x="10147" y="17877"/>
                                <a:pt x="10146" y="17929"/>
                              </a:cubicBezTo>
                              <a:cubicBezTo>
                                <a:pt x="10144" y="18015"/>
                                <a:pt x="10141" y="18100"/>
                                <a:pt x="10132" y="18185"/>
                              </a:cubicBezTo>
                              <a:cubicBezTo>
                                <a:pt x="10128" y="18227"/>
                                <a:pt x="10127" y="18238"/>
                                <a:pt x="10116" y="18263"/>
                              </a:cubicBezTo>
                            </a:path>
                            <a:path w="2739" h="910">
                              <a:moveTo>
                                <a:pt x="9944" y="18149"/>
                              </a:moveTo>
                              <a:cubicBezTo>
                                <a:pt x="9963" y="18182"/>
                                <a:pt x="10008" y="18161"/>
                                <a:pt x="10045" y="18146"/>
                              </a:cubicBezTo>
                              <a:cubicBezTo>
                                <a:pt x="10062" y="18138"/>
                                <a:pt x="10078" y="18131"/>
                                <a:pt x="10095" y="18123"/>
                              </a:cubicBezTo>
                            </a:path>
                            <a:path w="2739" h="910">
                              <a:moveTo>
                                <a:pt x="10594" y="17603"/>
                              </a:moveTo>
                              <a:cubicBezTo>
                                <a:pt x="10526" y="17713"/>
                                <a:pt x="10474" y="17818"/>
                                <a:pt x="10431" y="17940"/>
                              </a:cubicBezTo>
                              <a:cubicBezTo>
                                <a:pt x="10398" y="18036"/>
                                <a:pt x="10354" y="18169"/>
                                <a:pt x="10412" y="18267"/>
                              </a:cubicBezTo>
                              <a:cubicBezTo>
                                <a:pt x="10450" y="18332"/>
                                <a:pt x="10506" y="18310"/>
                                <a:pt x="10565" y="18305"/>
                              </a:cubicBezTo>
                            </a:path>
                            <a:path w="2739" h="910">
                              <a:moveTo>
                                <a:pt x="10780" y="18025"/>
                              </a:moveTo>
                              <a:cubicBezTo>
                                <a:pt x="10763" y="18046"/>
                                <a:pt x="10791" y="18032"/>
                                <a:pt x="10808" y="18030"/>
                              </a:cubicBezTo>
                              <a:cubicBezTo>
                                <a:pt x="10831" y="18027"/>
                                <a:pt x="10853" y="18025"/>
                                <a:pt x="10875" y="18020"/>
                              </a:cubicBezTo>
                              <a:cubicBezTo>
                                <a:pt x="10888" y="18017"/>
                                <a:pt x="10891" y="18016"/>
                                <a:pt x="10899" y="18019"/>
                              </a:cubicBezTo>
                              <a:cubicBezTo>
                                <a:pt x="10869" y="18032"/>
                                <a:pt x="10840" y="18037"/>
                                <a:pt x="10808" y="18045"/>
                              </a:cubicBezTo>
                              <a:cubicBezTo>
                                <a:pt x="10780" y="18052"/>
                                <a:pt x="10752" y="18057"/>
                                <a:pt x="10723" y="18059"/>
                              </a:cubicBezTo>
                              <a:cubicBezTo>
                                <a:pt x="10758" y="18043"/>
                                <a:pt x="10795" y="18034"/>
                                <a:pt x="10831" y="18018"/>
                              </a:cubicBezTo>
                              <a:cubicBezTo>
                                <a:pt x="10842" y="18013"/>
                                <a:pt x="10853" y="18007"/>
                                <a:pt x="10864" y="18002"/>
                              </a:cubicBezTo>
                            </a:path>
                            <a:path w="2739" h="910">
                              <a:moveTo>
                                <a:pt x="11219" y="17755"/>
                              </a:moveTo>
                              <a:cubicBezTo>
                                <a:pt x="11247" y="17761"/>
                                <a:pt x="11261" y="17748"/>
                                <a:pt x="11290" y="17739"/>
                              </a:cubicBezTo>
                              <a:cubicBezTo>
                                <a:pt x="11317" y="17731"/>
                                <a:pt x="11376" y="17708"/>
                                <a:pt x="11402" y="17731"/>
                              </a:cubicBezTo>
                              <a:cubicBezTo>
                                <a:pt x="11426" y="17752"/>
                                <a:pt x="11388" y="17795"/>
                                <a:pt x="11376" y="17811"/>
                              </a:cubicBezTo>
                              <a:cubicBezTo>
                                <a:pt x="11350" y="17846"/>
                                <a:pt x="11314" y="17875"/>
                                <a:pt x="11292" y="17913"/>
                              </a:cubicBezTo>
                              <a:cubicBezTo>
                                <a:pt x="11271" y="17949"/>
                                <a:pt x="11278" y="17974"/>
                                <a:pt x="11292" y="18010"/>
                              </a:cubicBezTo>
                              <a:cubicBezTo>
                                <a:pt x="11305" y="18042"/>
                                <a:pt x="11328" y="18075"/>
                                <a:pt x="11325" y="18111"/>
                              </a:cubicBezTo>
                              <a:cubicBezTo>
                                <a:pt x="11321" y="18160"/>
                                <a:pt x="11275" y="18166"/>
                                <a:pt x="11238" y="18177"/>
                              </a:cubicBezTo>
                              <a:cubicBezTo>
                                <a:pt x="11185" y="18192"/>
                                <a:pt x="11145" y="18190"/>
                                <a:pt x="11092" y="18177"/>
                              </a:cubicBezTo>
                            </a:path>
                            <a:path w="2739" h="910">
                              <a:moveTo>
                                <a:pt x="11707" y="17698"/>
                              </a:moveTo>
                              <a:cubicBezTo>
                                <a:pt x="11702" y="17753"/>
                                <a:pt x="11695" y="17810"/>
                                <a:pt x="11684" y="17864"/>
                              </a:cubicBezTo>
                              <a:cubicBezTo>
                                <a:pt x="11667" y="17945"/>
                                <a:pt x="11646" y="18025"/>
                                <a:pt x="11628" y="18105"/>
                              </a:cubicBezTo>
                              <a:cubicBezTo>
                                <a:pt x="11621" y="18136"/>
                                <a:pt x="11617" y="18169"/>
                                <a:pt x="11610" y="18200"/>
                              </a:cubicBezTo>
                            </a:path>
                            <a:path w="2739" h="910">
                              <a:moveTo>
                                <a:pt x="11645" y="17951"/>
                              </a:moveTo>
                              <a:cubicBezTo>
                                <a:pt x="11644" y="17992"/>
                                <a:pt x="11685" y="17978"/>
                                <a:pt x="11725" y="17966"/>
                              </a:cubicBezTo>
                              <a:cubicBezTo>
                                <a:pt x="11773" y="17952"/>
                                <a:pt x="11814" y="17926"/>
                                <a:pt x="11858" y="17903"/>
                              </a:cubicBezTo>
                            </a:path>
                            <a:path w="2739" h="910">
                              <a:moveTo>
                                <a:pt x="12106" y="17765"/>
                              </a:moveTo>
                              <a:cubicBezTo>
                                <a:pt x="12102" y="17787"/>
                                <a:pt x="12128" y="17779"/>
                                <a:pt x="12155" y="17779"/>
                              </a:cubicBezTo>
                              <a:cubicBezTo>
                                <a:pt x="12189" y="17779"/>
                                <a:pt x="12223" y="17776"/>
                                <a:pt x="12257" y="17780"/>
                              </a:cubicBezTo>
                              <a:cubicBezTo>
                                <a:pt x="12281" y="17783"/>
                                <a:pt x="12302" y="17793"/>
                                <a:pt x="12288" y="17821"/>
                              </a:cubicBezTo>
                              <a:cubicBezTo>
                                <a:pt x="12260" y="17880"/>
                                <a:pt x="12183" y="17913"/>
                                <a:pt x="12166" y="17978"/>
                              </a:cubicBezTo>
                              <a:cubicBezTo>
                                <a:pt x="12158" y="18010"/>
                                <a:pt x="12182" y="18045"/>
                                <a:pt x="12197" y="18071"/>
                              </a:cubicBezTo>
                              <a:cubicBezTo>
                                <a:pt x="12215" y="18101"/>
                                <a:pt x="12238" y="18132"/>
                                <a:pt x="12231" y="18169"/>
                              </a:cubicBezTo>
                              <a:cubicBezTo>
                                <a:pt x="12224" y="18204"/>
                                <a:pt x="12177" y="18226"/>
                                <a:pt x="12144" y="18228"/>
                              </a:cubicBezTo>
                              <a:cubicBezTo>
                                <a:pt x="12095" y="18230"/>
                                <a:pt x="12030" y="18217"/>
                                <a:pt x="11993" y="18183"/>
                              </a:cubicBezTo>
                              <a:cubicBezTo>
                                <a:pt x="11984" y="18172"/>
                                <a:pt x="11976" y="18160"/>
                                <a:pt x="11967" y="18149"/>
                              </a:cubicBezTo>
                            </a:path>
                            <a:path w="2739" h="910">
                              <a:moveTo>
                                <a:pt x="12530" y="17531"/>
                              </a:moveTo>
                              <a:cubicBezTo>
                                <a:pt x="12547" y="17644"/>
                                <a:pt x="12536" y="17732"/>
                                <a:pt x="12506" y="17843"/>
                              </a:cubicBezTo>
                              <a:cubicBezTo>
                                <a:pt x="12465" y="17992"/>
                                <a:pt x="12414" y="18125"/>
                                <a:pt x="12334" y="18256"/>
                              </a:cubicBezTo>
                              <a:cubicBezTo>
                                <a:pt x="12287" y="18333"/>
                                <a:pt x="12241" y="18381"/>
                                <a:pt x="12175" y="18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7,17531" coordsize="2739,910" path="m9970,17698c9983,17718,9994,17742,9987,17777c9969,17862,9947,17949,9924,18034c9897,18133,9868,18232,9834,18329c9819,18371,9815,18381,9807,18407c9844,18316,9885,18226,9928,18137c9971,18046,10014,17955,10065,17868c10086,17833,10096,17815,10128,17797c10142,17840,10147,17877,10146,17929c10144,18015,10141,18100,10132,18185c10128,18227,10127,18238,10116,18263em9944,18149c9963,18182,10008,18161,10045,18146c10062,18138,10078,18131,10095,18123em10594,17603c10526,17713,10474,17818,10431,17940c10398,18036,10354,18169,10412,18267c10450,18332,10506,18310,10565,18305em10780,18025c10763,18046,10791,18032,10808,18030c10831,18027,10853,18025,10875,18020c10888,18017,10891,18016,10899,18019c10869,18032,10840,18037,10808,18045c10780,18052,10752,18057,10723,18059c10758,18043,10795,18034,10831,18018c10842,18013,10853,18007,10864,18002em11219,17755c11247,17761,11261,17748,11290,17739c11317,17731,11376,17708,11402,17731c11426,17752,11388,17795,11376,17811c11350,17846,11314,17875,11292,17913c11271,17949,11278,17974,11292,18010c11305,18042,11328,18075,11325,18111c11321,18160,11275,18166,11238,18177c11185,18192,11145,18190,11092,18177em11707,17698c11702,17753,11695,17810,11684,17864c11667,17945,11646,18025,11628,18105c11621,18136,11617,18169,11610,18200em11645,17951c11644,17992,11685,17978,11725,17966c11773,17952,11814,17926,11858,17903em12106,17765c12102,17787,12128,17779,12155,17779c12189,17779,12223,17776,12257,17780c12281,17783,12302,17793,12288,17821c12260,17880,12183,17913,12166,17978c12158,18010,12182,18045,12197,18071c12215,18101,12238,18132,12231,18169c12224,18204,12177,18226,12144,18228c12095,18230,12030,18217,11993,18183c11984,18172,11976,18160,11967,18149em12530,17531c12547,17644,12536,17732,12506,17843c12465,17992,12414,18125,12334,18256c12287,18333,12241,18381,12175,18440e" stroked="t" o:allowincell="f" style="position:absolute;margin-left:188pt;margin-top:11pt;width:77.6pt;height:2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03650</wp:posOffset>
                </wp:positionH>
                <wp:positionV relativeFrom="paragraph">
                  <wp:posOffset>74930</wp:posOffset>
                </wp:positionV>
                <wp:extent cx="981710" cy="341630"/>
                <wp:effectExtent l="6350" t="6985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8" h="950">
                              <a:moveTo>
                                <a:pt x="13862" y="17770"/>
                              </a:moveTo>
                              <a:cubicBezTo>
                                <a:pt x="13845" y="17832"/>
                                <a:pt x="13833" y="17892"/>
                                <a:pt x="13824" y="17956"/>
                              </a:cubicBezTo>
                              <a:cubicBezTo>
                                <a:pt x="13817" y="18008"/>
                                <a:pt x="13813" y="18060"/>
                                <a:pt x="13815" y="18112"/>
                              </a:cubicBezTo>
                              <a:cubicBezTo>
                                <a:pt x="13815" y="18117"/>
                                <a:pt x="13816" y="18121"/>
                                <a:pt x="13816" y="18126"/>
                              </a:cubicBezTo>
                              <a:cubicBezTo>
                                <a:pt x="13843" y="18082"/>
                                <a:pt x="13858" y="18033"/>
                                <a:pt x="13875" y="17984"/>
                              </a:cubicBezTo>
                              <a:cubicBezTo>
                                <a:pt x="13919" y="17859"/>
                                <a:pt x="13970" y="17666"/>
                                <a:pt x="14091" y="17590"/>
                              </a:cubicBezTo>
                              <a:cubicBezTo>
                                <a:pt x="14137" y="17561"/>
                                <a:pt x="14174" y="17594"/>
                                <a:pt x="14184" y="17639"/>
                              </a:cubicBezTo>
                              <a:cubicBezTo>
                                <a:pt x="14198" y="17703"/>
                                <a:pt x="14175" y="17773"/>
                                <a:pt x="14142" y="17827"/>
                              </a:cubicBezTo>
                              <a:cubicBezTo>
                                <a:pt x="14105" y="17887"/>
                                <a:pt x="14049" y="17929"/>
                                <a:pt x="13992" y="17969"/>
                              </a:cubicBezTo>
                              <a:cubicBezTo>
                                <a:pt x="13963" y="17989"/>
                                <a:pt x="13958" y="18003"/>
                                <a:pt x="13966" y="18038"/>
                              </a:cubicBezTo>
                              <a:cubicBezTo>
                                <a:pt x="13975" y="18075"/>
                                <a:pt x="13995" y="18108"/>
                                <a:pt x="13995" y="18147"/>
                              </a:cubicBezTo>
                              <a:cubicBezTo>
                                <a:pt x="13995" y="18197"/>
                                <a:pt x="13963" y="18219"/>
                                <a:pt x="13924" y="18242"/>
                              </a:cubicBezTo>
                              <a:cubicBezTo>
                                <a:pt x="13876" y="18270"/>
                                <a:pt x="13820" y="18286"/>
                                <a:pt x="13765" y="18273"/>
                              </a:cubicBezTo>
                              <a:cubicBezTo>
                                <a:pt x="13757" y="18270"/>
                                <a:pt x="13748" y="18266"/>
                                <a:pt x="13740" y="18263"/>
                              </a:cubicBezTo>
                            </a:path>
                            <a:path w="2728" h="950">
                              <a:moveTo>
                                <a:pt x="14554" y="17403"/>
                              </a:moveTo>
                              <a:cubicBezTo>
                                <a:pt x="14512" y="17499"/>
                                <a:pt x="14460" y="17594"/>
                                <a:pt x="14421" y="17691"/>
                              </a:cubicBezTo>
                              <a:cubicBezTo>
                                <a:pt x="14367" y="17827"/>
                                <a:pt x="14325" y="17967"/>
                                <a:pt x="14313" y="18113"/>
                              </a:cubicBezTo>
                              <a:cubicBezTo>
                                <a:pt x="14305" y="18205"/>
                                <a:pt x="14313" y="18248"/>
                                <a:pt x="14398" y="18272"/>
                              </a:cubicBezTo>
                            </a:path>
                            <a:path w="2728" h="950">
                              <a:moveTo>
                                <a:pt x="14626" y="17950"/>
                              </a:moveTo>
                              <a:cubicBezTo>
                                <a:pt x="14634" y="17970"/>
                                <a:pt x="14668" y="17956"/>
                                <a:pt x="14692" y="17951"/>
                              </a:cubicBezTo>
                              <a:cubicBezTo>
                                <a:pt x="14730" y="17942"/>
                                <a:pt x="14743" y="17938"/>
                                <a:pt x="14769" y="17932"/>
                              </a:cubicBezTo>
                            </a:path>
                            <a:path w="2728" h="950">
                              <a:moveTo>
                                <a:pt x="15146" y="17714"/>
                              </a:moveTo>
                              <a:cubicBezTo>
                                <a:pt x="15167" y="17700"/>
                                <a:pt x="15184" y="17692"/>
                                <a:pt x="15210" y="17690"/>
                              </a:cubicBezTo>
                              <a:cubicBezTo>
                                <a:pt x="15235" y="17688"/>
                                <a:pt x="15276" y="17686"/>
                                <a:pt x="15291" y="17712"/>
                              </a:cubicBezTo>
                              <a:cubicBezTo>
                                <a:pt x="15309" y="17744"/>
                                <a:pt x="15268" y="17793"/>
                                <a:pt x="15250" y="17814"/>
                              </a:cubicBezTo>
                              <a:cubicBezTo>
                                <a:pt x="15215" y="17855"/>
                                <a:pt x="15170" y="17887"/>
                                <a:pt x="15137" y="17930"/>
                              </a:cubicBezTo>
                              <a:cubicBezTo>
                                <a:pt x="15116" y="17958"/>
                                <a:pt x="15111" y="17984"/>
                                <a:pt x="15122" y="18017"/>
                              </a:cubicBezTo>
                              <a:cubicBezTo>
                                <a:pt x="15134" y="18051"/>
                                <a:pt x="15162" y="18091"/>
                                <a:pt x="15132" y="18125"/>
                              </a:cubicBezTo>
                              <a:cubicBezTo>
                                <a:pt x="15098" y="18162"/>
                                <a:pt x="15046" y="18162"/>
                                <a:pt x="15001" y="18159"/>
                              </a:cubicBezTo>
                              <a:cubicBezTo>
                                <a:pt x="14946" y="18155"/>
                                <a:pt x="14924" y="18141"/>
                                <a:pt x="14899" y="18095"/>
                              </a:cubicBezTo>
                            </a:path>
                            <a:path w="2728" h="950">
                              <a:moveTo>
                                <a:pt x="15604" y="17648"/>
                              </a:moveTo>
                              <a:cubicBezTo>
                                <a:pt x="15615" y="17678"/>
                                <a:pt x="15606" y="17712"/>
                                <a:pt x="15602" y="17745"/>
                              </a:cubicBezTo>
                              <a:cubicBezTo>
                                <a:pt x="15593" y="17816"/>
                                <a:pt x="15577" y="17884"/>
                                <a:pt x="15554" y="17952"/>
                              </a:cubicBezTo>
                              <a:cubicBezTo>
                                <a:pt x="15538" y="17999"/>
                                <a:pt x="15518" y="18044"/>
                                <a:pt x="15496" y="18088"/>
                              </a:cubicBezTo>
                            </a:path>
                            <a:path w="2728" h="950">
                              <a:moveTo>
                                <a:pt x="15457" y="17898"/>
                              </a:moveTo>
                              <a:cubicBezTo>
                                <a:pt x="15487" y="17883"/>
                                <a:pt x="15518" y="17870"/>
                                <a:pt x="15548" y="17857"/>
                              </a:cubicBezTo>
                              <a:cubicBezTo>
                                <a:pt x="15587" y="17841"/>
                                <a:pt x="15601" y="17835"/>
                                <a:pt x="15626" y="17821"/>
                              </a:cubicBezTo>
                            </a:path>
                            <a:path w="2728" h="950">
                              <a:moveTo>
                                <a:pt x="15912" y="17673"/>
                              </a:moveTo>
                              <a:cubicBezTo>
                                <a:pt x="15941" y="17656"/>
                                <a:pt x="15963" y="17642"/>
                                <a:pt x="15996" y="17634"/>
                              </a:cubicBezTo>
                              <a:cubicBezTo>
                                <a:pt x="16026" y="17627"/>
                                <a:pt x="16076" y="17617"/>
                                <a:pt x="16104" y="17638"/>
                              </a:cubicBezTo>
                              <a:cubicBezTo>
                                <a:pt x="16136" y="17662"/>
                                <a:pt x="16094" y="17713"/>
                                <a:pt x="16080" y="17733"/>
                              </a:cubicBezTo>
                              <a:cubicBezTo>
                                <a:pt x="16045" y="17784"/>
                                <a:pt x="16002" y="17831"/>
                                <a:pt x="15958" y="17875"/>
                              </a:cubicBezTo>
                              <a:cubicBezTo>
                                <a:pt x="15930" y="17903"/>
                                <a:pt x="15902" y="17931"/>
                                <a:pt x="15873" y="17959"/>
                              </a:cubicBezTo>
                              <a:cubicBezTo>
                                <a:pt x="15853" y="17978"/>
                                <a:pt x="15838" y="17989"/>
                                <a:pt x="15862" y="18014"/>
                              </a:cubicBezTo>
                              <a:cubicBezTo>
                                <a:pt x="15876" y="18029"/>
                                <a:pt x="15926" y="18037"/>
                                <a:pt x="15944" y="18035"/>
                              </a:cubicBezTo>
                              <a:cubicBezTo>
                                <a:pt x="15992" y="18029"/>
                                <a:pt x="16029" y="17997"/>
                                <a:pt x="16065" y="17969"/>
                              </a:cubicBezTo>
                            </a:path>
                            <a:path w="2728" h="950">
                              <a:moveTo>
                                <a:pt x="16467" y="17351"/>
                              </a:moveTo>
                              <a:cubicBezTo>
                                <a:pt x="16461" y="17423"/>
                                <a:pt x="16452" y="17494"/>
                                <a:pt x="16438" y="17566"/>
                              </a:cubicBezTo>
                              <a:cubicBezTo>
                                <a:pt x="16410" y="17706"/>
                                <a:pt x="16376" y="17847"/>
                                <a:pt x="16329" y="17983"/>
                              </a:cubicBezTo>
                              <a:cubicBezTo>
                                <a:pt x="16289" y="18099"/>
                                <a:pt x="16244" y="18192"/>
                                <a:pt x="16147" y="18264"/>
                              </a:cubicBezTo>
                              <a:cubicBezTo>
                                <a:pt x="16094" y="18303"/>
                                <a:pt x="16070" y="18299"/>
                                <a:pt x="16009" y="18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0,17351" coordsize="2728,950" path="m13862,17770c13845,17832,13833,17892,13824,17956c13817,18008,13813,18060,13815,18112c13815,18117,13816,18121,13816,18126c13843,18082,13858,18033,13875,17984c13919,17859,13970,17666,14091,17590c14137,17561,14174,17594,14184,17639c14198,17703,14175,17773,14142,17827c14105,17887,14049,17929,13992,17969c13963,17989,13958,18003,13966,18038c13975,18075,13995,18108,13995,18147c13995,18197,13963,18219,13924,18242c13876,18270,13820,18286,13765,18273c13757,18270,13748,18266,13740,18263em14554,17403c14512,17499,14460,17594,14421,17691c14367,17827,14325,17967,14313,18113c14305,18205,14313,18248,14398,18272em14626,17950c14634,17970,14668,17956,14692,17951c14730,17942,14743,17938,14769,17932em15146,17714c15167,17700,15184,17692,15210,17690c15235,17688,15276,17686,15291,17712c15309,17744,15268,17793,15250,17814c15215,17855,15170,17887,15137,17930c15116,17958,15111,17984,15122,18017c15134,18051,15162,18091,15132,18125c15098,18162,15046,18162,15001,18159c14946,18155,14924,18141,14899,18095em15604,17648c15615,17678,15606,17712,15602,17745c15593,17816,15577,17884,15554,17952c15538,17999,15518,18044,15496,18088em15457,17898c15487,17883,15518,17870,15548,17857c15587,17841,15601,17835,15626,17821em15912,17673c15941,17656,15963,17642,15996,17634c16026,17627,16076,17617,16104,17638c16136,17662,16094,17713,16080,17733c16045,17784,16002,17831,15958,17875c15930,17903,15902,17931,15873,17959c15853,17978,15838,17989,15862,18014c15876,18029,15926,18037,15944,18035c15992,18029,16029,17997,16065,17969em16467,17351c16461,17423,16452,17494,16438,17566c16410,17706,16376,17847,16329,17983c16289,18099,16244,18192,16147,18264c16094,18303,16070,18299,16009,18293e" stroked="t" o:allowincell="f" style="position:absolute;margin-left:299.5pt;margin-top:5.9pt;width:77.25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92405</wp:posOffset>
                </wp:positionH>
                <wp:positionV relativeFrom="paragraph">
                  <wp:posOffset>237490</wp:posOffset>
                </wp:positionV>
                <wp:extent cx="240030" cy="248920"/>
                <wp:effectExtent l="6350" t="6985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692">
                              <a:moveTo>
                                <a:pt x="2669" y="18225"/>
                              </a:moveTo>
                              <a:cubicBezTo>
                                <a:pt x="2686" y="18222"/>
                                <a:pt x="2703" y="18217"/>
                                <a:pt x="2720" y="18218"/>
                              </a:cubicBezTo>
                              <a:cubicBezTo>
                                <a:pt x="2751" y="18219"/>
                                <a:pt x="2780" y="18224"/>
                                <a:pt x="2811" y="18225"/>
                              </a:cubicBezTo>
                              <a:cubicBezTo>
                                <a:pt x="2839" y="18226"/>
                                <a:pt x="2861" y="18220"/>
                                <a:pt x="2888" y="18212"/>
                              </a:cubicBezTo>
                            </a:path>
                            <a:path w="666" h="692">
                              <a:moveTo>
                                <a:pt x="3187" y="17956"/>
                              </a:moveTo>
                              <a:cubicBezTo>
                                <a:pt x="3200" y="17932"/>
                                <a:pt x="3206" y="17923"/>
                                <a:pt x="3228" y="17905"/>
                              </a:cubicBezTo>
                              <a:cubicBezTo>
                                <a:pt x="3248" y="17889"/>
                                <a:pt x="3272" y="17878"/>
                                <a:pt x="3298" y="17892"/>
                              </a:cubicBezTo>
                              <a:cubicBezTo>
                                <a:pt x="3329" y="17909"/>
                                <a:pt x="3335" y="17946"/>
                                <a:pt x="3334" y="17978"/>
                              </a:cubicBezTo>
                              <a:cubicBezTo>
                                <a:pt x="3332" y="18030"/>
                                <a:pt x="3307" y="18069"/>
                                <a:pt x="3290" y="18116"/>
                              </a:cubicBezTo>
                              <a:cubicBezTo>
                                <a:pt x="3277" y="18152"/>
                                <a:pt x="3275" y="18191"/>
                                <a:pt x="3282" y="18228"/>
                              </a:cubicBezTo>
                              <a:cubicBezTo>
                                <a:pt x="3292" y="18282"/>
                                <a:pt x="3307" y="18334"/>
                                <a:pt x="3311" y="18389"/>
                              </a:cubicBezTo>
                              <a:cubicBezTo>
                                <a:pt x="3315" y="18442"/>
                                <a:pt x="3300" y="18494"/>
                                <a:pt x="3258" y="18529"/>
                              </a:cubicBezTo>
                              <a:cubicBezTo>
                                <a:pt x="3215" y="18565"/>
                                <a:pt x="3159" y="18586"/>
                                <a:pt x="3102" y="18576"/>
                              </a:cubicBezTo>
                              <a:cubicBezTo>
                                <a:pt x="3072" y="18565"/>
                                <a:pt x="3063" y="18563"/>
                                <a:pt x="3052" y="18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9,17886" coordsize="666,692" path="m2669,18225c2686,18222,2703,18217,2720,18218c2751,18219,2780,18224,2811,18225c2839,18226,2861,18220,2888,18212em3187,17956c3200,17932,3206,17923,3228,17905c3248,17889,3272,17878,3298,17892c3329,17909,3335,17946,3334,17978c3332,18030,3307,18069,3290,18116c3277,18152,3275,18191,3282,18228c3292,18282,3307,18334,3311,18389c3315,18442,3300,18494,3258,18529c3215,18565,3159,18586,3102,18576c3072,18565,3063,18563,3052,18544e" stroked="t" o:allowincell="f" style="position:absolute;margin-left:-15.15pt;margin-top:18.7pt;width:18.85pt;height:1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</wp:posOffset>
                </wp:positionH>
                <wp:positionV relativeFrom="paragraph">
                  <wp:posOffset>278765</wp:posOffset>
                </wp:positionV>
                <wp:extent cx="46355" cy="149860"/>
                <wp:effectExtent l="6985" t="6350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16">
                              <a:moveTo>
                                <a:pt x="3806" y="18104"/>
                              </a:moveTo>
                              <a:cubicBezTo>
                                <a:pt x="3827" y="18089"/>
                                <a:pt x="3848" y="18084"/>
                                <a:pt x="3871" y="18073"/>
                              </a:cubicBezTo>
                              <a:cubicBezTo>
                                <a:pt x="3882" y="18067"/>
                                <a:pt x="3886" y="18065"/>
                                <a:pt x="3894" y="18063"/>
                              </a:cubicBezTo>
                              <a:cubicBezTo>
                                <a:pt x="3885" y="18046"/>
                                <a:pt x="3874" y="18031"/>
                                <a:pt x="3866" y="18014"/>
                              </a:cubicBezTo>
                              <a:cubicBezTo>
                                <a:pt x="3850" y="17979"/>
                                <a:pt x="3862" y="18029"/>
                                <a:pt x="3864" y="18038"/>
                              </a:cubicBezTo>
                            </a:path>
                            <a:path w="130" h="416">
                              <a:moveTo>
                                <a:pt x="3935" y="18381"/>
                              </a:moveTo>
                              <a:cubicBezTo>
                                <a:pt x="3925" y="18396"/>
                                <a:pt x="3921" y="18409"/>
                                <a:pt x="3907" y="18415"/>
                              </a:cubicBezTo>
                              <a:cubicBezTo>
                                <a:pt x="3890" y="18395"/>
                                <a:pt x="3894" y="18382"/>
                                <a:pt x="3895" y="18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6,18000" coordsize="130,416" path="m3806,18104c3827,18089,3848,18084,3871,18073c3882,18067,3886,18065,3894,18063c3885,18046,3874,18031,3866,18014c3850,17979,3862,18029,3864,18038em3935,18381c3925,18396,3921,18409,3907,18415c3890,18395,3894,18382,3895,18355e" stroked="t" o:allowincell="f" style="position:absolute;margin-left:17.1pt;margin-top:21.95pt;width:3.6pt;height:1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1200</wp:posOffset>
                </wp:positionH>
                <wp:positionV relativeFrom="paragraph">
                  <wp:posOffset>316230</wp:posOffset>
                </wp:positionV>
                <wp:extent cx="132080" cy="10414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90">
                              <a:moveTo>
                                <a:pt x="8706" y="18104"/>
                              </a:moveTo>
                              <a:cubicBezTo>
                                <a:pt x="8735" y="18108"/>
                                <a:pt x="8764" y="18107"/>
                                <a:pt x="8793" y="18107"/>
                              </a:cubicBezTo>
                              <a:cubicBezTo>
                                <a:pt x="8848" y="18106"/>
                                <a:pt x="8902" y="18107"/>
                                <a:pt x="8957" y="18109"/>
                              </a:cubicBezTo>
                              <a:cubicBezTo>
                                <a:pt x="8996" y="18110"/>
                                <a:pt x="9008" y="18110"/>
                                <a:pt x="9034" y="18114"/>
                              </a:cubicBezTo>
                            </a:path>
                            <a:path w="367" h="290">
                              <a:moveTo>
                                <a:pt x="8872" y="18358"/>
                              </a:moveTo>
                              <a:cubicBezTo>
                                <a:pt x="8863" y="18377"/>
                                <a:pt x="8858" y="18382"/>
                                <a:pt x="8870" y="18392"/>
                              </a:cubicBezTo>
                              <a:cubicBezTo>
                                <a:pt x="8944" y="18387"/>
                                <a:pt x="9004" y="18356"/>
                                <a:pt x="9072" y="18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6,18104" coordsize="367,290" path="m8706,18104c8735,18108,8764,18107,8793,18107c8848,18106,8902,18107,8957,18109c8996,18110,9008,18110,9034,18114em8872,18358c8863,18377,8858,18382,8870,18392c8944,18387,9004,18356,9072,18327e" stroked="t" o:allowincell="f" style="position:absolute;margin-left:156pt;margin-top:24.9pt;width:10.35pt;height: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34410</wp:posOffset>
                </wp:positionH>
                <wp:positionV relativeFrom="paragraph">
                  <wp:posOffset>163830</wp:posOffset>
                </wp:positionV>
                <wp:extent cx="132080" cy="194945"/>
                <wp:effectExtent l="6350" t="6985" r="698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541">
                              <a:moveTo>
                                <a:pt x="13107" y="17681"/>
                              </a:moveTo>
                              <a:cubicBezTo>
                                <a:pt x="13118" y="17738"/>
                                <a:pt x="13110" y="17786"/>
                                <a:pt x="13109" y="17843"/>
                              </a:cubicBezTo>
                              <a:cubicBezTo>
                                <a:pt x="13108" y="17928"/>
                                <a:pt x="13114" y="18014"/>
                                <a:pt x="13115" y="18099"/>
                              </a:cubicBezTo>
                              <a:cubicBezTo>
                                <a:pt x="13115" y="18140"/>
                                <a:pt x="13113" y="18180"/>
                                <a:pt x="13110" y="18221"/>
                              </a:cubicBezTo>
                            </a:path>
                            <a:path w="367" h="541">
                              <a:moveTo>
                                <a:pt x="13021" y="18003"/>
                              </a:moveTo>
                              <a:cubicBezTo>
                                <a:pt x="13086" y="17992"/>
                                <a:pt x="13152" y="17966"/>
                                <a:pt x="13216" y="17945"/>
                              </a:cubicBezTo>
                              <a:cubicBezTo>
                                <a:pt x="13301" y="17917"/>
                                <a:pt x="13331" y="17907"/>
                                <a:pt x="13387" y="17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1,17681" coordsize="367,541" path="m13107,17681c13118,17738,13110,17786,13109,17843c13108,17928,13114,18014,13115,18099c13115,18140,13113,18180,13110,18221em13021,18003c13086,17992,13152,17966,13216,17945c13301,17917,13331,17907,13387,17885e" stroked="t" o:allowincell="f" style="position:absolute;margin-left:278.3pt;margin-top:12.9pt;width:10.35pt;height:1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686435</wp:posOffset>
                </wp:positionV>
                <wp:extent cx="413385" cy="243205"/>
                <wp:effectExtent l="6350" t="635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675">
                              <a:moveTo>
                                <a:pt x="9868" y="19171"/>
                              </a:moveTo>
                              <a:cubicBezTo>
                                <a:pt x="9873" y="19155"/>
                                <a:pt x="9902" y="19118"/>
                                <a:pt x="9861" y="19147"/>
                              </a:cubicBezTo>
                              <a:cubicBezTo>
                                <a:pt x="9808" y="19185"/>
                                <a:pt x="9772" y="19256"/>
                                <a:pt x="9737" y="19309"/>
                              </a:cubicBezTo>
                              <a:cubicBezTo>
                                <a:pt x="9670" y="19411"/>
                                <a:pt x="9608" y="19519"/>
                                <a:pt x="9571" y="19636"/>
                              </a:cubicBezTo>
                              <a:cubicBezTo>
                                <a:pt x="9547" y="19710"/>
                                <a:pt x="9551" y="19734"/>
                                <a:pt x="9583" y="19796"/>
                              </a:cubicBezTo>
                              <a:cubicBezTo>
                                <a:pt x="9694" y="19794"/>
                                <a:pt x="9771" y="19746"/>
                                <a:pt x="9861" y="19678"/>
                              </a:cubicBezTo>
                              <a:cubicBezTo>
                                <a:pt x="9957" y="19606"/>
                                <a:pt x="10132" y="19466"/>
                                <a:pt x="10117" y="19326"/>
                              </a:cubicBezTo>
                              <a:cubicBezTo>
                                <a:pt x="10107" y="19232"/>
                                <a:pt x="9967" y="19241"/>
                                <a:pt x="9904" y="19241"/>
                              </a:cubicBezTo>
                              <a:cubicBezTo>
                                <a:pt x="9839" y="19241"/>
                                <a:pt x="9774" y="19250"/>
                                <a:pt x="9710" y="19253"/>
                              </a:cubicBezTo>
                            </a:path>
                            <a:path w="1148" h="675">
                              <a:moveTo>
                                <a:pt x="10437" y="19175"/>
                              </a:moveTo>
                              <a:cubicBezTo>
                                <a:pt x="10452" y="19155"/>
                                <a:pt x="10454" y="19159"/>
                                <a:pt x="10474" y="19151"/>
                              </a:cubicBezTo>
                              <a:cubicBezTo>
                                <a:pt x="10483" y="19196"/>
                                <a:pt x="10486" y="19237"/>
                                <a:pt x="10485" y="19283"/>
                              </a:cubicBezTo>
                              <a:cubicBezTo>
                                <a:pt x="10484" y="19388"/>
                                <a:pt x="10468" y="19489"/>
                                <a:pt x="10452" y="19592"/>
                              </a:cubicBezTo>
                              <a:cubicBezTo>
                                <a:pt x="10441" y="19666"/>
                                <a:pt x="10430" y="19737"/>
                                <a:pt x="10403" y="19807"/>
                              </a:cubicBezTo>
                            </a:path>
                            <a:path w="1148" h="675">
                              <a:moveTo>
                                <a:pt x="10384" y="19539"/>
                              </a:moveTo>
                              <a:cubicBezTo>
                                <a:pt x="10374" y="19545"/>
                                <a:pt x="10370" y="19547"/>
                                <a:pt x="10363" y="19551"/>
                              </a:cubicBezTo>
                              <a:cubicBezTo>
                                <a:pt x="10407" y="19578"/>
                                <a:pt x="10481" y="19555"/>
                                <a:pt x="10533" y="19543"/>
                              </a:cubicBezTo>
                              <a:cubicBezTo>
                                <a:pt x="10617" y="19522"/>
                                <a:pt x="10646" y="19515"/>
                                <a:pt x="10701" y="19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4,19133" coordsize="1148,675" path="m9868,19171c9873,19155,9902,19118,9861,19147c9808,19185,9772,19256,9737,19309c9670,19411,9608,19519,9571,19636c9547,19710,9551,19734,9583,19796c9694,19794,9771,19746,9861,19678c9957,19606,10132,19466,10117,19326c10107,19232,9967,19241,9904,19241c9839,19241,9774,19250,9710,19253em10437,19175c10452,19155,10454,19159,10474,19151c10483,19196,10486,19237,10485,19283c10484,19388,10468,19489,10452,19592c10441,19666,10430,19737,10403,19807em10384,19539c10374,19545,10370,19547,10363,19551c10407,19578,10481,19555,10533,19543c10617,19522,10646,19515,10701,19494e" stroked="t" o:allowincell="f" style="position:absolute;margin-left:180pt;margin-top:54.05pt;width:32.5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74645</wp:posOffset>
                </wp:positionH>
                <wp:positionV relativeFrom="paragraph">
                  <wp:posOffset>598805</wp:posOffset>
                </wp:positionV>
                <wp:extent cx="640080" cy="317500"/>
                <wp:effectExtent l="6350" t="6350" r="508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881">
                              <a:moveTo>
                                <a:pt x="11311" y="19216"/>
                              </a:moveTo>
                              <a:cubicBezTo>
                                <a:pt x="11340" y="19224"/>
                                <a:pt x="11336" y="19220"/>
                                <a:pt x="11340" y="19269"/>
                              </a:cubicBezTo>
                              <a:cubicBezTo>
                                <a:pt x="11345" y="19329"/>
                                <a:pt x="11344" y="19387"/>
                                <a:pt x="11340" y="19447"/>
                              </a:cubicBezTo>
                              <a:cubicBezTo>
                                <a:pt x="11337" y="19500"/>
                                <a:pt x="11331" y="19553"/>
                                <a:pt x="11323" y="19606"/>
                              </a:cubicBezTo>
                              <a:cubicBezTo>
                                <a:pt x="11322" y="19613"/>
                                <a:pt x="11321" y="19620"/>
                                <a:pt x="11320" y="19627"/>
                              </a:cubicBezTo>
                              <a:cubicBezTo>
                                <a:pt x="11321" y="19581"/>
                                <a:pt x="11333" y="19538"/>
                                <a:pt x="11342" y="19493"/>
                              </a:cubicBezTo>
                              <a:cubicBezTo>
                                <a:pt x="11366" y="19373"/>
                                <a:pt x="11383" y="19233"/>
                                <a:pt x="11450" y="19128"/>
                              </a:cubicBezTo>
                              <a:cubicBezTo>
                                <a:pt x="11468" y="19107"/>
                                <a:pt x="11472" y="19100"/>
                                <a:pt x="11490" y="19094"/>
                              </a:cubicBezTo>
                              <a:cubicBezTo>
                                <a:pt x="11531" y="19108"/>
                                <a:pt x="11542" y="19131"/>
                                <a:pt x="11549" y="19176"/>
                              </a:cubicBezTo>
                              <a:cubicBezTo>
                                <a:pt x="11563" y="19266"/>
                                <a:pt x="11528" y="19361"/>
                                <a:pt x="11465" y="19426"/>
                              </a:cubicBezTo>
                              <a:cubicBezTo>
                                <a:pt x="11441" y="19451"/>
                                <a:pt x="11416" y="19459"/>
                                <a:pt x="11385" y="19471"/>
                              </a:cubicBezTo>
                              <a:cubicBezTo>
                                <a:pt x="11398" y="19497"/>
                                <a:pt x="11421" y="19514"/>
                                <a:pt x="11432" y="19544"/>
                              </a:cubicBezTo>
                              <a:cubicBezTo>
                                <a:pt x="11454" y="19605"/>
                                <a:pt x="11431" y="19663"/>
                                <a:pt x="11384" y="19704"/>
                              </a:cubicBezTo>
                              <a:cubicBezTo>
                                <a:pt x="11345" y="19738"/>
                                <a:pt x="11285" y="19767"/>
                                <a:pt x="11235" y="19770"/>
                              </a:cubicBezTo>
                              <a:cubicBezTo>
                                <a:pt x="11203" y="19772"/>
                                <a:pt x="11199" y="19763"/>
                                <a:pt x="11189" y="19739"/>
                              </a:cubicBezTo>
                            </a:path>
                            <a:path w="1777" h="881">
                              <a:moveTo>
                                <a:pt x="12116" y="18986"/>
                              </a:moveTo>
                              <a:cubicBezTo>
                                <a:pt x="12084" y="18989"/>
                                <a:pt x="12082" y="18991"/>
                                <a:pt x="12064" y="19028"/>
                              </a:cubicBezTo>
                              <a:cubicBezTo>
                                <a:pt x="12027" y="19103"/>
                                <a:pt x="11990" y="19178"/>
                                <a:pt x="11953" y="19253"/>
                              </a:cubicBezTo>
                              <a:cubicBezTo>
                                <a:pt x="11905" y="19349"/>
                                <a:pt x="11854" y="19447"/>
                                <a:pt x="11828" y="19552"/>
                              </a:cubicBezTo>
                              <a:cubicBezTo>
                                <a:pt x="11814" y="19611"/>
                                <a:pt x="11821" y="19670"/>
                                <a:pt x="11892" y="19674"/>
                              </a:cubicBezTo>
                              <a:cubicBezTo>
                                <a:pt x="11947" y="19668"/>
                                <a:pt x="11967" y="19665"/>
                                <a:pt x="12005" y="19659"/>
                              </a:cubicBezTo>
                            </a:path>
                            <a:path w="1777" h="881">
                              <a:moveTo>
                                <a:pt x="12249" y="19434"/>
                              </a:moveTo>
                              <a:cubicBezTo>
                                <a:pt x="12226" y="19443"/>
                                <a:pt x="12208" y="19450"/>
                                <a:pt x="12185" y="19447"/>
                              </a:cubicBezTo>
                              <a:cubicBezTo>
                                <a:pt x="12213" y="19443"/>
                                <a:pt x="12239" y="19436"/>
                                <a:pt x="12267" y="19431"/>
                              </a:cubicBezTo>
                              <a:cubicBezTo>
                                <a:pt x="12295" y="19426"/>
                                <a:pt x="12331" y="19415"/>
                                <a:pt x="12359" y="19418"/>
                              </a:cubicBezTo>
                              <a:cubicBezTo>
                                <a:pt x="12362" y="19419"/>
                                <a:pt x="12366" y="19421"/>
                                <a:pt x="12369" y="19422"/>
                              </a:cubicBezTo>
                              <a:cubicBezTo>
                                <a:pt x="12341" y="19429"/>
                                <a:pt x="12314" y="19437"/>
                                <a:pt x="12285" y="19440"/>
                              </a:cubicBezTo>
                              <a:cubicBezTo>
                                <a:pt x="12268" y="19441"/>
                                <a:pt x="12263" y="19441"/>
                                <a:pt x="12252" y="19440"/>
                              </a:cubicBezTo>
                              <a:cubicBezTo>
                                <a:pt x="12277" y="19418"/>
                                <a:pt x="12303" y="19407"/>
                                <a:pt x="12332" y="19390"/>
                              </a:cubicBezTo>
                            </a:path>
                            <a:path w="1777" h="881">
                              <a:moveTo>
                                <a:pt x="12671" y="19099"/>
                              </a:moveTo>
                              <a:cubicBezTo>
                                <a:pt x="12658" y="19136"/>
                                <a:pt x="12642" y="19174"/>
                                <a:pt x="12634" y="19211"/>
                              </a:cubicBezTo>
                              <a:cubicBezTo>
                                <a:pt x="12621" y="19271"/>
                                <a:pt x="12625" y="19334"/>
                                <a:pt x="12618" y="19394"/>
                              </a:cubicBezTo>
                              <a:cubicBezTo>
                                <a:pt x="12614" y="19431"/>
                                <a:pt x="12584" y="19520"/>
                                <a:pt x="12618" y="19505"/>
                              </a:cubicBezTo>
                              <a:cubicBezTo>
                                <a:pt x="12620" y="19500"/>
                                <a:pt x="12622" y="19494"/>
                                <a:pt x="12624" y="19489"/>
                              </a:cubicBezTo>
                            </a:path>
                            <a:path w="1777" h="881">
                              <a:moveTo>
                                <a:pt x="12954" y="18890"/>
                              </a:moveTo>
                              <a:cubicBezTo>
                                <a:pt x="12967" y="18988"/>
                                <a:pt x="12961" y="19068"/>
                                <a:pt x="12944" y="19165"/>
                              </a:cubicBezTo>
                              <a:cubicBezTo>
                                <a:pt x="12922" y="19295"/>
                                <a:pt x="12906" y="19444"/>
                                <a:pt x="12843" y="19563"/>
                              </a:cubicBezTo>
                              <a:cubicBezTo>
                                <a:pt x="12787" y="19669"/>
                                <a:pt x="12713" y="19712"/>
                                <a:pt x="12605" y="19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9,18890" coordsize="1777,881" path="m11311,19216c11340,19224,11336,19220,11340,19269c11345,19329,11344,19387,11340,19447c11337,19500,11331,19553,11323,19606c11322,19613,11321,19620,11320,19627c11321,19581,11333,19538,11342,19493c11366,19373,11383,19233,11450,19128c11468,19107,11472,19100,11490,19094c11531,19108,11542,19131,11549,19176c11563,19266,11528,19361,11465,19426c11441,19451,11416,19459,11385,19471c11398,19497,11421,19514,11432,19544c11454,19605,11431,19663,11384,19704c11345,19738,11285,19767,11235,19770c11203,19772,11199,19763,11189,19739em12116,18986c12084,18989,12082,18991,12064,19028c12027,19103,11990,19178,11953,19253c11905,19349,11854,19447,11828,19552c11814,19611,11821,19670,11892,19674c11947,19668,11967,19665,12005,19659em12249,19434c12226,19443,12208,19450,12185,19447c12213,19443,12239,19436,12267,19431c12295,19426,12331,19415,12359,19418c12362,19419,12366,19421,12369,19422c12341,19429,12314,19437,12285,19440c12268,19441,12263,19441,12252,19440c12277,19418,12303,19407,12332,19390em12671,19099c12658,19136,12642,19174,12634,19211c12621,19271,12625,19334,12618,19394c12614,19431,12584,19520,12618,19505c12620,19500,12622,19494,12624,19489em12954,18890c12967,18988,12961,19068,12944,19165c12922,19295,12906,19444,12843,19563c12787,19669,12713,19712,12605,19746e" stroked="t" o:allowincell="f" style="position:absolute;margin-left:226.35pt;margin-top:47.15pt;width:50.35pt;height:2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27225</wp:posOffset>
                </wp:positionH>
                <wp:positionV relativeFrom="paragraph">
                  <wp:posOffset>1249045</wp:posOffset>
                </wp:positionV>
                <wp:extent cx="99695" cy="104140"/>
                <wp:effectExtent l="6985" t="6350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89">
                              <a:moveTo>
                                <a:pt x="8556" y="20741"/>
                              </a:moveTo>
                              <a:cubicBezTo>
                                <a:pt x="8586" y="20741"/>
                                <a:pt x="8603" y="20729"/>
                                <a:pt x="8633" y="20725"/>
                              </a:cubicBezTo>
                              <a:cubicBezTo>
                                <a:pt x="8681" y="20718"/>
                                <a:pt x="8727" y="20708"/>
                                <a:pt x="8775" y="20700"/>
                              </a:cubicBezTo>
                              <a:cubicBezTo>
                                <a:pt x="8785" y="20699"/>
                                <a:pt x="8794" y="20697"/>
                                <a:pt x="8804" y="20696"/>
                              </a:cubicBezTo>
                            </a:path>
                            <a:path w="278" h="289">
                              <a:moveTo>
                                <a:pt x="8604" y="20935"/>
                              </a:moveTo>
                              <a:cubicBezTo>
                                <a:pt x="8601" y="20959"/>
                                <a:pt x="8599" y="20965"/>
                                <a:pt x="8607" y="20978"/>
                              </a:cubicBezTo>
                              <a:cubicBezTo>
                                <a:pt x="8662" y="20984"/>
                                <a:pt x="8716" y="20964"/>
                                <a:pt x="8768" y="20942"/>
                              </a:cubicBezTo>
                              <a:cubicBezTo>
                                <a:pt x="8790" y="20932"/>
                                <a:pt x="8811" y="20921"/>
                                <a:pt x="8833" y="20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6,20696" coordsize="278,289" path="m8556,20741c8586,20741,8603,20729,8633,20725c8681,20718,8727,20708,8775,20700c8785,20699,8794,20697,8804,20696em8604,20935c8601,20959,8599,20965,8607,20978c8662,20984,8716,20964,8768,20942c8790,20932,8811,20921,8833,20911e" stroked="t" o:allowincell="f" style="position:absolute;margin-left:151.75pt;margin-top:98.35pt;width:7.8pt;height: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27505</wp:posOffset>
                </wp:positionH>
                <wp:positionV relativeFrom="paragraph">
                  <wp:posOffset>1627505</wp:posOffset>
                </wp:positionV>
                <wp:extent cx="324485" cy="247015"/>
                <wp:effectExtent l="6985" t="6985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686">
                              <a:moveTo>
                                <a:pt x="7789" y="21902"/>
                              </a:moveTo>
                              <a:cubicBezTo>
                                <a:pt x="7806" y="21897"/>
                                <a:pt x="7823" y="21893"/>
                                <a:pt x="7840" y="21889"/>
                              </a:cubicBezTo>
                              <a:cubicBezTo>
                                <a:pt x="7842" y="21924"/>
                                <a:pt x="7845" y="21961"/>
                                <a:pt x="7843" y="21997"/>
                              </a:cubicBezTo>
                              <a:cubicBezTo>
                                <a:pt x="7840" y="22076"/>
                                <a:pt x="7837" y="22156"/>
                                <a:pt x="7834" y="22235"/>
                              </a:cubicBezTo>
                              <a:cubicBezTo>
                                <a:pt x="7832" y="22291"/>
                                <a:pt x="7828" y="22346"/>
                                <a:pt x="7827" y="22402"/>
                              </a:cubicBezTo>
                              <a:cubicBezTo>
                                <a:pt x="7843" y="22340"/>
                                <a:pt x="7853" y="22276"/>
                                <a:pt x="7864" y="22213"/>
                              </a:cubicBezTo>
                              <a:cubicBezTo>
                                <a:pt x="7886" y="22090"/>
                                <a:pt x="7912" y="21966"/>
                                <a:pt x="7960" y="21850"/>
                              </a:cubicBezTo>
                              <a:cubicBezTo>
                                <a:pt x="7981" y="21799"/>
                                <a:pt x="7998" y="21759"/>
                                <a:pt x="8050" y="21747"/>
                              </a:cubicBezTo>
                              <a:cubicBezTo>
                                <a:pt x="8084" y="21782"/>
                                <a:pt x="8093" y="21821"/>
                                <a:pt x="8093" y="21872"/>
                              </a:cubicBezTo>
                              <a:cubicBezTo>
                                <a:pt x="8094" y="21954"/>
                                <a:pt x="8065" y="22030"/>
                                <a:pt x="7993" y="22073"/>
                              </a:cubicBezTo>
                              <a:cubicBezTo>
                                <a:pt x="7971" y="22086"/>
                                <a:pt x="7934" y="22093"/>
                                <a:pt x="7924" y="22120"/>
                              </a:cubicBezTo>
                              <a:cubicBezTo>
                                <a:pt x="7912" y="22152"/>
                                <a:pt x="7935" y="22194"/>
                                <a:pt x="7944" y="22224"/>
                              </a:cubicBezTo>
                              <a:cubicBezTo>
                                <a:pt x="7956" y="22267"/>
                                <a:pt x="7965" y="22313"/>
                                <a:pt x="7942" y="22354"/>
                              </a:cubicBezTo>
                              <a:cubicBezTo>
                                <a:pt x="7922" y="22391"/>
                                <a:pt x="7868" y="22423"/>
                                <a:pt x="7827" y="22429"/>
                              </a:cubicBezTo>
                              <a:cubicBezTo>
                                <a:pt x="7801" y="22433"/>
                                <a:pt x="7748" y="22438"/>
                                <a:pt x="7725" y="22420"/>
                              </a:cubicBezTo>
                              <a:cubicBezTo>
                                <a:pt x="7725" y="22415"/>
                                <a:pt x="7724" y="22410"/>
                                <a:pt x="7724" y="22405"/>
                              </a:cubicBezTo>
                            </a:path>
                            <a:path w="902" h="686">
                              <a:moveTo>
                                <a:pt x="8371" y="22036"/>
                              </a:moveTo>
                              <a:cubicBezTo>
                                <a:pt x="8399" y="22047"/>
                                <a:pt x="8422" y="22044"/>
                                <a:pt x="8452" y="22049"/>
                              </a:cubicBezTo>
                              <a:cubicBezTo>
                                <a:pt x="8503" y="22058"/>
                                <a:pt x="8554" y="22066"/>
                                <a:pt x="8604" y="22078"/>
                              </a:cubicBezTo>
                            </a:path>
                            <a:path w="902" h="686">
                              <a:moveTo>
                                <a:pt x="8430" y="22279"/>
                              </a:moveTo>
                              <a:cubicBezTo>
                                <a:pt x="8452" y="22319"/>
                                <a:pt x="8480" y="22306"/>
                                <a:pt x="8520" y="22289"/>
                              </a:cubicBezTo>
                              <a:cubicBezTo>
                                <a:pt x="8573" y="22265"/>
                                <a:pt x="8592" y="22255"/>
                                <a:pt x="8625" y="22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4,21747" coordsize="902,686" path="m7789,21902c7806,21897,7823,21893,7840,21889c7842,21924,7845,21961,7843,21997c7840,22076,7837,22156,7834,22235c7832,22291,7828,22346,7827,22402c7843,22340,7853,22276,7864,22213c7886,22090,7912,21966,7960,21850c7981,21799,7998,21759,8050,21747c8084,21782,8093,21821,8093,21872c8094,21954,8065,22030,7993,22073c7971,22086,7934,22093,7924,22120c7912,22152,7935,22194,7944,22224c7956,22267,7965,22313,7942,22354c7922,22391,7868,22423,7827,22429c7801,22433,7748,22438,7725,22420c7725,22415,7724,22410,7724,22405em8371,22036c8399,22047,8422,22044,8452,22049c8503,22058,8554,22066,8604,22078em8430,22279c8452,22319,8480,22306,8520,22289c8573,22265,8592,22255,8625,22232e" stroked="t" o:allowincell="f" style="position:absolute;margin-left:128.15pt;margin-top:128.15pt;width:25.5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4535</wp:posOffset>
                </wp:positionH>
                <wp:positionV relativeFrom="paragraph">
                  <wp:posOffset>28575</wp:posOffset>
                </wp:positionV>
                <wp:extent cx="691515" cy="266700"/>
                <wp:effectExtent l="6985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741">
                              <a:moveTo>
                                <a:pt x="5244" y="17797"/>
                              </a:moveTo>
                              <a:cubicBezTo>
                                <a:pt x="5268" y="17824"/>
                                <a:pt x="5258" y="17844"/>
                                <a:pt x="5258" y="17879"/>
                              </a:cubicBezTo>
                              <a:cubicBezTo>
                                <a:pt x="5258" y="17953"/>
                                <a:pt x="5254" y="18027"/>
                                <a:pt x="5244" y="18101"/>
                              </a:cubicBezTo>
                              <a:cubicBezTo>
                                <a:pt x="5233" y="18180"/>
                                <a:pt x="5220" y="18260"/>
                                <a:pt x="5203" y="18337"/>
                              </a:cubicBezTo>
                              <a:cubicBezTo>
                                <a:pt x="5194" y="18365"/>
                                <a:pt x="5192" y="18370"/>
                                <a:pt x="5188" y="18387"/>
                              </a:cubicBezTo>
                            </a:path>
                            <a:path w="1920" h="741">
                              <a:moveTo>
                                <a:pt x="5714" y="17840"/>
                              </a:moveTo>
                              <a:cubicBezTo>
                                <a:pt x="5696" y="17835"/>
                                <a:pt x="5684" y="17827"/>
                                <a:pt x="5667" y="17831"/>
                              </a:cubicBezTo>
                              <a:cubicBezTo>
                                <a:pt x="5633" y="17838"/>
                                <a:pt x="5606" y="17869"/>
                                <a:pt x="5585" y="17896"/>
                              </a:cubicBezTo>
                              <a:cubicBezTo>
                                <a:pt x="5556" y="17934"/>
                                <a:pt x="5534" y="17978"/>
                                <a:pt x="5520" y="18023"/>
                              </a:cubicBezTo>
                              <a:cubicBezTo>
                                <a:pt x="5512" y="18049"/>
                                <a:pt x="5512" y="18055"/>
                                <a:pt x="5526" y="18075"/>
                              </a:cubicBezTo>
                              <a:cubicBezTo>
                                <a:pt x="5558" y="18065"/>
                                <a:pt x="5583" y="18051"/>
                                <a:pt x="5609" y="18030"/>
                              </a:cubicBezTo>
                              <a:cubicBezTo>
                                <a:pt x="5635" y="18010"/>
                                <a:pt x="5648" y="17984"/>
                                <a:pt x="5678" y="17985"/>
                              </a:cubicBezTo>
                              <a:cubicBezTo>
                                <a:pt x="5670" y="18043"/>
                                <a:pt x="5657" y="18101"/>
                                <a:pt x="5645" y="18158"/>
                              </a:cubicBezTo>
                              <a:cubicBezTo>
                                <a:pt x="5643" y="18168"/>
                                <a:pt x="5620" y="18275"/>
                                <a:pt x="5633" y="18279"/>
                              </a:cubicBezTo>
                              <a:cubicBezTo>
                                <a:pt x="5638" y="18276"/>
                                <a:pt x="5643" y="18273"/>
                                <a:pt x="5648" y="18270"/>
                              </a:cubicBezTo>
                            </a:path>
                            <a:path w="1920" h="741">
                              <a:moveTo>
                                <a:pt x="6064" y="17709"/>
                              </a:moveTo>
                              <a:cubicBezTo>
                                <a:pt x="6027" y="17761"/>
                                <a:pt x="5998" y="17820"/>
                                <a:pt x="5970" y="17879"/>
                              </a:cubicBezTo>
                              <a:cubicBezTo>
                                <a:pt x="5907" y="18013"/>
                                <a:pt x="5843" y="18155"/>
                                <a:pt x="5838" y="18305"/>
                              </a:cubicBezTo>
                              <a:cubicBezTo>
                                <a:pt x="5836" y="18359"/>
                                <a:pt x="5858" y="18434"/>
                                <a:pt x="5928" y="18410"/>
                              </a:cubicBezTo>
                              <a:cubicBezTo>
                                <a:pt x="5941" y="18402"/>
                                <a:pt x="5955" y="18394"/>
                                <a:pt x="5968" y="18386"/>
                              </a:cubicBezTo>
                            </a:path>
                            <a:path w="1920" h="741">
                              <a:moveTo>
                                <a:pt x="6247" y="18138"/>
                              </a:moveTo>
                              <a:cubicBezTo>
                                <a:pt x="6231" y="18150"/>
                                <a:pt x="6229" y="18146"/>
                                <a:pt x="6228" y="18162"/>
                              </a:cubicBezTo>
                              <a:cubicBezTo>
                                <a:pt x="6246" y="18163"/>
                                <a:pt x="6269" y="18167"/>
                                <a:pt x="6287" y="18163"/>
                              </a:cubicBezTo>
                              <a:cubicBezTo>
                                <a:pt x="6329" y="18154"/>
                                <a:pt x="6367" y="18153"/>
                                <a:pt x="6408" y="18133"/>
                              </a:cubicBezTo>
                              <a:cubicBezTo>
                                <a:pt x="6439" y="18115"/>
                                <a:pt x="6450" y="18109"/>
                                <a:pt x="6467" y="18092"/>
                              </a:cubicBezTo>
                            </a:path>
                            <a:path w="1920" h="741">
                              <a:moveTo>
                                <a:pt x="6674" y="17892"/>
                              </a:moveTo>
                              <a:cubicBezTo>
                                <a:pt x="6691" y="17870"/>
                                <a:pt x="6699" y="17863"/>
                                <a:pt x="6725" y="17852"/>
                              </a:cubicBezTo>
                              <a:cubicBezTo>
                                <a:pt x="6752" y="17840"/>
                                <a:pt x="6785" y="17833"/>
                                <a:pt x="6815" y="17842"/>
                              </a:cubicBezTo>
                              <a:cubicBezTo>
                                <a:pt x="6849" y="17852"/>
                                <a:pt x="6857" y="17880"/>
                                <a:pt x="6845" y="17911"/>
                              </a:cubicBezTo>
                              <a:cubicBezTo>
                                <a:pt x="6829" y="17952"/>
                                <a:pt x="6794" y="17992"/>
                                <a:pt x="6764" y="18023"/>
                              </a:cubicBezTo>
                              <a:cubicBezTo>
                                <a:pt x="6744" y="18044"/>
                                <a:pt x="6710" y="18071"/>
                                <a:pt x="6730" y="18104"/>
                              </a:cubicBezTo>
                              <a:cubicBezTo>
                                <a:pt x="6756" y="18147"/>
                                <a:pt x="6818" y="18166"/>
                                <a:pt x="6851" y="18205"/>
                              </a:cubicBezTo>
                              <a:cubicBezTo>
                                <a:pt x="6880" y="18240"/>
                                <a:pt x="6871" y="18274"/>
                                <a:pt x="6835" y="18298"/>
                              </a:cubicBezTo>
                              <a:cubicBezTo>
                                <a:pt x="6786" y="18331"/>
                                <a:pt x="6698" y="18354"/>
                                <a:pt x="6640" y="18354"/>
                              </a:cubicBezTo>
                              <a:cubicBezTo>
                                <a:pt x="6591" y="18354"/>
                                <a:pt x="6516" y="18346"/>
                                <a:pt x="6516" y="18284"/>
                              </a:cubicBezTo>
                              <a:cubicBezTo>
                                <a:pt x="6519" y="18269"/>
                                <a:pt x="6521" y="18255"/>
                                <a:pt x="6524" y="18240"/>
                              </a:cubicBezTo>
                            </a:path>
                            <a:path w="1920" h="741">
                              <a:moveTo>
                                <a:pt x="7107" y="17732"/>
                              </a:moveTo>
                              <a:cubicBezTo>
                                <a:pt x="7099" y="17811"/>
                                <a:pt x="7082" y="17888"/>
                                <a:pt x="7068" y="17966"/>
                              </a:cubicBezTo>
                              <a:cubicBezTo>
                                <a:pt x="7049" y="18070"/>
                                <a:pt x="7033" y="18185"/>
                                <a:pt x="6986" y="18281"/>
                              </a:cubicBezTo>
                              <a:cubicBezTo>
                                <a:pt x="6945" y="18363"/>
                                <a:pt x="6892" y="18409"/>
                                <a:pt x="6813" y="18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8,17709" coordsize="1920,741" path="m5244,17797c5268,17824,5258,17844,5258,17879c5258,17953,5254,18027,5244,18101c5233,18180,5220,18260,5203,18337c5194,18365,5192,18370,5188,18387em5714,17840c5696,17835,5684,17827,5667,17831c5633,17838,5606,17869,5585,17896c5556,17934,5534,17978,5520,18023c5512,18049,5512,18055,5526,18075c5558,18065,5583,18051,5609,18030c5635,18010,5648,17984,5678,17985c5670,18043,5657,18101,5645,18158c5643,18168,5620,18275,5633,18279c5638,18276,5643,18273,5648,18270em6064,17709c6027,17761,5998,17820,5970,17879c5907,18013,5843,18155,5838,18305c5836,18359,5858,18434,5928,18410c5941,18402,5955,18394,5968,18386em6247,18138c6231,18150,6229,18146,6228,18162c6246,18163,6269,18167,6287,18163c6329,18154,6367,18153,6408,18133c6439,18115,6450,18109,6467,18092em6674,17892c6691,17870,6699,17863,6725,17852c6752,17840,6785,17833,6815,17842c6849,17852,6857,17880,6845,17911c6829,17952,6794,17992,6764,18023c6744,18044,6710,18071,6730,18104c6756,18147,6818,18166,6851,18205c6880,18240,6871,18274,6835,18298c6786,18331,6698,18354,6640,18354c6591,18354,6516,18346,6516,18284c6519,18269,6521,18255,6524,18240em7107,17732c7099,17811,7082,17888,7068,17966c7049,18070,7033,18185,6986,18281c6945,18363,6892,18409,6813,18449e" stroked="t" o:allowincell="f" style="position:absolute;margin-left:57.05pt;margin-top:2.25pt;width:54.4pt;height:2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7365</wp:posOffset>
                </wp:positionH>
                <wp:positionV relativeFrom="paragraph">
                  <wp:posOffset>728345</wp:posOffset>
                </wp:positionV>
                <wp:extent cx="76835" cy="24765"/>
                <wp:effectExtent l="6350" t="698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8">
                              <a:moveTo>
                                <a:pt x="8117" y="19666"/>
                              </a:moveTo>
                              <a:cubicBezTo>
                                <a:pt x="8116" y="19730"/>
                                <a:pt x="8141" y="19727"/>
                                <a:pt x="8202" y="19708"/>
                              </a:cubicBezTo>
                              <a:cubicBezTo>
                                <a:pt x="8263" y="19685"/>
                                <a:pt x="8286" y="19677"/>
                                <a:pt x="8325" y="19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2,19654" coordsize="214,68" path="m8117,19666c8116,19730,8141,19727,8202,19708c8263,19685,8286,19677,8325,19654e" stroked="t" o:allowincell="f" style="position:absolute;margin-left:139.95pt;margin-top:57.35pt;width:6pt;height: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2600</wp:posOffset>
                </wp:positionH>
                <wp:positionV relativeFrom="paragraph">
                  <wp:posOffset>627380</wp:posOffset>
                </wp:positionV>
                <wp:extent cx="107950" cy="1143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1">
                              <a:moveTo>
                                <a:pt x="8043" y="19382"/>
                              </a:moveTo>
                              <a:cubicBezTo>
                                <a:pt x="8063" y="19399"/>
                                <a:pt x="8077" y="19403"/>
                                <a:pt x="8103" y="19402"/>
                              </a:cubicBezTo>
                              <a:cubicBezTo>
                                <a:pt x="8150" y="19401"/>
                                <a:pt x="8194" y="19396"/>
                                <a:pt x="8240" y="19389"/>
                              </a:cubicBezTo>
                              <a:cubicBezTo>
                                <a:pt x="8274" y="19384"/>
                                <a:pt x="8308" y="19379"/>
                                <a:pt x="8342" y="19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3,19373" coordsize="300,31" path="m8043,19382c8063,19399,8077,19403,8103,19402c8150,19401,8194,19396,8240,19389c8274,19384,8308,19379,8342,19373e" stroked="t" o:allowincell="f" style="position:absolute;margin-left:138pt;margin-top:49.4pt;width:8.45pt;height: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37260</wp:posOffset>
                </wp:positionH>
                <wp:positionV relativeFrom="paragraph">
                  <wp:posOffset>1777365</wp:posOffset>
                </wp:positionV>
                <wp:extent cx="510540" cy="24892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691">
                              <a:moveTo>
                                <a:pt x="571" y="22616"/>
                              </a:moveTo>
                              <a:cubicBezTo>
                                <a:pt x="610" y="22601"/>
                                <a:pt x="595" y="22639"/>
                                <a:pt x="598" y="22665"/>
                              </a:cubicBezTo>
                              <a:cubicBezTo>
                                <a:pt x="607" y="22738"/>
                                <a:pt x="604" y="22811"/>
                                <a:pt x="605" y="22886"/>
                              </a:cubicBezTo>
                              <a:cubicBezTo>
                                <a:pt x="607" y="22975"/>
                                <a:pt x="612" y="23065"/>
                                <a:pt x="613" y="23154"/>
                              </a:cubicBezTo>
                              <a:cubicBezTo>
                                <a:pt x="614" y="23189"/>
                                <a:pt x="618" y="23223"/>
                                <a:pt x="618" y="23257"/>
                              </a:cubicBezTo>
                              <a:cubicBezTo>
                                <a:pt x="637" y="23236"/>
                                <a:pt x="643" y="23226"/>
                                <a:pt x="643" y="23204"/>
                              </a:cubicBezTo>
                            </a:path>
                            <a:path w="1419" h="691">
                              <a:moveTo>
                                <a:pt x="847" y="22567"/>
                              </a:moveTo>
                              <a:cubicBezTo>
                                <a:pt x="840" y="22636"/>
                                <a:pt x="836" y="22703"/>
                                <a:pt x="831" y="22772"/>
                              </a:cubicBezTo>
                              <a:cubicBezTo>
                                <a:pt x="825" y="22861"/>
                                <a:pt x="820" y="22941"/>
                                <a:pt x="824" y="23030"/>
                              </a:cubicBezTo>
                              <a:cubicBezTo>
                                <a:pt x="825" y="23059"/>
                                <a:pt x="826" y="23089"/>
                                <a:pt x="829" y="23118"/>
                              </a:cubicBezTo>
                            </a:path>
                            <a:path w="1419" h="691">
                              <a:moveTo>
                                <a:pt x="686" y="22896"/>
                              </a:moveTo>
                              <a:cubicBezTo>
                                <a:pt x="686" y="22934"/>
                                <a:pt x="690" y="22943"/>
                                <a:pt x="731" y="22947"/>
                              </a:cubicBezTo>
                              <a:cubicBezTo>
                                <a:pt x="783" y="22952"/>
                                <a:pt x="837" y="22935"/>
                                <a:pt x="887" y="22923"/>
                              </a:cubicBezTo>
                              <a:cubicBezTo>
                                <a:pt x="902" y="22919"/>
                                <a:pt x="918" y="22916"/>
                                <a:pt x="933" y="22912"/>
                              </a:cubicBezTo>
                            </a:path>
                            <a:path w="1419" h="691">
                              <a:moveTo>
                                <a:pt x="1116" y="22917"/>
                              </a:moveTo>
                              <a:cubicBezTo>
                                <a:pt x="1109" y="22893"/>
                                <a:pt x="1109" y="22877"/>
                                <a:pt x="1107" y="22854"/>
                              </a:cubicBezTo>
                              <a:cubicBezTo>
                                <a:pt x="1074" y="22871"/>
                                <a:pt x="1062" y="22897"/>
                                <a:pt x="1047" y="22933"/>
                              </a:cubicBezTo>
                              <a:cubicBezTo>
                                <a:pt x="1026" y="22982"/>
                                <a:pt x="1022" y="23025"/>
                                <a:pt x="1016" y="23076"/>
                              </a:cubicBezTo>
                              <a:cubicBezTo>
                                <a:pt x="1012" y="23108"/>
                                <a:pt x="1014" y="23120"/>
                                <a:pt x="1047" y="23114"/>
                              </a:cubicBezTo>
                            </a:path>
                            <a:path w="1419" h="691">
                              <a:moveTo>
                                <a:pt x="1183" y="22982"/>
                              </a:moveTo>
                              <a:cubicBezTo>
                                <a:pt x="1181" y="23005"/>
                                <a:pt x="1181" y="23010"/>
                                <a:pt x="1191" y="23029"/>
                              </a:cubicBezTo>
                              <a:cubicBezTo>
                                <a:pt x="1218" y="23002"/>
                                <a:pt x="1244" y="22973"/>
                                <a:pt x="1272" y="22946"/>
                              </a:cubicBezTo>
                              <a:cubicBezTo>
                                <a:pt x="1300" y="22919"/>
                                <a:pt x="1331" y="22875"/>
                                <a:pt x="1369" y="22861"/>
                              </a:cubicBezTo>
                              <a:cubicBezTo>
                                <a:pt x="1373" y="22861"/>
                                <a:pt x="1378" y="22861"/>
                                <a:pt x="1382" y="22861"/>
                              </a:cubicBezTo>
                              <a:cubicBezTo>
                                <a:pt x="1391" y="22888"/>
                                <a:pt x="1387" y="22917"/>
                                <a:pt x="1381" y="22945"/>
                              </a:cubicBezTo>
                              <a:cubicBezTo>
                                <a:pt x="1376" y="22968"/>
                                <a:pt x="1371" y="23003"/>
                                <a:pt x="1398" y="22988"/>
                              </a:cubicBezTo>
                            </a:path>
                            <a:path w="1419" h="691">
                              <a:moveTo>
                                <a:pt x="1665" y="22804"/>
                              </a:moveTo>
                              <a:cubicBezTo>
                                <a:pt x="1660" y="22843"/>
                                <a:pt x="1644" y="22890"/>
                                <a:pt x="1622" y="22923"/>
                              </a:cubicBezTo>
                              <a:cubicBezTo>
                                <a:pt x="1607" y="22946"/>
                                <a:pt x="1552" y="22994"/>
                                <a:pt x="1554" y="23025"/>
                              </a:cubicBezTo>
                              <a:cubicBezTo>
                                <a:pt x="1556" y="23060"/>
                                <a:pt x="1587" y="23050"/>
                                <a:pt x="1606" y="23046"/>
                              </a:cubicBezTo>
                            </a:path>
                            <a:path w="1419" h="691">
                              <a:moveTo>
                                <a:pt x="1836" y="22916"/>
                              </a:moveTo>
                              <a:cubicBezTo>
                                <a:pt x="1850" y="22894"/>
                                <a:pt x="1841" y="22886"/>
                                <a:pt x="1829" y="22863"/>
                              </a:cubicBezTo>
                              <a:cubicBezTo>
                                <a:pt x="1798" y="22861"/>
                                <a:pt x="1777" y="22886"/>
                                <a:pt x="1757" y="22909"/>
                              </a:cubicBezTo>
                              <a:cubicBezTo>
                                <a:pt x="1710" y="22963"/>
                                <a:pt x="1671" y="23026"/>
                                <a:pt x="1655" y="23096"/>
                              </a:cubicBezTo>
                              <a:cubicBezTo>
                                <a:pt x="1638" y="23171"/>
                                <a:pt x="1689" y="23194"/>
                                <a:pt x="1756" y="23185"/>
                              </a:cubicBezTo>
                              <a:cubicBezTo>
                                <a:pt x="1844" y="23173"/>
                                <a:pt x="1912" y="23130"/>
                                <a:pt x="1989" y="23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,22567" coordsize="1419,691" path="m571,22616c610,22601,595,22639,598,22665c607,22738,604,22811,605,22886c607,22975,612,23065,613,23154c614,23189,618,23223,618,23257c637,23236,643,23226,643,23204em847,22567c840,22636,836,22703,831,22772c825,22861,820,22941,824,23030c825,23059,826,23089,829,23118em686,22896c686,22934,690,22943,731,22947c783,22952,837,22935,887,22923c902,22919,918,22916,933,22912em1116,22917c1109,22893,1109,22877,1107,22854c1074,22871,1062,22897,1047,22933c1026,22982,1022,23025,1016,23076c1012,23108,1014,23120,1047,23114em1183,22982c1181,23005,1181,23010,1191,23029c1218,23002,1244,22973,1272,22946c1300,22919,1331,22875,1369,22861c1373,22861,1378,22861,1382,22861c1391,22888,1387,22917,1381,22945c1376,22968,1371,23003,1398,22988em1665,22804c1660,22843,1644,22890,1622,22923c1607,22946,1552,22994,1554,23025c1556,23060,1587,23050,1606,23046em1836,22916c1850,22894,1841,22886,1829,22863c1798,22861,1777,22886,1757,22909c1710,22963,1671,23026,1655,23096c1638,23171,1689,23194,1756,23185c1844,23173,1912,23130,1989,23090e" stroked="t" o:allowincell="f" style="position:absolute;margin-left:-73.8pt;margin-top:139.95pt;width:40.1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54710</wp:posOffset>
                </wp:positionH>
                <wp:positionV relativeFrom="paragraph">
                  <wp:posOffset>2265680</wp:posOffset>
                </wp:positionV>
                <wp:extent cx="1139190" cy="866140"/>
                <wp:effectExtent l="6350" t="6350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4" h="2406">
                              <a:moveTo>
                                <a:pt x="1046" y="24208"/>
                              </a:moveTo>
                              <a:cubicBezTo>
                                <a:pt x="1039" y="24251"/>
                                <a:pt x="1028" y="24302"/>
                                <a:pt x="1028" y="24345"/>
                              </a:cubicBezTo>
                              <a:cubicBezTo>
                                <a:pt x="1029" y="24429"/>
                                <a:pt x="1029" y="24514"/>
                                <a:pt x="1033" y="24598"/>
                              </a:cubicBezTo>
                              <a:cubicBezTo>
                                <a:pt x="1036" y="24667"/>
                                <a:pt x="1042" y="24737"/>
                                <a:pt x="1044" y="24806"/>
                              </a:cubicBezTo>
                              <a:cubicBezTo>
                                <a:pt x="1044" y="24823"/>
                                <a:pt x="1050" y="24858"/>
                                <a:pt x="1036" y="24830"/>
                              </a:cubicBezTo>
                            </a:path>
                            <a:path w="3164" h="2406">
                              <a:moveTo>
                                <a:pt x="1490" y="24153"/>
                              </a:moveTo>
                              <a:cubicBezTo>
                                <a:pt x="1491" y="24137"/>
                                <a:pt x="1490" y="24130"/>
                                <a:pt x="1478" y="24121"/>
                              </a:cubicBezTo>
                              <a:cubicBezTo>
                                <a:pt x="1452" y="24140"/>
                                <a:pt x="1431" y="24157"/>
                                <a:pt x="1411" y="24187"/>
                              </a:cubicBezTo>
                              <a:cubicBezTo>
                                <a:pt x="1378" y="24236"/>
                                <a:pt x="1350" y="24291"/>
                                <a:pt x="1329" y="24346"/>
                              </a:cubicBezTo>
                              <a:cubicBezTo>
                                <a:pt x="1316" y="24378"/>
                                <a:pt x="1311" y="24407"/>
                                <a:pt x="1307" y="24441"/>
                              </a:cubicBezTo>
                              <a:cubicBezTo>
                                <a:pt x="1330" y="24459"/>
                                <a:pt x="1344" y="24432"/>
                                <a:pt x="1363" y="24413"/>
                              </a:cubicBezTo>
                              <a:cubicBezTo>
                                <a:pt x="1388" y="24388"/>
                                <a:pt x="1409" y="24360"/>
                                <a:pt x="1431" y="24332"/>
                              </a:cubicBezTo>
                              <a:cubicBezTo>
                                <a:pt x="1434" y="24355"/>
                                <a:pt x="1430" y="24396"/>
                                <a:pt x="1427" y="24431"/>
                              </a:cubicBezTo>
                              <a:cubicBezTo>
                                <a:pt x="1420" y="24503"/>
                                <a:pt x="1424" y="24574"/>
                                <a:pt x="1424" y="24646"/>
                              </a:cubicBezTo>
                              <a:cubicBezTo>
                                <a:pt x="1424" y="24681"/>
                                <a:pt x="1423" y="24703"/>
                                <a:pt x="1433" y="24736"/>
                              </a:cubicBezTo>
                            </a:path>
                            <a:path w="3164" h="2406">
                              <a:moveTo>
                                <a:pt x="1608" y="24382"/>
                              </a:moveTo>
                              <a:cubicBezTo>
                                <a:pt x="1616" y="24412"/>
                                <a:pt x="1627" y="24428"/>
                                <a:pt x="1650" y="24451"/>
                              </a:cubicBezTo>
                              <a:cubicBezTo>
                                <a:pt x="1704" y="24507"/>
                                <a:pt x="1769" y="24555"/>
                                <a:pt x="1829" y="24604"/>
                              </a:cubicBezTo>
                              <a:cubicBezTo>
                                <a:pt x="1852" y="24622"/>
                                <a:pt x="1890" y="24661"/>
                                <a:pt x="1925" y="24649"/>
                              </a:cubicBezTo>
                              <a:cubicBezTo>
                                <a:pt x="1941" y="24638"/>
                                <a:pt x="1946" y="24633"/>
                                <a:pt x="1946" y="24617"/>
                              </a:cubicBezTo>
                            </a:path>
                            <a:path w="3164" h="2406">
                              <a:moveTo>
                                <a:pt x="1914" y="24439"/>
                              </a:moveTo>
                              <a:cubicBezTo>
                                <a:pt x="1869" y="24487"/>
                                <a:pt x="1843" y="24535"/>
                                <a:pt x="1812" y="24593"/>
                              </a:cubicBezTo>
                              <a:cubicBezTo>
                                <a:pt x="1779" y="24656"/>
                                <a:pt x="1739" y="24713"/>
                                <a:pt x="1714" y="24780"/>
                              </a:cubicBezTo>
                              <a:cubicBezTo>
                                <a:pt x="1712" y="24787"/>
                                <a:pt x="1710" y="24794"/>
                                <a:pt x="1708" y="24801"/>
                              </a:cubicBezTo>
                            </a:path>
                            <a:path w="3164" h="2406">
                              <a:moveTo>
                                <a:pt x="2230" y="24164"/>
                              </a:moveTo>
                              <a:cubicBezTo>
                                <a:pt x="2234" y="24197"/>
                                <a:pt x="2227" y="24225"/>
                                <a:pt x="2227" y="24256"/>
                              </a:cubicBezTo>
                              <a:cubicBezTo>
                                <a:pt x="2226" y="24339"/>
                                <a:pt x="2219" y="24421"/>
                                <a:pt x="2209" y="24504"/>
                              </a:cubicBezTo>
                              <a:cubicBezTo>
                                <a:pt x="2201" y="24576"/>
                                <a:pt x="2194" y="24645"/>
                                <a:pt x="2180" y="24716"/>
                              </a:cubicBezTo>
                              <a:cubicBezTo>
                                <a:pt x="2179" y="24722"/>
                                <a:pt x="2177" y="24728"/>
                                <a:pt x="2176" y="24734"/>
                              </a:cubicBezTo>
                            </a:path>
                            <a:path w="3164" h="2406">
                              <a:moveTo>
                                <a:pt x="2144" y="24474"/>
                              </a:moveTo>
                              <a:cubicBezTo>
                                <a:pt x="2141" y="24479"/>
                                <a:pt x="2138" y="24484"/>
                                <a:pt x="2135" y="24489"/>
                              </a:cubicBezTo>
                              <a:cubicBezTo>
                                <a:pt x="2179" y="24482"/>
                                <a:pt x="2216" y="24455"/>
                                <a:pt x="2256" y="24432"/>
                              </a:cubicBezTo>
                              <a:cubicBezTo>
                                <a:pt x="2312" y="24401"/>
                                <a:pt x="2364" y="24367"/>
                                <a:pt x="2418" y="24332"/>
                              </a:cubicBezTo>
                            </a:path>
                            <a:path w="3164" h="2406">
                              <a:moveTo>
                                <a:pt x="3127" y="23924"/>
                              </a:moveTo>
                              <a:cubicBezTo>
                                <a:pt x="3132" y="23990"/>
                                <a:pt x="3127" y="24057"/>
                                <a:pt x="3112" y="24122"/>
                              </a:cubicBezTo>
                              <a:cubicBezTo>
                                <a:pt x="3090" y="24220"/>
                                <a:pt x="3062" y="24321"/>
                                <a:pt x="3050" y="24422"/>
                              </a:cubicBezTo>
                              <a:cubicBezTo>
                                <a:pt x="3045" y="24467"/>
                                <a:pt x="3043" y="24514"/>
                                <a:pt x="3043" y="24559"/>
                              </a:cubicBezTo>
                            </a:path>
                            <a:path w="3164" h="2406">
                              <a:moveTo>
                                <a:pt x="874" y="25031"/>
                              </a:moveTo>
                              <a:lnTo>
                                <a:pt x="874" y="25031"/>
                              </a:lnTo>
                            </a:path>
                            <a:path w="3164" h="2406">
                              <a:moveTo>
                                <a:pt x="801" y="25072"/>
                              </a:moveTo>
                              <a:cubicBezTo>
                                <a:pt x="826" y="25086"/>
                                <a:pt x="831" y="25105"/>
                                <a:pt x="880" y="25114"/>
                              </a:cubicBezTo>
                              <a:cubicBezTo>
                                <a:pt x="1005" y="25138"/>
                                <a:pt x="1146" y="25130"/>
                                <a:pt x="1273" y="25130"/>
                              </a:cubicBezTo>
                              <a:cubicBezTo>
                                <a:pt x="1539" y="25129"/>
                                <a:pt x="1806" y="25112"/>
                                <a:pt x="2071" y="25093"/>
                              </a:cubicBezTo>
                              <a:cubicBezTo>
                                <a:pt x="2707" y="25047"/>
                                <a:pt x="3336" y="24945"/>
                                <a:pt x="3964" y="24839"/>
                              </a:cubicBezTo>
                            </a:path>
                            <a:path w="3164" h="2406">
                              <a:moveTo>
                                <a:pt x="894" y="25809"/>
                              </a:moveTo>
                              <a:cubicBezTo>
                                <a:pt x="911" y="25848"/>
                                <a:pt x="931" y="25887"/>
                                <a:pt x="946" y="25927"/>
                              </a:cubicBezTo>
                              <a:cubicBezTo>
                                <a:pt x="968" y="25986"/>
                                <a:pt x="989" y="26046"/>
                                <a:pt x="1018" y="26103"/>
                              </a:cubicBezTo>
                              <a:cubicBezTo>
                                <a:pt x="1033" y="26132"/>
                                <a:pt x="1059" y="26199"/>
                                <a:pt x="1096" y="26207"/>
                              </a:cubicBezTo>
                              <a:cubicBezTo>
                                <a:pt x="1119" y="26212"/>
                                <a:pt x="1128" y="26162"/>
                                <a:pt x="1131" y="26153"/>
                              </a:cubicBezTo>
                            </a:path>
                            <a:path w="3164" h="2406">
                              <a:moveTo>
                                <a:pt x="1482" y="25798"/>
                              </a:moveTo>
                              <a:lnTo>
                                <a:pt x="1482" y="25798"/>
                              </a:lnTo>
                            </a:path>
                            <a:path w="3164" h="2406">
                              <a:moveTo>
                                <a:pt x="1142" y="25855"/>
                              </a:moveTo>
                              <a:cubicBezTo>
                                <a:pt x="1097" y="25938"/>
                                <a:pt x="1054" y="26019"/>
                                <a:pt x="1014" y="26104"/>
                              </a:cubicBezTo>
                              <a:cubicBezTo>
                                <a:pt x="981" y="26175"/>
                                <a:pt x="948" y="26250"/>
                                <a:pt x="910" y="26318"/>
                              </a:cubicBezTo>
                              <a:cubicBezTo>
                                <a:pt x="903" y="26328"/>
                                <a:pt x="900" y="26333"/>
                                <a:pt x="901" y="26319"/>
                              </a:cubicBezTo>
                            </a:path>
                            <a:path w="3164" h="2406">
                              <a:moveTo>
                                <a:pt x="927" y="26221"/>
                              </a:moveTo>
                              <a:lnTo>
                                <a:pt x="927" y="2622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,23924" coordsize="3164,2406" path="m1046,24208c1039,24251,1028,24302,1028,24345c1029,24429,1029,24514,1033,24598c1036,24667,1042,24737,1044,24806c1044,24823,1050,24858,1036,24830em1490,24153c1491,24137,1490,24130,1478,24121c1452,24140,1431,24157,1411,24187c1378,24236,1350,24291,1329,24346c1316,24378,1311,24407,1307,24441c1330,24459,1344,24432,1363,24413c1388,24388,1409,24360,1431,24332c1434,24355,1430,24396,1427,24431c1420,24503,1424,24574,1424,24646c1424,24681,1423,24703,1433,24736em1608,24382c1616,24412,1627,24428,1650,24451c1704,24507,1769,24555,1829,24604c1852,24622,1890,24661,1925,24649c1941,24638,1946,24633,1946,24617em1914,24439c1869,24487,1843,24535,1812,24593c1779,24656,1739,24713,1714,24780c1712,24787,1710,24794,1708,24801em2230,24164c2234,24197,2227,24225,2227,24256c2226,24339,2219,24421,2209,24504c2201,24576,2194,24645,2180,24716c2179,24722,2177,24728,2176,24734em2144,24474c2141,24479,2138,24484,2135,24489c2179,24482,2216,24455,2256,24432c2312,24401,2364,24367,2418,24332em3127,23924c3132,23990,3127,24057,3112,24122c3090,24220,3062,24321,3050,24422c3045,24467,3043,24514,3043,24559em874,25031l874,25031em801,25072c826,25086,831,25105,880,25114c1005,25138,1146,25130,1273,25130c1539,25129,1806,25112,2071,25093c2707,25047,3336,24945,3964,24839em894,25809c911,25848,931,25887,946,25927c968,25986,989,26046,1018,26103c1033,26132,1059,26199,1096,26207c1119,26212,1128,26162,1131,26153em1482,25798l1482,25798em1142,25855c1097,25938,1054,26019,1014,26104c981,26175,948,26250,910,26318c903,26328,900,26333,901,26319em927,26221l927,26221e" stroked="t" o:allowincell="f" style="position:absolute;margin-left:-67.3pt;margin-top:178.4pt;width:89.65pt;height:6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88975</wp:posOffset>
                </wp:positionH>
                <wp:positionV relativeFrom="paragraph">
                  <wp:posOffset>2793365</wp:posOffset>
                </wp:positionV>
                <wp:extent cx="844550" cy="320675"/>
                <wp:effectExtent l="6350" t="7620" r="698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891">
                              <a:moveTo>
                                <a:pt x="1261" y="25504"/>
                              </a:moveTo>
                              <a:cubicBezTo>
                                <a:pt x="1276" y="25485"/>
                                <a:pt x="1292" y="25468"/>
                                <a:pt x="1304" y="25450"/>
                              </a:cubicBezTo>
                              <a:cubicBezTo>
                                <a:pt x="1320" y="25426"/>
                                <a:pt x="1337" y="25401"/>
                                <a:pt x="1367" y="25391"/>
                              </a:cubicBezTo>
                              <a:cubicBezTo>
                                <a:pt x="1394" y="25382"/>
                                <a:pt x="1399" y="25415"/>
                                <a:pt x="1397" y="25433"/>
                              </a:cubicBezTo>
                              <a:cubicBezTo>
                                <a:pt x="1392" y="25473"/>
                                <a:pt x="1373" y="25517"/>
                                <a:pt x="1353" y="25552"/>
                              </a:cubicBezTo>
                              <a:cubicBezTo>
                                <a:pt x="1334" y="25585"/>
                                <a:pt x="1310" y="25616"/>
                                <a:pt x="1294" y="25651"/>
                              </a:cubicBezTo>
                              <a:cubicBezTo>
                                <a:pt x="1285" y="25671"/>
                                <a:pt x="1283" y="25694"/>
                                <a:pt x="1305" y="25706"/>
                              </a:cubicBezTo>
                              <a:cubicBezTo>
                                <a:pt x="1335" y="25721"/>
                                <a:pt x="1371" y="25709"/>
                                <a:pt x="1399" y="25703"/>
                              </a:cubicBezTo>
                              <a:cubicBezTo>
                                <a:pt x="1433" y="25696"/>
                                <a:pt x="1460" y="25687"/>
                                <a:pt x="1492" y="25673"/>
                              </a:cubicBezTo>
                            </a:path>
                            <a:path w="2346" h="891">
                              <a:moveTo>
                                <a:pt x="1735" y="25584"/>
                              </a:moveTo>
                              <a:cubicBezTo>
                                <a:pt x="1761" y="25609"/>
                                <a:pt x="1761" y="25635"/>
                                <a:pt x="1769" y="25669"/>
                              </a:cubicBezTo>
                              <a:cubicBezTo>
                                <a:pt x="1789" y="25756"/>
                                <a:pt x="1792" y="25845"/>
                                <a:pt x="1790" y="25934"/>
                              </a:cubicBezTo>
                              <a:cubicBezTo>
                                <a:pt x="1788" y="26013"/>
                                <a:pt x="1795" y="26102"/>
                                <a:pt x="1773" y="26179"/>
                              </a:cubicBezTo>
                              <a:cubicBezTo>
                                <a:pt x="1761" y="26203"/>
                                <a:pt x="1760" y="26209"/>
                                <a:pt x="1746" y="26218"/>
                              </a:cubicBezTo>
                            </a:path>
                            <a:path w="2346" h="891">
                              <a:moveTo>
                                <a:pt x="1583" y="25961"/>
                              </a:moveTo>
                              <a:cubicBezTo>
                                <a:pt x="1599" y="26003"/>
                                <a:pt x="1622" y="25994"/>
                                <a:pt x="1664" y="25992"/>
                              </a:cubicBezTo>
                              <a:cubicBezTo>
                                <a:pt x="1747" y="25989"/>
                                <a:pt x="1821" y="25971"/>
                                <a:pt x="1901" y="25948"/>
                              </a:cubicBezTo>
                            </a:path>
                            <a:path w="2346" h="891">
                              <a:moveTo>
                                <a:pt x="2329" y="25619"/>
                              </a:moveTo>
                              <a:cubicBezTo>
                                <a:pt x="2339" y="25603"/>
                                <a:pt x="2352" y="25587"/>
                                <a:pt x="2358" y="25580"/>
                              </a:cubicBezTo>
                              <a:cubicBezTo>
                                <a:pt x="2369" y="25580"/>
                                <a:pt x="2373" y="25580"/>
                                <a:pt x="2367" y="25568"/>
                              </a:cubicBezTo>
                              <a:cubicBezTo>
                                <a:pt x="2351" y="25570"/>
                                <a:pt x="2333" y="25572"/>
                                <a:pt x="2317" y="25576"/>
                              </a:cubicBezTo>
                              <a:cubicBezTo>
                                <a:pt x="2297" y="25581"/>
                                <a:pt x="2277" y="25589"/>
                                <a:pt x="2257" y="25595"/>
                              </a:cubicBezTo>
                              <a:cubicBezTo>
                                <a:pt x="2240" y="25600"/>
                                <a:pt x="2224" y="25606"/>
                                <a:pt x="2207" y="25612"/>
                              </a:cubicBezTo>
                              <a:cubicBezTo>
                                <a:pt x="2182" y="25620"/>
                                <a:pt x="2172" y="25624"/>
                                <a:pt x="2173" y="25654"/>
                              </a:cubicBezTo>
                              <a:cubicBezTo>
                                <a:pt x="2173" y="25676"/>
                                <a:pt x="2181" y="25699"/>
                                <a:pt x="2184" y="25721"/>
                              </a:cubicBezTo>
                              <a:cubicBezTo>
                                <a:pt x="2190" y="25762"/>
                                <a:pt x="2197" y="25802"/>
                                <a:pt x="2207" y="25843"/>
                              </a:cubicBezTo>
                              <a:cubicBezTo>
                                <a:pt x="2218" y="25886"/>
                                <a:pt x="2230" y="25928"/>
                                <a:pt x="2249" y="25968"/>
                              </a:cubicBezTo>
                              <a:cubicBezTo>
                                <a:pt x="2262" y="25997"/>
                                <a:pt x="2284" y="26022"/>
                                <a:pt x="2293" y="26053"/>
                              </a:cubicBezTo>
                              <a:cubicBezTo>
                                <a:pt x="2301" y="26080"/>
                                <a:pt x="2297" y="26102"/>
                                <a:pt x="2278" y="26122"/>
                              </a:cubicBezTo>
                              <a:cubicBezTo>
                                <a:pt x="2260" y="26141"/>
                                <a:pt x="2219" y="26167"/>
                                <a:pt x="2193" y="26172"/>
                              </a:cubicBezTo>
                              <a:cubicBezTo>
                                <a:pt x="2169" y="26176"/>
                                <a:pt x="2143" y="26174"/>
                                <a:pt x="2119" y="26173"/>
                              </a:cubicBezTo>
                            </a:path>
                            <a:path w="2346" h="891">
                              <a:moveTo>
                                <a:pt x="2483" y="25870"/>
                              </a:moveTo>
                              <a:cubicBezTo>
                                <a:pt x="2485" y="25907"/>
                                <a:pt x="2497" y="25931"/>
                                <a:pt x="2509" y="25967"/>
                              </a:cubicBezTo>
                              <a:cubicBezTo>
                                <a:pt x="2526" y="26017"/>
                                <a:pt x="2545" y="26068"/>
                                <a:pt x="2573" y="26113"/>
                              </a:cubicBezTo>
                              <a:cubicBezTo>
                                <a:pt x="2589" y="26138"/>
                                <a:pt x="2624" y="26194"/>
                                <a:pt x="2661" y="26177"/>
                              </a:cubicBezTo>
                              <a:cubicBezTo>
                                <a:pt x="2690" y="26163"/>
                                <a:pt x="2699" y="26116"/>
                                <a:pt x="2710" y="26091"/>
                              </a:cubicBezTo>
                            </a:path>
                            <a:path w="2346" h="891">
                              <a:moveTo>
                                <a:pt x="2714" y="25853"/>
                              </a:moveTo>
                              <a:cubicBezTo>
                                <a:pt x="2674" y="25919"/>
                                <a:pt x="2634" y="25984"/>
                                <a:pt x="2594" y="26050"/>
                              </a:cubicBezTo>
                              <a:cubicBezTo>
                                <a:pt x="2552" y="26119"/>
                                <a:pt x="2519" y="26195"/>
                                <a:pt x="2473" y="26261"/>
                              </a:cubicBezTo>
                              <a:cubicBezTo>
                                <a:pt x="2467" y="26267"/>
                                <a:pt x="2462" y="26274"/>
                                <a:pt x="2456" y="26280"/>
                              </a:cubicBezTo>
                            </a:path>
                            <a:path w="2346" h="891">
                              <a:moveTo>
                                <a:pt x="3045" y="25549"/>
                              </a:moveTo>
                              <a:cubicBezTo>
                                <a:pt x="3055" y="25629"/>
                                <a:pt x="3044" y="25693"/>
                                <a:pt x="3036" y="25772"/>
                              </a:cubicBezTo>
                              <a:cubicBezTo>
                                <a:pt x="3026" y="25872"/>
                                <a:pt x="3025" y="25974"/>
                                <a:pt x="3014" y="26074"/>
                              </a:cubicBezTo>
                              <a:cubicBezTo>
                                <a:pt x="3006" y="26117"/>
                                <a:pt x="3003" y="26127"/>
                                <a:pt x="3005" y="26154"/>
                              </a:cubicBezTo>
                            </a:path>
                            <a:path w="2346" h="891">
                              <a:moveTo>
                                <a:pt x="2932" y="25882"/>
                              </a:moveTo>
                              <a:cubicBezTo>
                                <a:pt x="2936" y="25921"/>
                                <a:pt x="2936" y="25938"/>
                                <a:pt x="2978" y="25949"/>
                              </a:cubicBezTo>
                              <a:cubicBezTo>
                                <a:pt x="3041" y="25965"/>
                                <a:pt x="3101" y="25928"/>
                                <a:pt x="3151" y="25894"/>
                              </a:cubicBezTo>
                              <a:cubicBezTo>
                                <a:pt x="3168" y="25881"/>
                                <a:pt x="3184" y="25869"/>
                                <a:pt x="3201" y="25856"/>
                              </a:cubicBezTo>
                            </a:path>
                            <a:path w="2346" h="891">
                              <a:moveTo>
                                <a:pt x="3545" y="25551"/>
                              </a:moveTo>
                              <a:cubicBezTo>
                                <a:pt x="3514" y="25603"/>
                                <a:pt x="3474" y="25658"/>
                                <a:pt x="3452" y="25715"/>
                              </a:cubicBezTo>
                              <a:cubicBezTo>
                                <a:pt x="3418" y="25805"/>
                                <a:pt x="3401" y="25910"/>
                                <a:pt x="3404" y="26006"/>
                              </a:cubicBezTo>
                              <a:cubicBezTo>
                                <a:pt x="3405" y="26053"/>
                                <a:pt x="3413" y="26165"/>
                                <a:pt x="3480" y="26171"/>
                              </a:cubicBezTo>
                              <a:cubicBezTo>
                                <a:pt x="3532" y="26176"/>
                                <a:pt x="3583" y="26100"/>
                                <a:pt x="3598" y="26059"/>
                              </a:cubicBezTo>
                              <a:cubicBezTo>
                                <a:pt x="3614" y="26014"/>
                                <a:pt x="3607" y="25998"/>
                                <a:pt x="3587" y="25963"/>
                              </a:cubicBezTo>
                              <a:cubicBezTo>
                                <a:pt x="3527" y="25968"/>
                                <a:pt x="3479" y="25994"/>
                                <a:pt x="3435" y="26038"/>
                              </a:cubicBezTo>
                              <a:cubicBezTo>
                                <a:pt x="3402" y="26071"/>
                                <a:pt x="3370" y="26119"/>
                                <a:pt x="3367" y="26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,25390" coordsize="2346,891" path="m1261,25504c1276,25485,1292,25468,1304,25450c1320,25426,1337,25401,1367,25391c1394,25382,1399,25415,1397,25433c1392,25473,1373,25517,1353,25552c1334,25585,1310,25616,1294,25651c1285,25671,1283,25694,1305,25706c1335,25721,1371,25709,1399,25703c1433,25696,1460,25687,1492,25673em1735,25584c1761,25609,1761,25635,1769,25669c1789,25756,1792,25845,1790,25934c1788,26013,1795,26102,1773,26179c1761,26203,1760,26209,1746,26218em1583,25961c1599,26003,1622,25994,1664,25992c1747,25989,1821,25971,1901,25948em2329,25619c2339,25603,2352,25587,2358,25580c2369,25580,2373,25580,2367,25568c2351,25570,2333,25572,2317,25576c2297,25581,2277,25589,2257,25595c2240,25600,2224,25606,2207,25612c2182,25620,2172,25624,2173,25654c2173,25676,2181,25699,2184,25721c2190,25762,2197,25802,2207,25843c2218,25886,2230,25928,2249,25968c2262,25997,2284,26022,2293,26053c2301,26080,2297,26102,2278,26122c2260,26141,2219,26167,2193,26172c2169,26176,2143,26174,2119,26173em2483,25870c2485,25907,2497,25931,2509,25967c2526,26017,2545,26068,2573,26113c2589,26138,2624,26194,2661,26177c2690,26163,2699,26116,2710,26091em2714,25853c2674,25919,2634,25984,2594,26050c2552,26119,2519,26195,2473,26261c2467,26267,2462,26274,2456,26280em3045,25549c3055,25629,3044,25693,3036,25772c3026,25872,3025,25974,3014,26074c3006,26117,3003,26127,3005,26154em2932,25882c2936,25921,2936,25938,2978,25949c3041,25965,3101,25928,3151,25894c3168,25881,3184,25869,3201,25856em3545,25551c3514,25603,3474,25658,3452,25715c3418,25805,3401,25910,3404,26006c3405,26053,3413,26165,3480,26171c3532,26176,3583,26100,3598,26059c3614,26014,3607,25998,3587,25963c3527,25968,3479,25994,3435,26038c3402,26071,3370,26119,3367,26165e" stroked="t" o:allowincell="f" style="position:absolute;margin-left:-54.25pt;margin-top:219.95pt;width:66.45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8785</wp:posOffset>
                </wp:positionH>
                <wp:positionV relativeFrom="paragraph">
                  <wp:posOffset>2247900</wp:posOffset>
                </wp:positionV>
                <wp:extent cx="1955800" cy="840105"/>
                <wp:effectExtent l="6350" t="5715" r="698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3" h="2334">
                              <a:moveTo>
                                <a:pt x="4394" y="24858"/>
                              </a:moveTo>
                              <a:cubicBezTo>
                                <a:pt x="4409" y="24881"/>
                                <a:pt x="4423" y="24882"/>
                                <a:pt x="4451" y="24885"/>
                              </a:cubicBezTo>
                              <a:cubicBezTo>
                                <a:pt x="4493" y="24890"/>
                                <a:pt x="4534" y="24890"/>
                                <a:pt x="4576" y="24893"/>
                              </a:cubicBezTo>
                              <a:cubicBezTo>
                                <a:pt x="4636" y="24897"/>
                                <a:pt x="4693" y="24900"/>
                                <a:pt x="4753" y="24890"/>
                              </a:cubicBezTo>
                            </a:path>
                            <a:path w="5433" h="2334">
                              <a:moveTo>
                                <a:pt x="4544" y="25172"/>
                              </a:moveTo>
                              <a:cubicBezTo>
                                <a:pt x="4530" y="25197"/>
                                <a:pt x="4525" y="25204"/>
                                <a:pt x="4527" y="25223"/>
                              </a:cubicBezTo>
                              <a:cubicBezTo>
                                <a:pt x="4593" y="25226"/>
                                <a:pt x="4647" y="25214"/>
                                <a:pt x="4711" y="25198"/>
                              </a:cubicBezTo>
                              <a:cubicBezTo>
                                <a:pt x="4734" y="25192"/>
                                <a:pt x="4758" y="25186"/>
                                <a:pt x="4781" y="25180"/>
                              </a:cubicBezTo>
                            </a:path>
                            <a:path w="5433" h="2334">
                              <a:moveTo>
                                <a:pt x="5983" y="23878"/>
                              </a:moveTo>
                              <a:cubicBezTo>
                                <a:pt x="5993" y="23916"/>
                                <a:pt x="5976" y="23955"/>
                                <a:pt x="5967" y="23997"/>
                              </a:cubicBezTo>
                              <a:cubicBezTo>
                                <a:pt x="5944" y="24101"/>
                                <a:pt x="5908" y="24200"/>
                                <a:pt x="5877" y="24302"/>
                              </a:cubicBezTo>
                              <a:cubicBezTo>
                                <a:pt x="5848" y="24398"/>
                                <a:pt x="5815" y="24491"/>
                                <a:pt x="5782" y="24586"/>
                              </a:cubicBezTo>
                              <a:cubicBezTo>
                                <a:pt x="5772" y="24617"/>
                                <a:pt x="5771" y="24623"/>
                                <a:pt x="5762" y="24640"/>
                              </a:cubicBezTo>
                              <a:cubicBezTo>
                                <a:pt x="5782" y="24570"/>
                                <a:pt x="5804" y="24501"/>
                                <a:pt x="5826" y="24432"/>
                              </a:cubicBezTo>
                              <a:cubicBezTo>
                                <a:pt x="5863" y="24317"/>
                                <a:pt x="5896" y="24201"/>
                                <a:pt x="5929" y="24085"/>
                              </a:cubicBezTo>
                              <a:cubicBezTo>
                                <a:pt x="5949" y="24015"/>
                                <a:pt x="5963" y="23946"/>
                                <a:pt x="5995" y="23880"/>
                              </a:cubicBezTo>
                              <a:cubicBezTo>
                                <a:pt x="6021" y="23901"/>
                                <a:pt x="6031" y="23921"/>
                                <a:pt x="6041" y="23976"/>
                              </a:cubicBezTo>
                              <a:cubicBezTo>
                                <a:pt x="6058" y="24071"/>
                                <a:pt x="6071" y="24166"/>
                                <a:pt x="6087" y="24261"/>
                              </a:cubicBezTo>
                              <a:cubicBezTo>
                                <a:pt x="6098" y="24328"/>
                                <a:pt x="6106" y="24399"/>
                                <a:pt x="6122" y="24465"/>
                              </a:cubicBezTo>
                              <a:cubicBezTo>
                                <a:pt x="6131" y="24488"/>
                                <a:pt x="6132" y="24493"/>
                                <a:pt x="6111" y="24466"/>
                              </a:cubicBezTo>
                            </a:path>
                            <a:path w="5433" h="2334">
                              <a:moveTo>
                                <a:pt x="5794" y="24346"/>
                              </a:moveTo>
                              <a:cubicBezTo>
                                <a:pt x="5783" y="24364"/>
                                <a:pt x="5779" y="24368"/>
                                <a:pt x="5779" y="24381"/>
                              </a:cubicBezTo>
                              <a:cubicBezTo>
                                <a:pt x="5828" y="24399"/>
                                <a:pt x="5891" y="24394"/>
                                <a:pt x="5944" y="24393"/>
                              </a:cubicBezTo>
                              <a:cubicBezTo>
                                <a:pt x="6044" y="24392"/>
                                <a:pt x="6142" y="24392"/>
                                <a:pt x="6242" y="24399"/>
                              </a:cubicBezTo>
                            </a:path>
                            <a:path w="5433" h="2334">
                              <a:moveTo>
                                <a:pt x="5338" y="24911"/>
                              </a:moveTo>
                              <a:cubicBezTo>
                                <a:pt x="5373" y="24917"/>
                                <a:pt x="5411" y="24927"/>
                                <a:pt x="5446" y="24933"/>
                              </a:cubicBezTo>
                              <a:cubicBezTo>
                                <a:pt x="5577" y="24955"/>
                                <a:pt x="5713" y="24968"/>
                                <a:pt x="5845" y="24977"/>
                              </a:cubicBezTo>
                              <a:cubicBezTo>
                                <a:pt x="6093" y="24994"/>
                                <a:pt x="6336" y="24988"/>
                                <a:pt x="6584" y="24974"/>
                              </a:cubicBezTo>
                              <a:cubicBezTo>
                                <a:pt x="6814" y="24961"/>
                                <a:pt x="7029" y="24930"/>
                                <a:pt x="7252" y="24875"/>
                              </a:cubicBezTo>
                            </a:path>
                            <a:path w="5433" h="2334">
                              <a:moveTo>
                                <a:pt x="5381" y="25655"/>
                              </a:moveTo>
                              <a:cubicBezTo>
                                <a:pt x="5393" y="25689"/>
                                <a:pt x="5415" y="25714"/>
                                <a:pt x="5432" y="25747"/>
                              </a:cubicBezTo>
                              <a:cubicBezTo>
                                <a:pt x="5461" y="25802"/>
                                <a:pt x="5485" y="25860"/>
                                <a:pt x="5511" y="25917"/>
                              </a:cubicBezTo>
                              <a:cubicBezTo>
                                <a:pt x="5535" y="25969"/>
                                <a:pt x="5555" y="26024"/>
                                <a:pt x="5582" y="26074"/>
                              </a:cubicBezTo>
                              <a:cubicBezTo>
                                <a:pt x="5594" y="26093"/>
                                <a:pt x="5594" y="26102"/>
                                <a:pt x="5609" y="26096"/>
                              </a:cubicBezTo>
                              <a:cubicBezTo>
                                <a:pt x="5614" y="26069"/>
                                <a:pt x="5615" y="26046"/>
                                <a:pt x="5616" y="26018"/>
                              </a:cubicBezTo>
                            </a:path>
                            <a:path w="5433" h="2334">
                              <a:moveTo>
                                <a:pt x="5609" y="25669"/>
                              </a:moveTo>
                              <a:cubicBezTo>
                                <a:pt x="5567" y="25731"/>
                                <a:pt x="5539" y="25796"/>
                                <a:pt x="5506" y="25863"/>
                              </a:cubicBezTo>
                              <a:cubicBezTo>
                                <a:pt x="5461" y="25955"/>
                                <a:pt x="5421" y="26047"/>
                                <a:pt x="5380" y="26140"/>
                              </a:cubicBezTo>
                              <a:cubicBezTo>
                                <a:pt x="5363" y="26178"/>
                                <a:pt x="5360" y="26186"/>
                                <a:pt x="5346" y="26207"/>
                              </a:cubicBezTo>
                            </a:path>
                            <a:path w="5433" h="2334">
                              <a:moveTo>
                                <a:pt x="6041" y="25536"/>
                              </a:moveTo>
                              <a:cubicBezTo>
                                <a:pt x="6037" y="25571"/>
                                <a:pt x="6038" y="25607"/>
                                <a:pt x="6037" y="25643"/>
                              </a:cubicBezTo>
                              <a:cubicBezTo>
                                <a:pt x="6035" y="25723"/>
                                <a:pt x="6034" y="25803"/>
                                <a:pt x="6035" y="25883"/>
                              </a:cubicBezTo>
                              <a:cubicBezTo>
                                <a:pt x="6036" y="25949"/>
                                <a:pt x="6036" y="26019"/>
                                <a:pt x="6023" y="26084"/>
                              </a:cubicBezTo>
                              <a:cubicBezTo>
                                <a:pt x="6017" y="26103"/>
                                <a:pt x="6019" y="26109"/>
                                <a:pt x="6006" y="26111"/>
                              </a:cubicBezTo>
                            </a:path>
                            <a:path w="5433" h="2334">
                              <a:moveTo>
                                <a:pt x="5932" y="25869"/>
                              </a:moveTo>
                              <a:cubicBezTo>
                                <a:pt x="5972" y="25891"/>
                                <a:pt x="5980" y="25881"/>
                                <a:pt x="6024" y="25871"/>
                              </a:cubicBezTo>
                              <a:cubicBezTo>
                                <a:pt x="6087" y="25856"/>
                                <a:pt x="6136" y="25831"/>
                                <a:pt x="6192" y="25798"/>
                              </a:cubicBezTo>
                            </a:path>
                            <a:path w="5433" h="2334">
                              <a:moveTo>
                                <a:pt x="6492" y="25612"/>
                              </a:moveTo>
                              <a:cubicBezTo>
                                <a:pt x="6521" y="25602"/>
                                <a:pt x="6545" y="25594"/>
                                <a:pt x="6577" y="25594"/>
                              </a:cubicBezTo>
                              <a:cubicBezTo>
                                <a:pt x="6621" y="25595"/>
                                <a:pt x="6661" y="25626"/>
                                <a:pt x="6671" y="25670"/>
                              </a:cubicBezTo>
                              <a:cubicBezTo>
                                <a:pt x="6687" y="25740"/>
                                <a:pt x="6637" y="25811"/>
                                <a:pt x="6599" y="25863"/>
                              </a:cubicBezTo>
                              <a:cubicBezTo>
                                <a:pt x="6545" y="25936"/>
                                <a:pt x="6471" y="25989"/>
                                <a:pt x="6412" y="26056"/>
                              </a:cubicBezTo>
                              <a:cubicBezTo>
                                <a:pt x="6381" y="26091"/>
                                <a:pt x="6372" y="26104"/>
                                <a:pt x="6379" y="26142"/>
                              </a:cubicBezTo>
                              <a:cubicBezTo>
                                <a:pt x="6469" y="26152"/>
                                <a:pt x="6554" y="26136"/>
                                <a:pt x="6643" y="26114"/>
                              </a:cubicBezTo>
                              <a:cubicBezTo>
                                <a:pt x="6740" y="26087"/>
                                <a:pt x="6773" y="26077"/>
                                <a:pt x="6834" y="26049"/>
                              </a:cubicBezTo>
                            </a:path>
                            <a:path w="5433" h="2334">
                              <a:moveTo>
                                <a:pt x="7795" y="24395"/>
                              </a:moveTo>
                              <a:cubicBezTo>
                                <a:pt x="7795" y="24431"/>
                                <a:pt x="7791" y="24465"/>
                                <a:pt x="7791" y="24500"/>
                              </a:cubicBezTo>
                              <a:cubicBezTo>
                                <a:pt x="7790" y="24608"/>
                                <a:pt x="7782" y="24715"/>
                                <a:pt x="7775" y="24823"/>
                              </a:cubicBezTo>
                              <a:cubicBezTo>
                                <a:pt x="7768" y="24931"/>
                                <a:pt x="7761" y="25038"/>
                                <a:pt x="7748" y="25145"/>
                              </a:cubicBezTo>
                              <a:cubicBezTo>
                                <a:pt x="7743" y="25176"/>
                                <a:pt x="7742" y="25180"/>
                                <a:pt x="7740" y="25198"/>
                              </a:cubicBezTo>
                            </a:path>
                            <a:path w="5433" h="2334">
                              <a:moveTo>
                                <a:pt x="7649" y="24905"/>
                              </a:moveTo>
                              <a:cubicBezTo>
                                <a:pt x="7660" y="24952"/>
                                <a:pt x="7695" y="24952"/>
                                <a:pt x="7742" y="24954"/>
                              </a:cubicBezTo>
                              <a:cubicBezTo>
                                <a:pt x="7850" y="24959"/>
                                <a:pt x="7949" y="24929"/>
                                <a:pt x="8052" y="24901"/>
                              </a:cubicBezTo>
                            </a:path>
                            <a:path w="5433" h="2334">
                              <a:moveTo>
                                <a:pt x="8446" y="25035"/>
                              </a:moveTo>
                              <a:cubicBezTo>
                                <a:pt x="8512" y="25031"/>
                                <a:pt x="8577" y="25025"/>
                                <a:pt x="8643" y="25019"/>
                              </a:cubicBezTo>
                              <a:cubicBezTo>
                                <a:pt x="8842" y="25001"/>
                                <a:pt x="9043" y="24991"/>
                                <a:pt x="9241" y="24969"/>
                              </a:cubicBezTo>
                              <a:cubicBezTo>
                                <a:pt x="9407" y="24950"/>
                                <a:pt x="9576" y="24930"/>
                                <a:pt x="9740" y="24897"/>
                              </a:cubicBezTo>
                              <a:cubicBezTo>
                                <a:pt x="9769" y="24890"/>
                                <a:pt x="9797" y="24884"/>
                                <a:pt x="9826" y="24877"/>
                              </a:cubicBezTo>
                            </a:path>
                            <a:path w="5433" h="2334">
                              <a:moveTo>
                                <a:pt x="8441" y="25606"/>
                              </a:moveTo>
                              <a:cubicBezTo>
                                <a:pt x="8463" y="25634"/>
                                <a:pt x="8478" y="25662"/>
                                <a:pt x="8495" y="25693"/>
                              </a:cubicBezTo>
                              <a:cubicBezTo>
                                <a:pt x="8528" y="25755"/>
                                <a:pt x="8558" y="25818"/>
                                <a:pt x="8590" y="25880"/>
                              </a:cubicBezTo>
                              <a:cubicBezTo>
                                <a:pt x="8610" y="25918"/>
                                <a:pt x="8628" y="25962"/>
                                <a:pt x="8660" y="25988"/>
                              </a:cubicBezTo>
                              <a:cubicBezTo>
                                <a:pt x="8683" y="25967"/>
                                <a:pt x="8679" y="25961"/>
                                <a:pt x="8685" y="25927"/>
                              </a:cubicBezTo>
                            </a:path>
                            <a:path w="5433" h="2334">
                              <a:moveTo>
                                <a:pt x="8661" y="25593"/>
                              </a:moveTo>
                              <a:cubicBezTo>
                                <a:pt x="8599" y="25680"/>
                                <a:pt x="8549" y="25772"/>
                                <a:pt x="8496" y="25865"/>
                              </a:cubicBezTo>
                              <a:cubicBezTo>
                                <a:pt x="8449" y="25949"/>
                                <a:pt x="8407" y="26031"/>
                                <a:pt x="8377" y="26123"/>
                              </a:cubicBezTo>
                              <a:cubicBezTo>
                                <a:pt x="8371" y="26150"/>
                                <a:pt x="8371" y="26151"/>
                                <a:pt x="8384" y="26106"/>
                              </a:cubicBezTo>
                            </a:path>
                            <a:path w="5433" h="2334">
                              <a:moveTo>
                                <a:pt x="8964" y="25503"/>
                              </a:moveTo>
                              <a:cubicBezTo>
                                <a:pt x="8958" y="25603"/>
                                <a:pt x="8948" y="25701"/>
                                <a:pt x="8932" y="25800"/>
                              </a:cubicBezTo>
                              <a:cubicBezTo>
                                <a:pt x="8919" y="25881"/>
                                <a:pt x="8912" y="25967"/>
                                <a:pt x="8892" y="26047"/>
                              </a:cubicBezTo>
                              <a:cubicBezTo>
                                <a:pt x="8889" y="26054"/>
                                <a:pt x="8887" y="26061"/>
                                <a:pt x="8884" y="26068"/>
                              </a:cubicBezTo>
                            </a:path>
                            <a:path w="5433" h="2334">
                              <a:moveTo>
                                <a:pt x="8866" y="25735"/>
                              </a:moveTo>
                              <a:cubicBezTo>
                                <a:pt x="8874" y="25773"/>
                                <a:pt x="8907" y="25743"/>
                                <a:pt x="8941" y="25729"/>
                              </a:cubicBezTo>
                              <a:cubicBezTo>
                                <a:pt x="9002" y="25704"/>
                                <a:pt x="9056" y="25669"/>
                                <a:pt x="9113" y="25636"/>
                              </a:cubicBezTo>
                              <a:cubicBezTo>
                                <a:pt x="9127" y="25628"/>
                                <a:pt x="9141" y="25621"/>
                                <a:pt x="9155" y="25613"/>
                              </a:cubicBezTo>
                            </a:path>
                            <a:path w="5433" h="2334">
                              <a:moveTo>
                                <a:pt x="9370" y="25490"/>
                              </a:moveTo>
                              <a:cubicBezTo>
                                <a:pt x="9398" y="25473"/>
                                <a:pt x="9414" y="25460"/>
                                <a:pt x="9447" y="25451"/>
                              </a:cubicBezTo>
                              <a:cubicBezTo>
                                <a:pt x="9475" y="25444"/>
                                <a:pt x="9536" y="25435"/>
                                <a:pt x="9536" y="25480"/>
                              </a:cubicBezTo>
                              <a:cubicBezTo>
                                <a:pt x="9536" y="25522"/>
                                <a:pt x="9490" y="25563"/>
                                <a:pt x="9464" y="25590"/>
                              </a:cubicBezTo>
                              <a:cubicBezTo>
                                <a:pt x="9434" y="25622"/>
                                <a:pt x="9387" y="25656"/>
                                <a:pt x="9379" y="25703"/>
                              </a:cubicBezTo>
                              <a:cubicBezTo>
                                <a:pt x="9372" y="25744"/>
                                <a:pt x="9414" y="25775"/>
                                <a:pt x="9439" y="25800"/>
                              </a:cubicBezTo>
                              <a:cubicBezTo>
                                <a:pt x="9469" y="25831"/>
                                <a:pt x="9509" y="25866"/>
                                <a:pt x="9490" y="25915"/>
                              </a:cubicBezTo>
                              <a:cubicBezTo>
                                <a:pt x="9463" y="25985"/>
                                <a:pt x="9374" y="26019"/>
                                <a:pt x="9316" y="26055"/>
                              </a:cubicBezTo>
                              <a:cubicBezTo>
                                <a:pt x="9250" y="26096"/>
                                <a:pt x="9199" y="26122"/>
                                <a:pt x="9122" y="26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4,23874" coordsize="5433,2334" path="m4394,24858c4409,24881,4423,24882,4451,24885c4493,24890,4534,24890,4576,24893c4636,24897,4693,24900,4753,24890em4544,25172c4530,25197,4525,25204,4527,25223c4593,25226,4647,25214,4711,25198c4734,25192,4758,25186,4781,25180em5983,23878c5993,23916,5976,23955,5967,23997c5944,24101,5908,24200,5877,24302c5848,24398,5815,24491,5782,24586c5772,24617,5771,24623,5762,24640c5782,24570,5804,24501,5826,24432c5863,24317,5896,24201,5929,24085c5949,24015,5963,23946,5995,23880c6021,23901,6031,23921,6041,23976c6058,24071,6071,24166,6087,24261c6098,24328,6106,24399,6122,24465c6131,24488,6132,24493,6111,24466em5794,24346c5783,24364,5779,24368,5779,24381c5828,24399,5891,24394,5944,24393c6044,24392,6142,24392,6242,24399em5338,24911c5373,24917,5411,24927,5446,24933c5577,24955,5713,24968,5845,24977c6093,24994,6336,24988,6584,24974c6814,24961,7029,24930,7252,24875em5381,25655c5393,25689,5415,25714,5432,25747c5461,25802,5485,25860,5511,25917c5535,25969,5555,26024,5582,26074c5594,26093,5594,26102,5609,26096c5614,26069,5615,26046,5616,26018em5609,25669c5567,25731,5539,25796,5506,25863c5461,25955,5421,26047,5380,26140c5363,26178,5360,26186,5346,26207em6041,25536c6037,25571,6038,25607,6037,25643c6035,25723,6034,25803,6035,25883c6036,25949,6036,26019,6023,26084c6017,26103,6019,26109,6006,26111em5932,25869c5972,25891,5980,25881,6024,25871c6087,25856,6136,25831,6192,25798em6492,25612c6521,25602,6545,25594,6577,25594c6621,25595,6661,25626,6671,25670c6687,25740,6637,25811,6599,25863c6545,25936,6471,25989,6412,26056c6381,26091,6372,26104,6379,26142c6469,26152,6554,26136,6643,26114c6740,26087,6773,26077,6834,26049em7795,24395c7795,24431,7791,24465,7791,24500c7790,24608,7782,24715,7775,24823c7768,24931,7761,25038,7748,25145c7743,25176,7742,25180,7740,25198em7649,24905c7660,24952,7695,24952,7742,24954c7850,24959,7949,24929,8052,24901em8446,25035c8512,25031,8577,25025,8643,25019c8842,25001,9043,24991,9241,24969c9407,24950,9576,24930,9740,24897c9769,24890,9797,24884,9826,24877em8441,25606c8463,25634,8478,25662,8495,25693c8528,25755,8558,25818,8590,25880c8610,25918,8628,25962,8660,25988c8683,25967,8679,25961,8685,25927em8661,25593c8599,25680,8549,25772,8496,25865c8449,25949,8407,26031,8377,26123c8371,26150,8371,26151,8384,26106em8964,25503c8958,25603,8948,25701,8932,25800c8919,25881,8912,25967,8892,26047c8889,26054,8887,26061,8884,26068em8866,25735c8874,25773,8907,25743,8941,25729c9002,25704,9056,25669,9113,25636c9127,25628,9141,25621,9155,25613em9370,25490c9398,25473,9414,25460,9447,25451c9475,25444,9536,25435,9536,25480c9536,25522,9490,25563,9464,25590c9434,25622,9387,25656,9379,25703c9372,25744,9414,25775,9439,25800c9469,25831,9509,25866,9490,25915c9463,25985,9374,26019,9316,26055c9250,26096,9199,26122,9122,26113e" stroked="t" o:allowincell="f" style="position:absolute;margin-left:34.55pt;margin-top:177pt;width:153.95pt;height:6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96210</wp:posOffset>
                </wp:positionH>
                <wp:positionV relativeFrom="paragraph">
                  <wp:posOffset>2568575</wp:posOffset>
                </wp:positionV>
                <wp:extent cx="229235" cy="116205"/>
                <wp:effectExtent l="6985" t="6985" r="635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323">
                              <a:moveTo>
                                <a:pt x="10665" y="24780"/>
                              </a:moveTo>
                              <a:cubicBezTo>
                                <a:pt x="10693" y="24781"/>
                                <a:pt x="10721" y="24773"/>
                                <a:pt x="10749" y="24771"/>
                              </a:cubicBezTo>
                              <a:cubicBezTo>
                                <a:pt x="10844" y="24766"/>
                                <a:pt x="10938" y="24764"/>
                                <a:pt x="11033" y="24773"/>
                              </a:cubicBezTo>
                              <a:cubicBezTo>
                                <a:pt x="11082" y="24779"/>
                                <a:pt x="11095" y="24780"/>
                                <a:pt x="11126" y="24786"/>
                              </a:cubicBezTo>
                            </a:path>
                            <a:path w="637" h="323">
                              <a:moveTo>
                                <a:pt x="10748" y="25079"/>
                              </a:moveTo>
                              <a:cubicBezTo>
                                <a:pt x="10850" y="25089"/>
                                <a:pt x="10943" y="25058"/>
                                <a:pt x="11041" y="25027"/>
                              </a:cubicBezTo>
                              <a:cubicBezTo>
                                <a:pt x="11171" y="24984"/>
                                <a:pt x="11215" y="24970"/>
                                <a:pt x="11301" y="24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5,24765" coordsize="637,323" path="m10665,24780c10693,24781,10721,24773,10749,24771c10844,24766,10938,24764,11033,24773c11082,24779,11095,24780,11126,24786em10748,25079c10850,25089,10943,25058,11041,25027c11171,24984,11215,24970,11301,24936e" stroked="t" o:allowincell="f" style="position:absolute;margin-left:212.3pt;margin-top:202.25pt;width:18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55800</wp:posOffset>
                </wp:positionH>
                <wp:positionV relativeFrom="paragraph">
                  <wp:posOffset>2305685</wp:posOffset>
                </wp:positionV>
                <wp:extent cx="133350" cy="291465"/>
                <wp:effectExtent l="6350" t="6985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810">
                              <a:moveTo>
                                <a:pt x="8756" y="24240"/>
                              </a:moveTo>
                              <a:cubicBezTo>
                                <a:pt x="8755" y="24270"/>
                                <a:pt x="8751" y="24308"/>
                                <a:pt x="8756" y="24337"/>
                              </a:cubicBezTo>
                              <a:cubicBezTo>
                                <a:pt x="8765" y="24389"/>
                                <a:pt x="8772" y="24440"/>
                                <a:pt x="8782" y="24492"/>
                              </a:cubicBezTo>
                              <a:cubicBezTo>
                                <a:pt x="8790" y="24536"/>
                                <a:pt x="8798" y="24580"/>
                                <a:pt x="8808" y="24624"/>
                              </a:cubicBezTo>
                              <a:cubicBezTo>
                                <a:pt x="8810" y="24631"/>
                                <a:pt x="8811" y="24637"/>
                                <a:pt x="8813" y="24644"/>
                              </a:cubicBezTo>
                              <a:cubicBezTo>
                                <a:pt x="8805" y="24611"/>
                                <a:pt x="8805" y="24601"/>
                                <a:pt x="8801" y="24568"/>
                              </a:cubicBezTo>
                              <a:cubicBezTo>
                                <a:pt x="8793" y="24498"/>
                                <a:pt x="8791" y="24427"/>
                                <a:pt x="8793" y="24356"/>
                              </a:cubicBezTo>
                              <a:cubicBezTo>
                                <a:pt x="8795" y="24282"/>
                                <a:pt x="8804" y="24206"/>
                                <a:pt x="8828" y="24136"/>
                              </a:cubicBezTo>
                              <a:cubicBezTo>
                                <a:pt x="8842" y="24096"/>
                                <a:pt x="8866" y="24042"/>
                                <a:pt x="8914" y="24034"/>
                              </a:cubicBezTo>
                              <a:cubicBezTo>
                                <a:pt x="8922" y="24035"/>
                                <a:pt x="8931" y="24035"/>
                                <a:pt x="8939" y="24036"/>
                              </a:cubicBezTo>
                              <a:cubicBezTo>
                                <a:pt x="8977" y="24071"/>
                                <a:pt x="8983" y="24105"/>
                                <a:pt x="8975" y="24159"/>
                              </a:cubicBezTo>
                              <a:cubicBezTo>
                                <a:pt x="8955" y="24305"/>
                                <a:pt x="8844" y="24372"/>
                                <a:pt x="8760" y="24476"/>
                              </a:cubicBezTo>
                              <a:cubicBezTo>
                                <a:pt x="8749" y="24493"/>
                                <a:pt x="8746" y="24499"/>
                                <a:pt x="8751" y="24513"/>
                              </a:cubicBezTo>
                              <a:cubicBezTo>
                                <a:pt x="8786" y="24546"/>
                                <a:pt x="8826" y="24563"/>
                                <a:pt x="8870" y="24583"/>
                              </a:cubicBezTo>
                              <a:cubicBezTo>
                                <a:pt x="8918" y="24605"/>
                                <a:pt x="8949" y="24617"/>
                                <a:pt x="8968" y="24666"/>
                              </a:cubicBezTo>
                              <a:cubicBezTo>
                                <a:pt x="8925" y="24724"/>
                                <a:pt x="8874" y="24737"/>
                                <a:pt x="8811" y="24769"/>
                              </a:cubicBezTo>
                              <a:cubicBezTo>
                                <a:pt x="8743" y="24803"/>
                                <a:pt x="8681" y="24828"/>
                                <a:pt x="8607" y="24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7,24034" coordsize="372,810" path="m8756,24240c8755,24270,8751,24308,8756,24337c8765,24389,8772,24440,8782,24492c8790,24536,8798,24580,8808,24624c8810,24631,8811,24637,8813,24644c8805,24611,8805,24601,8801,24568c8793,24498,8791,24427,8793,24356c8795,24282,8804,24206,8828,24136c8842,24096,8866,24042,8914,24034c8922,24035,8931,24035,8939,24036c8977,24071,8983,24105,8975,24159c8955,24305,8844,24372,8760,24476c8749,24493,8746,24499,8751,24513c8786,24546,8826,24563,8870,24583c8918,24605,8949,24617,8968,24666c8925,24724,8874,24737,8811,24769c8743,24803,8681,24828,8607,24843e" stroked="t" o:allowincell="f" style="position:absolute;margin-left:154pt;margin-top:181.55pt;width:10.45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4690</wp:posOffset>
                </wp:positionH>
                <wp:positionV relativeFrom="paragraph">
                  <wp:posOffset>2388870</wp:posOffset>
                </wp:positionV>
                <wp:extent cx="2209800" cy="685800"/>
                <wp:effectExtent l="6350" t="5715" r="635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8" h="1905">
                              <a:moveTo>
                                <a:pt x="12161" y="24992"/>
                              </a:moveTo>
                              <a:cubicBezTo>
                                <a:pt x="12203" y="24997"/>
                                <a:pt x="12241" y="24998"/>
                                <a:pt x="12291" y="24995"/>
                              </a:cubicBezTo>
                              <a:cubicBezTo>
                                <a:pt x="12466" y="24983"/>
                                <a:pt x="12641" y="24968"/>
                                <a:pt x="12816" y="24952"/>
                              </a:cubicBezTo>
                              <a:cubicBezTo>
                                <a:pt x="13297" y="24909"/>
                                <a:pt x="13774" y="24855"/>
                                <a:pt x="14252" y="24792"/>
                              </a:cubicBezTo>
                              <a:cubicBezTo>
                                <a:pt x="14427" y="24769"/>
                                <a:pt x="14600" y="24754"/>
                                <a:pt x="14776" y="24753"/>
                              </a:cubicBezTo>
                            </a:path>
                            <a:path w="6138" h="1905">
                              <a:moveTo>
                                <a:pt x="12529" y="25634"/>
                              </a:moveTo>
                              <a:cubicBezTo>
                                <a:pt x="12554" y="25671"/>
                                <a:pt x="12580" y="25712"/>
                                <a:pt x="12594" y="25755"/>
                              </a:cubicBezTo>
                              <a:cubicBezTo>
                                <a:pt x="12621" y="25833"/>
                                <a:pt x="12639" y="25915"/>
                                <a:pt x="12662" y="25995"/>
                              </a:cubicBezTo>
                              <a:cubicBezTo>
                                <a:pt x="12676" y="26043"/>
                                <a:pt x="12687" y="26124"/>
                                <a:pt x="12718" y="26165"/>
                              </a:cubicBezTo>
                              <a:cubicBezTo>
                                <a:pt x="12735" y="26187"/>
                                <a:pt x="12749" y="26136"/>
                                <a:pt x="12751" y="26132"/>
                              </a:cubicBezTo>
                            </a:path>
                            <a:path w="6138" h="1905">
                              <a:moveTo>
                                <a:pt x="12767" y="25682"/>
                              </a:moveTo>
                              <a:cubicBezTo>
                                <a:pt x="12706" y="25762"/>
                                <a:pt x="12644" y="25841"/>
                                <a:pt x="12586" y="25923"/>
                              </a:cubicBezTo>
                              <a:cubicBezTo>
                                <a:pt x="12543" y="25985"/>
                                <a:pt x="12476" y="26065"/>
                                <a:pt x="12449" y="26136"/>
                              </a:cubicBezTo>
                              <a:cubicBezTo>
                                <a:pt x="12441" y="26157"/>
                                <a:pt x="12465" y="26119"/>
                                <a:pt x="12477" y="26100"/>
                              </a:cubicBezTo>
                            </a:path>
                            <a:path w="6138" h="1905">
                              <a:moveTo>
                                <a:pt x="13176" y="25447"/>
                              </a:moveTo>
                              <a:cubicBezTo>
                                <a:pt x="13183" y="25525"/>
                                <a:pt x="13176" y="25592"/>
                                <a:pt x="13167" y="25669"/>
                              </a:cubicBezTo>
                              <a:cubicBezTo>
                                <a:pt x="13156" y="25761"/>
                                <a:pt x="13151" y="25852"/>
                                <a:pt x="13132" y="25943"/>
                              </a:cubicBezTo>
                              <a:cubicBezTo>
                                <a:pt x="13126" y="25973"/>
                                <a:pt x="13122" y="25997"/>
                                <a:pt x="13104" y="26017"/>
                              </a:cubicBezTo>
                            </a:path>
                            <a:path w="6138" h="1905">
                              <a:moveTo>
                                <a:pt x="13023" y="25822"/>
                              </a:moveTo>
                              <a:cubicBezTo>
                                <a:pt x="13020" y="25841"/>
                                <a:pt x="13019" y="25845"/>
                                <a:pt x="13021" y="25857"/>
                              </a:cubicBezTo>
                              <a:cubicBezTo>
                                <a:pt x="13056" y="25859"/>
                                <a:pt x="13100" y="25820"/>
                                <a:pt x="13129" y="25799"/>
                              </a:cubicBezTo>
                              <a:cubicBezTo>
                                <a:pt x="13186" y="25758"/>
                                <a:pt x="13240" y="25713"/>
                                <a:pt x="13294" y="25668"/>
                              </a:cubicBezTo>
                            </a:path>
                            <a:path w="6138" h="1905">
                              <a:moveTo>
                                <a:pt x="13638" y="25497"/>
                              </a:moveTo>
                              <a:cubicBezTo>
                                <a:pt x="13676" y="25508"/>
                                <a:pt x="13714" y="25508"/>
                                <a:pt x="13752" y="25525"/>
                              </a:cubicBezTo>
                              <a:cubicBezTo>
                                <a:pt x="13804" y="25549"/>
                                <a:pt x="13836" y="25591"/>
                                <a:pt x="13818" y="25650"/>
                              </a:cubicBezTo>
                              <a:cubicBezTo>
                                <a:pt x="13790" y="25743"/>
                                <a:pt x="13695" y="25815"/>
                                <a:pt x="13629" y="25879"/>
                              </a:cubicBezTo>
                              <a:cubicBezTo>
                                <a:pt x="13576" y="25931"/>
                                <a:pt x="13437" y="26021"/>
                                <a:pt x="13429" y="26105"/>
                              </a:cubicBezTo>
                              <a:cubicBezTo>
                                <a:pt x="13434" y="26116"/>
                                <a:pt x="13440" y="26126"/>
                                <a:pt x="13445" y="26137"/>
                              </a:cubicBezTo>
                              <a:cubicBezTo>
                                <a:pt x="13597" y="26152"/>
                                <a:pt x="13743" y="26115"/>
                                <a:pt x="13892" y="26076"/>
                              </a:cubicBezTo>
                              <a:cubicBezTo>
                                <a:pt x="14068" y="26025"/>
                                <a:pt x="14128" y="26008"/>
                                <a:pt x="14242" y="25962"/>
                              </a:cubicBezTo>
                            </a:path>
                            <a:path w="6138" h="1905">
                              <a:moveTo>
                                <a:pt x="15417" y="24268"/>
                              </a:moveTo>
                              <a:cubicBezTo>
                                <a:pt x="15464" y="24284"/>
                                <a:pt x="15464" y="24325"/>
                                <a:pt x="15467" y="24378"/>
                              </a:cubicBezTo>
                              <a:cubicBezTo>
                                <a:pt x="15475" y="24512"/>
                                <a:pt x="15468" y="24654"/>
                                <a:pt x="15452" y="24787"/>
                              </a:cubicBezTo>
                              <a:cubicBezTo>
                                <a:pt x="15443" y="24859"/>
                                <a:pt x="15430" y="24932"/>
                                <a:pt x="15405" y="25000"/>
                              </a:cubicBezTo>
                            </a:path>
                            <a:path w="6138" h="1905">
                              <a:moveTo>
                                <a:pt x="15337" y="24750"/>
                              </a:moveTo>
                              <a:cubicBezTo>
                                <a:pt x="15345" y="24790"/>
                                <a:pt x="15388" y="24780"/>
                                <a:pt x="15424" y="24778"/>
                              </a:cubicBezTo>
                              <a:cubicBezTo>
                                <a:pt x="15501" y="24773"/>
                                <a:pt x="15574" y="24754"/>
                                <a:pt x="15649" y="24737"/>
                              </a:cubicBezTo>
                            </a:path>
                            <a:path w="6138" h="1905">
                              <a:moveTo>
                                <a:pt x="16388" y="24797"/>
                              </a:moveTo>
                              <a:cubicBezTo>
                                <a:pt x="16416" y="24838"/>
                                <a:pt x="16436" y="24829"/>
                                <a:pt x="16519" y="24827"/>
                              </a:cubicBezTo>
                              <a:cubicBezTo>
                                <a:pt x="16770" y="24821"/>
                                <a:pt x="17021" y="24804"/>
                                <a:pt x="17272" y="24787"/>
                              </a:cubicBezTo>
                              <a:cubicBezTo>
                                <a:pt x="17614" y="24764"/>
                                <a:pt x="17956" y="24737"/>
                                <a:pt x="18298" y="24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1,24266" coordsize="6138,1905" path="m12161,24992c12203,24997,12241,24998,12291,24995c12466,24983,12641,24968,12816,24952c13297,24909,13774,24855,14252,24792c14427,24769,14600,24754,14776,24753em12529,25634c12554,25671,12580,25712,12594,25755c12621,25833,12639,25915,12662,25995c12676,26043,12687,26124,12718,26165c12735,26187,12749,26136,12751,26132em12767,25682c12706,25762,12644,25841,12586,25923c12543,25985,12476,26065,12449,26136c12441,26157,12465,26119,12477,26100em13176,25447c13183,25525,13176,25592,13167,25669c13156,25761,13151,25852,13132,25943c13126,25973,13122,25997,13104,26017em13023,25822c13020,25841,13019,25845,13021,25857c13056,25859,13100,25820,13129,25799c13186,25758,13240,25713,13294,25668em13638,25497c13676,25508,13714,25508,13752,25525c13804,25549,13836,25591,13818,25650c13790,25743,13695,25815,13629,25879c13576,25931,13437,26021,13429,26105c13434,26116,13440,26126,13445,26137c13597,26152,13743,26115,13892,26076c14068,26025,14128,26008,14242,25962em15417,24268c15464,24284,15464,24325,15467,24378c15475,24512,15468,24654,15452,24787c15443,24859,15430,24932,15405,25000em15337,24750c15345,24790,15388,24780,15424,24778c15501,24773,15574,24754,15649,24737em16388,24797c16416,24838,16436,24829,16519,24827c16770,24821,17021,24804,17272,24787c17614,24764,17956,24737,18298,24708e" stroked="t" o:allowincell="f" style="position:absolute;margin-left:254.7pt;margin-top:188.1pt;width:173.95pt;height:5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10125</wp:posOffset>
                </wp:positionH>
                <wp:positionV relativeFrom="paragraph">
                  <wp:posOffset>2740660</wp:posOffset>
                </wp:positionV>
                <wp:extent cx="494030" cy="248920"/>
                <wp:effectExtent l="6350" t="6985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692">
                              <a:moveTo>
                                <a:pt x="16632" y="25471"/>
                              </a:moveTo>
                              <a:cubicBezTo>
                                <a:pt x="16640" y="25512"/>
                                <a:pt x="16645" y="25557"/>
                                <a:pt x="16657" y="25597"/>
                              </a:cubicBezTo>
                              <a:cubicBezTo>
                                <a:pt x="16675" y="25659"/>
                                <a:pt x="16700" y="25721"/>
                                <a:pt x="16729" y="25779"/>
                              </a:cubicBezTo>
                              <a:cubicBezTo>
                                <a:pt x="16739" y="25799"/>
                                <a:pt x="16769" y="25870"/>
                                <a:pt x="16801" y="25865"/>
                              </a:cubicBezTo>
                              <a:cubicBezTo>
                                <a:pt x="16816" y="25855"/>
                                <a:pt x="16821" y="25850"/>
                                <a:pt x="16826" y="25838"/>
                              </a:cubicBezTo>
                            </a:path>
                            <a:path w="1372" h="692">
                              <a:moveTo>
                                <a:pt x="16851" y="25526"/>
                              </a:moveTo>
                              <a:cubicBezTo>
                                <a:pt x="16799" y="25581"/>
                                <a:pt x="16754" y="25639"/>
                                <a:pt x="16710" y="25700"/>
                              </a:cubicBezTo>
                              <a:cubicBezTo>
                                <a:pt x="16659" y="25770"/>
                                <a:pt x="16607" y="25840"/>
                                <a:pt x="16555" y="25909"/>
                              </a:cubicBezTo>
                              <a:cubicBezTo>
                                <a:pt x="16549" y="25917"/>
                                <a:pt x="16542" y="25926"/>
                                <a:pt x="16536" y="25934"/>
                              </a:cubicBezTo>
                            </a:path>
                            <a:path w="1372" h="692">
                              <a:moveTo>
                                <a:pt x="17384" y="25308"/>
                              </a:moveTo>
                              <a:cubicBezTo>
                                <a:pt x="17359" y="25387"/>
                                <a:pt x="17327" y="25464"/>
                                <a:pt x="17306" y="25544"/>
                              </a:cubicBezTo>
                              <a:cubicBezTo>
                                <a:pt x="17280" y="25642"/>
                                <a:pt x="17248" y="25735"/>
                                <a:pt x="17210" y="25829"/>
                              </a:cubicBezTo>
                            </a:path>
                            <a:path w="1372" h="692">
                              <a:moveTo>
                                <a:pt x="17067" y="25553"/>
                              </a:moveTo>
                              <a:cubicBezTo>
                                <a:pt x="17070" y="25603"/>
                                <a:pt x="17131" y="25564"/>
                                <a:pt x="17169" y="25549"/>
                              </a:cubicBezTo>
                              <a:cubicBezTo>
                                <a:pt x="17227" y="25525"/>
                                <a:pt x="17248" y="25517"/>
                                <a:pt x="17285" y="25496"/>
                              </a:cubicBezTo>
                            </a:path>
                            <a:path w="1372" h="692">
                              <a:moveTo>
                                <a:pt x="17716" y="25271"/>
                              </a:moveTo>
                              <a:cubicBezTo>
                                <a:pt x="17730" y="25259"/>
                                <a:pt x="17717" y="25267"/>
                                <a:pt x="17733" y="25259"/>
                              </a:cubicBezTo>
                              <a:cubicBezTo>
                                <a:pt x="17750" y="25251"/>
                                <a:pt x="17771" y="25245"/>
                                <a:pt x="17789" y="25243"/>
                              </a:cubicBezTo>
                              <a:cubicBezTo>
                                <a:pt x="17815" y="25239"/>
                                <a:pt x="17851" y="25246"/>
                                <a:pt x="17874" y="25259"/>
                              </a:cubicBezTo>
                              <a:cubicBezTo>
                                <a:pt x="17917" y="25283"/>
                                <a:pt x="17910" y="25328"/>
                                <a:pt x="17888" y="25364"/>
                              </a:cubicBezTo>
                              <a:cubicBezTo>
                                <a:pt x="17861" y="25409"/>
                                <a:pt x="17823" y="25445"/>
                                <a:pt x="17789" y="25484"/>
                              </a:cubicBezTo>
                              <a:cubicBezTo>
                                <a:pt x="17759" y="25518"/>
                                <a:pt x="17734" y="25550"/>
                                <a:pt x="17733" y="25596"/>
                              </a:cubicBezTo>
                              <a:cubicBezTo>
                                <a:pt x="17732" y="25637"/>
                                <a:pt x="17758" y="25673"/>
                                <a:pt x="17765" y="25713"/>
                              </a:cubicBezTo>
                              <a:cubicBezTo>
                                <a:pt x="17775" y="25769"/>
                                <a:pt x="17747" y="25806"/>
                                <a:pt x="17706" y="25840"/>
                              </a:cubicBezTo>
                              <a:cubicBezTo>
                                <a:pt x="17645" y="25890"/>
                                <a:pt x="17572" y="25914"/>
                                <a:pt x="17496" y="25926"/>
                              </a:cubicBezTo>
                              <a:cubicBezTo>
                                <a:pt x="17447" y="25934"/>
                                <a:pt x="17442" y="25929"/>
                                <a:pt x="17418" y="25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6,25243" coordsize="1372,692" path="m16632,25471c16640,25512,16645,25557,16657,25597c16675,25659,16700,25721,16729,25779c16739,25799,16769,25870,16801,25865c16816,25855,16821,25850,16826,25838em16851,25526c16799,25581,16754,25639,16710,25700c16659,25770,16607,25840,16555,25909c16549,25917,16542,25926,16536,25934em17384,25308c17359,25387,17327,25464,17306,25544c17280,25642,17248,25735,17210,25829em17067,25553c17070,25603,17131,25564,17169,25549c17227,25525,17248,25517,17285,25496em17716,25271c17730,25259,17717,25267,17733,25259c17750,25251,17771,25245,17789,25243c17815,25239,17851,25246,17874,25259c17917,25283,17910,25328,17888,25364c17861,25409,17823,25445,17789,25484c17759,25518,17734,25550,17733,25596c17732,25637,17758,25673,17765,25713c17775,25769,17747,25806,17706,25840c17645,25890,17572,25914,17496,25926c17447,25934,17442,25929,17418,25894e" stroked="t" o:allowincell="f" style="position:absolute;margin-left:378.75pt;margin-top:215.8pt;width:38.8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96695</wp:posOffset>
                </wp:positionH>
                <wp:positionV relativeFrom="paragraph">
                  <wp:posOffset>29210</wp:posOffset>
                </wp:positionV>
                <wp:extent cx="335280" cy="269875"/>
                <wp:effectExtent l="6350" t="6985" r="762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748">
                              <a:moveTo>
                                <a:pt x="7436" y="17780"/>
                              </a:moveTo>
                              <a:cubicBezTo>
                                <a:pt x="7452" y="17749"/>
                                <a:pt x="7451" y="17814"/>
                                <a:pt x="7452" y="17830"/>
                              </a:cubicBezTo>
                              <a:cubicBezTo>
                                <a:pt x="7455" y="17909"/>
                                <a:pt x="7458" y="17988"/>
                                <a:pt x="7458" y="18068"/>
                              </a:cubicBezTo>
                              <a:cubicBezTo>
                                <a:pt x="7458" y="18165"/>
                                <a:pt x="7457" y="18261"/>
                                <a:pt x="7450" y="18357"/>
                              </a:cubicBezTo>
                              <a:cubicBezTo>
                                <a:pt x="7447" y="18393"/>
                                <a:pt x="7443" y="18425"/>
                                <a:pt x="7435" y="18459"/>
                              </a:cubicBezTo>
                            </a:path>
                            <a:path w="930" h="748">
                              <a:moveTo>
                                <a:pt x="7333" y="18224"/>
                              </a:moveTo>
                              <a:cubicBezTo>
                                <a:pt x="7363" y="18235"/>
                                <a:pt x="7397" y="18206"/>
                                <a:pt x="7429" y="18192"/>
                              </a:cubicBezTo>
                              <a:cubicBezTo>
                                <a:pt x="7502" y="18159"/>
                                <a:pt x="7575" y="18128"/>
                                <a:pt x="7648" y="18093"/>
                              </a:cubicBezTo>
                            </a:path>
                            <a:path w="930" h="748">
                              <a:moveTo>
                                <a:pt x="7913" y="17724"/>
                              </a:moveTo>
                              <a:cubicBezTo>
                                <a:pt x="7901" y="17744"/>
                                <a:pt x="7897" y="17759"/>
                                <a:pt x="7888" y="17778"/>
                              </a:cubicBezTo>
                              <a:cubicBezTo>
                                <a:pt x="7861" y="17834"/>
                                <a:pt x="7851" y="17893"/>
                                <a:pt x="7839" y="17954"/>
                              </a:cubicBezTo>
                              <a:cubicBezTo>
                                <a:pt x="7821" y="18047"/>
                                <a:pt x="7812" y="18139"/>
                                <a:pt x="7818" y="18233"/>
                              </a:cubicBezTo>
                              <a:cubicBezTo>
                                <a:pt x="7821" y="18276"/>
                                <a:pt x="7827" y="18370"/>
                                <a:pt x="7887" y="18379"/>
                              </a:cubicBezTo>
                              <a:cubicBezTo>
                                <a:pt x="7937" y="18387"/>
                                <a:pt x="7978" y="18326"/>
                                <a:pt x="8001" y="18293"/>
                              </a:cubicBezTo>
                              <a:cubicBezTo>
                                <a:pt x="8028" y="18254"/>
                                <a:pt x="8037" y="18225"/>
                                <a:pt x="8021" y="18182"/>
                              </a:cubicBezTo>
                              <a:cubicBezTo>
                                <a:pt x="7977" y="18179"/>
                                <a:pt x="7954" y="18194"/>
                                <a:pt x="7923" y="18226"/>
                              </a:cubicBezTo>
                              <a:cubicBezTo>
                                <a:pt x="7891" y="18258"/>
                                <a:pt x="7858" y="18306"/>
                                <a:pt x="7844" y="18350"/>
                              </a:cubicBezTo>
                              <a:cubicBezTo>
                                <a:pt x="7830" y="18394"/>
                                <a:pt x="7852" y="18378"/>
                                <a:pt x="7872" y="18368"/>
                              </a:cubicBezTo>
                            </a:path>
                            <a:path w="930" h="748">
                              <a:moveTo>
                                <a:pt x="8248" y="17713"/>
                              </a:moveTo>
                              <a:cubicBezTo>
                                <a:pt x="8283" y="17727"/>
                                <a:pt x="8250" y="17787"/>
                                <a:pt x="8247" y="17817"/>
                              </a:cubicBezTo>
                              <a:cubicBezTo>
                                <a:pt x="8237" y="17920"/>
                                <a:pt x="8239" y="18024"/>
                                <a:pt x="8234" y="18127"/>
                              </a:cubicBezTo>
                              <a:cubicBezTo>
                                <a:pt x="8231" y="18181"/>
                                <a:pt x="8217" y="18254"/>
                                <a:pt x="8261" y="18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3,17712" coordsize="930,748" path="m7436,17780c7452,17749,7451,17814,7452,17830c7455,17909,7458,17988,7458,18068c7458,18165,7457,18261,7450,18357c7447,18393,7443,18425,7435,18459em7333,18224c7363,18235,7397,18206,7429,18192c7502,18159,7575,18128,7648,18093em7913,17724c7901,17744,7897,17759,7888,17778c7861,17834,7851,17893,7839,17954c7821,18047,7812,18139,7818,18233c7821,18276,7827,18370,7887,18379c7937,18387,7978,18326,8001,18293c8028,18254,8037,18225,8021,18182c7977,18179,7954,18194,7923,18226c7891,18258,7858,18306,7844,18350c7830,18394,7852,18378,7872,18368em8248,17713c8283,17727,8250,17787,8247,17817c8237,17920,8239,18024,8234,18127c8231,18181,8217,18254,8261,18288e" stroked="t" o:allowincell="f" style="position:absolute;margin-left:117.85pt;margin-top:2.3pt;width:26.35pt;height:2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58900</wp:posOffset>
                </wp:positionH>
                <wp:positionV relativeFrom="paragraph">
                  <wp:posOffset>511810</wp:posOffset>
                </wp:positionV>
                <wp:extent cx="356235" cy="703580"/>
                <wp:effectExtent l="6985" t="6350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955">
                              <a:moveTo>
                                <a:pt x="7266" y="19081"/>
                              </a:moveTo>
                              <a:cubicBezTo>
                                <a:pt x="7261" y="19114"/>
                                <a:pt x="7261" y="19144"/>
                                <a:pt x="7260" y="19176"/>
                              </a:cubicBezTo>
                              <a:cubicBezTo>
                                <a:pt x="7258" y="19211"/>
                                <a:pt x="7261" y="19244"/>
                                <a:pt x="7261" y="19279"/>
                              </a:cubicBezTo>
                              <a:cubicBezTo>
                                <a:pt x="7261" y="19310"/>
                                <a:pt x="7263" y="19343"/>
                                <a:pt x="7261" y="19374"/>
                              </a:cubicBezTo>
                              <a:cubicBezTo>
                                <a:pt x="7259" y="19403"/>
                                <a:pt x="7258" y="19433"/>
                                <a:pt x="7262" y="19462"/>
                              </a:cubicBezTo>
                              <a:cubicBezTo>
                                <a:pt x="7265" y="19482"/>
                                <a:pt x="7275" y="19506"/>
                                <a:pt x="7300" y="19499"/>
                              </a:cubicBezTo>
                              <a:cubicBezTo>
                                <a:pt x="7342" y="19488"/>
                                <a:pt x="7372" y="19448"/>
                                <a:pt x="7404" y="19423"/>
                              </a:cubicBezTo>
                              <a:cubicBezTo>
                                <a:pt x="7451" y="19386"/>
                                <a:pt x="7490" y="19342"/>
                                <a:pt x="7530" y="19297"/>
                              </a:cubicBezTo>
                              <a:cubicBezTo>
                                <a:pt x="7538" y="19287"/>
                                <a:pt x="7546" y="19278"/>
                                <a:pt x="7554" y="19268"/>
                              </a:cubicBezTo>
                            </a:path>
                            <a:path w="990" h="1955">
                              <a:moveTo>
                                <a:pt x="7544" y="19052"/>
                              </a:moveTo>
                              <a:cubicBezTo>
                                <a:pt x="7511" y="19100"/>
                                <a:pt x="7506" y="19143"/>
                                <a:pt x="7499" y="19202"/>
                              </a:cubicBezTo>
                              <a:cubicBezTo>
                                <a:pt x="7486" y="19312"/>
                                <a:pt x="7483" y="19428"/>
                                <a:pt x="7486" y="19539"/>
                              </a:cubicBezTo>
                              <a:cubicBezTo>
                                <a:pt x="7488" y="19607"/>
                                <a:pt x="7492" y="19680"/>
                                <a:pt x="7509" y="19746"/>
                              </a:cubicBezTo>
                            </a:path>
                            <a:path w="990" h="1955">
                              <a:moveTo>
                                <a:pt x="6973" y="20800"/>
                              </a:moveTo>
                              <a:cubicBezTo>
                                <a:pt x="6960" y="20804"/>
                                <a:pt x="6956" y="20805"/>
                                <a:pt x="6950" y="20797"/>
                              </a:cubicBezTo>
                              <a:cubicBezTo>
                                <a:pt x="6973" y="20802"/>
                                <a:pt x="6991" y="20801"/>
                                <a:pt x="7015" y="20798"/>
                              </a:cubicBezTo>
                              <a:cubicBezTo>
                                <a:pt x="7064" y="20792"/>
                                <a:pt x="7114" y="20784"/>
                                <a:pt x="7162" y="20772"/>
                              </a:cubicBezTo>
                              <a:cubicBezTo>
                                <a:pt x="7203" y="20762"/>
                                <a:pt x="7240" y="20747"/>
                                <a:pt x="7279" y="20731"/>
                              </a:cubicBezTo>
                            </a:path>
                            <a:path w="990" h="1955">
                              <a:moveTo>
                                <a:pt x="7705" y="20484"/>
                              </a:moveTo>
                              <a:cubicBezTo>
                                <a:pt x="7697" y="20547"/>
                                <a:pt x="7694" y="20608"/>
                                <a:pt x="7691" y="20671"/>
                              </a:cubicBezTo>
                              <a:cubicBezTo>
                                <a:pt x="7688" y="20739"/>
                                <a:pt x="7693" y="20805"/>
                                <a:pt x="7703" y="20872"/>
                              </a:cubicBezTo>
                              <a:cubicBezTo>
                                <a:pt x="7708" y="20899"/>
                                <a:pt x="7708" y="20907"/>
                                <a:pt x="7717" y="20922"/>
                              </a:cubicBezTo>
                              <a:cubicBezTo>
                                <a:pt x="7733" y="20895"/>
                                <a:pt x="7741" y="20871"/>
                                <a:pt x="7745" y="20830"/>
                              </a:cubicBezTo>
                              <a:cubicBezTo>
                                <a:pt x="7761" y="20670"/>
                                <a:pt x="7746" y="20492"/>
                                <a:pt x="7801" y="20338"/>
                              </a:cubicBezTo>
                              <a:cubicBezTo>
                                <a:pt x="7811" y="20310"/>
                                <a:pt x="7830" y="20270"/>
                                <a:pt x="7866" y="20278"/>
                              </a:cubicBezTo>
                              <a:cubicBezTo>
                                <a:pt x="7900" y="20285"/>
                                <a:pt x="7912" y="20325"/>
                                <a:pt x="7918" y="20354"/>
                              </a:cubicBezTo>
                              <a:cubicBezTo>
                                <a:pt x="7927" y="20398"/>
                                <a:pt x="7924" y="20442"/>
                                <a:pt x="7913" y="20485"/>
                              </a:cubicBezTo>
                              <a:cubicBezTo>
                                <a:pt x="7904" y="20519"/>
                                <a:pt x="7884" y="20545"/>
                                <a:pt x="7872" y="20577"/>
                              </a:cubicBezTo>
                              <a:cubicBezTo>
                                <a:pt x="7862" y="20604"/>
                                <a:pt x="7867" y="20604"/>
                                <a:pt x="7887" y="20622"/>
                              </a:cubicBezTo>
                              <a:cubicBezTo>
                                <a:pt x="7911" y="20645"/>
                                <a:pt x="7938" y="20658"/>
                                <a:pt x="7939" y="20697"/>
                              </a:cubicBezTo>
                              <a:cubicBezTo>
                                <a:pt x="7940" y="20734"/>
                                <a:pt x="7923" y="20783"/>
                                <a:pt x="7908" y="20816"/>
                              </a:cubicBezTo>
                              <a:cubicBezTo>
                                <a:pt x="7887" y="20865"/>
                                <a:pt x="7858" y="20916"/>
                                <a:pt x="7820" y="20954"/>
                              </a:cubicBezTo>
                              <a:cubicBezTo>
                                <a:pt x="7786" y="20987"/>
                                <a:pt x="7745" y="21011"/>
                                <a:pt x="7697" y="21006"/>
                              </a:cubicBezTo>
                              <a:cubicBezTo>
                                <a:pt x="7648" y="21001"/>
                                <a:pt x="7646" y="20933"/>
                                <a:pt x="7639" y="20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0,19052" coordsize="990,1955" path="m7266,19081c7261,19114,7261,19144,7260,19176c7258,19211,7261,19244,7261,19279c7261,19310,7263,19343,7261,19374c7259,19403,7258,19433,7262,19462c7265,19482,7275,19506,7300,19499c7342,19488,7372,19448,7404,19423c7451,19386,7490,19342,7530,19297c7538,19287,7546,19278,7554,19268em7544,19052c7511,19100,7506,19143,7499,19202c7486,19312,7483,19428,7486,19539c7488,19607,7492,19680,7509,19746em6973,20800c6960,20804,6956,20805,6950,20797c6973,20802,6991,20801,7015,20798c7064,20792,7114,20784,7162,20772c7203,20762,7240,20747,7279,20731em7705,20484c7697,20547,7694,20608,7691,20671c7688,20739,7693,20805,7703,20872c7708,20899,7708,20907,7717,20922c7733,20895,7741,20871,7745,20830c7761,20670,7746,20492,7801,20338c7811,20310,7830,20270,7866,20278c7900,20285,7912,20325,7918,20354c7927,20398,7924,20442,7913,20485c7904,20519,7884,20545,7872,20577c7862,20604,7867,20604,7887,20622c7911,20645,7938,20658,7939,20697c7940,20734,7923,20783,7908,20816c7887,20865,7858,20916,7820,20954c7786,20987,7745,21011,7697,21006c7648,21001,7646,20933,7639,20899e" stroked="t" o:allowincell="f" style="position:absolute;margin-left:107pt;margin-top:40.3pt;width:28pt;height:5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87880</wp:posOffset>
                </wp:positionH>
                <wp:positionV relativeFrom="paragraph">
                  <wp:posOffset>940435</wp:posOffset>
                </wp:positionV>
                <wp:extent cx="344170" cy="74676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2074">
                              <a:moveTo>
                                <a:pt x="9502" y="20242"/>
                              </a:moveTo>
                              <a:cubicBezTo>
                                <a:pt x="9517" y="20263"/>
                                <a:pt x="9516" y="20272"/>
                                <a:pt x="9510" y="20298"/>
                              </a:cubicBezTo>
                              <a:cubicBezTo>
                                <a:pt x="9501" y="20339"/>
                                <a:pt x="9489" y="20381"/>
                                <a:pt x="9476" y="20421"/>
                              </a:cubicBezTo>
                              <a:cubicBezTo>
                                <a:pt x="9461" y="20468"/>
                                <a:pt x="9445" y="20514"/>
                                <a:pt x="9432" y="20561"/>
                              </a:cubicBezTo>
                              <a:cubicBezTo>
                                <a:pt x="9426" y="20582"/>
                                <a:pt x="9428" y="20593"/>
                                <a:pt x="9427" y="20612"/>
                              </a:cubicBezTo>
                              <a:cubicBezTo>
                                <a:pt x="9467" y="20606"/>
                                <a:pt x="9496" y="20589"/>
                                <a:pt x="9532" y="20569"/>
                              </a:cubicBezTo>
                              <a:cubicBezTo>
                                <a:pt x="9580" y="20542"/>
                                <a:pt x="9630" y="20513"/>
                                <a:pt x="9682" y="20493"/>
                              </a:cubicBezTo>
                              <a:cubicBezTo>
                                <a:pt x="9719" y="20478"/>
                                <a:pt x="9750" y="20461"/>
                                <a:pt x="9787" y="20449"/>
                              </a:cubicBezTo>
                              <a:cubicBezTo>
                                <a:pt x="9792" y="20448"/>
                                <a:pt x="9797" y="20447"/>
                                <a:pt x="9802" y="20446"/>
                              </a:cubicBezTo>
                            </a:path>
                            <a:path w="957" h="2074">
                              <a:moveTo>
                                <a:pt x="9764" y="20262"/>
                              </a:moveTo>
                              <a:cubicBezTo>
                                <a:pt x="9738" y="20243"/>
                                <a:pt x="9736" y="20242"/>
                                <a:pt x="9726" y="20286"/>
                              </a:cubicBezTo>
                              <a:cubicBezTo>
                                <a:pt x="9707" y="20372"/>
                                <a:pt x="9698" y="20462"/>
                                <a:pt x="9688" y="20550"/>
                              </a:cubicBezTo>
                              <a:cubicBezTo>
                                <a:pt x="9674" y="20675"/>
                                <a:pt x="9667" y="20801"/>
                                <a:pt x="9657" y="20926"/>
                              </a:cubicBezTo>
                              <a:cubicBezTo>
                                <a:pt x="9653" y="20978"/>
                                <a:pt x="9650" y="21029"/>
                                <a:pt x="9646" y="21081"/>
                              </a:cubicBezTo>
                            </a:path>
                            <a:path w="957" h="2074">
                              <a:moveTo>
                                <a:pt x="8974" y="21989"/>
                              </a:moveTo>
                              <a:cubicBezTo>
                                <a:pt x="8993" y="21965"/>
                                <a:pt x="9011" y="21959"/>
                                <a:pt x="9040" y="21946"/>
                              </a:cubicBezTo>
                              <a:cubicBezTo>
                                <a:pt x="9072" y="21931"/>
                                <a:pt x="9107" y="21917"/>
                                <a:pt x="9142" y="21910"/>
                              </a:cubicBezTo>
                              <a:cubicBezTo>
                                <a:pt x="9168" y="21905"/>
                                <a:pt x="9188" y="21905"/>
                                <a:pt x="9213" y="21913"/>
                              </a:cubicBezTo>
                              <a:cubicBezTo>
                                <a:pt x="9216" y="21943"/>
                                <a:pt x="9208" y="21951"/>
                                <a:pt x="9180" y="21966"/>
                              </a:cubicBezTo>
                              <a:cubicBezTo>
                                <a:pt x="9140" y="21987"/>
                                <a:pt x="9093" y="22001"/>
                                <a:pt x="9049" y="22007"/>
                              </a:cubicBezTo>
                              <a:cubicBezTo>
                                <a:pt x="9030" y="22009"/>
                                <a:pt x="9010" y="22009"/>
                                <a:pt x="8991" y="22009"/>
                              </a:cubicBezTo>
                              <a:cubicBezTo>
                                <a:pt x="9016" y="21980"/>
                                <a:pt x="9045" y="21980"/>
                                <a:pt x="9080" y="21964"/>
                              </a:cubicBezTo>
                              <a:cubicBezTo>
                                <a:pt x="9123" y="21945"/>
                                <a:pt x="9165" y="21937"/>
                                <a:pt x="9209" y="21923"/>
                              </a:cubicBezTo>
                              <a:cubicBezTo>
                                <a:pt x="9214" y="21921"/>
                                <a:pt x="9220" y="21918"/>
                                <a:pt x="9225" y="21916"/>
                              </a:cubicBezTo>
                            </a:path>
                            <a:path w="957" h="2074">
                              <a:moveTo>
                                <a:pt x="9674" y="21513"/>
                              </a:moveTo>
                              <a:cubicBezTo>
                                <a:pt x="9657" y="21521"/>
                                <a:pt x="9649" y="21538"/>
                                <a:pt x="9647" y="21562"/>
                              </a:cubicBezTo>
                              <a:cubicBezTo>
                                <a:pt x="9644" y="21596"/>
                                <a:pt x="9646" y="21633"/>
                                <a:pt x="9645" y="21668"/>
                              </a:cubicBezTo>
                              <a:cubicBezTo>
                                <a:pt x="9643" y="21731"/>
                                <a:pt x="9633" y="21794"/>
                                <a:pt x="9631" y="21857"/>
                              </a:cubicBezTo>
                              <a:cubicBezTo>
                                <a:pt x="9631" y="21876"/>
                                <a:pt x="9631" y="21881"/>
                                <a:pt x="9634" y="21892"/>
                              </a:cubicBezTo>
                              <a:cubicBezTo>
                                <a:pt x="9674" y="21899"/>
                                <a:pt x="9689" y="21884"/>
                                <a:pt x="9722" y="21858"/>
                              </a:cubicBezTo>
                              <a:cubicBezTo>
                                <a:pt x="9766" y="21825"/>
                                <a:pt x="9805" y="21778"/>
                                <a:pt x="9849" y="21747"/>
                              </a:cubicBezTo>
                              <a:cubicBezTo>
                                <a:pt x="9882" y="21724"/>
                                <a:pt x="9905" y="21708"/>
                                <a:pt x="9930" y="21676"/>
                              </a:cubicBezTo>
                            </a:path>
                            <a:path w="957" h="2074">
                              <a:moveTo>
                                <a:pt x="9914" y="21440"/>
                              </a:moveTo>
                              <a:cubicBezTo>
                                <a:pt x="9881" y="21487"/>
                                <a:pt x="9876" y="21535"/>
                                <a:pt x="9867" y="21593"/>
                              </a:cubicBezTo>
                              <a:cubicBezTo>
                                <a:pt x="9847" y="21722"/>
                                <a:pt x="9835" y="21854"/>
                                <a:pt x="9827" y="21984"/>
                              </a:cubicBezTo>
                              <a:cubicBezTo>
                                <a:pt x="9821" y="22091"/>
                                <a:pt x="9817" y="22198"/>
                                <a:pt x="9804" y="22304"/>
                              </a:cubicBezTo>
                              <a:cubicBezTo>
                                <a:pt x="9804" y="22308"/>
                                <a:pt x="9803" y="22311"/>
                                <a:pt x="9803" y="22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4,20242" coordsize="957,2074" path="m9502,20242c9517,20263,9516,20272,9510,20298c9501,20339,9489,20381,9476,20421c9461,20468,9445,20514,9432,20561c9426,20582,9428,20593,9427,20612c9467,20606,9496,20589,9532,20569c9580,20542,9630,20513,9682,20493c9719,20478,9750,20461,9787,20449c9792,20448,9797,20447,9802,20446em9764,20262c9738,20243,9736,20242,9726,20286c9707,20372,9698,20462,9688,20550c9674,20675,9667,20801,9657,20926c9653,20978,9650,21029,9646,21081em8974,21989c8993,21965,9011,21959,9040,21946c9072,21931,9107,21917,9142,21910c9168,21905,9188,21905,9213,21913c9216,21943,9208,21951,9180,21966c9140,21987,9093,22001,9049,22007c9030,22009,9010,22009,8991,22009c9016,21980,9045,21980,9080,21964c9123,21945,9165,21937,9209,21923c9214,21921,9220,21918,9225,21916em9674,21513c9657,21521,9649,21538,9647,21562c9644,21596,9646,21633,9645,21668c9643,21731,9633,21794,9631,21857c9631,21876,9631,21881,9634,21892c9674,21899,9689,21884,9722,21858c9766,21825,9805,21778,9849,21747c9882,21724,9905,21708,9930,21676em9914,21440c9881,21487,9876,21535,9867,21593c9847,21722,9835,21854,9827,21984c9821,22091,9817,22198,9804,22304c9804,22308,9803,22311,9803,22315e" stroked="t" o:allowincell="f" style="position:absolute;margin-left:164.4pt;margin-top:74.05pt;width:27.05pt;height:5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52165</wp:posOffset>
                </wp:positionH>
                <wp:positionV relativeFrom="paragraph">
                  <wp:posOffset>2276475</wp:posOffset>
                </wp:positionV>
                <wp:extent cx="368300" cy="240665"/>
                <wp:effectExtent l="6350" t="7620" r="698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670">
                              <a:moveTo>
                                <a:pt x="12486" y="24156"/>
                              </a:moveTo>
                              <a:cubicBezTo>
                                <a:pt x="12511" y="24148"/>
                                <a:pt x="12526" y="24132"/>
                                <a:pt x="12545" y="24122"/>
                              </a:cubicBezTo>
                              <a:cubicBezTo>
                                <a:pt x="12571" y="24108"/>
                                <a:pt x="12599" y="24085"/>
                                <a:pt x="12629" y="24077"/>
                              </a:cubicBezTo>
                              <a:cubicBezTo>
                                <a:pt x="12665" y="24067"/>
                                <a:pt x="12706" y="24073"/>
                                <a:pt x="12735" y="24096"/>
                              </a:cubicBezTo>
                              <a:cubicBezTo>
                                <a:pt x="12775" y="24127"/>
                                <a:pt x="12785" y="24179"/>
                                <a:pt x="12785" y="24227"/>
                              </a:cubicBezTo>
                              <a:cubicBezTo>
                                <a:pt x="12786" y="24311"/>
                                <a:pt x="12741" y="24384"/>
                                <a:pt x="12686" y="24444"/>
                              </a:cubicBezTo>
                              <a:cubicBezTo>
                                <a:pt x="12664" y="24468"/>
                                <a:pt x="12634" y="24485"/>
                                <a:pt x="12612" y="24509"/>
                              </a:cubicBezTo>
                              <a:cubicBezTo>
                                <a:pt x="12604" y="24522"/>
                                <a:pt x="12601" y="24527"/>
                                <a:pt x="12603" y="24538"/>
                              </a:cubicBezTo>
                              <a:cubicBezTo>
                                <a:pt x="12631" y="24549"/>
                                <a:pt x="12661" y="24555"/>
                                <a:pt x="12692" y="24549"/>
                              </a:cubicBezTo>
                              <a:cubicBezTo>
                                <a:pt x="12732" y="24541"/>
                                <a:pt x="12775" y="24526"/>
                                <a:pt x="12812" y="24508"/>
                              </a:cubicBezTo>
                              <a:cubicBezTo>
                                <a:pt x="12821" y="24503"/>
                                <a:pt x="12829" y="24499"/>
                                <a:pt x="12838" y="24494"/>
                              </a:cubicBezTo>
                            </a:path>
                            <a:path w="1024" h="670">
                              <a:moveTo>
                                <a:pt x="13202" y="24057"/>
                              </a:moveTo>
                              <a:cubicBezTo>
                                <a:pt x="13209" y="24046"/>
                                <a:pt x="13214" y="24034"/>
                                <a:pt x="13236" y="24021"/>
                              </a:cubicBezTo>
                              <a:cubicBezTo>
                                <a:pt x="13259" y="24007"/>
                                <a:pt x="13283" y="23995"/>
                                <a:pt x="13306" y="23982"/>
                              </a:cubicBezTo>
                              <a:cubicBezTo>
                                <a:pt x="13324" y="23972"/>
                                <a:pt x="13342" y="23959"/>
                                <a:pt x="13363" y="23955"/>
                              </a:cubicBezTo>
                              <a:cubicBezTo>
                                <a:pt x="13388" y="23950"/>
                                <a:pt x="13425" y="23947"/>
                                <a:pt x="13440" y="23970"/>
                              </a:cubicBezTo>
                              <a:cubicBezTo>
                                <a:pt x="13456" y="23994"/>
                                <a:pt x="13448" y="24046"/>
                                <a:pt x="13444" y="24072"/>
                              </a:cubicBezTo>
                              <a:cubicBezTo>
                                <a:pt x="13438" y="24115"/>
                                <a:pt x="13419" y="24166"/>
                                <a:pt x="13387" y="24197"/>
                              </a:cubicBezTo>
                              <a:cubicBezTo>
                                <a:pt x="13373" y="24210"/>
                                <a:pt x="13351" y="24215"/>
                                <a:pt x="13338" y="24227"/>
                              </a:cubicBezTo>
                              <a:cubicBezTo>
                                <a:pt x="13336" y="24231"/>
                                <a:pt x="13334" y="24235"/>
                                <a:pt x="13332" y="24239"/>
                              </a:cubicBezTo>
                              <a:cubicBezTo>
                                <a:pt x="13359" y="24266"/>
                                <a:pt x="13389" y="24286"/>
                                <a:pt x="13419" y="24310"/>
                              </a:cubicBezTo>
                              <a:cubicBezTo>
                                <a:pt x="13450" y="24334"/>
                                <a:pt x="13494" y="24358"/>
                                <a:pt x="13507" y="24398"/>
                              </a:cubicBezTo>
                              <a:cubicBezTo>
                                <a:pt x="13523" y="24449"/>
                                <a:pt x="13452" y="24493"/>
                                <a:pt x="13418" y="24513"/>
                              </a:cubicBezTo>
                              <a:cubicBezTo>
                                <a:pt x="13338" y="24560"/>
                                <a:pt x="13241" y="24598"/>
                                <a:pt x="13150" y="24616"/>
                              </a:cubicBezTo>
                              <a:cubicBezTo>
                                <a:pt x="13080" y="24630"/>
                                <a:pt x="13070" y="24620"/>
                                <a:pt x="13027" y="24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6,23953" coordsize="1024,670" path="m12486,24156c12511,24148,12526,24132,12545,24122c12571,24108,12599,24085,12629,24077c12665,24067,12706,24073,12735,24096c12775,24127,12785,24179,12785,24227c12786,24311,12741,24384,12686,24444c12664,24468,12634,24485,12612,24509c12604,24522,12601,24527,12603,24538c12631,24549,12661,24555,12692,24549c12732,24541,12775,24526,12812,24508c12821,24503,12829,24499,12838,24494em13202,24057c13209,24046,13214,24034,13236,24021c13259,24007,13283,23995,13306,23982c13324,23972,13342,23959,13363,23955c13388,23950,13425,23947,13440,23970c13456,23994,13448,24046,13444,24072c13438,24115,13419,24166,13387,24197c13373,24210,13351,24215,13338,24227c13336,24231,13334,24235,13332,24239c13359,24266,13389,24286,13419,24310c13450,24334,13494,24358,13507,24398c13523,24449,13452,24493,13418,24513c13338,24560,13241,24598,13150,24616c13080,24630,13070,24620,13027,24576e" stroked="t" o:allowincell="f" style="position:absolute;margin-left:263.95pt;margin-top:179.25pt;width:28.9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92675</wp:posOffset>
                </wp:positionH>
                <wp:positionV relativeFrom="paragraph">
                  <wp:posOffset>2396490</wp:posOffset>
                </wp:positionV>
                <wp:extent cx="71755" cy="30480"/>
                <wp:effectExtent l="6985" t="635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4">
                              <a:moveTo>
                                <a:pt x="16800" y="24289"/>
                              </a:moveTo>
                              <a:cubicBezTo>
                                <a:pt x="16787" y="24289"/>
                                <a:pt x="16777" y="24288"/>
                                <a:pt x="16765" y="24290"/>
                              </a:cubicBezTo>
                              <a:cubicBezTo>
                                <a:pt x="16773" y="24317"/>
                                <a:pt x="16786" y="24319"/>
                                <a:pt x="16814" y="24323"/>
                              </a:cubicBezTo>
                              <a:cubicBezTo>
                                <a:pt x="16841" y="24327"/>
                                <a:pt x="16869" y="24327"/>
                                <a:pt x="16896" y="24325"/>
                              </a:cubicBezTo>
                              <a:cubicBezTo>
                                <a:pt x="16912" y="24324"/>
                                <a:pt x="16926" y="24320"/>
                                <a:pt x="16941" y="24315"/>
                              </a:cubicBezTo>
                              <a:cubicBezTo>
                                <a:pt x="16917" y="24311"/>
                                <a:pt x="16897" y="24312"/>
                                <a:pt x="16873" y="24317"/>
                              </a:cubicBezTo>
                              <a:cubicBezTo>
                                <a:pt x="16853" y="24321"/>
                                <a:pt x="16816" y="24328"/>
                                <a:pt x="16802" y="24344"/>
                              </a:cubicBezTo>
                              <a:cubicBezTo>
                                <a:pt x="16799" y="24349"/>
                                <a:pt x="16797" y="24355"/>
                                <a:pt x="16794" y="24360"/>
                              </a:cubicBezTo>
                              <a:cubicBezTo>
                                <a:pt x="16823" y="24372"/>
                                <a:pt x="16845" y="24366"/>
                                <a:pt x="16875" y="24356"/>
                              </a:cubicBezTo>
                              <a:cubicBezTo>
                                <a:pt x="16907" y="24345"/>
                                <a:pt x="16935" y="24329"/>
                                <a:pt x="16964" y="24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5,24287" coordsize="200,84" path="m16800,24289c16787,24289,16777,24288,16765,24290c16773,24317,16786,24319,16814,24323c16841,24327,16869,24327,16896,24325c16912,24324,16926,24320,16941,24315c16917,24311,16897,24312,16873,24317c16853,24321,16816,24328,16802,24344c16799,24349,16797,24355,16794,24360c16823,24372,16845,24366,16875,24356c16907,24345,16935,24329,16964,24313e" stroked="t" o:allowincell="f" style="position:absolute;margin-left:385.25pt;margin-top:188.7pt;width:5.6pt;height: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06035</wp:posOffset>
                </wp:positionH>
                <wp:positionV relativeFrom="paragraph">
                  <wp:posOffset>2216785</wp:posOffset>
                </wp:positionV>
                <wp:extent cx="134620" cy="315595"/>
                <wp:effectExtent l="6985" t="444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78">
                              <a:moveTo>
                                <a:pt x="17448" y="23847"/>
                              </a:moveTo>
                              <a:cubicBezTo>
                                <a:pt x="17427" y="23869"/>
                                <a:pt x="17437" y="23877"/>
                                <a:pt x="17433" y="23904"/>
                              </a:cubicBezTo>
                              <a:cubicBezTo>
                                <a:pt x="17426" y="23948"/>
                                <a:pt x="17416" y="23994"/>
                                <a:pt x="17406" y="24038"/>
                              </a:cubicBezTo>
                              <a:cubicBezTo>
                                <a:pt x="17392" y="24097"/>
                                <a:pt x="17372" y="24157"/>
                                <a:pt x="17361" y="24217"/>
                              </a:cubicBezTo>
                              <a:cubicBezTo>
                                <a:pt x="17357" y="24238"/>
                                <a:pt x="17355" y="24262"/>
                                <a:pt x="17384" y="24258"/>
                              </a:cubicBezTo>
                              <a:cubicBezTo>
                                <a:pt x="17423" y="24252"/>
                                <a:pt x="17469" y="24232"/>
                                <a:pt x="17503" y="24214"/>
                              </a:cubicBezTo>
                              <a:cubicBezTo>
                                <a:pt x="17553" y="24187"/>
                                <a:pt x="17606" y="24169"/>
                                <a:pt x="17652" y="24134"/>
                              </a:cubicBezTo>
                              <a:cubicBezTo>
                                <a:pt x="17676" y="24112"/>
                                <a:pt x="17683" y="24105"/>
                                <a:pt x="17700" y="24093"/>
                              </a:cubicBezTo>
                            </a:path>
                            <a:path w="373" h="878">
                              <a:moveTo>
                                <a:pt x="17730" y="23797"/>
                              </a:moveTo>
                              <a:cubicBezTo>
                                <a:pt x="17729" y="23799"/>
                                <a:pt x="17694" y="23877"/>
                                <a:pt x="17686" y="23910"/>
                              </a:cubicBezTo>
                              <a:cubicBezTo>
                                <a:pt x="17653" y="24040"/>
                                <a:pt x="17626" y="24173"/>
                                <a:pt x="17601" y="24305"/>
                              </a:cubicBezTo>
                              <a:cubicBezTo>
                                <a:pt x="17580" y="24415"/>
                                <a:pt x="17554" y="24528"/>
                                <a:pt x="17545" y="24639"/>
                              </a:cubicBezTo>
                              <a:cubicBezTo>
                                <a:pt x="17547" y="24669"/>
                                <a:pt x="17550" y="24673"/>
                                <a:pt x="17561" y="24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9,23787" coordsize="373,878" path="m17448,23847c17427,23869,17437,23877,17433,23904c17426,23948,17416,23994,17406,24038c17392,24097,17372,24157,17361,24217c17357,24238,17355,24262,17384,24258c17423,24252,17469,24232,17503,24214c17553,24187,17606,24169,17652,24134c17676,24112,17683,24105,17700,24093em17730,23797c17729,23799,17694,23877,17686,23910c17653,24040,17626,24173,17601,24305c17580,24415,17554,24528,17545,24639c17547,24669,17550,24673,17561,24628e" stroked="t" o:allowincell="f" style="position:absolute;margin-left:402.05pt;margin-top:174.55pt;width:10.5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94310</wp:posOffset>
                </wp:positionH>
                <wp:positionV relativeFrom="paragraph">
                  <wp:posOffset>2341880</wp:posOffset>
                </wp:positionV>
                <wp:extent cx="74295" cy="205105"/>
                <wp:effectExtent l="6350" t="5080" r="698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569">
                              <a:moveTo>
                                <a:pt x="2719" y="24150"/>
                              </a:moveTo>
                              <a:cubicBezTo>
                                <a:pt x="2699" y="24134"/>
                                <a:pt x="2709" y="24148"/>
                                <a:pt x="2700" y="24176"/>
                              </a:cubicBezTo>
                              <a:cubicBezTo>
                                <a:pt x="2684" y="24228"/>
                                <a:pt x="2672" y="24280"/>
                                <a:pt x="2662" y="24334"/>
                              </a:cubicBezTo>
                              <a:cubicBezTo>
                                <a:pt x="2648" y="24408"/>
                                <a:pt x="2638" y="24486"/>
                                <a:pt x="2646" y="24561"/>
                              </a:cubicBezTo>
                              <a:cubicBezTo>
                                <a:pt x="2650" y="24604"/>
                                <a:pt x="2663" y="24663"/>
                                <a:pt x="2716" y="24665"/>
                              </a:cubicBezTo>
                              <a:cubicBezTo>
                                <a:pt x="2761" y="24667"/>
                                <a:pt x="2798" y="24627"/>
                                <a:pt x="2821" y="24593"/>
                              </a:cubicBezTo>
                              <a:cubicBezTo>
                                <a:pt x="2835" y="24573"/>
                                <a:pt x="2859" y="24522"/>
                                <a:pt x="2818" y="24514"/>
                              </a:cubicBezTo>
                              <a:cubicBezTo>
                                <a:pt x="2774" y="24505"/>
                                <a:pt x="2714" y="24548"/>
                                <a:pt x="2688" y="24580"/>
                              </a:cubicBezTo>
                              <a:cubicBezTo>
                                <a:pt x="2660" y="24615"/>
                                <a:pt x="2640" y="24660"/>
                                <a:pt x="2635" y="24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5,24136" coordsize="206,569" path="m2719,24150c2699,24134,2709,24148,2700,24176c2684,24228,2672,24280,2662,24334c2648,24408,2638,24486,2646,24561c2650,24604,2663,24663,2716,24665c2761,24667,2798,24627,2821,24593c2835,24573,2859,24522,2818,24514c2774,24505,2714,24548,2688,24580c2660,24615,2640,24660,2635,24704e" stroked="t" o:allowincell="f" style="position:absolute;margin-left:-15.3pt;margin-top:184.4pt;width:5.8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42620</wp:posOffset>
                </wp:positionH>
                <wp:positionV relativeFrom="paragraph">
                  <wp:posOffset>-636905</wp:posOffset>
                </wp:positionV>
                <wp:extent cx="511175" cy="357505"/>
                <wp:effectExtent l="8255" t="6350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993">
                              <a:moveTo>
                                <a:pt x="1465" y="844"/>
                              </a:moveTo>
                              <a:cubicBezTo>
                                <a:pt x="1474" y="824"/>
                                <a:pt x="1485" y="811"/>
                                <a:pt x="1496" y="797"/>
                              </a:cubicBezTo>
                              <a:cubicBezTo>
                                <a:pt x="1503" y="788"/>
                                <a:pt x="1499" y="778"/>
                                <a:pt x="1503" y="771"/>
                              </a:cubicBezTo>
                              <a:cubicBezTo>
                                <a:pt x="1491" y="826"/>
                                <a:pt x="1474" y="880"/>
                                <a:pt x="1461" y="935"/>
                              </a:cubicBezTo>
                              <a:cubicBezTo>
                                <a:pt x="1433" y="1057"/>
                                <a:pt x="1410" y="1180"/>
                                <a:pt x="1397" y="1305"/>
                              </a:cubicBezTo>
                              <a:cubicBezTo>
                                <a:pt x="1388" y="1396"/>
                                <a:pt x="1371" y="1515"/>
                                <a:pt x="1416" y="1600"/>
                              </a:cubicBezTo>
                              <a:cubicBezTo>
                                <a:pt x="1445" y="1656"/>
                                <a:pt x="1514" y="1620"/>
                                <a:pt x="1550" y="1593"/>
                              </a:cubicBezTo>
                              <a:cubicBezTo>
                                <a:pt x="1599" y="1556"/>
                                <a:pt x="1644" y="1500"/>
                                <a:pt x="1668" y="1444"/>
                              </a:cubicBezTo>
                              <a:cubicBezTo>
                                <a:pt x="1685" y="1404"/>
                                <a:pt x="1672" y="1406"/>
                                <a:pt x="1667" y="1375"/>
                              </a:cubicBezTo>
                              <a:cubicBezTo>
                                <a:pt x="1633" y="1369"/>
                                <a:pt x="1609" y="1377"/>
                                <a:pt x="1575" y="1384"/>
                              </a:cubicBezTo>
                              <a:cubicBezTo>
                                <a:pt x="1533" y="1392"/>
                                <a:pt x="1538" y="1389"/>
                                <a:pt x="1525" y="1356"/>
                              </a:cubicBezTo>
                            </a:path>
                            <a:path w="1419" h="993">
                              <a:moveTo>
                                <a:pt x="1922" y="1184"/>
                              </a:moveTo>
                              <a:cubicBezTo>
                                <a:pt x="1899" y="1248"/>
                                <a:pt x="1876" y="1312"/>
                                <a:pt x="1848" y="1373"/>
                              </a:cubicBezTo>
                              <a:cubicBezTo>
                                <a:pt x="1828" y="1416"/>
                                <a:pt x="1808" y="1446"/>
                                <a:pt x="1816" y="1493"/>
                              </a:cubicBezTo>
                              <a:cubicBezTo>
                                <a:pt x="1860" y="1502"/>
                                <a:pt x="1869" y="1481"/>
                                <a:pt x="1902" y="1457"/>
                              </a:cubicBezTo>
                              <a:cubicBezTo>
                                <a:pt x="1945" y="1426"/>
                                <a:pt x="1959" y="1395"/>
                                <a:pt x="1963" y="1341"/>
                              </a:cubicBezTo>
                              <a:cubicBezTo>
                                <a:pt x="1963" y="1333"/>
                                <a:pt x="1963" y="1324"/>
                                <a:pt x="1963" y="1316"/>
                              </a:cubicBezTo>
                            </a:path>
                            <a:path w="1419" h="993">
                              <a:moveTo>
                                <a:pt x="2130" y="1288"/>
                              </a:moveTo>
                              <a:cubicBezTo>
                                <a:pt x="2136" y="1312"/>
                                <a:pt x="2129" y="1333"/>
                                <a:pt x="2130" y="1354"/>
                              </a:cubicBezTo>
                              <a:cubicBezTo>
                                <a:pt x="2133" y="1398"/>
                                <a:pt x="2132" y="1437"/>
                                <a:pt x="2130" y="1482"/>
                              </a:cubicBezTo>
                              <a:cubicBezTo>
                                <a:pt x="2128" y="1513"/>
                                <a:pt x="2115" y="1537"/>
                                <a:pt x="2143" y="1509"/>
                              </a:cubicBezTo>
                            </a:path>
                            <a:path w="1419" h="993">
                              <a:moveTo>
                                <a:pt x="2279" y="1397"/>
                              </a:moveTo>
                              <a:cubicBezTo>
                                <a:pt x="2284" y="1414"/>
                                <a:pt x="2286" y="1418"/>
                                <a:pt x="2286" y="1429"/>
                              </a:cubicBezTo>
                              <a:cubicBezTo>
                                <a:pt x="2315" y="1406"/>
                                <a:pt x="2325" y="1380"/>
                                <a:pt x="2350" y="1349"/>
                              </a:cubicBezTo>
                              <a:cubicBezTo>
                                <a:pt x="2366" y="1330"/>
                                <a:pt x="2396" y="1306"/>
                                <a:pt x="2413" y="1338"/>
                              </a:cubicBezTo>
                              <a:cubicBezTo>
                                <a:pt x="2429" y="1369"/>
                                <a:pt x="2431" y="1433"/>
                                <a:pt x="2432" y="1467"/>
                              </a:cubicBezTo>
                              <a:cubicBezTo>
                                <a:pt x="2433" y="1510"/>
                                <a:pt x="2420" y="1504"/>
                                <a:pt x="2462" y="1506"/>
                              </a:cubicBezTo>
                            </a:path>
                            <a:path w="1419" h="993">
                              <a:moveTo>
                                <a:pt x="2752" y="1248"/>
                              </a:moveTo>
                              <a:cubicBezTo>
                                <a:pt x="2738" y="1272"/>
                                <a:pt x="2726" y="1287"/>
                                <a:pt x="2706" y="1306"/>
                              </a:cubicBezTo>
                              <a:cubicBezTo>
                                <a:pt x="2691" y="1321"/>
                                <a:pt x="2677" y="1334"/>
                                <a:pt x="2666" y="1349"/>
                              </a:cubicBezTo>
                              <a:cubicBezTo>
                                <a:pt x="2685" y="1349"/>
                                <a:pt x="2700" y="1354"/>
                                <a:pt x="2714" y="1339"/>
                              </a:cubicBezTo>
                              <a:cubicBezTo>
                                <a:pt x="2734" y="1317"/>
                                <a:pt x="2748" y="1286"/>
                                <a:pt x="2764" y="1261"/>
                              </a:cubicBezTo>
                              <a:cubicBezTo>
                                <a:pt x="2776" y="1242"/>
                                <a:pt x="2781" y="1225"/>
                                <a:pt x="2800" y="1224"/>
                              </a:cubicBezTo>
                              <a:cubicBezTo>
                                <a:pt x="2805" y="1245"/>
                                <a:pt x="2808" y="1265"/>
                                <a:pt x="2808" y="1287"/>
                              </a:cubicBezTo>
                              <a:cubicBezTo>
                                <a:pt x="2809" y="1333"/>
                                <a:pt x="2802" y="1379"/>
                                <a:pt x="2797" y="1424"/>
                              </a:cubicBezTo>
                              <a:cubicBezTo>
                                <a:pt x="2787" y="1512"/>
                                <a:pt x="2774" y="1600"/>
                                <a:pt x="2742" y="1682"/>
                              </a:cubicBezTo>
                              <a:cubicBezTo>
                                <a:pt x="2731" y="1710"/>
                                <a:pt x="2715" y="1743"/>
                                <a:pt x="2688" y="1759"/>
                              </a:cubicBezTo>
                              <a:cubicBezTo>
                                <a:pt x="2684" y="1760"/>
                                <a:pt x="2680" y="1762"/>
                                <a:pt x="2676" y="1763"/>
                              </a:cubicBezTo>
                              <a:cubicBezTo>
                                <a:pt x="2658" y="1732"/>
                                <a:pt x="2662" y="1742"/>
                                <a:pt x="2679" y="1703"/>
                              </a:cubicBezTo>
                              <a:cubicBezTo>
                                <a:pt x="2702" y="1652"/>
                                <a:pt x="2734" y="1612"/>
                                <a:pt x="2766" y="1565"/>
                              </a:cubicBezTo>
                              <a:cubicBezTo>
                                <a:pt x="2775" y="1551"/>
                                <a:pt x="2785" y="1536"/>
                                <a:pt x="2794" y="1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,771" coordsize="1419,993" path="m1465,844c1474,824,1485,811,1496,797c1503,788,1499,778,1503,771c1491,826,1474,880,1461,935c1433,1057,1410,1180,1397,1305c1388,1396,1371,1515,1416,1600c1445,1656,1514,1620,1550,1593c1599,1556,1644,1500,1668,1444c1685,1404,1672,1406,1667,1375c1633,1369,1609,1377,1575,1384c1533,1392,1538,1389,1525,1356em1922,1184c1899,1248,1876,1312,1848,1373c1828,1416,1808,1446,1816,1493c1860,1502,1869,1481,1902,1457c1945,1426,1959,1395,1963,1341c1963,1333,1963,1324,1963,1316em2130,1288c2136,1312,2129,1333,2130,1354c2133,1398,2132,1437,2130,1482c2128,1513,2115,1537,2143,1509em2279,1397c2284,1414,2286,1418,2286,1429c2315,1406,2325,1380,2350,1349c2366,1330,2396,1306,2413,1338c2429,1369,2431,1433,2432,1467c2433,1510,2420,1504,2462,1506em2752,1248c2738,1272,2726,1287,2706,1306c2691,1321,2677,1334,2666,1349c2685,1349,2700,1354,2714,1339c2734,1317,2748,1286,2764,1261c2776,1242,2781,1225,2800,1224c2805,1245,2808,1265,2808,1287c2809,1333,2802,1379,2797,1424c2787,1512,2774,1600,2742,1682c2731,1710,2715,1743,2688,1759c2684,1760,2680,1762,2676,1763c2658,1732,2662,1742,2679,1703c2702,1652,2734,1612,2766,1565c2775,1551,2785,1536,2794,1522e" stroked="t" o:allowincell="f" style="position:absolute;margin-left:-50.6pt;margin-top:-50.15pt;width:40.2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645</wp:posOffset>
                </wp:positionH>
                <wp:positionV relativeFrom="paragraph">
                  <wp:posOffset>-704850</wp:posOffset>
                </wp:positionV>
                <wp:extent cx="514350" cy="361315"/>
                <wp:effectExtent l="6350" t="6350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004">
                              <a:moveTo>
                                <a:pt x="3409" y="675"/>
                              </a:moveTo>
                              <a:cubicBezTo>
                                <a:pt x="3412" y="756"/>
                                <a:pt x="3422" y="838"/>
                                <a:pt x="3424" y="919"/>
                              </a:cubicBezTo>
                              <a:cubicBezTo>
                                <a:pt x="3428" y="1051"/>
                                <a:pt x="3430" y="1184"/>
                                <a:pt x="3432" y="1316"/>
                              </a:cubicBezTo>
                              <a:cubicBezTo>
                                <a:pt x="3433" y="1383"/>
                                <a:pt x="3426" y="1454"/>
                                <a:pt x="3441" y="1519"/>
                              </a:cubicBezTo>
                              <a:cubicBezTo>
                                <a:pt x="3462" y="1490"/>
                                <a:pt x="3479" y="1457"/>
                                <a:pt x="3499" y="1427"/>
                              </a:cubicBezTo>
                              <a:cubicBezTo>
                                <a:pt x="3524" y="1390"/>
                                <a:pt x="3544" y="1382"/>
                                <a:pt x="3578" y="1368"/>
                              </a:cubicBezTo>
                              <a:cubicBezTo>
                                <a:pt x="3590" y="1409"/>
                                <a:pt x="3581" y="1442"/>
                                <a:pt x="3562" y="1481"/>
                              </a:cubicBezTo>
                              <a:cubicBezTo>
                                <a:pt x="3540" y="1526"/>
                                <a:pt x="3502" y="1576"/>
                                <a:pt x="3453" y="1585"/>
                              </a:cubicBezTo>
                              <a:cubicBezTo>
                                <a:pt x="3415" y="1592"/>
                                <a:pt x="3412" y="1565"/>
                                <a:pt x="3399" y="1539"/>
                              </a:cubicBezTo>
                            </a:path>
                            <a:path w="1428" h="1004">
                              <a:moveTo>
                                <a:pt x="3908" y="1184"/>
                              </a:moveTo>
                              <a:cubicBezTo>
                                <a:pt x="3879" y="1242"/>
                                <a:pt x="3840" y="1281"/>
                                <a:pt x="3804" y="1332"/>
                              </a:cubicBezTo>
                              <a:cubicBezTo>
                                <a:pt x="3789" y="1354"/>
                                <a:pt x="3779" y="1377"/>
                                <a:pt x="3774" y="1402"/>
                              </a:cubicBezTo>
                              <a:cubicBezTo>
                                <a:pt x="3814" y="1396"/>
                                <a:pt x="3840" y="1381"/>
                                <a:pt x="3875" y="1359"/>
                              </a:cubicBezTo>
                              <a:cubicBezTo>
                                <a:pt x="3893" y="1348"/>
                                <a:pt x="3904" y="1341"/>
                                <a:pt x="3924" y="1339"/>
                              </a:cubicBezTo>
                              <a:cubicBezTo>
                                <a:pt x="3929" y="1367"/>
                                <a:pt x="3920" y="1392"/>
                                <a:pt x="3915" y="1420"/>
                              </a:cubicBezTo>
                              <a:cubicBezTo>
                                <a:pt x="3910" y="1449"/>
                                <a:pt x="3887" y="1516"/>
                                <a:pt x="3913" y="1502"/>
                              </a:cubicBezTo>
                              <a:cubicBezTo>
                                <a:pt x="3916" y="1496"/>
                                <a:pt x="3919" y="1491"/>
                                <a:pt x="3922" y="1485"/>
                              </a:cubicBezTo>
                            </a:path>
                            <a:path w="1428" h="1004">
                              <a:moveTo>
                                <a:pt x="4234" y="1186"/>
                              </a:moveTo>
                              <a:cubicBezTo>
                                <a:pt x="4211" y="1233"/>
                                <a:pt x="4184" y="1277"/>
                                <a:pt x="4155" y="1321"/>
                              </a:cubicBezTo>
                              <a:cubicBezTo>
                                <a:pt x="4125" y="1367"/>
                                <a:pt x="4081" y="1412"/>
                                <a:pt x="4103" y="1464"/>
                              </a:cubicBezTo>
                              <a:cubicBezTo>
                                <a:pt x="4153" y="1452"/>
                                <a:pt x="4174" y="1419"/>
                                <a:pt x="4208" y="1382"/>
                              </a:cubicBezTo>
                            </a:path>
                            <a:path w="1428" h="1004">
                              <a:moveTo>
                                <a:pt x="4512" y="582"/>
                              </a:moveTo>
                              <a:cubicBezTo>
                                <a:pt x="4504" y="642"/>
                                <a:pt x="4492" y="699"/>
                                <a:pt x="4480" y="758"/>
                              </a:cubicBezTo>
                              <a:cubicBezTo>
                                <a:pt x="4456" y="881"/>
                                <a:pt x="4435" y="1004"/>
                                <a:pt x="4420" y="1129"/>
                              </a:cubicBezTo>
                              <a:cubicBezTo>
                                <a:pt x="4412" y="1190"/>
                                <a:pt x="4381" y="1319"/>
                                <a:pt x="4405" y="1378"/>
                              </a:cubicBezTo>
                              <a:cubicBezTo>
                                <a:pt x="4417" y="1409"/>
                                <a:pt x="4442" y="1336"/>
                                <a:pt x="4457" y="1306"/>
                              </a:cubicBezTo>
                            </a:path>
                            <a:path w="1428" h="1004">
                              <a:moveTo>
                                <a:pt x="4638" y="1053"/>
                              </a:moveTo>
                              <a:cubicBezTo>
                                <a:pt x="4612" y="1120"/>
                                <a:pt x="4574" y="1154"/>
                                <a:pt x="4523" y="1204"/>
                              </a:cubicBezTo>
                              <a:cubicBezTo>
                                <a:pt x="4482" y="1244"/>
                                <a:pt x="4418" y="1292"/>
                                <a:pt x="4394" y="1346"/>
                              </a:cubicBezTo>
                              <a:cubicBezTo>
                                <a:pt x="4394" y="1352"/>
                                <a:pt x="4393" y="1359"/>
                                <a:pt x="4393" y="1365"/>
                              </a:cubicBezTo>
                              <a:cubicBezTo>
                                <a:pt x="4469" y="1389"/>
                                <a:pt x="4545" y="1389"/>
                                <a:pt x="4625" y="1380"/>
                              </a:cubicBezTo>
                              <a:cubicBezTo>
                                <a:pt x="4725" y="1366"/>
                                <a:pt x="4760" y="1360"/>
                                <a:pt x="4826" y="1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9,582" coordsize="1428,1004" path="m3409,675c3412,756,3422,838,3424,919c3428,1051,3430,1184,3432,1316c3433,1383,3426,1454,3441,1519c3462,1490,3479,1457,3499,1427c3524,1390,3544,1382,3578,1368c3590,1409,3581,1442,3562,1481c3540,1526,3502,1576,3453,1585c3415,1592,3412,1565,3399,1539em3908,1184c3879,1242,3840,1281,3804,1332c3789,1354,3779,1377,3774,1402c3814,1396,3840,1381,3875,1359c3893,1348,3904,1341,3924,1339c3929,1367,3920,1392,3915,1420c3910,1449,3887,1516,3913,1502c3916,1496,3919,1491,3922,1485em4234,1186c4211,1233,4184,1277,4155,1321c4125,1367,4081,1412,4103,1464c4153,1452,4174,1419,4208,1382em4512,582c4504,642,4492,699,4480,758c4456,881,4435,1004,4420,1129c4412,1190,4381,1319,4405,1378c4417,1409,4442,1336,4457,1306em4638,1053c4612,1120,4574,1154,4523,1204c4482,1244,4418,1292,4394,1346c4394,1352,4393,1359,4393,1365c4469,1389,4545,1389,4625,1380c4725,1366,4760,1360,4826,1339e" stroked="t" o:allowincell="f" style="position:absolute;margin-left:6.35pt;margin-top:-55.5pt;width:40.45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945</wp:posOffset>
                </wp:positionH>
                <wp:positionV relativeFrom="paragraph">
                  <wp:posOffset>-6985</wp:posOffset>
                </wp:positionV>
                <wp:extent cx="37465" cy="256540"/>
                <wp:effectExtent l="6985" t="6350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13">
                              <a:moveTo>
                                <a:pt x="3820" y="2520"/>
                              </a:moveTo>
                              <a:cubicBezTo>
                                <a:pt x="3814" y="2605"/>
                                <a:pt x="3793" y="2685"/>
                                <a:pt x="3776" y="2768"/>
                              </a:cubicBezTo>
                              <a:cubicBezTo>
                                <a:pt x="3751" y="2888"/>
                                <a:pt x="3736" y="3008"/>
                                <a:pt x="3724" y="3129"/>
                              </a:cubicBezTo>
                              <a:cubicBezTo>
                                <a:pt x="3720" y="3164"/>
                                <a:pt x="3718" y="3197"/>
                                <a:pt x="3716" y="3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6,2520" coordsize="105,713" path="m3820,2520c3814,2605,3793,2685,3776,2768c3751,2888,3736,3008,3724,3129c3720,3164,3718,3197,3716,3232e" stroked="t" o:allowincell="f" style="position:absolute;margin-left:15.35pt;margin-top:-0.55pt;width:2.9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23290</wp:posOffset>
                </wp:positionH>
                <wp:positionV relativeFrom="paragraph">
                  <wp:posOffset>-8255</wp:posOffset>
                </wp:positionV>
                <wp:extent cx="804545" cy="744220"/>
                <wp:effectExtent l="6350" t="6985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6" h="2067">
                              <a:moveTo>
                                <a:pt x="610" y="4096"/>
                              </a:moveTo>
                              <a:cubicBezTo>
                                <a:pt x="634" y="4216"/>
                                <a:pt x="659" y="4335"/>
                                <a:pt x="707" y="4448"/>
                              </a:cubicBezTo>
                              <a:cubicBezTo>
                                <a:pt x="724" y="4488"/>
                                <a:pt x="765" y="4593"/>
                                <a:pt x="827" y="4583"/>
                              </a:cubicBezTo>
                              <a:cubicBezTo>
                                <a:pt x="894" y="4573"/>
                                <a:pt x="923" y="4467"/>
                                <a:pt x="937" y="4416"/>
                              </a:cubicBezTo>
                              <a:cubicBezTo>
                                <a:pt x="976" y="4273"/>
                                <a:pt x="981" y="4121"/>
                                <a:pt x="974" y="3974"/>
                              </a:cubicBezTo>
                              <a:cubicBezTo>
                                <a:pt x="965" y="3768"/>
                                <a:pt x="932" y="3563"/>
                                <a:pt x="901" y="3360"/>
                              </a:cubicBezTo>
                              <a:cubicBezTo>
                                <a:pt x="877" y="3201"/>
                                <a:pt x="811" y="2979"/>
                                <a:pt x="858" y="2818"/>
                              </a:cubicBezTo>
                              <a:cubicBezTo>
                                <a:pt x="865" y="2808"/>
                                <a:pt x="871" y="2798"/>
                                <a:pt x="878" y="2788"/>
                              </a:cubicBezTo>
                              <a:cubicBezTo>
                                <a:pt x="946" y="2825"/>
                                <a:pt x="975" y="2850"/>
                                <a:pt x="1022" y="2926"/>
                              </a:cubicBezTo>
                              <a:cubicBezTo>
                                <a:pt x="1076" y="3014"/>
                                <a:pt x="1128" y="3098"/>
                                <a:pt x="1196" y="3176"/>
                              </a:cubicBezTo>
                            </a:path>
                            <a:path w="2236" h="2067">
                              <a:moveTo>
                                <a:pt x="1800" y="3122"/>
                              </a:moveTo>
                              <a:lnTo>
                                <a:pt x="1800" y="3122"/>
                              </a:lnTo>
                            </a:path>
                            <a:path w="2236" h="2067">
                              <a:moveTo>
                                <a:pt x="1771" y="3013"/>
                              </a:moveTo>
                              <a:cubicBezTo>
                                <a:pt x="1797" y="3002"/>
                                <a:pt x="1801" y="3019"/>
                                <a:pt x="1813" y="3043"/>
                              </a:cubicBezTo>
                              <a:cubicBezTo>
                                <a:pt x="1836" y="3089"/>
                                <a:pt x="1850" y="3139"/>
                                <a:pt x="1867" y="3188"/>
                              </a:cubicBezTo>
                              <a:cubicBezTo>
                                <a:pt x="1881" y="3229"/>
                                <a:pt x="1899" y="3341"/>
                                <a:pt x="1941" y="3364"/>
                              </a:cubicBezTo>
                              <a:cubicBezTo>
                                <a:pt x="1983" y="3388"/>
                                <a:pt x="1994" y="3317"/>
                                <a:pt x="2002" y="3294"/>
                              </a:cubicBezTo>
                            </a:path>
                            <a:path w="2236" h="2067">
                              <a:moveTo>
                                <a:pt x="2001" y="2970"/>
                              </a:moveTo>
                              <a:cubicBezTo>
                                <a:pt x="2031" y="2973"/>
                                <a:pt x="2020" y="2979"/>
                                <a:pt x="2001" y="3017"/>
                              </a:cubicBezTo>
                              <a:cubicBezTo>
                                <a:pt x="1964" y="3092"/>
                                <a:pt x="1929" y="3168"/>
                                <a:pt x="1890" y="3242"/>
                              </a:cubicBezTo>
                              <a:cubicBezTo>
                                <a:pt x="1846" y="3326"/>
                                <a:pt x="1799" y="3409"/>
                                <a:pt x="1752" y="3490"/>
                              </a:cubicBezTo>
                              <a:cubicBezTo>
                                <a:pt x="1721" y="3545"/>
                                <a:pt x="1732" y="3529"/>
                                <a:pt x="1753" y="3485"/>
                              </a:cubicBezTo>
                            </a:path>
                            <a:path w="2236" h="2067">
                              <a:moveTo>
                                <a:pt x="2222" y="2575"/>
                              </a:moveTo>
                              <a:cubicBezTo>
                                <a:pt x="2237" y="2562"/>
                                <a:pt x="2246" y="2557"/>
                                <a:pt x="2259" y="2547"/>
                              </a:cubicBezTo>
                              <a:cubicBezTo>
                                <a:pt x="2279" y="2532"/>
                                <a:pt x="2299" y="2519"/>
                                <a:pt x="2326" y="2517"/>
                              </a:cubicBezTo>
                              <a:cubicBezTo>
                                <a:pt x="2353" y="2515"/>
                                <a:pt x="2370" y="2531"/>
                                <a:pt x="2367" y="2558"/>
                              </a:cubicBezTo>
                              <a:cubicBezTo>
                                <a:pt x="2363" y="2598"/>
                                <a:pt x="2337" y="2634"/>
                                <a:pt x="2316" y="2667"/>
                              </a:cubicBezTo>
                              <a:cubicBezTo>
                                <a:pt x="2295" y="2700"/>
                                <a:pt x="2273" y="2732"/>
                                <a:pt x="2272" y="2772"/>
                              </a:cubicBezTo>
                              <a:cubicBezTo>
                                <a:pt x="2271" y="2804"/>
                                <a:pt x="2292" y="2832"/>
                                <a:pt x="2306" y="2859"/>
                              </a:cubicBezTo>
                              <a:cubicBezTo>
                                <a:pt x="2318" y="2882"/>
                                <a:pt x="2337" y="2910"/>
                                <a:pt x="2329" y="2937"/>
                              </a:cubicBezTo>
                              <a:cubicBezTo>
                                <a:pt x="2320" y="2968"/>
                                <a:pt x="2286" y="2987"/>
                                <a:pt x="2259" y="2994"/>
                              </a:cubicBezTo>
                              <a:cubicBezTo>
                                <a:pt x="2230" y="3001"/>
                                <a:pt x="2215" y="2994"/>
                                <a:pt x="2189" y="2983"/>
                              </a:cubicBezTo>
                            </a:path>
                            <a:path w="2236" h="2067">
                              <a:moveTo>
                                <a:pt x="2699" y="2937"/>
                              </a:moveTo>
                              <a:lnTo>
                                <a:pt x="2699" y="2937"/>
                              </a:lnTo>
                            </a:path>
                            <a:path w="2236" h="2067">
                              <a:moveTo>
                                <a:pt x="2724" y="2733"/>
                              </a:moveTo>
                              <a:cubicBezTo>
                                <a:pt x="2744" y="2754"/>
                                <a:pt x="2733" y="2786"/>
                                <a:pt x="2734" y="2818"/>
                              </a:cubicBezTo>
                              <a:cubicBezTo>
                                <a:pt x="2735" y="2897"/>
                                <a:pt x="2737" y="2975"/>
                                <a:pt x="2736" y="3054"/>
                              </a:cubicBezTo>
                              <a:cubicBezTo>
                                <a:pt x="2736" y="3126"/>
                                <a:pt x="2738" y="3195"/>
                                <a:pt x="2731" y="3267"/>
                              </a:cubicBezTo>
                              <a:cubicBezTo>
                                <a:pt x="2730" y="3274"/>
                                <a:pt x="2729" y="3282"/>
                                <a:pt x="2728" y="3289"/>
                              </a:cubicBezTo>
                            </a:path>
                            <a:path w="2236" h="2067">
                              <a:moveTo>
                                <a:pt x="2640" y="3100"/>
                              </a:moveTo>
                              <a:cubicBezTo>
                                <a:pt x="2668" y="3110"/>
                                <a:pt x="2685" y="3087"/>
                                <a:pt x="2713" y="3072"/>
                              </a:cubicBezTo>
                              <a:cubicBezTo>
                                <a:pt x="2757" y="3048"/>
                                <a:pt x="2801" y="3025"/>
                                <a:pt x="2845" y="3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,2517" coordsize="2236,2067" path="m610,4096c634,4216,659,4335,707,4448c724,4488,765,4593,827,4583c894,4573,923,4467,937,4416c976,4273,981,4121,974,3974c965,3768,932,3563,901,3360c877,3201,811,2979,858,2818c865,2808,871,2798,878,2788c946,2825,975,2850,1022,2926c1076,3014,1128,3098,1196,3176em1800,3122l1800,3122em1771,3013c1797,3002,1801,3019,1813,3043c1836,3089,1850,3139,1867,3188c1881,3229,1899,3341,1941,3364c1983,3388,1994,3317,2002,3294em2001,2970c2031,2973,2020,2979,2001,3017c1964,3092,1929,3168,1890,3242c1846,3326,1799,3409,1752,3490c1721,3545,1732,3529,1753,3485em2222,2575c2237,2562,2246,2557,2259,2547c2279,2532,2299,2519,2326,2517c2353,2515,2370,2531,2367,2558c2363,2598,2337,2634,2316,2667c2295,2700,2273,2732,2272,2772c2271,2804,2292,2832,2306,2859c2318,2882,2337,2910,2329,2937c2320,2968,2286,2987,2259,2994c2230,3001,2215,2994,2189,2983em2699,2937l2699,2937em2724,2733c2744,2754,2733,2786,2734,2818c2735,2897,2737,2975,2736,3054c2736,3126,2738,3195,2731,3267c2730,3274,2729,3282,2728,3289em2640,3100c2668,3110,2685,3087,2713,3072c2757,3048,2801,3025,2845,3000e" stroked="t" o:allowincell="f" style="position:absolute;margin-left:-72.7pt;margin-top:-0.65pt;width:63.3pt;height:5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71550</wp:posOffset>
                </wp:positionH>
                <wp:positionV relativeFrom="paragraph">
                  <wp:posOffset>1107440</wp:posOffset>
                </wp:positionV>
                <wp:extent cx="635" cy="635"/>
                <wp:effectExtent l="6985" t="698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5874" y="5616"/>
                              </a:moveTo>
                              <a:lnTo>
                                <a:pt x="5874" y="5616"/>
                              </a:lnTo>
                              <a:lnTo>
                                <a:pt x="5874" y="5616"/>
                              </a:lnTo>
                              <a:lnTo>
                                <a:pt x="5874" y="5616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4,5616" coordsize="1,1" path="m5874,5616l5874,5616l5874,5616l5874,5616e" stroked="t" o:allowincell="f" style="position:absolute;margin-left:76.5pt;margin-top:87.2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59130</wp:posOffset>
                </wp:positionH>
                <wp:positionV relativeFrom="paragraph">
                  <wp:posOffset>92710</wp:posOffset>
                </wp:positionV>
                <wp:extent cx="1921510" cy="711835"/>
                <wp:effectExtent l="6350" t="6985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7" h="1977">
                              <a:moveTo>
                                <a:pt x="1344" y="3769"/>
                              </a:moveTo>
                              <a:cubicBezTo>
                                <a:pt x="1368" y="3775"/>
                                <a:pt x="1372" y="3790"/>
                                <a:pt x="1400" y="3792"/>
                              </a:cubicBezTo>
                              <a:cubicBezTo>
                                <a:pt x="1427" y="3794"/>
                                <a:pt x="1457" y="3789"/>
                                <a:pt x="1484" y="3787"/>
                              </a:cubicBezTo>
                              <a:cubicBezTo>
                                <a:pt x="1541" y="3784"/>
                                <a:pt x="1600" y="3773"/>
                                <a:pt x="1656" y="3763"/>
                              </a:cubicBezTo>
                              <a:cubicBezTo>
                                <a:pt x="1955" y="3712"/>
                                <a:pt x="2239" y="3662"/>
                                <a:pt x="2544" y="3666"/>
                              </a:cubicBezTo>
                              <a:cubicBezTo>
                                <a:pt x="2780" y="3669"/>
                                <a:pt x="3012" y="3668"/>
                                <a:pt x="3247" y="3641"/>
                              </a:cubicBezTo>
                              <a:cubicBezTo>
                                <a:pt x="3606" y="3600"/>
                                <a:pt x="3961" y="3593"/>
                                <a:pt x="4322" y="3578"/>
                              </a:cubicBezTo>
                              <a:cubicBezTo>
                                <a:pt x="4510" y="3570"/>
                                <a:pt x="4697" y="3561"/>
                                <a:pt x="4884" y="3543"/>
                              </a:cubicBezTo>
                            </a:path>
                            <a:path w="5337" h="1977">
                              <a:moveTo>
                                <a:pt x="1702" y="4376"/>
                              </a:moveTo>
                              <a:cubicBezTo>
                                <a:pt x="1716" y="4398"/>
                                <a:pt x="1725" y="4422"/>
                                <a:pt x="1736" y="4446"/>
                              </a:cubicBezTo>
                              <a:cubicBezTo>
                                <a:pt x="1757" y="4492"/>
                                <a:pt x="1776" y="4538"/>
                                <a:pt x="1798" y="4584"/>
                              </a:cubicBezTo>
                              <a:cubicBezTo>
                                <a:pt x="1822" y="4634"/>
                                <a:pt x="1835" y="4678"/>
                                <a:pt x="1881" y="4708"/>
                              </a:cubicBezTo>
                              <a:cubicBezTo>
                                <a:pt x="1890" y="4675"/>
                                <a:pt x="1899" y="4645"/>
                                <a:pt x="1905" y="4610"/>
                              </a:cubicBezTo>
                              <a:cubicBezTo>
                                <a:pt x="1907" y="4596"/>
                                <a:pt x="1909" y="4582"/>
                                <a:pt x="1911" y="4568"/>
                              </a:cubicBezTo>
                            </a:path>
                            <a:path w="5337" h="1977">
                              <a:moveTo>
                                <a:pt x="1931" y="4370"/>
                              </a:moveTo>
                              <a:cubicBezTo>
                                <a:pt x="1895" y="4405"/>
                                <a:pt x="1879" y="4444"/>
                                <a:pt x="1858" y="4491"/>
                              </a:cubicBezTo>
                              <a:cubicBezTo>
                                <a:pt x="1826" y="4563"/>
                                <a:pt x="1806" y="4642"/>
                                <a:pt x="1773" y="4713"/>
                              </a:cubicBezTo>
                              <a:cubicBezTo>
                                <a:pt x="1753" y="4744"/>
                                <a:pt x="1747" y="4751"/>
                                <a:pt x="1742" y="4774"/>
                              </a:cubicBezTo>
                            </a:path>
                            <a:path w="5337" h="1977">
                              <a:moveTo>
                                <a:pt x="2027" y="4038"/>
                              </a:moveTo>
                              <a:cubicBezTo>
                                <a:pt x="2046" y="4027"/>
                                <a:pt x="2071" y="4011"/>
                                <a:pt x="2088" y="4007"/>
                              </a:cubicBezTo>
                              <a:cubicBezTo>
                                <a:pt x="2104" y="4003"/>
                                <a:pt x="2132" y="4003"/>
                                <a:pt x="2143" y="4019"/>
                              </a:cubicBezTo>
                              <a:cubicBezTo>
                                <a:pt x="2161" y="4046"/>
                                <a:pt x="2141" y="4089"/>
                                <a:pt x="2129" y="4114"/>
                              </a:cubicBezTo>
                              <a:cubicBezTo>
                                <a:pt x="2102" y="4173"/>
                                <a:pt x="2063" y="4225"/>
                                <a:pt x="2033" y="4282"/>
                              </a:cubicBezTo>
                              <a:cubicBezTo>
                                <a:pt x="2021" y="4306"/>
                                <a:pt x="2004" y="4338"/>
                                <a:pt x="2027" y="4360"/>
                              </a:cubicBezTo>
                              <a:cubicBezTo>
                                <a:pt x="2053" y="4386"/>
                                <a:pt x="2089" y="4375"/>
                                <a:pt x="2120" y="4362"/>
                              </a:cubicBezTo>
                              <a:cubicBezTo>
                                <a:pt x="2130" y="4357"/>
                                <a:pt x="2139" y="4352"/>
                                <a:pt x="2149" y="4347"/>
                              </a:cubicBezTo>
                            </a:path>
                            <a:path w="5337" h="1977">
                              <a:moveTo>
                                <a:pt x="2478" y="4061"/>
                              </a:moveTo>
                              <a:cubicBezTo>
                                <a:pt x="2495" y="4099"/>
                                <a:pt x="2500" y="4145"/>
                                <a:pt x="2500" y="4187"/>
                              </a:cubicBezTo>
                              <a:cubicBezTo>
                                <a:pt x="2500" y="4270"/>
                                <a:pt x="2496" y="4354"/>
                                <a:pt x="2496" y="4438"/>
                              </a:cubicBezTo>
                              <a:cubicBezTo>
                                <a:pt x="2496" y="4504"/>
                                <a:pt x="2490" y="4568"/>
                                <a:pt x="2487" y="4634"/>
                              </a:cubicBezTo>
                            </a:path>
                            <a:path w="5337" h="1977">
                              <a:moveTo>
                                <a:pt x="2430" y="4424"/>
                              </a:moveTo>
                              <a:cubicBezTo>
                                <a:pt x="2445" y="4456"/>
                                <a:pt x="2464" y="4466"/>
                                <a:pt x="2503" y="4467"/>
                              </a:cubicBezTo>
                              <a:cubicBezTo>
                                <a:pt x="2564" y="4468"/>
                                <a:pt x="2622" y="4445"/>
                                <a:pt x="2678" y="4426"/>
                              </a:cubicBezTo>
                            </a:path>
                            <a:path w="5337" h="1977">
                              <a:moveTo>
                                <a:pt x="3261" y="3953"/>
                              </a:moveTo>
                              <a:cubicBezTo>
                                <a:pt x="3241" y="3961"/>
                                <a:pt x="3223" y="3963"/>
                                <a:pt x="3201" y="3964"/>
                              </a:cubicBezTo>
                              <a:cubicBezTo>
                                <a:pt x="3184" y="3965"/>
                                <a:pt x="3168" y="3966"/>
                                <a:pt x="3151" y="3967"/>
                              </a:cubicBezTo>
                              <a:cubicBezTo>
                                <a:pt x="3134" y="3968"/>
                                <a:pt x="3119" y="3967"/>
                                <a:pt x="3107" y="3980"/>
                              </a:cubicBezTo>
                              <a:cubicBezTo>
                                <a:pt x="3094" y="3993"/>
                                <a:pt x="3087" y="4017"/>
                                <a:pt x="3082" y="4034"/>
                              </a:cubicBezTo>
                              <a:cubicBezTo>
                                <a:pt x="3074" y="4062"/>
                                <a:pt x="3068" y="4091"/>
                                <a:pt x="3063" y="4120"/>
                              </a:cubicBezTo>
                              <a:cubicBezTo>
                                <a:pt x="3049" y="4206"/>
                                <a:pt x="3077" y="4272"/>
                                <a:pt x="3133" y="4337"/>
                              </a:cubicBezTo>
                              <a:cubicBezTo>
                                <a:pt x="3158" y="4367"/>
                                <a:pt x="3190" y="4393"/>
                                <a:pt x="3209" y="4427"/>
                              </a:cubicBezTo>
                              <a:cubicBezTo>
                                <a:pt x="3233" y="4471"/>
                                <a:pt x="3204" y="4503"/>
                                <a:pt x="3167" y="4527"/>
                              </a:cubicBezTo>
                              <a:cubicBezTo>
                                <a:pt x="3127" y="4553"/>
                                <a:pt x="3085" y="4570"/>
                                <a:pt x="3039" y="4581"/>
                              </a:cubicBezTo>
                              <a:cubicBezTo>
                                <a:pt x="3002" y="4589"/>
                                <a:pt x="3007" y="4591"/>
                                <a:pt x="3002" y="4559"/>
                              </a:cubicBezTo>
                            </a:path>
                            <a:path w="5337" h="1977">
                              <a:moveTo>
                                <a:pt x="3477" y="4308"/>
                              </a:moveTo>
                              <a:cubicBezTo>
                                <a:pt x="3488" y="4339"/>
                                <a:pt x="3492" y="4371"/>
                                <a:pt x="3501" y="4403"/>
                              </a:cubicBezTo>
                              <a:cubicBezTo>
                                <a:pt x="3514" y="4449"/>
                                <a:pt x="3531" y="4496"/>
                                <a:pt x="3554" y="4538"/>
                              </a:cubicBezTo>
                              <a:cubicBezTo>
                                <a:pt x="3567" y="4561"/>
                                <a:pt x="3595" y="4596"/>
                                <a:pt x="3625" y="4578"/>
                              </a:cubicBezTo>
                              <a:cubicBezTo>
                                <a:pt x="3643" y="4560"/>
                                <a:pt x="3650" y="4551"/>
                                <a:pt x="3657" y="4533"/>
                              </a:cubicBezTo>
                            </a:path>
                            <a:path w="5337" h="1977">
                              <a:moveTo>
                                <a:pt x="3700" y="4284"/>
                              </a:moveTo>
                              <a:cubicBezTo>
                                <a:pt x="3650" y="4340"/>
                                <a:pt x="3617" y="4402"/>
                                <a:pt x="3576" y="4464"/>
                              </a:cubicBezTo>
                              <a:cubicBezTo>
                                <a:pt x="3534" y="4527"/>
                                <a:pt x="3490" y="4589"/>
                                <a:pt x="3443" y="4648"/>
                              </a:cubicBezTo>
                              <a:cubicBezTo>
                                <a:pt x="3423" y="4673"/>
                                <a:pt x="3444" y="4620"/>
                                <a:pt x="3454" y="4589"/>
                              </a:cubicBezTo>
                            </a:path>
                            <a:path w="5337" h="1977">
                              <a:moveTo>
                                <a:pt x="4096" y="3986"/>
                              </a:moveTo>
                              <a:cubicBezTo>
                                <a:pt x="4097" y="4049"/>
                                <a:pt x="4092" y="4109"/>
                                <a:pt x="4088" y="4172"/>
                              </a:cubicBezTo>
                              <a:cubicBezTo>
                                <a:pt x="4082" y="4263"/>
                                <a:pt x="4080" y="4354"/>
                                <a:pt x="4076" y="4444"/>
                              </a:cubicBezTo>
                              <a:cubicBezTo>
                                <a:pt x="4074" y="4478"/>
                                <a:pt x="4070" y="4512"/>
                                <a:pt x="4066" y="4546"/>
                              </a:cubicBezTo>
                            </a:path>
                            <a:path w="5337" h="1977">
                              <a:moveTo>
                                <a:pt x="4026" y="4296"/>
                              </a:moveTo>
                              <a:cubicBezTo>
                                <a:pt x="4030" y="4317"/>
                                <a:pt x="4041" y="4340"/>
                                <a:pt x="4065" y="4347"/>
                              </a:cubicBezTo>
                              <a:cubicBezTo>
                                <a:pt x="4107" y="4359"/>
                                <a:pt x="4159" y="4330"/>
                                <a:pt x="4196" y="4315"/>
                              </a:cubicBezTo>
                            </a:path>
                            <a:path w="5337" h="1977">
                              <a:moveTo>
                                <a:pt x="4625" y="3904"/>
                              </a:moveTo>
                              <a:cubicBezTo>
                                <a:pt x="4582" y="3987"/>
                                <a:pt x="4550" y="4066"/>
                                <a:pt x="4521" y="4155"/>
                              </a:cubicBezTo>
                              <a:cubicBezTo>
                                <a:pt x="4485" y="4264"/>
                                <a:pt x="4457" y="4374"/>
                                <a:pt x="4463" y="4490"/>
                              </a:cubicBezTo>
                              <a:cubicBezTo>
                                <a:pt x="4466" y="4545"/>
                                <a:pt x="4485" y="4617"/>
                                <a:pt x="4555" y="4600"/>
                              </a:cubicBezTo>
                              <a:cubicBezTo>
                                <a:pt x="4607" y="4588"/>
                                <a:pt x="4639" y="4534"/>
                                <a:pt x="4652" y="4487"/>
                              </a:cubicBezTo>
                              <a:cubicBezTo>
                                <a:pt x="4664" y="4441"/>
                                <a:pt x="4625" y="4417"/>
                                <a:pt x="4582" y="4432"/>
                              </a:cubicBezTo>
                              <a:cubicBezTo>
                                <a:pt x="4527" y="4451"/>
                                <a:pt x="4480" y="4495"/>
                                <a:pt x="4432" y="4527"/>
                              </a:cubicBezTo>
                              <a:cubicBezTo>
                                <a:pt x="4423" y="4532"/>
                                <a:pt x="4415" y="4537"/>
                                <a:pt x="4406" y="4542"/>
                              </a:cubicBezTo>
                            </a:path>
                            <a:path w="5337" h="1977">
                              <a:moveTo>
                                <a:pt x="5213" y="3509"/>
                              </a:moveTo>
                              <a:cubicBezTo>
                                <a:pt x="5181" y="3572"/>
                                <a:pt x="5133" y="3641"/>
                                <a:pt x="5110" y="3706"/>
                              </a:cubicBezTo>
                              <a:cubicBezTo>
                                <a:pt x="5103" y="3745"/>
                                <a:pt x="5103" y="3753"/>
                                <a:pt x="5095" y="3776"/>
                              </a:cubicBezTo>
                              <a:cubicBezTo>
                                <a:pt x="5130" y="3777"/>
                                <a:pt x="5142" y="3772"/>
                                <a:pt x="5177" y="3721"/>
                              </a:cubicBezTo>
                              <a:cubicBezTo>
                                <a:pt x="5241" y="3627"/>
                                <a:pt x="5288" y="3519"/>
                                <a:pt x="5323" y="3411"/>
                              </a:cubicBezTo>
                              <a:cubicBezTo>
                                <a:pt x="5383" y="3225"/>
                                <a:pt x="5418" y="3024"/>
                                <a:pt x="5415" y="2828"/>
                              </a:cubicBezTo>
                              <a:cubicBezTo>
                                <a:pt x="5414" y="2818"/>
                                <a:pt x="5414" y="2808"/>
                                <a:pt x="5413" y="2798"/>
                              </a:cubicBezTo>
                              <a:cubicBezTo>
                                <a:pt x="5387" y="2897"/>
                                <a:pt x="5382" y="2996"/>
                                <a:pt x="5373" y="3098"/>
                              </a:cubicBezTo>
                              <a:cubicBezTo>
                                <a:pt x="5360" y="3250"/>
                                <a:pt x="5357" y="3400"/>
                                <a:pt x="5352" y="3552"/>
                              </a:cubicBezTo>
                              <a:cubicBezTo>
                                <a:pt x="5350" y="3631"/>
                                <a:pt x="5353" y="3673"/>
                                <a:pt x="5384" y="3720"/>
                              </a:cubicBezTo>
                            </a:path>
                            <a:path w="5337" h="1977">
                              <a:moveTo>
                                <a:pt x="5558" y="3429"/>
                              </a:moveTo>
                              <a:cubicBezTo>
                                <a:pt x="5568" y="3502"/>
                                <a:pt x="5572" y="3578"/>
                                <a:pt x="5585" y="3650"/>
                              </a:cubicBezTo>
                              <a:cubicBezTo>
                                <a:pt x="5596" y="3712"/>
                                <a:pt x="5619" y="3788"/>
                                <a:pt x="5682" y="3816"/>
                              </a:cubicBezTo>
                              <a:cubicBezTo>
                                <a:pt x="5725" y="3835"/>
                                <a:pt x="5750" y="3797"/>
                                <a:pt x="5778" y="3774"/>
                              </a:cubicBezTo>
                            </a:path>
                            <a:path w="5337" h="1977">
                              <a:moveTo>
                                <a:pt x="5835" y="3332"/>
                              </a:moveTo>
                              <a:cubicBezTo>
                                <a:pt x="5764" y="3406"/>
                                <a:pt x="5699" y="3482"/>
                                <a:pt x="5647" y="3571"/>
                              </a:cubicBezTo>
                              <a:cubicBezTo>
                                <a:pt x="5608" y="3639"/>
                                <a:pt x="5574" y="3710"/>
                                <a:pt x="5534" y="3777"/>
                              </a:cubicBezTo>
                            </a:path>
                            <a:path w="5337" h="1977">
                              <a:moveTo>
                                <a:pt x="6347" y="3409"/>
                              </a:moveTo>
                              <a:cubicBezTo>
                                <a:pt x="6380" y="3423"/>
                                <a:pt x="6403" y="3419"/>
                                <a:pt x="6439" y="3419"/>
                              </a:cubicBezTo>
                              <a:cubicBezTo>
                                <a:pt x="6496" y="3418"/>
                                <a:pt x="6552" y="3417"/>
                                <a:pt x="6609" y="3413"/>
                              </a:cubicBezTo>
                            </a:path>
                            <a:path w="5337" h="1977">
                              <a:moveTo>
                                <a:pt x="6367" y="3734"/>
                              </a:moveTo>
                              <a:cubicBezTo>
                                <a:pt x="6354" y="3763"/>
                                <a:pt x="6349" y="3769"/>
                                <a:pt x="6354" y="3789"/>
                              </a:cubicBezTo>
                              <a:cubicBezTo>
                                <a:pt x="6435" y="3791"/>
                                <a:pt x="6505" y="3777"/>
                                <a:pt x="6584" y="3758"/>
                              </a:cubicBezTo>
                              <a:cubicBezTo>
                                <a:pt x="6616" y="3750"/>
                                <a:pt x="6648" y="3742"/>
                                <a:pt x="6680" y="3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,2798" coordsize="5337,1977" path="m1344,3769c1368,3775,1372,3790,1400,3792c1427,3794,1457,3789,1484,3787c1541,3784,1600,3773,1656,3763c1955,3712,2239,3662,2544,3666c2780,3669,3012,3668,3247,3641c3606,3600,3961,3593,4322,3578c4510,3570,4697,3561,4884,3543em1702,4376c1716,4398,1725,4422,1736,4446c1757,4492,1776,4538,1798,4584c1822,4634,1835,4678,1881,4708c1890,4675,1899,4645,1905,4610c1907,4596,1909,4582,1911,4568em1931,4370c1895,4405,1879,4444,1858,4491c1826,4563,1806,4642,1773,4713c1753,4744,1747,4751,1742,4774em2027,4038c2046,4027,2071,4011,2088,4007c2104,4003,2132,4003,2143,4019c2161,4046,2141,4089,2129,4114c2102,4173,2063,4225,2033,4282c2021,4306,2004,4338,2027,4360c2053,4386,2089,4375,2120,4362c2130,4357,2139,4352,2149,4347em2478,4061c2495,4099,2500,4145,2500,4187c2500,4270,2496,4354,2496,4438c2496,4504,2490,4568,2487,4634em2430,4424c2445,4456,2464,4466,2503,4467c2564,4468,2622,4445,2678,4426em3261,3953c3241,3961,3223,3963,3201,3964c3184,3965,3168,3966,3151,3967c3134,3968,3119,3967,3107,3980c3094,3993,3087,4017,3082,4034c3074,4062,3068,4091,3063,4120c3049,4206,3077,4272,3133,4337c3158,4367,3190,4393,3209,4427c3233,4471,3204,4503,3167,4527c3127,4553,3085,4570,3039,4581c3002,4589,3007,4591,3002,4559em3477,4308c3488,4339,3492,4371,3501,4403c3514,4449,3531,4496,3554,4538c3567,4561,3595,4596,3625,4578c3643,4560,3650,4551,3657,4533em3700,4284c3650,4340,3617,4402,3576,4464c3534,4527,3490,4589,3443,4648c3423,4673,3444,4620,3454,4589em4096,3986c4097,4049,4092,4109,4088,4172c4082,4263,4080,4354,4076,4444c4074,4478,4070,4512,4066,4546em4026,4296c4030,4317,4041,4340,4065,4347c4107,4359,4159,4330,4196,4315em4625,3904c4582,3987,4550,4066,4521,4155c4485,4264,4457,4374,4463,4490c4466,4545,4485,4617,4555,4600c4607,4588,4639,4534,4652,4487c4664,4441,4625,4417,4582,4432c4527,4451,4480,4495,4432,4527c4423,4532,4415,4537,4406,4542em5213,3509c5181,3572,5133,3641,5110,3706c5103,3745,5103,3753,5095,3776c5130,3777,5142,3772,5177,3721c5241,3627,5288,3519,5323,3411c5383,3225,5418,3024,5415,2828c5414,2818,5414,2808,5413,2798c5387,2897,5382,2996,5373,3098c5360,3250,5357,3400,5352,3552c5350,3631,5353,3673,5384,3720em5558,3429c5568,3502,5572,3578,5585,3650c5596,3712,5619,3788,5682,3816c5725,3835,5750,3797,5778,3774em5835,3332c5764,3406,5699,3482,5647,3571c5608,3639,5574,3710,5534,3777em6347,3409c6380,3423,6403,3419,6439,3419c6496,3418,6552,3417,6609,3413em6367,3734c6354,3763,6349,3769,6354,3789c6435,3791,6505,3777,6584,3758c6616,3750,6648,3742,6680,3734e" stroked="t" o:allowincell="f" style="position:absolute;margin-left:-51.9pt;margin-top:7.3pt;width:151.25pt;height:5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64945</wp:posOffset>
                </wp:positionH>
                <wp:positionV relativeFrom="paragraph">
                  <wp:posOffset>-149225</wp:posOffset>
                </wp:positionV>
                <wp:extent cx="4160520" cy="708025"/>
                <wp:effectExtent l="6350" t="7620" r="635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" h="1967">
                              <a:moveTo>
                                <a:pt x="7502" y="2727"/>
                              </a:moveTo>
                              <a:cubicBezTo>
                                <a:pt x="7512" y="2715"/>
                                <a:pt x="7514" y="2712"/>
                                <a:pt x="7524" y="2709"/>
                              </a:cubicBezTo>
                              <a:cubicBezTo>
                                <a:pt x="7530" y="2734"/>
                                <a:pt x="7522" y="2761"/>
                                <a:pt x="7520" y="2788"/>
                              </a:cubicBezTo>
                              <a:cubicBezTo>
                                <a:pt x="7515" y="2850"/>
                                <a:pt x="7509" y="2913"/>
                                <a:pt x="7499" y="2975"/>
                              </a:cubicBezTo>
                              <a:cubicBezTo>
                                <a:pt x="7490" y="3029"/>
                                <a:pt x="7491" y="3087"/>
                                <a:pt x="7476" y="3140"/>
                              </a:cubicBezTo>
                              <a:cubicBezTo>
                                <a:pt x="7473" y="3146"/>
                                <a:pt x="7471" y="3151"/>
                                <a:pt x="7468" y="3157"/>
                              </a:cubicBezTo>
                            </a:path>
                            <a:path w="11557" h="1967">
                              <a:moveTo>
                                <a:pt x="7259" y="3329"/>
                              </a:moveTo>
                              <a:cubicBezTo>
                                <a:pt x="7248" y="3360"/>
                                <a:pt x="7244" y="3366"/>
                                <a:pt x="7244" y="3386"/>
                              </a:cubicBezTo>
                              <a:cubicBezTo>
                                <a:pt x="7291" y="3405"/>
                                <a:pt x="7348" y="3387"/>
                                <a:pt x="7399" y="3376"/>
                              </a:cubicBezTo>
                              <a:cubicBezTo>
                                <a:pt x="7504" y="3354"/>
                                <a:pt x="7611" y="3341"/>
                                <a:pt x="7718" y="3337"/>
                              </a:cubicBezTo>
                              <a:cubicBezTo>
                                <a:pt x="7785" y="3336"/>
                                <a:pt x="7805" y="3335"/>
                                <a:pt x="7848" y="3341"/>
                              </a:cubicBezTo>
                            </a:path>
                            <a:path w="11557" h="1967">
                              <a:moveTo>
                                <a:pt x="7373" y="3714"/>
                              </a:moveTo>
                              <a:cubicBezTo>
                                <a:pt x="7412" y="3692"/>
                                <a:pt x="7455" y="3674"/>
                                <a:pt x="7498" y="3662"/>
                              </a:cubicBezTo>
                              <a:cubicBezTo>
                                <a:pt x="7538" y="3651"/>
                                <a:pt x="7606" y="3633"/>
                                <a:pt x="7643" y="3662"/>
                              </a:cubicBezTo>
                              <a:cubicBezTo>
                                <a:pt x="7687" y="3696"/>
                                <a:pt x="7630" y="3764"/>
                                <a:pt x="7610" y="3792"/>
                              </a:cubicBezTo>
                              <a:cubicBezTo>
                                <a:pt x="7566" y="3855"/>
                                <a:pt x="7504" y="3902"/>
                                <a:pt x="7456" y="3961"/>
                              </a:cubicBezTo>
                              <a:cubicBezTo>
                                <a:pt x="7428" y="3995"/>
                                <a:pt x="7418" y="4017"/>
                                <a:pt x="7411" y="4057"/>
                              </a:cubicBezTo>
                              <a:cubicBezTo>
                                <a:pt x="7454" y="4088"/>
                                <a:pt x="7493" y="4093"/>
                                <a:pt x="7547" y="4083"/>
                              </a:cubicBezTo>
                              <a:cubicBezTo>
                                <a:pt x="7613" y="4071"/>
                                <a:pt x="7657" y="4038"/>
                                <a:pt x="7713" y="4003"/>
                              </a:cubicBezTo>
                            </a:path>
                            <a:path w="11557" h="1967">
                              <a:moveTo>
                                <a:pt x="8194" y="3325"/>
                              </a:moveTo>
                              <a:cubicBezTo>
                                <a:pt x="8202" y="3363"/>
                                <a:pt x="8210" y="3401"/>
                                <a:pt x="8221" y="3438"/>
                              </a:cubicBezTo>
                              <a:cubicBezTo>
                                <a:pt x="8240" y="3502"/>
                                <a:pt x="8261" y="3567"/>
                                <a:pt x="8284" y="3630"/>
                              </a:cubicBezTo>
                              <a:cubicBezTo>
                                <a:pt x="8301" y="3675"/>
                                <a:pt x="8316" y="3709"/>
                                <a:pt x="8349" y="3742"/>
                              </a:cubicBezTo>
                              <a:cubicBezTo>
                                <a:pt x="8381" y="3716"/>
                                <a:pt x="8386" y="3681"/>
                                <a:pt x="8400" y="3642"/>
                              </a:cubicBezTo>
                            </a:path>
                            <a:path w="11557" h="1967">
                              <a:moveTo>
                                <a:pt x="8414" y="3311"/>
                              </a:moveTo>
                              <a:cubicBezTo>
                                <a:pt x="8364" y="3387"/>
                                <a:pt x="8317" y="3467"/>
                                <a:pt x="8277" y="3549"/>
                              </a:cubicBezTo>
                              <a:cubicBezTo>
                                <a:pt x="8227" y="3652"/>
                                <a:pt x="8187" y="3760"/>
                                <a:pt x="8137" y="3864"/>
                              </a:cubicBezTo>
                              <a:cubicBezTo>
                                <a:pt x="8091" y="3960"/>
                                <a:pt x="8127" y="3881"/>
                                <a:pt x="8144" y="3831"/>
                              </a:cubicBezTo>
                            </a:path>
                            <a:path w="11557" h="1967">
                              <a:moveTo>
                                <a:pt x="8467" y="2698"/>
                              </a:moveTo>
                              <a:cubicBezTo>
                                <a:pt x="8488" y="2683"/>
                                <a:pt x="8514" y="2671"/>
                                <a:pt x="8533" y="2657"/>
                              </a:cubicBezTo>
                              <a:cubicBezTo>
                                <a:pt x="8560" y="2637"/>
                                <a:pt x="8589" y="2616"/>
                                <a:pt x="8626" y="2627"/>
                              </a:cubicBezTo>
                              <a:cubicBezTo>
                                <a:pt x="8662" y="2638"/>
                                <a:pt x="8652" y="2691"/>
                                <a:pt x="8643" y="2716"/>
                              </a:cubicBezTo>
                              <a:cubicBezTo>
                                <a:pt x="8620" y="2782"/>
                                <a:pt x="8565" y="2831"/>
                                <a:pt x="8532" y="2891"/>
                              </a:cubicBezTo>
                              <a:cubicBezTo>
                                <a:pt x="8512" y="2928"/>
                                <a:pt x="8502" y="2964"/>
                                <a:pt x="8545" y="2986"/>
                              </a:cubicBezTo>
                              <a:cubicBezTo>
                                <a:pt x="8621" y="3025"/>
                                <a:pt x="8705" y="3011"/>
                                <a:pt x="8783" y="2992"/>
                              </a:cubicBezTo>
                            </a:path>
                            <a:path w="11557" h="1967">
                              <a:moveTo>
                                <a:pt x="9151" y="3571"/>
                              </a:moveTo>
                              <a:cubicBezTo>
                                <a:pt x="9166" y="3593"/>
                                <a:pt x="9181" y="3586"/>
                                <a:pt x="9210" y="3585"/>
                              </a:cubicBezTo>
                              <a:cubicBezTo>
                                <a:pt x="9247" y="3583"/>
                                <a:pt x="9284" y="3583"/>
                                <a:pt x="9320" y="3581"/>
                              </a:cubicBezTo>
                              <a:cubicBezTo>
                                <a:pt x="9349" y="3579"/>
                                <a:pt x="9376" y="3578"/>
                                <a:pt x="9405" y="3578"/>
                              </a:cubicBezTo>
                              <a:cubicBezTo>
                                <a:pt x="9381" y="3583"/>
                                <a:pt x="9360" y="3579"/>
                                <a:pt x="9335" y="3578"/>
                              </a:cubicBezTo>
                              <a:cubicBezTo>
                                <a:pt x="9304" y="3577"/>
                                <a:pt x="9273" y="3574"/>
                                <a:pt x="9242" y="3573"/>
                              </a:cubicBezTo>
                              <a:cubicBezTo>
                                <a:pt x="9228" y="3573"/>
                                <a:pt x="9225" y="3573"/>
                                <a:pt x="9216" y="3574"/>
                              </a:cubicBezTo>
                              <a:cubicBezTo>
                                <a:pt x="9256" y="3588"/>
                                <a:pt x="9301" y="3595"/>
                                <a:pt x="9345" y="3594"/>
                              </a:cubicBezTo>
                              <a:cubicBezTo>
                                <a:pt x="9399" y="3593"/>
                                <a:pt x="9461" y="3594"/>
                                <a:pt x="9513" y="3581"/>
                              </a:cubicBezTo>
                              <a:cubicBezTo>
                                <a:pt x="9521" y="3578"/>
                                <a:pt x="9530" y="3574"/>
                                <a:pt x="9538" y="3571"/>
                              </a:cubicBezTo>
                            </a:path>
                            <a:path w="11557" h="1967">
                              <a:moveTo>
                                <a:pt x="10417" y="2851"/>
                              </a:moveTo>
                              <a:cubicBezTo>
                                <a:pt x="10395" y="2851"/>
                                <a:pt x="10377" y="2852"/>
                                <a:pt x="10354" y="2855"/>
                              </a:cubicBezTo>
                              <a:cubicBezTo>
                                <a:pt x="10336" y="2857"/>
                                <a:pt x="10318" y="2858"/>
                                <a:pt x="10300" y="2856"/>
                              </a:cubicBezTo>
                              <a:cubicBezTo>
                                <a:pt x="10284" y="2854"/>
                                <a:pt x="10267" y="2847"/>
                                <a:pt x="10251" y="2850"/>
                              </a:cubicBezTo>
                              <a:cubicBezTo>
                                <a:pt x="10227" y="2854"/>
                                <a:pt x="10218" y="2857"/>
                                <a:pt x="10201" y="2877"/>
                              </a:cubicBezTo>
                              <a:cubicBezTo>
                                <a:pt x="10155" y="2930"/>
                                <a:pt x="10163" y="3053"/>
                                <a:pt x="10161" y="3115"/>
                              </a:cubicBezTo>
                              <a:cubicBezTo>
                                <a:pt x="10157" y="3242"/>
                                <a:pt x="10142" y="3396"/>
                                <a:pt x="10216" y="3508"/>
                              </a:cubicBezTo>
                              <a:cubicBezTo>
                                <a:pt x="10245" y="3552"/>
                                <a:pt x="10341" y="3604"/>
                                <a:pt x="10346" y="3659"/>
                              </a:cubicBezTo>
                              <a:cubicBezTo>
                                <a:pt x="10350" y="3704"/>
                                <a:pt x="10328" y="3728"/>
                                <a:pt x="10287" y="3750"/>
                              </a:cubicBezTo>
                              <a:cubicBezTo>
                                <a:pt x="10222" y="3786"/>
                                <a:pt x="10142" y="3807"/>
                                <a:pt x="10070" y="3822"/>
                              </a:cubicBezTo>
                              <a:cubicBezTo>
                                <a:pt x="10044" y="3827"/>
                                <a:pt x="9930" y="3864"/>
                                <a:pt x="9907" y="3833"/>
                              </a:cubicBezTo>
                              <a:cubicBezTo>
                                <a:pt x="9903" y="3813"/>
                                <a:pt x="9905" y="3805"/>
                                <a:pt x="9921" y="3795"/>
                              </a:cubicBezTo>
                            </a:path>
                            <a:path w="11557" h="1967">
                              <a:moveTo>
                                <a:pt x="10586" y="3366"/>
                              </a:moveTo>
                              <a:cubicBezTo>
                                <a:pt x="10625" y="3403"/>
                                <a:pt x="10643" y="3459"/>
                                <a:pt x="10661" y="3509"/>
                              </a:cubicBezTo>
                              <a:cubicBezTo>
                                <a:pt x="10686" y="3578"/>
                                <a:pt x="10709" y="3648"/>
                                <a:pt x="10740" y="3715"/>
                              </a:cubicBezTo>
                              <a:cubicBezTo>
                                <a:pt x="10759" y="3757"/>
                                <a:pt x="10774" y="3792"/>
                                <a:pt x="10814" y="3814"/>
                              </a:cubicBezTo>
                              <a:cubicBezTo>
                                <a:pt x="10845" y="3794"/>
                                <a:pt x="10846" y="3784"/>
                                <a:pt x="10862" y="3748"/>
                              </a:cubicBezTo>
                            </a:path>
                            <a:path w="11557" h="1967">
                              <a:moveTo>
                                <a:pt x="10887" y="3384"/>
                              </a:moveTo>
                              <a:cubicBezTo>
                                <a:pt x="10807" y="3441"/>
                                <a:pt x="10747" y="3513"/>
                                <a:pt x="10686" y="3590"/>
                              </a:cubicBezTo>
                              <a:cubicBezTo>
                                <a:pt x="10615" y="3679"/>
                                <a:pt x="10557" y="3780"/>
                                <a:pt x="10496" y="3876"/>
                              </a:cubicBezTo>
                              <a:cubicBezTo>
                                <a:pt x="10490" y="3885"/>
                                <a:pt x="10484" y="3895"/>
                                <a:pt x="10478" y="3904"/>
                              </a:cubicBezTo>
                            </a:path>
                            <a:path w="11557" h="1967">
                              <a:moveTo>
                                <a:pt x="11902" y="2713"/>
                              </a:moveTo>
                              <a:cubicBezTo>
                                <a:pt x="11922" y="2788"/>
                                <a:pt x="11915" y="2876"/>
                                <a:pt x="11912" y="2952"/>
                              </a:cubicBezTo>
                              <a:cubicBezTo>
                                <a:pt x="11905" y="3103"/>
                                <a:pt x="11890" y="3253"/>
                                <a:pt x="11879" y="3404"/>
                              </a:cubicBezTo>
                              <a:cubicBezTo>
                                <a:pt x="11871" y="3507"/>
                                <a:pt x="11857" y="3605"/>
                                <a:pt x="11838" y="3706"/>
                              </a:cubicBezTo>
                            </a:path>
                            <a:path w="11557" h="1967">
                              <a:moveTo>
                                <a:pt x="11685" y="3352"/>
                              </a:moveTo>
                              <a:cubicBezTo>
                                <a:pt x="11692" y="3415"/>
                                <a:pt x="11723" y="3435"/>
                                <a:pt x="11794" y="3437"/>
                              </a:cubicBezTo>
                              <a:cubicBezTo>
                                <a:pt x="11924" y="3440"/>
                                <a:pt x="12060" y="3387"/>
                                <a:pt x="12183" y="3352"/>
                              </a:cubicBezTo>
                            </a:path>
                            <a:path w="11557" h="1967">
                              <a:moveTo>
                                <a:pt x="12999" y="3516"/>
                              </a:moveTo>
                              <a:cubicBezTo>
                                <a:pt x="12999" y="3594"/>
                                <a:pt x="13001" y="3671"/>
                                <a:pt x="13018" y="3748"/>
                              </a:cubicBezTo>
                              <a:cubicBezTo>
                                <a:pt x="13038" y="3837"/>
                                <a:pt x="13073" y="3969"/>
                                <a:pt x="13176" y="3997"/>
                              </a:cubicBezTo>
                              <a:cubicBezTo>
                                <a:pt x="13273" y="4023"/>
                                <a:pt x="13334" y="3923"/>
                                <a:pt x="13354" y="3844"/>
                              </a:cubicBezTo>
                              <a:cubicBezTo>
                                <a:pt x="13374" y="3763"/>
                                <a:pt x="13379" y="3678"/>
                                <a:pt x="13380" y="3595"/>
                              </a:cubicBezTo>
                              <a:cubicBezTo>
                                <a:pt x="13385" y="3170"/>
                                <a:pt x="13267" y="2701"/>
                                <a:pt x="13373" y="2284"/>
                              </a:cubicBezTo>
                              <a:cubicBezTo>
                                <a:pt x="13387" y="2227"/>
                                <a:pt x="13415" y="2155"/>
                                <a:pt x="13475" y="2132"/>
                              </a:cubicBezTo>
                              <a:cubicBezTo>
                                <a:pt x="13565" y="2098"/>
                                <a:pt x="13630" y="2186"/>
                                <a:pt x="13670" y="2251"/>
                              </a:cubicBezTo>
                              <a:cubicBezTo>
                                <a:pt x="13703" y="2305"/>
                                <a:pt x="13729" y="2360"/>
                                <a:pt x="13756" y="2417"/>
                              </a:cubicBezTo>
                            </a:path>
                            <a:path w="11557" h="1967">
                              <a:moveTo>
                                <a:pt x="14160" y="3044"/>
                              </a:moveTo>
                              <a:cubicBezTo>
                                <a:pt x="14169" y="3047"/>
                                <a:pt x="14228" y="3070"/>
                                <a:pt x="14261" y="3075"/>
                              </a:cubicBezTo>
                              <a:cubicBezTo>
                                <a:pt x="14443" y="3104"/>
                                <a:pt x="14635" y="3100"/>
                                <a:pt x="14819" y="3108"/>
                              </a:cubicBezTo>
                              <a:cubicBezTo>
                                <a:pt x="15310" y="3130"/>
                                <a:pt x="15801" y="3128"/>
                                <a:pt x="16293" y="3118"/>
                              </a:cubicBezTo>
                              <a:cubicBezTo>
                                <a:pt x="16719" y="3109"/>
                                <a:pt x="17135" y="3071"/>
                                <a:pt x="17557" y="3015"/>
                              </a:cubicBezTo>
                            </a:path>
                            <a:path w="11557" h="1967">
                              <a:moveTo>
                                <a:pt x="18109" y="2798"/>
                              </a:moveTo>
                              <a:cubicBezTo>
                                <a:pt x="18069" y="2862"/>
                                <a:pt x="18015" y="2920"/>
                                <a:pt x="17976" y="2984"/>
                              </a:cubicBezTo>
                              <a:cubicBezTo>
                                <a:pt x="17931" y="3057"/>
                                <a:pt x="17875" y="3149"/>
                                <a:pt x="17862" y="3236"/>
                              </a:cubicBezTo>
                              <a:cubicBezTo>
                                <a:pt x="17864" y="3265"/>
                                <a:pt x="17860" y="3274"/>
                                <a:pt x="17880" y="3281"/>
                              </a:cubicBezTo>
                              <a:cubicBezTo>
                                <a:pt x="17963" y="3242"/>
                                <a:pt x="18022" y="3179"/>
                                <a:pt x="18077" y="3103"/>
                              </a:cubicBezTo>
                              <a:cubicBezTo>
                                <a:pt x="18166" y="2980"/>
                                <a:pt x="18233" y="2837"/>
                                <a:pt x="18282" y="2693"/>
                              </a:cubicBezTo>
                              <a:cubicBezTo>
                                <a:pt x="18340" y="2520"/>
                                <a:pt x="18362" y="2343"/>
                                <a:pt x="18364" y="2162"/>
                              </a:cubicBezTo>
                              <a:cubicBezTo>
                                <a:pt x="18334" y="2263"/>
                                <a:pt x="18324" y="2369"/>
                                <a:pt x="18309" y="2474"/>
                              </a:cubicBezTo>
                              <a:cubicBezTo>
                                <a:pt x="18282" y="2656"/>
                                <a:pt x="18261" y="2838"/>
                                <a:pt x="18241" y="3020"/>
                              </a:cubicBezTo>
                              <a:cubicBezTo>
                                <a:pt x="18233" y="3092"/>
                                <a:pt x="18226" y="3159"/>
                                <a:pt x="18224" y="3231"/>
                              </a:cubicBezTo>
                            </a:path>
                            <a:path w="11557" h="1967">
                              <a:moveTo>
                                <a:pt x="18521" y="2858"/>
                              </a:moveTo>
                              <a:cubicBezTo>
                                <a:pt x="18503" y="2944"/>
                                <a:pt x="18481" y="3031"/>
                                <a:pt x="18483" y="3119"/>
                              </a:cubicBezTo>
                              <a:cubicBezTo>
                                <a:pt x="18485" y="3189"/>
                                <a:pt x="18510" y="3276"/>
                                <a:pt x="18589" y="3295"/>
                              </a:cubicBezTo>
                              <a:cubicBezTo>
                                <a:pt x="18647" y="3309"/>
                                <a:pt x="18695" y="3264"/>
                                <a:pt x="18737" y="3236"/>
                              </a:cubicBezTo>
                            </a:path>
                            <a:path w="11557" h="1967">
                              <a:moveTo>
                                <a:pt x="18800" y="2828"/>
                              </a:moveTo>
                              <a:cubicBezTo>
                                <a:pt x="18684" y="2924"/>
                                <a:pt x="18579" y="3031"/>
                                <a:pt x="18491" y="3154"/>
                              </a:cubicBezTo>
                              <a:cubicBezTo>
                                <a:pt x="18446" y="3216"/>
                                <a:pt x="18416" y="3281"/>
                                <a:pt x="18389" y="3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4,2125" coordsize="11557,1967" path="m7502,2727c7512,2715,7514,2712,7524,2709c7530,2734,7522,2761,7520,2788c7515,2850,7509,2913,7499,2975c7490,3029,7491,3087,7476,3140c7473,3146,7471,3151,7468,3157em7259,3329c7248,3360,7244,3366,7244,3386c7291,3405,7348,3387,7399,3376c7504,3354,7611,3341,7718,3337c7785,3336,7805,3335,7848,3341em7373,3714c7412,3692,7455,3674,7498,3662c7538,3651,7606,3633,7643,3662c7687,3696,7630,3764,7610,3792c7566,3855,7504,3902,7456,3961c7428,3995,7418,4017,7411,4057c7454,4088,7493,4093,7547,4083c7613,4071,7657,4038,7713,4003em8194,3325c8202,3363,8210,3401,8221,3438c8240,3502,8261,3567,8284,3630c8301,3675,8316,3709,8349,3742c8381,3716,8386,3681,8400,3642em8414,3311c8364,3387,8317,3467,8277,3549c8227,3652,8187,3760,8137,3864c8091,3960,8127,3881,8144,3831em8467,2698c8488,2683,8514,2671,8533,2657c8560,2637,8589,2616,8626,2627c8662,2638,8652,2691,8643,2716c8620,2782,8565,2831,8532,2891c8512,2928,8502,2964,8545,2986c8621,3025,8705,3011,8783,2992em9151,3571c9166,3593,9181,3586,9210,3585c9247,3583,9284,3583,9320,3581c9349,3579,9376,3578,9405,3578c9381,3583,9360,3579,9335,3578c9304,3577,9273,3574,9242,3573c9228,3573,9225,3573,9216,3574c9256,3588,9301,3595,9345,3594c9399,3593,9461,3594,9513,3581c9521,3578,9530,3574,9538,3571em10417,2851c10395,2851,10377,2852,10354,2855c10336,2857,10318,2858,10300,2856c10284,2854,10267,2847,10251,2850c10227,2854,10218,2857,10201,2877c10155,2930,10163,3053,10161,3115c10157,3242,10142,3396,10216,3508c10245,3552,10341,3604,10346,3659c10350,3704,10328,3728,10287,3750c10222,3786,10142,3807,10070,3822c10044,3827,9930,3864,9907,3833c9903,3813,9905,3805,9921,3795em10586,3366c10625,3403,10643,3459,10661,3509c10686,3578,10709,3648,10740,3715c10759,3757,10774,3792,10814,3814c10845,3794,10846,3784,10862,3748em10887,3384c10807,3441,10747,3513,10686,3590c10615,3679,10557,3780,10496,3876c10490,3885,10484,3895,10478,3904em11902,2713c11922,2788,11915,2876,11912,2952c11905,3103,11890,3253,11879,3404c11871,3507,11857,3605,11838,3706em11685,3352c11692,3415,11723,3435,11794,3437c11924,3440,12060,3387,12183,3352em12999,3516c12999,3594,13001,3671,13018,3748c13038,3837,13073,3969,13176,3997c13273,4023,13334,3923,13354,3844c13374,3763,13379,3678,13380,3595c13385,3170,13267,2701,13373,2284c13387,2227,13415,2155,13475,2132c13565,2098,13630,2186,13670,2251c13703,2305,13729,2360,13756,2417em14160,3044c14169,3047,14228,3070,14261,3075c14443,3104,14635,3100,14819,3108c15310,3130,15801,3128,16293,3118c16719,3109,17135,3071,17557,3015em18109,2798c18069,2862,18015,2920,17976,2984c17931,3057,17875,3149,17862,3236c17864,3265,17860,3274,17880,3281c17963,3242,18022,3179,18077,3103c18166,2980,18233,2837,18282,2693c18340,2520,18362,2343,18364,2162c18334,2263,18324,2369,18309,2474c18282,2656,18261,2838,18241,3020c18233,3092,18226,3159,18224,3231em18521,2858c18503,2944,18481,3031,18483,3119c18485,3189,18510,3276,18589,3295c18647,3309,18695,3264,18737,3236em18800,2828c18684,2924,18579,3031,18491,3154c18446,3216,18416,3281,18389,3351e" stroked="t" o:allowincell="f" style="position:absolute;margin-left:115.35pt;margin-top:-11.75pt;width:327.55pt;height:5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62400</wp:posOffset>
                </wp:positionH>
                <wp:positionV relativeFrom="paragraph">
                  <wp:posOffset>310515</wp:posOffset>
                </wp:positionV>
                <wp:extent cx="1055370" cy="328295"/>
                <wp:effectExtent l="6350" t="8255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911">
                              <a:moveTo>
                                <a:pt x="14303" y="3818"/>
                              </a:moveTo>
                              <a:cubicBezTo>
                                <a:pt x="14338" y="3824"/>
                                <a:pt x="14348" y="3855"/>
                                <a:pt x="14359" y="3893"/>
                              </a:cubicBezTo>
                              <a:cubicBezTo>
                                <a:pt x="14378" y="3958"/>
                                <a:pt x="14388" y="4026"/>
                                <a:pt x="14396" y="4093"/>
                              </a:cubicBezTo>
                              <a:cubicBezTo>
                                <a:pt x="14401" y="4137"/>
                                <a:pt x="14394" y="4211"/>
                                <a:pt x="14412" y="4252"/>
                              </a:cubicBezTo>
                              <a:cubicBezTo>
                                <a:pt x="14432" y="4297"/>
                                <a:pt x="14452" y="4212"/>
                                <a:pt x="14454" y="4206"/>
                              </a:cubicBezTo>
                            </a:path>
                            <a:path w="2931" h="911">
                              <a:moveTo>
                                <a:pt x="14507" y="3823"/>
                              </a:moveTo>
                              <a:cubicBezTo>
                                <a:pt x="14448" y="3903"/>
                                <a:pt x="14393" y="3983"/>
                                <a:pt x="14342" y="4068"/>
                              </a:cubicBezTo>
                              <a:cubicBezTo>
                                <a:pt x="14295" y="4146"/>
                                <a:pt x="14244" y="4223"/>
                                <a:pt x="14193" y="4299"/>
                              </a:cubicBezTo>
                              <a:cubicBezTo>
                                <a:pt x="14184" y="4311"/>
                                <a:pt x="14181" y="4318"/>
                                <a:pt x="14182" y="4302"/>
                              </a:cubicBezTo>
                            </a:path>
                            <a:path w="2931" h="911">
                              <a:moveTo>
                                <a:pt x="14743" y="3407"/>
                              </a:moveTo>
                              <a:cubicBezTo>
                                <a:pt x="14761" y="3405"/>
                                <a:pt x="14795" y="3396"/>
                                <a:pt x="14812" y="3403"/>
                              </a:cubicBezTo>
                              <a:cubicBezTo>
                                <a:pt x="14841" y="3414"/>
                                <a:pt x="14830" y="3439"/>
                                <a:pt x="14818" y="3459"/>
                              </a:cubicBezTo>
                              <a:cubicBezTo>
                                <a:pt x="14792" y="3502"/>
                                <a:pt x="14748" y="3528"/>
                                <a:pt x="14715" y="3564"/>
                              </a:cubicBezTo>
                              <a:cubicBezTo>
                                <a:pt x="14697" y="3583"/>
                                <a:pt x="14649" y="3632"/>
                                <a:pt x="14663" y="3664"/>
                              </a:cubicBezTo>
                              <a:cubicBezTo>
                                <a:pt x="14680" y="3702"/>
                                <a:pt x="14751" y="3708"/>
                                <a:pt x="14784" y="3707"/>
                              </a:cubicBezTo>
                              <a:cubicBezTo>
                                <a:pt x="14829" y="3701"/>
                                <a:pt x="14845" y="3699"/>
                                <a:pt x="14874" y="3690"/>
                              </a:cubicBezTo>
                            </a:path>
                            <a:path w="2931" h="911">
                              <a:moveTo>
                                <a:pt x="15168" y="3656"/>
                              </a:moveTo>
                              <a:cubicBezTo>
                                <a:pt x="15161" y="3742"/>
                                <a:pt x="15153" y="3827"/>
                                <a:pt x="15144" y="3913"/>
                              </a:cubicBezTo>
                              <a:cubicBezTo>
                                <a:pt x="15133" y="4015"/>
                                <a:pt x="15121" y="4119"/>
                                <a:pt x="15101" y="4219"/>
                              </a:cubicBezTo>
                              <a:cubicBezTo>
                                <a:pt x="15091" y="4263"/>
                                <a:pt x="15089" y="4273"/>
                                <a:pt x="15078" y="4298"/>
                              </a:cubicBezTo>
                            </a:path>
                            <a:path w="2931" h="911">
                              <a:moveTo>
                                <a:pt x="15070" y="3986"/>
                              </a:moveTo>
                              <a:cubicBezTo>
                                <a:pt x="15125" y="4010"/>
                                <a:pt x="15154" y="4006"/>
                                <a:pt x="15211" y="3985"/>
                              </a:cubicBezTo>
                              <a:cubicBezTo>
                                <a:pt x="15261" y="3965"/>
                                <a:pt x="15278" y="3958"/>
                                <a:pt x="15309" y="3940"/>
                              </a:cubicBezTo>
                            </a:path>
                            <a:path w="2931" h="911">
                              <a:moveTo>
                                <a:pt x="15873" y="3521"/>
                              </a:moveTo>
                              <a:cubicBezTo>
                                <a:pt x="15852" y="3524"/>
                                <a:pt x="15831" y="3526"/>
                                <a:pt x="15811" y="3533"/>
                              </a:cubicBezTo>
                              <a:cubicBezTo>
                                <a:pt x="15792" y="3539"/>
                                <a:pt x="15774" y="3548"/>
                                <a:pt x="15755" y="3553"/>
                              </a:cubicBezTo>
                              <a:cubicBezTo>
                                <a:pt x="15733" y="3559"/>
                                <a:pt x="15709" y="3564"/>
                                <a:pt x="15686" y="3564"/>
                              </a:cubicBezTo>
                              <a:cubicBezTo>
                                <a:pt x="15674" y="3564"/>
                                <a:pt x="15662" y="3565"/>
                                <a:pt x="15650" y="3565"/>
                              </a:cubicBezTo>
                              <a:cubicBezTo>
                                <a:pt x="15647" y="3591"/>
                                <a:pt x="15644" y="3616"/>
                                <a:pt x="15643" y="3642"/>
                              </a:cubicBezTo>
                              <a:cubicBezTo>
                                <a:pt x="15642" y="3688"/>
                                <a:pt x="15643" y="3735"/>
                                <a:pt x="15651" y="3780"/>
                              </a:cubicBezTo>
                              <a:cubicBezTo>
                                <a:pt x="15664" y="3850"/>
                                <a:pt x="15695" y="3915"/>
                                <a:pt x="15725" y="3979"/>
                              </a:cubicBezTo>
                              <a:cubicBezTo>
                                <a:pt x="15744" y="4020"/>
                                <a:pt x="15765" y="4063"/>
                                <a:pt x="15747" y="4109"/>
                              </a:cubicBezTo>
                              <a:cubicBezTo>
                                <a:pt x="15727" y="4158"/>
                                <a:pt x="15683" y="4165"/>
                                <a:pt x="15639" y="4177"/>
                              </a:cubicBezTo>
                              <a:cubicBezTo>
                                <a:pt x="15597" y="4188"/>
                                <a:pt x="15546" y="4187"/>
                                <a:pt x="15523" y="4141"/>
                              </a:cubicBezTo>
                              <a:cubicBezTo>
                                <a:pt x="15521" y="4131"/>
                                <a:pt x="15519" y="4122"/>
                                <a:pt x="15517" y="4112"/>
                              </a:cubicBezTo>
                            </a:path>
                            <a:path w="2931" h="911">
                              <a:moveTo>
                                <a:pt x="16018" y="3890"/>
                              </a:moveTo>
                              <a:cubicBezTo>
                                <a:pt x="16019" y="3933"/>
                                <a:pt x="16015" y="3982"/>
                                <a:pt x="16023" y="4024"/>
                              </a:cubicBezTo>
                              <a:cubicBezTo>
                                <a:pt x="16032" y="4067"/>
                                <a:pt x="16063" y="4111"/>
                                <a:pt x="16098" y="4136"/>
                              </a:cubicBezTo>
                              <a:cubicBezTo>
                                <a:pt x="16129" y="4158"/>
                                <a:pt x="16147" y="4140"/>
                                <a:pt x="16170" y="4120"/>
                              </a:cubicBezTo>
                            </a:path>
                            <a:path w="2931" h="911">
                              <a:moveTo>
                                <a:pt x="16181" y="3921"/>
                              </a:moveTo>
                              <a:cubicBezTo>
                                <a:pt x="16123" y="3981"/>
                                <a:pt x="16065" y="4043"/>
                                <a:pt x="16015" y="4111"/>
                              </a:cubicBezTo>
                              <a:cubicBezTo>
                                <a:pt x="15975" y="4165"/>
                                <a:pt x="15939" y="4221"/>
                                <a:pt x="15896" y="4272"/>
                              </a:cubicBezTo>
                            </a:path>
                            <a:path w="2931" h="911">
                              <a:moveTo>
                                <a:pt x="16610" y="3577"/>
                              </a:moveTo>
                              <a:cubicBezTo>
                                <a:pt x="16602" y="3648"/>
                                <a:pt x="16593" y="3720"/>
                                <a:pt x="16578" y="3790"/>
                              </a:cubicBezTo>
                              <a:cubicBezTo>
                                <a:pt x="16558" y="3885"/>
                                <a:pt x="16537" y="3979"/>
                                <a:pt x="16511" y="4072"/>
                              </a:cubicBezTo>
                            </a:path>
                            <a:path w="2931" h="911">
                              <a:moveTo>
                                <a:pt x="16474" y="3875"/>
                              </a:moveTo>
                              <a:cubicBezTo>
                                <a:pt x="16511" y="3904"/>
                                <a:pt x="16543" y="3885"/>
                                <a:pt x="16587" y="3868"/>
                              </a:cubicBezTo>
                              <a:cubicBezTo>
                                <a:pt x="16605" y="3860"/>
                                <a:pt x="16623" y="3853"/>
                                <a:pt x="16641" y="3845"/>
                              </a:cubicBezTo>
                            </a:path>
                            <a:path w="2931" h="911">
                              <a:moveTo>
                                <a:pt x="17112" y="3533"/>
                              </a:moveTo>
                              <a:cubicBezTo>
                                <a:pt x="17049" y="3620"/>
                                <a:pt x="16990" y="3707"/>
                                <a:pt x="16940" y="3801"/>
                              </a:cubicBezTo>
                              <a:cubicBezTo>
                                <a:pt x="16896" y="3882"/>
                                <a:pt x="16839" y="3988"/>
                                <a:pt x="16857" y="4085"/>
                              </a:cubicBezTo>
                              <a:cubicBezTo>
                                <a:pt x="16870" y="4156"/>
                                <a:pt x="16938" y="4135"/>
                                <a:pt x="16981" y="4108"/>
                              </a:cubicBezTo>
                              <a:cubicBezTo>
                                <a:pt x="17030" y="4077"/>
                                <a:pt x="17061" y="4035"/>
                                <a:pt x="17076" y="3983"/>
                              </a:cubicBezTo>
                              <a:cubicBezTo>
                                <a:pt x="17028" y="3957"/>
                                <a:pt x="16987" y="3980"/>
                                <a:pt x="16941" y="4011"/>
                              </a:cubicBezTo>
                              <a:cubicBezTo>
                                <a:pt x="16884" y="4050"/>
                                <a:pt x="16830" y="4098"/>
                                <a:pt x="16780" y="4146"/>
                              </a:cubicBezTo>
                              <a:cubicBezTo>
                                <a:pt x="16777" y="4150"/>
                                <a:pt x="16773" y="4153"/>
                                <a:pt x="16770" y="4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2,3403" coordsize="2931,911" path="m14303,3818c14338,3824,14348,3855,14359,3893c14378,3958,14388,4026,14396,4093c14401,4137,14394,4211,14412,4252c14432,4297,14452,4212,14454,4206em14507,3823c14448,3903,14393,3983,14342,4068c14295,4146,14244,4223,14193,4299c14184,4311,14181,4318,14182,4302em14743,3407c14761,3405,14795,3396,14812,3403c14841,3414,14830,3439,14818,3459c14792,3502,14748,3528,14715,3564c14697,3583,14649,3632,14663,3664c14680,3702,14751,3708,14784,3707c14829,3701,14845,3699,14874,3690em15168,3656c15161,3742,15153,3827,15144,3913c15133,4015,15121,4119,15101,4219c15091,4263,15089,4273,15078,4298em15070,3986c15125,4010,15154,4006,15211,3985c15261,3965,15278,3958,15309,3940em15873,3521c15852,3524,15831,3526,15811,3533c15792,3539,15774,3548,15755,3553c15733,3559,15709,3564,15686,3564c15674,3564,15662,3565,15650,3565c15647,3591,15644,3616,15643,3642c15642,3688,15643,3735,15651,3780c15664,3850,15695,3915,15725,3979c15744,4020,15765,4063,15747,4109c15727,4158,15683,4165,15639,4177c15597,4188,15546,4187,15523,4141c15521,4131,15519,4122,15517,4112em16018,3890c16019,3933,16015,3982,16023,4024c16032,4067,16063,4111,16098,4136c16129,4158,16147,4140,16170,4120em16181,3921c16123,3981,16065,4043,16015,4111c15975,4165,15939,4221,15896,4272em16610,3577c16602,3648,16593,3720,16578,3790c16558,3885,16537,3979,16511,4072em16474,3875c16511,3904,16543,3885,16587,3868c16605,3860,16623,3853,16641,3845em17112,3533c17049,3620,16990,3707,16940,3801c16896,3882,16839,3988,16857,4085c16870,4156,16938,4135,16981,4108c17030,4077,17061,4035,17076,3983c17028,3957,16987,3980,16941,4011c16884,4050,16830,4098,16780,4146c16777,4150,16773,4153,16770,4157e" stroked="t" o:allowincell="f" style="position:absolute;margin-left:312pt;margin-top:24.45pt;width:83.0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0210</wp:posOffset>
                </wp:positionH>
                <wp:positionV relativeFrom="paragraph">
                  <wp:posOffset>1407160</wp:posOffset>
                </wp:positionV>
                <wp:extent cx="153035" cy="158115"/>
                <wp:effectExtent l="6985" t="698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40">
                              <a:moveTo>
                                <a:pt x="4315" y="6448"/>
                              </a:moveTo>
                              <a:cubicBezTo>
                                <a:pt x="4327" y="6473"/>
                                <a:pt x="4359" y="6470"/>
                                <a:pt x="4392" y="6470"/>
                              </a:cubicBezTo>
                              <a:cubicBezTo>
                                <a:pt x="4451" y="6471"/>
                                <a:pt x="4512" y="6472"/>
                                <a:pt x="4571" y="6477"/>
                              </a:cubicBezTo>
                              <a:cubicBezTo>
                                <a:pt x="4627" y="6481"/>
                                <a:pt x="4682" y="6494"/>
                                <a:pt x="4738" y="6502"/>
                              </a:cubicBezTo>
                            </a:path>
                            <a:path w="425" h="440">
                              <a:moveTo>
                                <a:pt x="4522" y="6810"/>
                              </a:moveTo>
                              <a:cubicBezTo>
                                <a:pt x="4521" y="6860"/>
                                <a:pt x="4516" y="6895"/>
                                <a:pt x="4578" y="6882"/>
                              </a:cubicBezTo>
                              <a:cubicBezTo>
                                <a:pt x="4635" y="6866"/>
                                <a:pt x="4657" y="6859"/>
                                <a:pt x="4695" y="6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4,6448" coordsize="425,440" path="m4315,6448c4327,6473,4359,6470,4392,6470c4451,6471,4512,6472,4571,6477c4627,6481,4682,6494,4738,6502em4522,6810c4521,6860,4516,6895,4578,6882c4635,6866,4657,6859,4695,6843e" stroked="t" o:allowincell="f" style="position:absolute;margin-left:32.3pt;margin-top:110.8pt;width:12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33450</wp:posOffset>
                </wp:positionH>
                <wp:positionV relativeFrom="paragraph">
                  <wp:posOffset>1114425</wp:posOffset>
                </wp:positionV>
                <wp:extent cx="1163955" cy="476885"/>
                <wp:effectExtent l="6985" t="6985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3" h="1325">
                              <a:moveTo>
                                <a:pt x="6098" y="5635"/>
                              </a:moveTo>
                              <a:cubicBezTo>
                                <a:pt x="6101" y="5689"/>
                                <a:pt x="6103" y="5743"/>
                                <a:pt x="6103" y="5797"/>
                              </a:cubicBezTo>
                              <a:cubicBezTo>
                                <a:pt x="6104" y="5892"/>
                                <a:pt x="6105" y="5991"/>
                                <a:pt x="6094" y="6085"/>
                              </a:cubicBezTo>
                              <a:cubicBezTo>
                                <a:pt x="6086" y="6154"/>
                                <a:pt x="6072" y="6224"/>
                                <a:pt x="6051" y="6289"/>
                              </a:cubicBezTo>
                            </a:path>
                            <a:path w="3233" h="1325">
                              <a:moveTo>
                                <a:pt x="5773" y="6390"/>
                              </a:moveTo>
                              <a:cubicBezTo>
                                <a:pt x="5768" y="6413"/>
                                <a:pt x="5766" y="6419"/>
                                <a:pt x="5780" y="6430"/>
                              </a:cubicBezTo>
                              <a:cubicBezTo>
                                <a:pt x="5860" y="6426"/>
                                <a:pt x="5928" y="6402"/>
                                <a:pt x="6005" y="6381"/>
                              </a:cubicBezTo>
                              <a:cubicBezTo>
                                <a:pt x="6124" y="6349"/>
                                <a:pt x="6243" y="6319"/>
                                <a:pt x="6363" y="6290"/>
                              </a:cubicBezTo>
                            </a:path>
                            <a:path w="3233" h="1325">
                              <a:moveTo>
                                <a:pt x="6038" y="6656"/>
                              </a:moveTo>
                              <a:cubicBezTo>
                                <a:pt x="6073" y="6650"/>
                                <a:pt x="6110" y="6644"/>
                                <a:pt x="6145" y="6652"/>
                              </a:cubicBezTo>
                              <a:cubicBezTo>
                                <a:pt x="6182" y="6661"/>
                                <a:pt x="6214" y="6693"/>
                                <a:pt x="6209" y="6733"/>
                              </a:cubicBezTo>
                              <a:cubicBezTo>
                                <a:pt x="6203" y="6787"/>
                                <a:pt x="6154" y="6827"/>
                                <a:pt x="6115" y="6859"/>
                              </a:cubicBezTo>
                              <a:cubicBezTo>
                                <a:pt x="6079" y="6888"/>
                                <a:pt x="6033" y="6901"/>
                                <a:pt x="5998" y="6929"/>
                              </a:cubicBezTo>
                              <a:cubicBezTo>
                                <a:pt x="5996" y="6932"/>
                                <a:pt x="5994" y="6936"/>
                                <a:pt x="5992" y="6939"/>
                              </a:cubicBezTo>
                              <a:cubicBezTo>
                                <a:pt x="6043" y="6960"/>
                                <a:pt x="6085" y="6962"/>
                                <a:pt x="6141" y="6952"/>
                              </a:cubicBezTo>
                              <a:cubicBezTo>
                                <a:pt x="6194" y="6938"/>
                                <a:pt x="6213" y="6933"/>
                                <a:pt x="6247" y="6917"/>
                              </a:cubicBezTo>
                            </a:path>
                            <a:path w="3233" h="1325">
                              <a:moveTo>
                                <a:pt x="6862" y="6282"/>
                              </a:moveTo>
                              <a:cubicBezTo>
                                <a:pt x="6870" y="6319"/>
                                <a:pt x="6886" y="6350"/>
                                <a:pt x="6898" y="6386"/>
                              </a:cubicBezTo>
                              <a:cubicBezTo>
                                <a:pt x="6922" y="6460"/>
                                <a:pt x="6942" y="6537"/>
                                <a:pt x="6967" y="6611"/>
                              </a:cubicBezTo>
                              <a:cubicBezTo>
                                <a:pt x="6980" y="6648"/>
                                <a:pt x="6998" y="6739"/>
                                <a:pt x="7032" y="6765"/>
                              </a:cubicBezTo>
                              <a:cubicBezTo>
                                <a:pt x="7049" y="6766"/>
                                <a:pt x="7055" y="6764"/>
                                <a:pt x="7057" y="6746"/>
                              </a:cubicBezTo>
                            </a:path>
                            <a:path w="3233" h="1325">
                              <a:moveTo>
                                <a:pt x="7096" y="6386"/>
                              </a:moveTo>
                              <a:cubicBezTo>
                                <a:pt x="7033" y="6490"/>
                                <a:pt x="6964" y="6590"/>
                                <a:pt x="6900" y="6693"/>
                              </a:cubicBezTo>
                              <a:cubicBezTo>
                                <a:pt x="6886" y="6716"/>
                                <a:pt x="6827" y="6879"/>
                                <a:pt x="6796" y="6887"/>
                              </a:cubicBezTo>
                              <a:cubicBezTo>
                                <a:pt x="6797" y="6882"/>
                                <a:pt x="6798" y="6876"/>
                                <a:pt x="6799" y="6871"/>
                              </a:cubicBezTo>
                            </a:path>
                            <a:path w="3233" h="1325">
                              <a:moveTo>
                                <a:pt x="7404" y="5695"/>
                              </a:moveTo>
                              <a:cubicBezTo>
                                <a:pt x="7437" y="5671"/>
                                <a:pt x="7444" y="5677"/>
                                <a:pt x="7481" y="5689"/>
                              </a:cubicBezTo>
                              <a:cubicBezTo>
                                <a:pt x="7522" y="5703"/>
                                <a:pt x="7555" y="5723"/>
                                <a:pt x="7575" y="5764"/>
                              </a:cubicBezTo>
                              <a:cubicBezTo>
                                <a:pt x="7597" y="5810"/>
                                <a:pt x="7581" y="5854"/>
                                <a:pt x="7551" y="5891"/>
                              </a:cubicBezTo>
                              <a:cubicBezTo>
                                <a:pt x="7520" y="5931"/>
                                <a:pt x="7474" y="5954"/>
                                <a:pt x="7436" y="5985"/>
                              </a:cubicBezTo>
                              <a:cubicBezTo>
                                <a:pt x="7407" y="6009"/>
                                <a:pt x="7401" y="6031"/>
                                <a:pt x="7438" y="6050"/>
                              </a:cubicBezTo>
                              <a:cubicBezTo>
                                <a:pt x="7502" y="6083"/>
                                <a:pt x="7572" y="6091"/>
                                <a:pt x="7643" y="6100"/>
                              </a:cubicBezTo>
                            </a:path>
                            <a:path w="3233" h="1325">
                              <a:moveTo>
                                <a:pt x="7758" y="6543"/>
                              </a:moveTo>
                              <a:cubicBezTo>
                                <a:pt x="7734" y="6555"/>
                                <a:pt x="7725" y="6555"/>
                                <a:pt x="7721" y="6578"/>
                              </a:cubicBezTo>
                              <a:cubicBezTo>
                                <a:pt x="7759" y="6593"/>
                                <a:pt x="7794" y="6585"/>
                                <a:pt x="7836" y="6579"/>
                              </a:cubicBezTo>
                              <a:cubicBezTo>
                                <a:pt x="7920" y="6567"/>
                                <a:pt x="8001" y="6542"/>
                                <a:pt x="8085" y="6531"/>
                              </a:cubicBezTo>
                              <a:cubicBezTo>
                                <a:pt x="8033" y="6552"/>
                                <a:pt x="7981" y="6569"/>
                                <a:pt x="7928" y="6585"/>
                              </a:cubicBezTo>
                              <a:cubicBezTo>
                                <a:pt x="7895" y="6595"/>
                                <a:pt x="7867" y="6604"/>
                                <a:pt x="7834" y="6607"/>
                              </a:cubicBezTo>
                              <a:cubicBezTo>
                                <a:pt x="7855" y="6577"/>
                                <a:pt x="7865" y="6565"/>
                                <a:pt x="7889" y="6553"/>
                              </a:cubicBezTo>
                            </a:path>
                            <a:path w="3233" h="1325">
                              <a:moveTo>
                                <a:pt x="8998" y="5736"/>
                              </a:moveTo>
                              <a:cubicBezTo>
                                <a:pt x="8997" y="5736"/>
                                <a:pt x="8982" y="5731"/>
                                <a:pt x="8959" y="5736"/>
                              </a:cubicBezTo>
                              <a:cubicBezTo>
                                <a:pt x="8939" y="5740"/>
                                <a:pt x="8917" y="5744"/>
                                <a:pt x="8896" y="5744"/>
                              </a:cubicBezTo>
                              <a:cubicBezTo>
                                <a:pt x="8849" y="5744"/>
                                <a:pt x="8803" y="5727"/>
                                <a:pt x="8756" y="5729"/>
                              </a:cubicBezTo>
                              <a:cubicBezTo>
                                <a:pt x="8723" y="5730"/>
                                <a:pt x="8710" y="5749"/>
                                <a:pt x="8695" y="5776"/>
                              </a:cubicBezTo>
                              <a:cubicBezTo>
                                <a:pt x="8681" y="5799"/>
                                <a:pt x="8677" y="5828"/>
                                <a:pt x="8671" y="5854"/>
                              </a:cubicBezTo>
                              <a:cubicBezTo>
                                <a:pt x="8634" y="6010"/>
                                <a:pt x="8615" y="6198"/>
                                <a:pt x="8674" y="6351"/>
                              </a:cubicBezTo>
                              <a:cubicBezTo>
                                <a:pt x="8699" y="6415"/>
                                <a:pt x="8736" y="6466"/>
                                <a:pt x="8785" y="6514"/>
                              </a:cubicBezTo>
                              <a:cubicBezTo>
                                <a:pt x="8806" y="6535"/>
                                <a:pt x="8892" y="6584"/>
                                <a:pt x="8892" y="6619"/>
                              </a:cubicBezTo>
                              <a:cubicBezTo>
                                <a:pt x="8892" y="6683"/>
                                <a:pt x="8832" y="6702"/>
                                <a:pt x="8779" y="6724"/>
                              </a:cubicBezTo>
                              <a:cubicBezTo>
                                <a:pt x="8683" y="6763"/>
                                <a:pt x="8568" y="6802"/>
                                <a:pt x="8464" y="6808"/>
                              </a:cubicBezTo>
                              <a:cubicBezTo>
                                <a:pt x="8406" y="6804"/>
                                <a:pt x="8390" y="6805"/>
                                <a:pt x="8358" y="6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8,5635" coordsize="3233,1325" path="m6098,5635c6101,5689,6103,5743,6103,5797c6104,5892,6105,5991,6094,6085c6086,6154,6072,6224,6051,6289em5773,6390c5768,6413,5766,6419,5780,6430c5860,6426,5928,6402,6005,6381c6124,6349,6243,6319,6363,6290em6038,6656c6073,6650,6110,6644,6145,6652c6182,6661,6214,6693,6209,6733c6203,6787,6154,6827,6115,6859c6079,6888,6033,6901,5998,6929c5996,6932,5994,6936,5992,6939c6043,6960,6085,6962,6141,6952c6194,6938,6213,6933,6247,6917em6862,6282c6870,6319,6886,6350,6898,6386c6922,6460,6942,6537,6967,6611c6980,6648,6998,6739,7032,6765c7049,6766,7055,6764,7057,6746em7096,6386c7033,6490,6964,6590,6900,6693c6886,6716,6827,6879,6796,6887c6797,6882,6798,6876,6799,6871em7404,5695c7437,5671,7444,5677,7481,5689c7522,5703,7555,5723,7575,5764c7597,5810,7581,5854,7551,5891c7520,5931,7474,5954,7436,5985c7407,6009,7401,6031,7438,6050c7502,6083,7572,6091,7643,6100em7758,6543c7734,6555,7725,6555,7721,6578c7759,6593,7794,6585,7836,6579c7920,6567,8001,6542,8085,6531c8033,6552,7981,6569,7928,6585c7895,6595,7867,6604,7834,6607c7855,6577,7865,6565,7889,6553em8998,5736c8997,5736,8982,5731,8959,5736c8939,5740,8917,5744,8896,5744c8849,5744,8803,5727,8756,5729c8723,5730,8710,5749,8695,5776c8681,5799,8677,5828,8671,5854c8634,6010,8615,6198,8674,6351c8699,6415,8736,6466,8785,6514c8806,6535,8892,6584,8892,6619c8892,6683,8832,6702,8779,6724c8683,6763,8568,6802,8464,6808c8406,6804,8390,6805,8358,6783e" stroked="t" o:allowincell="f" style="position:absolute;margin-left:73.5pt;margin-top:87.75pt;width:91.6pt;height:3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3475</wp:posOffset>
                </wp:positionH>
                <wp:positionV relativeFrom="paragraph">
                  <wp:posOffset>1172210</wp:posOffset>
                </wp:positionV>
                <wp:extent cx="154305" cy="376555"/>
                <wp:effectExtent l="6985" t="6985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046">
                              <a:moveTo>
                                <a:pt x="10180" y="5797"/>
                              </a:moveTo>
                              <a:cubicBezTo>
                                <a:pt x="10185" y="5842"/>
                                <a:pt x="10192" y="5890"/>
                                <a:pt x="10191" y="5935"/>
                              </a:cubicBezTo>
                              <a:cubicBezTo>
                                <a:pt x="10188" y="6069"/>
                                <a:pt x="10181" y="6205"/>
                                <a:pt x="10171" y="6339"/>
                              </a:cubicBezTo>
                              <a:cubicBezTo>
                                <a:pt x="10161" y="6478"/>
                                <a:pt x="10152" y="6622"/>
                                <a:pt x="10121" y="6758"/>
                              </a:cubicBezTo>
                              <a:cubicBezTo>
                                <a:pt x="10107" y="6806"/>
                                <a:pt x="10106" y="6817"/>
                                <a:pt x="10087" y="6842"/>
                              </a:cubicBezTo>
                            </a:path>
                            <a:path w="428" h="1046">
                              <a:moveTo>
                                <a:pt x="9852" y="6558"/>
                              </a:moveTo>
                              <a:cubicBezTo>
                                <a:pt x="9873" y="6618"/>
                                <a:pt x="9917" y="6614"/>
                                <a:pt x="9980" y="6611"/>
                              </a:cubicBezTo>
                              <a:cubicBezTo>
                                <a:pt x="10082" y="6607"/>
                                <a:pt x="10179" y="6585"/>
                                <a:pt x="10279" y="6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2,5797" coordsize="428,1046" path="m10180,5797c10185,5842,10192,5890,10191,5935c10188,6069,10181,6205,10171,6339c10161,6478,10152,6622,10121,6758c10107,6806,10106,6817,10087,6842em9852,6558c9873,6618,9917,6614,9980,6611c10082,6607,10179,6585,10279,6566e" stroked="t" o:allowincell="f" style="position:absolute;margin-left:189.25pt;margin-top:92.3pt;width:12.1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93995</wp:posOffset>
                </wp:positionH>
                <wp:positionV relativeFrom="paragraph">
                  <wp:posOffset>900430</wp:posOffset>
                </wp:positionV>
                <wp:extent cx="396240" cy="525780"/>
                <wp:effectExtent l="5080" t="6985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459">
                              <a:moveTo>
                                <a:pt x="18102" y="6011"/>
                              </a:moveTo>
                              <a:cubicBezTo>
                                <a:pt x="18037" y="6130"/>
                                <a:pt x="17976" y="6248"/>
                                <a:pt x="17920" y="6371"/>
                              </a:cubicBezTo>
                              <a:cubicBezTo>
                                <a:pt x="17895" y="6426"/>
                                <a:pt x="17894" y="6448"/>
                                <a:pt x="17884" y="6500"/>
                              </a:cubicBezTo>
                              <a:cubicBezTo>
                                <a:pt x="17950" y="6426"/>
                                <a:pt x="18005" y="6353"/>
                                <a:pt x="18056" y="6264"/>
                              </a:cubicBezTo>
                              <a:cubicBezTo>
                                <a:pt x="18202" y="6006"/>
                                <a:pt x="18312" y="5725"/>
                                <a:pt x="18382" y="5437"/>
                              </a:cubicBezTo>
                              <a:cubicBezTo>
                                <a:pt x="18411" y="5317"/>
                                <a:pt x="18432" y="5192"/>
                                <a:pt x="18433" y="5068"/>
                              </a:cubicBezTo>
                              <a:cubicBezTo>
                                <a:pt x="18432" y="5059"/>
                                <a:pt x="18432" y="5051"/>
                                <a:pt x="18431" y="5042"/>
                              </a:cubicBezTo>
                              <a:cubicBezTo>
                                <a:pt x="18396" y="5159"/>
                                <a:pt x="18391" y="5275"/>
                                <a:pt x="18382" y="5397"/>
                              </a:cubicBezTo>
                              <a:cubicBezTo>
                                <a:pt x="18368" y="5587"/>
                                <a:pt x="18357" y="5778"/>
                                <a:pt x="18355" y="5969"/>
                              </a:cubicBezTo>
                              <a:cubicBezTo>
                                <a:pt x="18354" y="6047"/>
                                <a:pt x="18358" y="6120"/>
                                <a:pt x="18366" y="6197"/>
                              </a:cubicBezTo>
                            </a:path>
                            <a:path w="1101" h="1459">
                              <a:moveTo>
                                <a:pt x="18671" y="5928"/>
                              </a:moveTo>
                              <a:cubicBezTo>
                                <a:pt x="18672" y="6020"/>
                                <a:pt x="18673" y="6113"/>
                                <a:pt x="18685" y="6204"/>
                              </a:cubicBezTo>
                              <a:cubicBezTo>
                                <a:pt x="18693" y="6264"/>
                                <a:pt x="18705" y="6356"/>
                                <a:pt x="18758" y="6397"/>
                              </a:cubicBezTo>
                              <a:cubicBezTo>
                                <a:pt x="18797" y="6427"/>
                                <a:pt x="18818" y="6393"/>
                                <a:pt x="18847" y="6370"/>
                              </a:cubicBezTo>
                            </a:path>
                            <a:path w="1101" h="1459">
                              <a:moveTo>
                                <a:pt x="18980" y="5906"/>
                              </a:moveTo>
                              <a:cubicBezTo>
                                <a:pt x="18874" y="5943"/>
                                <a:pt x="18813" y="6014"/>
                                <a:pt x="18736" y="6096"/>
                              </a:cubicBezTo>
                              <a:cubicBezTo>
                                <a:pt x="18642" y="6196"/>
                                <a:pt x="18560" y="6306"/>
                                <a:pt x="18477" y="6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0,5042" coordsize="1101,1459" path="m18102,6011c18037,6130,17976,6248,17920,6371c17895,6426,17894,6448,17884,6500c17950,6426,18005,6353,18056,6264c18202,6006,18312,5725,18382,5437c18411,5317,18432,5192,18433,5068c18432,5059,18432,5051,18431,5042c18396,5159,18391,5275,18382,5397c18368,5587,18357,5778,18355,5969c18354,6047,18358,6120,18366,6197em18671,5928c18672,6020,18673,6113,18685,6204c18693,6264,18705,6356,18758,6397c18797,6427,18818,6393,18847,6370em18980,5906c18874,5943,18813,6014,18736,6096c18642,6196,18560,6306,18477,6415e" stroked="t" o:allowincell="f" style="position:absolute;margin-left:416.85pt;margin-top:70.9pt;width:31.15pt;height:4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67660</wp:posOffset>
                </wp:positionH>
                <wp:positionV relativeFrom="paragraph">
                  <wp:posOffset>850900</wp:posOffset>
                </wp:positionV>
                <wp:extent cx="2265045" cy="855980"/>
                <wp:effectExtent l="6985" t="6985" r="57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1" h="2377">
                              <a:moveTo>
                                <a:pt x="11141" y="6606"/>
                              </a:moveTo>
                              <a:cubicBezTo>
                                <a:pt x="11167" y="6732"/>
                                <a:pt x="11192" y="6880"/>
                                <a:pt x="11280" y="6980"/>
                              </a:cubicBezTo>
                              <a:cubicBezTo>
                                <a:pt x="11317" y="7021"/>
                                <a:pt x="11365" y="7036"/>
                                <a:pt x="11419" y="7027"/>
                              </a:cubicBezTo>
                              <a:cubicBezTo>
                                <a:pt x="11478" y="7018"/>
                                <a:pt x="11519" y="6954"/>
                                <a:pt x="11541" y="6905"/>
                              </a:cubicBezTo>
                              <a:cubicBezTo>
                                <a:pt x="11626" y="6713"/>
                                <a:pt x="11605" y="6460"/>
                                <a:pt x="11595" y="6257"/>
                              </a:cubicBezTo>
                              <a:cubicBezTo>
                                <a:pt x="11581" y="5976"/>
                                <a:pt x="11517" y="5686"/>
                                <a:pt x="11539" y="5404"/>
                              </a:cubicBezTo>
                              <a:cubicBezTo>
                                <a:pt x="11544" y="5336"/>
                                <a:pt x="11557" y="5259"/>
                                <a:pt x="11629" y="5239"/>
                              </a:cubicBezTo>
                              <a:cubicBezTo>
                                <a:pt x="11710" y="5216"/>
                                <a:pt x="11822" y="5412"/>
                                <a:pt x="11860" y="5459"/>
                              </a:cubicBezTo>
                            </a:path>
                            <a:path w="6291" h="2377">
                              <a:moveTo>
                                <a:pt x="12065" y="6192"/>
                              </a:moveTo>
                              <a:cubicBezTo>
                                <a:pt x="12123" y="6196"/>
                                <a:pt x="12178" y="6189"/>
                                <a:pt x="12237" y="6185"/>
                              </a:cubicBezTo>
                              <a:cubicBezTo>
                                <a:pt x="12394" y="6174"/>
                                <a:pt x="12552" y="6158"/>
                                <a:pt x="12709" y="6145"/>
                              </a:cubicBezTo>
                              <a:cubicBezTo>
                                <a:pt x="12950" y="6125"/>
                                <a:pt x="13191" y="6111"/>
                                <a:pt x="13432" y="6094"/>
                              </a:cubicBezTo>
                              <a:cubicBezTo>
                                <a:pt x="13587" y="6083"/>
                                <a:pt x="13743" y="6069"/>
                                <a:pt x="13898" y="6055"/>
                              </a:cubicBezTo>
                            </a:path>
                            <a:path w="6291" h="2377">
                              <a:moveTo>
                                <a:pt x="12423" y="6656"/>
                              </a:moveTo>
                              <a:cubicBezTo>
                                <a:pt x="12451" y="6662"/>
                                <a:pt x="12468" y="6689"/>
                                <a:pt x="12480" y="6720"/>
                              </a:cubicBezTo>
                              <a:cubicBezTo>
                                <a:pt x="12502" y="6775"/>
                                <a:pt x="12519" y="6831"/>
                                <a:pt x="12542" y="6886"/>
                              </a:cubicBezTo>
                              <a:cubicBezTo>
                                <a:pt x="12555" y="6918"/>
                                <a:pt x="12584" y="7028"/>
                                <a:pt x="12628" y="7035"/>
                              </a:cubicBezTo>
                              <a:cubicBezTo>
                                <a:pt x="12656" y="7039"/>
                                <a:pt x="12668" y="6998"/>
                                <a:pt x="12677" y="6983"/>
                              </a:cubicBezTo>
                            </a:path>
                            <a:path w="6291" h="2377">
                              <a:moveTo>
                                <a:pt x="12734" y="6634"/>
                              </a:moveTo>
                              <a:cubicBezTo>
                                <a:pt x="12672" y="6707"/>
                                <a:pt x="12607" y="6778"/>
                                <a:pt x="12546" y="6852"/>
                              </a:cubicBezTo>
                              <a:cubicBezTo>
                                <a:pt x="12499" y="6910"/>
                                <a:pt x="12464" y="6975"/>
                                <a:pt x="12423" y="7037"/>
                              </a:cubicBezTo>
                            </a:path>
                            <a:path w="6291" h="2377">
                              <a:moveTo>
                                <a:pt x="13000" y="6540"/>
                              </a:moveTo>
                              <a:cubicBezTo>
                                <a:pt x="12993" y="6608"/>
                                <a:pt x="12986" y="6676"/>
                                <a:pt x="12979" y="6744"/>
                              </a:cubicBezTo>
                              <a:cubicBezTo>
                                <a:pt x="12972" y="6817"/>
                                <a:pt x="12967" y="6892"/>
                                <a:pt x="12956" y="6964"/>
                              </a:cubicBezTo>
                              <a:cubicBezTo>
                                <a:pt x="12950" y="6995"/>
                                <a:pt x="12949" y="7003"/>
                                <a:pt x="12939" y="7020"/>
                              </a:cubicBezTo>
                            </a:path>
                            <a:path w="6291" h="2377">
                              <a:moveTo>
                                <a:pt x="12877" y="6800"/>
                              </a:moveTo>
                              <a:cubicBezTo>
                                <a:pt x="12896" y="6826"/>
                                <a:pt x="12907" y="6829"/>
                                <a:pt x="12939" y="6818"/>
                              </a:cubicBezTo>
                              <a:cubicBezTo>
                                <a:pt x="12979" y="6802"/>
                                <a:pt x="12994" y="6795"/>
                                <a:pt x="13018" y="6778"/>
                              </a:cubicBezTo>
                            </a:path>
                            <a:path w="6291" h="2377">
                              <a:moveTo>
                                <a:pt x="13344" y="6575"/>
                              </a:moveTo>
                              <a:cubicBezTo>
                                <a:pt x="13371" y="6582"/>
                                <a:pt x="13400" y="6582"/>
                                <a:pt x="13426" y="6595"/>
                              </a:cubicBezTo>
                              <a:cubicBezTo>
                                <a:pt x="13466" y="6615"/>
                                <a:pt x="13475" y="6652"/>
                                <a:pt x="13458" y="6692"/>
                              </a:cubicBezTo>
                              <a:cubicBezTo>
                                <a:pt x="13430" y="6758"/>
                                <a:pt x="13360" y="6801"/>
                                <a:pt x="13309" y="6847"/>
                              </a:cubicBezTo>
                              <a:cubicBezTo>
                                <a:pt x="13264" y="6888"/>
                                <a:pt x="13226" y="6917"/>
                                <a:pt x="13209" y="6975"/>
                              </a:cubicBezTo>
                              <a:cubicBezTo>
                                <a:pt x="13276" y="7006"/>
                                <a:pt x="13343" y="6991"/>
                                <a:pt x="13415" y="6969"/>
                              </a:cubicBezTo>
                              <a:cubicBezTo>
                                <a:pt x="13444" y="6958"/>
                                <a:pt x="13472" y="6948"/>
                                <a:pt x="13501" y="6937"/>
                              </a:cubicBezTo>
                            </a:path>
                            <a:path w="6291" h="2377">
                              <a:moveTo>
                                <a:pt x="14481" y="5778"/>
                              </a:moveTo>
                              <a:cubicBezTo>
                                <a:pt x="14508" y="5770"/>
                                <a:pt x="14503" y="5830"/>
                                <a:pt x="14505" y="5857"/>
                              </a:cubicBezTo>
                              <a:cubicBezTo>
                                <a:pt x="14513" y="5945"/>
                                <a:pt x="14514" y="6041"/>
                                <a:pt x="14502" y="6129"/>
                              </a:cubicBezTo>
                              <a:cubicBezTo>
                                <a:pt x="14492" y="6201"/>
                                <a:pt x="14488" y="6292"/>
                                <a:pt x="14452" y="6357"/>
                              </a:cubicBezTo>
                              <a:cubicBezTo>
                                <a:pt x="14446" y="6364"/>
                                <a:pt x="14439" y="6372"/>
                                <a:pt x="14433" y="6379"/>
                              </a:cubicBezTo>
                            </a:path>
                            <a:path w="6291" h="2377">
                              <a:moveTo>
                                <a:pt x="14330" y="6154"/>
                              </a:moveTo>
                              <a:cubicBezTo>
                                <a:pt x="14379" y="6169"/>
                                <a:pt x="14424" y="6162"/>
                                <a:pt x="14474" y="6147"/>
                              </a:cubicBezTo>
                              <a:cubicBezTo>
                                <a:pt x="14546" y="6125"/>
                                <a:pt x="14614" y="6093"/>
                                <a:pt x="14682" y="6062"/>
                              </a:cubicBezTo>
                            </a:path>
                            <a:path w="6291" h="2377">
                              <a:moveTo>
                                <a:pt x="15172" y="6246"/>
                              </a:moveTo>
                              <a:cubicBezTo>
                                <a:pt x="15232" y="6248"/>
                                <a:pt x="15286" y="6239"/>
                                <a:pt x="15348" y="6231"/>
                              </a:cubicBezTo>
                              <a:cubicBezTo>
                                <a:pt x="15554" y="6204"/>
                                <a:pt x="15761" y="6196"/>
                                <a:pt x="15968" y="6177"/>
                              </a:cubicBezTo>
                              <a:cubicBezTo>
                                <a:pt x="16244" y="6152"/>
                                <a:pt x="16521" y="6142"/>
                                <a:pt x="16797" y="6116"/>
                              </a:cubicBezTo>
                              <a:cubicBezTo>
                                <a:pt x="16859" y="6109"/>
                                <a:pt x="16922" y="6102"/>
                                <a:pt x="16984" y="6095"/>
                              </a:cubicBezTo>
                            </a:path>
                            <a:path w="6291" h="2377">
                              <a:moveTo>
                                <a:pt x="15309" y="6646"/>
                              </a:moveTo>
                              <a:cubicBezTo>
                                <a:pt x="15324" y="6685"/>
                                <a:pt x="15329" y="6723"/>
                                <a:pt x="15340" y="6761"/>
                              </a:cubicBezTo>
                              <a:cubicBezTo>
                                <a:pt x="15361" y="6832"/>
                                <a:pt x="15392" y="6904"/>
                                <a:pt x="15417" y="6974"/>
                              </a:cubicBezTo>
                              <a:cubicBezTo>
                                <a:pt x="15430" y="7011"/>
                                <a:pt x="15447" y="7086"/>
                                <a:pt x="15480" y="7111"/>
                              </a:cubicBezTo>
                              <a:cubicBezTo>
                                <a:pt x="15494" y="7113"/>
                                <a:pt x="15499" y="7113"/>
                                <a:pt x="15507" y="7104"/>
                              </a:cubicBezTo>
                            </a:path>
                            <a:path w="6291" h="2377">
                              <a:moveTo>
                                <a:pt x="15567" y="6736"/>
                              </a:moveTo>
                              <a:cubicBezTo>
                                <a:pt x="15516" y="6802"/>
                                <a:pt x="15461" y="6864"/>
                                <a:pt x="15412" y="6931"/>
                              </a:cubicBezTo>
                              <a:cubicBezTo>
                                <a:pt x="15370" y="6987"/>
                                <a:pt x="15340" y="7051"/>
                                <a:pt x="15304" y="7111"/>
                              </a:cubicBezTo>
                            </a:path>
                            <a:path w="6291" h="2377">
                              <a:moveTo>
                                <a:pt x="15920" y="6578"/>
                              </a:moveTo>
                              <a:cubicBezTo>
                                <a:pt x="15916" y="6641"/>
                                <a:pt x="15906" y="6698"/>
                                <a:pt x="15890" y="6759"/>
                              </a:cubicBezTo>
                              <a:cubicBezTo>
                                <a:pt x="15870" y="6837"/>
                                <a:pt x="15859" y="6918"/>
                                <a:pt x="15829" y="6994"/>
                              </a:cubicBezTo>
                              <a:cubicBezTo>
                                <a:pt x="15823" y="7006"/>
                                <a:pt x="15817" y="7019"/>
                                <a:pt x="15811" y="7031"/>
                              </a:cubicBezTo>
                            </a:path>
                            <a:path w="6291" h="2377">
                              <a:moveTo>
                                <a:pt x="15804" y="6780"/>
                              </a:moveTo>
                              <a:cubicBezTo>
                                <a:pt x="15852" y="6782"/>
                                <a:pt x="15894" y="6782"/>
                                <a:pt x="15942" y="6771"/>
                              </a:cubicBezTo>
                              <a:cubicBezTo>
                                <a:pt x="15990" y="6760"/>
                                <a:pt x="16035" y="6743"/>
                                <a:pt x="16081" y="6726"/>
                              </a:cubicBezTo>
                            </a:path>
                            <a:path w="6291" h="2377">
                              <a:moveTo>
                                <a:pt x="16293" y="6573"/>
                              </a:moveTo>
                              <a:cubicBezTo>
                                <a:pt x="16317" y="6584"/>
                                <a:pt x="16327" y="6588"/>
                                <a:pt x="16355" y="6587"/>
                              </a:cubicBezTo>
                              <a:cubicBezTo>
                                <a:pt x="16392" y="6586"/>
                                <a:pt x="16429" y="6582"/>
                                <a:pt x="16466" y="6583"/>
                              </a:cubicBezTo>
                              <a:cubicBezTo>
                                <a:pt x="16501" y="6584"/>
                                <a:pt x="16505" y="6590"/>
                                <a:pt x="16522" y="6609"/>
                              </a:cubicBezTo>
                              <a:cubicBezTo>
                                <a:pt x="16501" y="6644"/>
                                <a:pt x="16473" y="6665"/>
                                <a:pt x="16445" y="6695"/>
                              </a:cubicBezTo>
                              <a:cubicBezTo>
                                <a:pt x="16417" y="6725"/>
                                <a:pt x="16375" y="6766"/>
                                <a:pt x="16367" y="6809"/>
                              </a:cubicBezTo>
                              <a:cubicBezTo>
                                <a:pt x="16360" y="6849"/>
                                <a:pt x="16389" y="6888"/>
                                <a:pt x="16404" y="6922"/>
                              </a:cubicBezTo>
                              <a:cubicBezTo>
                                <a:pt x="16417" y="6952"/>
                                <a:pt x="16432" y="6990"/>
                                <a:pt x="16405" y="7017"/>
                              </a:cubicBezTo>
                              <a:cubicBezTo>
                                <a:pt x="16366" y="7055"/>
                                <a:pt x="16295" y="7050"/>
                                <a:pt x="16246" y="7047"/>
                              </a:cubicBezTo>
                              <a:cubicBezTo>
                                <a:pt x="16193" y="7044"/>
                                <a:pt x="16158" y="7031"/>
                                <a:pt x="16112" y="7009"/>
                              </a:cubicBezTo>
                            </a:path>
                            <a:path w="6291" h="2377">
                              <a:moveTo>
                                <a:pt x="17148" y="4904"/>
                              </a:moveTo>
                              <a:cubicBezTo>
                                <a:pt x="17248" y="4958"/>
                                <a:pt x="17283" y="5027"/>
                                <a:pt x="17321" y="5136"/>
                              </a:cubicBezTo>
                              <a:cubicBezTo>
                                <a:pt x="17409" y="5390"/>
                                <a:pt x="17431" y="5669"/>
                                <a:pt x="17431" y="5936"/>
                              </a:cubicBezTo>
                              <a:cubicBezTo>
                                <a:pt x="17431" y="6285"/>
                                <a:pt x="17384" y="6672"/>
                                <a:pt x="17187" y="6969"/>
                              </a:cubicBezTo>
                              <a:cubicBezTo>
                                <a:pt x="17084" y="7125"/>
                                <a:pt x="16987" y="7145"/>
                                <a:pt x="16817" y="7126"/>
                              </a:cubicBezTo>
                            </a:path>
                            <a:path w="6291" h="2377">
                              <a:moveTo>
                                <a:pt x="12100" y="5216"/>
                              </a:moveTo>
                              <a:cubicBezTo>
                                <a:pt x="12020" y="5369"/>
                                <a:pt x="11973" y="5516"/>
                                <a:pt x="11927" y="5683"/>
                              </a:cubicBezTo>
                              <a:cubicBezTo>
                                <a:pt x="11844" y="5986"/>
                                <a:pt x="11792" y="6305"/>
                                <a:pt x="11807" y="6621"/>
                              </a:cubicBezTo>
                              <a:cubicBezTo>
                                <a:pt x="11817" y="6836"/>
                                <a:pt x="11864" y="7154"/>
                                <a:pt x="12089" y="7260"/>
                              </a:cubicBezTo>
                              <a:cubicBezTo>
                                <a:pt x="12131" y="7267"/>
                                <a:pt x="12173" y="7273"/>
                                <a:pt x="12215" y="7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1,4904" coordsize="6291,2377" path="m11141,6606c11167,6732,11192,6880,11280,6980c11317,7021,11365,7036,11419,7027c11478,7018,11519,6954,11541,6905c11626,6713,11605,6460,11595,6257c11581,5976,11517,5686,11539,5404c11544,5336,11557,5259,11629,5239c11710,5216,11822,5412,11860,5459em12065,6192c12123,6196,12178,6189,12237,6185c12394,6174,12552,6158,12709,6145c12950,6125,13191,6111,13432,6094c13587,6083,13743,6069,13898,6055em12423,6656c12451,6662,12468,6689,12480,6720c12502,6775,12519,6831,12542,6886c12555,6918,12584,7028,12628,7035c12656,7039,12668,6998,12677,6983em12734,6634c12672,6707,12607,6778,12546,6852c12499,6910,12464,6975,12423,7037em13000,6540c12993,6608,12986,6676,12979,6744c12972,6817,12967,6892,12956,6964c12950,6995,12949,7003,12939,7020em12877,6800c12896,6826,12907,6829,12939,6818c12979,6802,12994,6795,13018,6778em13344,6575c13371,6582,13400,6582,13426,6595c13466,6615,13475,6652,13458,6692c13430,6758,13360,6801,13309,6847c13264,6888,13226,6917,13209,6975c13276,7006,13343,6991,13415,6969c13444,6958,13472,6948,13501,6937em14481,5778c14508,5770,14503,5830,14505,5857c14513,5945,14514,6041,14502,6129c14492,6201,14488,6292,14452,6357c14446,6364,14439,6372,14433,6379em14330,6154c14379,6169,14424,6162,14474,6147c14546,6125,14614,6093,14682,6062em15172,6246c15232,6248,15286,6239,15348,6231c15554,6204,15761,6196,15968,6177c16244,6152,16521,6142,16797,6116c16859,6109,16922,6102,16984,6095em15309,6646c15324,6685,15329,6723,15340,6761c15361,6832,15392,6904,15417,6974c15430,7011,15447,7086,15480,7111c15494,7113,15499,7113,15507,7104em15567,6736c15516,6802,15461,6864,15412,6931c15370,6987,15340,7051,15304,7111em15920,6578c15916,6641,15906,6698,15890,6759c15870,6837,15859,6918,15829,6994c15823,7006,15817,7019,15811,7031em15804,6780c15852,6782,15894,6782,15942,6771c15990,6760,16035,6743,16081,6726em16293,6573c16317,6584,16327,6588,16355,6587c16392,6586,16429,6582,16466,6583c16501,6584,16505,6590,16522,6609c16501,6644,16473,6665,16445,6695c16417,6725,16375,6766,16367,6809c16360,6849,16389,6888,16404,6922c16417,6952,16432,6990,16405,7017c16366,7055,16295,7050,16246,7047c16193,7044,16158,7031,16112,7009em17148,4904c17248,4958,17283,5027,17321,5136c17409,5390,17431,5669,17431,5936c17431,6285,17384,6672,17187,6969c17084,7125,16987,7145,16817,7126em12100,5216c12020,5369,11973,5516,11927,5683c11844,5986,11792,6305,11807,6621c11817,6836,11864,7154,12089,7260c12131,7267,12173,7273,12215,7280e" stroked="t" o:allowincell="f" style="position:absolute;margin-left:225.8pt;margin-top:67pt;width:178.3pt;height:6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6050</wp:posOffset>
                </wp:positionH>
                <wp:positionV relativeFrom="paragraph">
                  <wp:posOffset>2518410</wp:posOffset>
                </wp:positionV>
                <wp:extent cx="169545" cy="177800"/>
                <wp:effectExtent l="6985" t="6350" r="571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95">
                              <a:moveTo>
                                <a:pt x="3590" y="9535"/>
                              </a:moveTo>
                              <a:cubicBezTo>
                                <a:pt x="3581" y="9551"/>
                                <a:pt x="3577" y="9555"/>
                                <a:pt x="3584" y="9567"/>
                              </a:cubicBezTo>
                              <a:cubicBezTo>
                                <a:pt x="3616" y="9585"/>
                                <a:pt x="3653" y="9584"/>
                                <a:pt x="3690" y="9585"/>
                              </a:cubicBezTo>
                              <a:cubicBezTo>
                                <a:pt x="3767" y="9588"/>
                                <a:pt x="3844" y="9598"/>
                                <a:pt x="3921" y="9605"/>
                              </a:cubicBezTo>
                              <a:cubicBezTo>
                                <a:pt x="3971" y="9611"/>
                                <a:pt x="3986" y="9612"/>
                                <a:pt x="4018" y="9615"/>
                              </a:cubicBezTo>
                            </a:path>
                            <a:path w="472" h="495">
                              <a:moveTo>
                                <a:pt x="3652" y="9941"/>
                              </a:moveTo>
                              <a:cubicBezTo>
                                <a:pt x="3624" y="9974"/>
                                <a:pt x="3616" y="9982"/>
                                <a:pt x="3606" y="10007"/>
                              </a:cubicBezTo>
                              <a:cubicBezTo>
                                <a:pt x="3668" y="10049"/>
                                <a:pt x="3746" y="10018"/>
                                <a:pt x="3817" y="9997"/>
                              </a:cubicBezTo>
                              <a:cubicBezTo>
                                <a:pt x="3933" y="9960"/>
                                <a:pt x="3976" y="9945"/>
                                <a:pt x="4051" y="9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0,9535" coordsize="472,495" path="m3590,9535c3581,9551,3577,9555,3584,9567c3616,9585,3653,9584,3690,9585c3767,9588,3844,9598,3921,9605c3971,9611,3986,9612,4018,9615em3652,9941c3624,9974,3616,9982,3606,10007c3668,10049,3746,10018,3817,9997c3933,9960,3976,9945,4051,9908e" stroked="t" o:allowincell="f" style="position:absolute;margin-left:11.5pt;margin-top:198.3pt;width:13.3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80415</wp:posOffset>
                </wp:positionH>
                <wp:positionV relativeFrom="paragraph">
                  <wp:posOffset>2204085</wp:posOffset>
                </wp:positionV>
                <wp:extent cx="1103630" cy="530225"/>
                <wp:effectExtent l="5080" t="7620" r="698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5" h="1473">
                              <a:moveTo>
                                <a:pt x="5691" y="8684"/>
                              </a:moveTo>
                              <a:cubicBezTo>
                                <a:pt x="5685" y="8732"/>
                                <a:pt x="5670" y="8778"/>
                                <a:pt x="5663" y="8825"/>
                              </a:cubicBezTo>
                              <a:cubicBezTo>
                                <a:pt x="5650" y="8910"/>
                                <a:pt x="5640" y="8998"/>
                                <a:pt x="5629" y="9084"/>
                              </a:cubicBezTo>
                              <a:cubicBezTo>
                                <a:pt x="5623" y="9135"/>
                                <a:pt x="5622" y="9149"/>
                                <a:pt x="5618" y="9182"/>
                              </a:cubicBezTo>
                            </a:path>
                            <a:path w="3065" h="1473">
                              <a:moveTo>
                                <a:pt x="5347" y="9363"/>
                              </a:moveTo>
                              <a:cubicBezTo>
                                <a:pt x="5351" y="9425"/>
                                <a:pt x="5396" y="9407"/>
                                <a:pt x="5455" y="9399"/>
                              </a:cubicBezTo>
                              <a:cubicBezTo>
                                <a:pt x="5587" y="9380"/>
                                <a:pt x="5716" y="9341"/>
                                <a:pt x="5846" y="9310"/>
                              </a:cubicBezTo>
                              <a:cubicBezTo>
                                <a:pt x="5941" y="9288"/>
                                <a:pt x="5969" y="9282"/>
                                <a:pt x="6030" y="9266"/>
                              </a:cubicBezTo>
                            </a:path>
                            <a:path w="3065" h="1473">
                              <a:moveTo>
                                <a:pt x="5669" y="9675"/>
                              </a:moveTo>
                              <a:cubicBezTo>
                                <a:pt x="5723" y="9665"/>
                                <a:pt x="5780" y="9651"/>
                                <a:pt x="5835" y="9655"/>
                              </a:cubicBezTo>
                              <a:cubicBezTo>
                                <a:pt x="5885" y="9659"/>
                                <a:pt x="5918" y="9680"/>
                                <a:pt x="5897" y="9732"/>
                              </a:cubicBezTo>
                              <a:cubicBezTo>
                                <a:pt x="5868" y="9804"/>
                                <a:pt x="5784" y="9866"/>
                                <a:pt x="5724" y="9910"/>
                              </a:cubicBezTo>
                              <a:cubicBezTo>
                                <a:pt x="5659" y="9957"/>
                                <a:pt x="5590" y="9998"/>
                                <a:pt x="5541" y="10062"/>
                              </a:cubicBezTo>
                              <a:cubicBezTo>
                                <a:pt x="5525" y="10086"/>
                                <a:pt x="5520" y="10094"/>
                                <a:pt x="5535" y="10113"/>
                              </a:cubicBezTo>
                              <a:cubicBezTo>
                                <a:pt x="5600" y="10138"/>
                                <a:pt x="5657" y="10139"/>
                                <a:pt x="5726" y="10119"/>
                              </a:cubicBezTo>
                              <a:cubicBezTo>
                                <a:pt x="5748" y="10111"/>
                                <a:pt x="5771" y="10102"/>
                                <a:pt x="5793" y="10094"/>
                              </a:cubicBezTo>
                            </a:path>
                            <a:path w="3065" h="1473">
                              <a:moveTo>
                                <a:pt x="6331" y="9371"/>
                              </a:moveTo>
                              <a:cubicBezTo>
                                <a:pt x="6351" y="9408"/>
                                <a:pt x="6361" y="9445"/>
                                <a:pt x="6375" y="9484"/>
                              </a:cubicBezTo>
                              <a:cubicBezTo>
                                <a:pt x="6402" y="9558"/>
                                <a:pt x="6428" y="9632"/>
                                <a:pt x="6460" y="9704"/>
                              </a:cubicBezTo>
                              <a:cubicBezTo>
                                <a:pt x="6478" y="9744"/>
                                <a:pt x="6507" y="9825"/>
                                <a:pt x="6561" y="9831"/>
                              </a:cubicBezTo>
                              <a:cubicBezTo>
                                <a:pt x="6596" y="9835"/>
                                <a:pt x="6614" y="9781"/>
                                <a:pt x="6626" y="9761"/>
                              </a:cubicBezTo>
                            </a:path>
                            <a:path w="3065" h="1473">
                              <a:moveTo>
                                <a:pt x="6653" y="9393"/>
                              </a:moveTo>
                              <a:cubicBezTo>
                                <a:pt x="6570" y="9486"/>
                                <a:pt x="6497" y="9583"/>
                                <a:pt x="6421" y="9682"/>
                              </a:cubicBezTo>
                              <a:cubicBezTo>
                                <a:pt x="6349" y="9776"/>
                                <a:pt x="6281" y="9873"/>
                                <a:pt x="6211" y="9968"/>
                              </a:cubicBezTo>
                              <a:cubicBezTo>
                                <a:pt x="6185" y="10004"/>
                                <a:pt x="6229" y="9931"/>
                                <a:pt x="6250" y="9892"/>
                              </a:cubicBezTo>
                            </a:path>
                            <a:path w="3065" h="1473">
                              <a:moveTo>
                                <a:pt x="6815" y="8663"/>
                              </a:moveTo>
                              <a:cubicBezTo>
                                <a:pt x="6854" y="8662"/>
                                <a:pt x="6895" y="8656"/>
                                <a:pt x="6927" y="8682"/>
                              </a:cubicBezTo>
                              <a:cubicBezTo>
                                <a:pt x="6967" y="8715"/>
                                <a:pt x="6965" y="8752"/>
                                <a:pt x="6946" y="8797"/>
                              </a:cubicBezTo>
                              <a:cubicBezTo>
                                <a:pt x="6919" y="8860"/>
                                <a:pt x="6872" y="8907"/>
                                <a:pt x="6823" y="8953"/>
                              </a:cubicBezTo>
                              <a:cubicBezTo>
                                <a:pt x="6794" y="8980"/>
                                <a:pt x="6730" y="9020"/>
                                <a:pt x="6725" y="9064"/>
                              </a:cubicBezTo>
                              <a:cubicBezTo>
                                <a:pt x="6720" y="9108"/>
                                <a:pt x="6808" y="9126"/>
                                <a:pt x="6834" y="9134"/>
                              </a:cubicBezTo>
                              <a:cubicBezTo>
                                <a:pt x="6894" y="9153"/>
                                <a:pt x="6953" y="9159"/>
                                <a:pt x="7015" y="9166"/>
                              </a:cubicBezTo>
                            </a:path>
                            <a:path w="3065" h="1473">
                              <a:moveTo>
                                <a:pt x="7253" y="9547"/>
                              </a:moveTo>
                              <a:cubicBezTo>
                                <a:pt x="7237" y="9557"/>
                                <a:pt x="7225" y="9564"/>
                                <a:pt x="7213" y="9577"/>
                              </a:cubicBezTo>
                              <a:cubicBezTo>
                                <a:pt x="7233" y="9602"/>
                                <a:pt x="7280" y="9603"/>
                                <a:pt x="7315" y="9600"/>
                              </a:cubicBezTo>
                              <a:cubicBezTo>
                                <a:pt x="7389" y="9595"/>
                                <a:pt x="7471" y="9585"/>
                                <a:pt x="7541" y="9559"/>
                              </a:cubicBezTo>
                              <a:cubicBezTo>
                                <a:pt x="7559" y="9550"/>
                                <a:pt x="7577" y="9542"/>
                                <a:pt x="7595" y="9533"/>
                              </a:cubicBezTo>
                            </a:path>
                            <a:path w="3065" h="1473">
                              <a:moveTo>
                                <a:pt x="8407" y="8893"/>
                              </a:moveTo>
                              <a:cubicBezTo>
                                <a:pt x="8381" y="8891"/>
                                <a:pt x="8375" y="8892"/>
                                <a:pt x="8344" y="8908"/>
                              </a:cubicBezTo>
                              <a:cubicBezTo>
                                <a:pt x="8289" y="8936"/>
                                <a:pt x="8244" y="8965"/>
                                <a:pt x="8181" y="8973"/>
                              </a:cubicBezTo>
                              <a:cubicBezTo>
                                <a:pt x="8161" y="8976"/>
                                <a:pt x="8129" y="8966"/>
                                <a:pt x="8115" y="8986"/>
                              </a:cubicBezTo>
                              <a:cubicBezTo>
                                <a:pt x="8099" y="9009"/>
                                <a:pt x="8098" y="9054"/>
                                <a:pt x="8093" y="9081"/>
                              </a:cubicBezTo>
                              <a:cubicBezTo>
                                <a:pt x="8083" y="9129"/>
                                <a:pt x="8078" y="9174"/>
                                <a:pt x="8082" y="9223"/>
                              </a:cubicBezTo>
                              <a:cubicBezTo>
                                <a:pt x="8088" y="9287"/>
                                <a:pt x="8109" y="9351"/>
                                <a:pt x="8137" y="9408"/>
                              </a:cubicBezTo>
                              <a:cubicBezTo>
                                <a:pt x="8176" y="9487"/>
                                <a:pt x="8278" y="9577"/>
                                <a:pt x="8285" y="9667"/>
                              </a:cubicBezTo>
                              <a:cubicBezTo>
                                <a:pt x="8290" y="9735"/>
                                <a:pt x="8210" y="9774"/>
                                <a:pt x="8159" y="9795"/>
                              </a:cubicBezTo>
                              <a:cubicBezTo>
                                <a:pt x="8069" y="9831"/>
                                <a:pt x="7967" y="9866"/>
                                <a:pt x="7869" y="9848"/>
                              </a:cubicBezTo>
                              <a:cubicBezTo>
                                <a:pt x="7816" y="9829"/>
                                <a:pt x="7800" y="9825"/>
                                <a:pt x="7781" y="9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3,8662" coordsize="3065,1473" path="m5691,8684c5685,8732,5670,8778,5663,8825c5650,8910,5640,8998,5629,9084c5623,9135,5622,9149,5618,9182em5347,9363c5351,9425,5396,9407,5455,9399c5587,9380,5716,9341,5846,9310c5941,9288,5969,9282,6030,9266em5669,9675c5723,9665,5780,9651,5835,9655c5885,9659,5918,9680,5897,9732c5868,9804,5784,9866,5724,9910c5659,9957,5590,9998,5541,10062c5525,10086,5520,10094,5535,10113c5600,10138,5657,10139,5726,10119c5748,10111,5771,10102,5793,10094em6331,9371c6351,9408,6361,9445,6375,9484c6402,9558,6428,9632,6460,9704c6478,9744,6507,9825,6561,9831c6596,9835,6614,9781,6626,9761em6653,9393c6570,9486,6497,9583,6421,9682c6349,9776,6281,9873,6211,9968c6185,10004,6229,9931,6250,9892em6815,8663c6854,8662,6895,8656,6927,8682c6967,8715,6965,8752,6946,8797c6919,8860,6872,8907,6823,8953c6794,8980,6730,9020,6725,9064c6720,9108,6808,9126,6834,9134c6894,9153,6953,9159,7015,9166em7253,9547c7237,9557,7225,9564,7213,9577c7233,9602,7280,9603,7315,9600c7389,9595,7471,9585,7541,9559c7559,9550,7577,9542,7595,9533em8407,8893c8381,8891,8375,8892,8344,8908c8289,8936,8244,8965,8181,8973c8161,8976,8129,8966,8115,8986c8099,9009,8098,9054,8093,9081c8083,9129,8078,9174,8082,9223c8088,9287,8109,9351,8137,9408c8176,9487,8278,9577,8285,9667c8290,9735,8210,9774,8159,9795c8069,9831,7967,9866,7869,9848c7816,9829,7800,9825,7781,9790e" stroked="t" o:allowincell="f" style="position:absolute;margin-left:61.45pt;margin-top:173.55pt;width:86.85pt;height:4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16935</wp:posOffset>
                </wp:positionH>
                <wp:positionV relativeFrom="paragraph">
                  <wp:posOffset>2547620</wp:posOffset>
                </wp:positionV>
                <wp:extent cx="121285" cy="151130"/>
                <wp:effectExtent l="6985" t="6350" r="635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19">
                              <a:moveTo>
                                <a:pt x="12699" y="9617"/>
                              </a:moveTo>
                              <a:cubicBezTo>
                                <a:pt x="12735" y="9624"/>
                                <a:pt x="12773" y="9619"/>
                                <a:pt x="12809" y="9626"/>
                              </a:cubicBezTo>
                              <a:cubicBezTo>
                                <a:pt x="12856" y="9636"/>
                                <a:pt x="12915" y="9658"/>
                                <a:pt x="12932" y="9708"/>
                              </a:cubicBezTo>
                              <a:cubicBezTo>
                                <a:pt x="12951" y="9765"/>
                                <a:pt x="12886" y="9821"/>
                                <a:pt x="12848" y="9851"/>
                              </a:cubicBezTo>
                              <a:cubicBezTo>
                                <a:pt x="12796" y="9892"/>
                                <a:pt x="12724" y="9922"/>
                                <a:pt x="12680" y="9972"/>
                              </a:cubicBezTo>
                              <a:cubicBezTo>
                                <a:pt x="12675" y="9981"/>
                                <a:pt x="12671" y="9990"/>
                                <a:pt x="12666" y="9999"/>
                              </a:cubicBezTo>
                              <a:cubicBezTo>
                                <a:pt x="12702" y="10042"/>
                                <a:pt x="12772" y="10039"/>
                                <a:pt x="12828" y="10034"/>
                              </a:cubicBezTo>
                              <a:cubicBezTo>
                                <a:pt x="12915" y="10020"/>
                                <a:pt x="12946" y="10014"/>
                                <a:pt x="13002" y="9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6,9617" coordsize="337,419" path="m12699,9617c12735,9624,12773,9619,12809,9626c12856,9636,12915,9658,12932,9708c12951,9765,12886,9821,12848,9851c12796,9892,12724,9922,12680,9972c12675,9981,12671,9990,12666,9999c12702,10042,12772,10039,12828,10034c12915,10020,12946,10014,13002,9994e" stroked="t" o:allowincell="f" style="position:absolute;margin-left:269.05pt;margin-top:200.6pt;width:9.5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53740</wp:posOffset>
                </wp:positionH>
                <wp:positionV relativeFrom="paragraph">
                  <wp:posOffset>2600960</wp:posOffset>
                </wp:positionV>
                <wp:extent cx="104140" cy="50165"/>
                <wp:effectExtent l="5715" t="7620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39">
                              <a:moveTo>
                                <a:pt x="12216" y="9893"/>
                              </a:moveTo>
                              <a:cubicBezTo>
                                <a:pt x="12221" y="9920"/>
                                <a:pt x="12269" y="9879"/>
                                <a:pt x="12288" y="9870"/>
                              </a:cubicBezTo>
                              <a:cubicBezTo>
                                <a:pt x="12361" y="9836"/>
                                <a:pt x="12432" y="9805"/>
                                <a:pt x="12502" y="9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3,9765" coordsize="290,139" path="m12216,9893c12221,9920,12269,9879,12288,9870c12361,9836,12432,9805,12502,9765e" stroked="t" o:allowincell="f" style="position:absolute;margin-left:256.2pt;margin-top:204.8pt;width:8.15pt;height: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64535</wp:posOffset>
                </wp:positionH>
                <wp:positionV relativeFrom="paragraph">
                  <wp:posOffset>2533015</wp:posOffset>
                </wp:positionV>
                <wp:extent cx="46355" cy="189230"/>
                <wp:effectExtent l="6985" t="6350" r="571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524">
                              <a:moveTo>
                                <a:pt x="12371" y="9577"/>
                              </a:moveTo>
                              <a:cubicBezTo>
                                <a:pt x="12365" y="9647"/>
                                <a:pt x="12356" y="9718"/>
                                <a:pt x="12342" y="9787"/>
                              </a:cubicBezTo>
                              <a:cubicBezTo>
                                <a:pt x="12323" y="9878"/>
                                <a:pt x="12293" y="9970"/>
                                <a:pt x="12261" y="10057"/>
                              </a:cubicBezTo>
                              <a:cubicBezTo>
                                <a:pt x="12255" y="10071"/>
                                <a:pt x="12249" y="10086"/>
                                <a:pt x="12243" y="10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3,9577" coordsize="129,524" path="m12371,9577c12365,9647,12356,9718,12342,9787c12323,9878,12293,9970,12261,10057c12255,10071,12249,10086,12243,10100e" stroked="t" o:allowincell="f" style="position:absolute;margin-left:257.05pt;margin-top:199.45pt;width:3.6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75940</wp:posOffset>
                </wp:positionH>
                <wp:positionV relativeFrom="paragraph">
                  <wp:posOffset>2609215</wp:posOffset>
                </wp:positionV>
                <wp:extent cx="119380" cy="14097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92">
                              <a:moveTo>
                                <a:pt x="12050" y="9787"/>
                              </a:moveTo>
                              <a:cubicBezTo>
                                <a:pt x="11977" y="9853"/>
                                <a:pt x="11913" y="9920"/>
                                <a:pt x="11850" y="9996"/>
                              </a:cubicBezTo>
                              <a:cubicBezTo>
                                <a:pt x="11804" y="10052"/>
                                <a:pt x="11748" y="10109"/>
                                <a:pt x="11720" y="10178"/>
                              </a:cubicBezTo>
                              <a:cubicBezTo>
                                <a:pt x="11723" y="10173"/>
                                <a:pt x="11727" y="10169"/>
                                <a:pt x="11730" y="10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0,9787" coordsize="331,392" path="m12050,9787c11977,9853,11913,9920,11850,9996c11804,10052,11748,10109,11720,10178c11723,10173,11727,10169,11730,10164e" stroked="t" o:allowincell="f" style="position:absolute;margin-left:242.2pt;margin-top:205.45pt;width:9.35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7370</wp:posOffset>
                </wp:positionH>
                <wp:positionV relativeFrom="paragraph">
                  <wp:posOffset>2589530</wp:posOffset>
                </wp:positionV>
                <wp:extent cx="98425" cy="170180"/>
                <wp:effectExtent l="6985" t="6350" r="571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73">
                              <a:moveTo>
                                <a:pt x="11751" y="9733"/>
                              </a:moveTo>
                              <a:cubicBezTo>
                                <a:pt x="11776" y="9793"/>
                                <a:pt x="11798" y="9855"/>
                                <a:pt x="11821" y="9916"/>
                              </a:cubicBezTo>
                              <a:cubicBezTo>
                                <a:pt x="11848" y="9987"/>
                                <a:pt x="11877" y="10058"/>
                                <a:pt x="11909" y="10127"/>
                              </a:cubicBezTo>
                              <a:cubicBezTo>
                                <a:pt x="11919" y="10149"/>
                                <a:pt x="11947" y="10222"/>
                                <a:pt x="11985" y="10204"/>
                              </a:cubicBezTo>
                              <a:cubicBezTo>
                                <a:pt x="12006" y="10184"/>
                                <a:pt x="12015" y="10175"/>
                                <a:pt x="12023" y="10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1,9733" coordsize="273,473" path="m11751,9733c11776,9793,11798,9855,11821,9916c11848,9987,11877,10058,11909,10127c11919,10149,11947,10222,11985,10204c12006,10184,12015,10175,12023,10155e" stroked="t" o:allowincell="f" style="position:absolute;margin-left:243.1pt;margin-top:203.9pt;width:7.7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96895</wp:posOffset>
                </wp:positionH>
                <wp:positionV relativeFrom="paragraph">
                  <wp:posOffset>2397760</wp:posOffset>
                </wp:positionV>
                <wp:extent cx="450215" cy="14605"/>
                <wp:effectExtent l="4445" t="6985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41">
                              <a:moveTo>
                                <a:pt x="11800" y="9200"/>
                              </a:moveTo>
                              <a:cubicBezTo>
                                <a:pt x="11772" y="9251"/>
                                <a:pt x="11780" y="9241"/>
                                <a:pt x="11856" y="9240"/>
                              </a:cubicBezTo>
                              <a:cubicBezTo>
                                <a:pt x="12024" y="9237"/>
                                <a:pt x="12191" y="9224"/>
                                <a:pt x="12358" y="9217"/>
                              </a:cubicBezTo>
                              <a:cubicBezTo>
                                <a:pt x="12581" y="9208"/>
                                <a:pt x="12804" y="9211"/>
                                <a:pt x="13027" y="9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7,9200" coordsize="1251,41" path="m11800,9200c11772,9251,11780,9241,11856,9240c12024,9237,12191,9224,12358,9217c12581,9208,12804,9211,13027,9212e" stroked="t" o:allowincell="f" style="position:absolute;margin-left:243.85pt;margin-top:188.8pt;width:35.4pt;height: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45485</wp:posOffset>
                </wp:positionH>
                <wp:positionV relativeFrom="paragraph">
                  <wp:posOffset>2120900</wp:posOffset>
                </wp:positionV>
                <wp:extent cx="45085" cy="218440"/>
                <wp:effectExtent l="6985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607">
                              <a:moveTo>
                                <a:pt x="12280" y="8431"/>
                              </a:moveTo>
                              <a:cubicBezTo>
                                <a:pt x="12309" y="8456"/>
                                <a:pt x="12316" y="8486"/>
                                <a:pt x="12315" y="8528"/>
                              </a:cubicBezTo>
                              <a:cubicBezTo>
                                <a:pt x="12312" y="8623"/>
                                <a:pt x="12291" y="8718"/>
                                <a:pt x="12266" y="8810"/>
                              </a:cubicBezTo>
                              <a:cubicBezTo>
                                <a:pt x="12245" y="8888"/>
                                <a:pt x="12219" y="8962"/>
                                <a:pt x="12190" y="9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0,8431" coordsize="126,607" path="m12280,8431c12309,8456,12316,8486,12315,8528c12312,8623,12291,8718,12266,8810c12245,8888,12219,8962,12190,9037e" stroked="t" o:allowincell="f" style="position:absolute;margin-left:255.55pt;margin-top:167pt;width:3.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14625</wp:posOffset>
                </wp:positionH>
                <wp:positionV relativeFrom="paragraph">
                  <wp:posOffset>2169160</wp:posOffset>
                </wp:positionV>
                <wp:extent cx="219075" cy="559435"/>
                <wp:effectExtent l="6985" t="6985" r="635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1553">
                              <a:moveTo>
                                <a:pt x="10716" y="9655"/>
                              </a:moveTo>
                              <a:cubicBezTo>
                                <a:pt x="10724" y="9727"/>
                                <a:pt x="10732" y="9797"/>
                                <a:pt x="10748" y="9868"/>
                              </a:cubicBezTo>
                              <a:cubicBezTo>
                                <a:pt x="10764" y="9939"/>
                                <a:pt x="10795" y="10014"/>
                                <a:pt x="10841" y="10071"/>
                              </a:cubicBezTo>
                              <a:cubicBezTo>
                                <a:pt x="10875" y="10113"/>
                                <a:pt x="10910" y="10128"/>
                                <a:pt x="10959" y="10106"/>
                              </a:cubicBezTo>
                              <a:cubicBezTo>
                                <a:pt x="11009" y="10084"/>
                                <a:pt x="11041" y="9989"/>
                                <a:pt x="11055" y="9943"/>
                              </a:cubicBezTo>
                              <a:cubicBezTo>
                                <a:pt x="11085" y="9841"/>
                                <a:pt x="11100" y="9732"/>
                                <a:pt x="11107" y="9627"/>
                              </a:cubicBezTo>
                              <a:cubicBezTo>
                                <a:pt x="11117" y="9488"/>
                                <a:pt x="11110" y="9346"/>
                                <a:pt x="11097" y="9207"/>
                              </a:cubicBezTo>
                              <a:cubicBezTo>
                                <a:pt x="11080" y="9016"/>
                                <a:pt x="11034" y="8825"/>
                                <a:pt x="11027" y="8634"/>
                              </a:cubicBezTo>
                              <a:cubicBezTo>
                                <a:pt x="11029" y="8595"/>
                                <a:pt x="11026" y="8586"/>
                                <a:pt x="11040" y="8566"/>
                              </a:cubicBezTo>
                              <a:cubicBezTo>
                                <a:pt x="11093" y="8593"/>
                                <a:pt x="11115" y="8619"/>
                                <a:pt x="11159" y="8667"/>
                              </a:cubicBezTo>
                              <a:cubicBezTo>
                                <a:pt x="11209" y="8722"/>
                                <a:pt x="11263" y="8762"/>
                                <a:pt x="11323" y="8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6,8566" coordsize="608,1553" path="m10716,9655c10724,9727,10732,9797,10748,9868c10764,9939,10795,10014,10841,10071c10875,10113,10910,10128,10959,10106c11009,10084,11041,9989,11055,9943c11085,9841,11100,9732,11107,9627c11117,9488,11110,9346,11097,9207c11080,9016,11034,8825,11027,8634c11029,8595,11026,8586,11040,8566c11093,8593,11115,8619,11159,8667c11209,8722,11263,8762,11323,8805e" stroked="t" o:allowincell="f" style="position:absolute;margin-left:213.75pt;margin-top:170.8pt;width:17.2pt;height:4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46170</wp:posOffset>
                </wp:positionH>
                <wp:positionV relativeFrom="paragraph">
                  <wp:posOffset>2187575</wp:posOffset>
                </wp:positionV>
                <wp:extent cx="337820" cy="32512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902">
                              <a:moveTo>
                                <a:pt x="13507" y="9126"/>
                              </a:moveTo>
                              <a:cubicBezTo>
                                <a:pt x="13515" y="9110"/>
                                <a:pt x="13541" y="9073"/>
                                <a:pt x="13507" y="9122"/>
                              </a:cubicBezTo>
                              <a:cubicBezTo>
                                <a:pt x="13467" y="9179"/>
                                <a:pt x="13432" y="9236"/>
                                <a:pt x="13398" y="9297"/>
                              </a:cubicBezTo>
                              <a:cubicBezTo>
                                <a:pt x="13362" y="9360"/>
                                <a:pt x="13319" y="9430"/>
                                <a:pt x="13303" y="9502"/>
                              </a:cubicBezTo>
                              <a:cubicBezTo>
                                <a:pt x="13303" y="9507"/>
                                <a:pt x="13303" y="9513"/>
                                <a:pt x="13303" y="9518"/>
                              </a:cubicBezTo>
                              <a:cubicBezTo>
                                <a:pt x="13357" y="9484"/>
                                <a:pt x="13395" y="9449"/>
                                <a:pt x="13436" y="9393"/>
                              </a:cubicBezTo>
                              <a:cubicBezTo>
                                <a:pt x="13584" y="9192"/>
                                <a:pt x="13710" y="8954"/>
                                <a:pt x="13757" y="8707"/>
                              </a:cubicBezTo>
                              <a:cubicBezTo>
                                <a:pt x="13764" y="8670"/>
                                <a:pt x="13761" y="8649"/>
                                <a:pt x="13759" y="8617"/>
                              </a:cubicBezTo>
                              <a:cubicBezTo>
                                <a:pt x="13720" y="8717"/>
                                <a:pt x="13709" y="8824"/>
                                <a:pt x="13704" y="8931"/>
                              </a:cubicBezTo>
                              <a:cubicBezTo>
                                <a:pt x="13698" y="9047"/>
                                <a:pt x="13687" y="9162"/>
                                <a:pt x="13690" y="9278"/>
                              </a:cubicBezTo>
                              <a:cubicBezTo>
                                <a:pt x="13693" y="9327"/>
                                <a:pt x="13693" y="9339"/>
                                <a:pt x="13697" y="9370"/>
                              </a:cubicBezTo>
                            </a:path>
                            <a:path w="939" h="902">
                              <a:moveTo>
                                <a:pt x="13929" y="9144"/>
                              </a:moveTo>
                              <a:cubicBezTo>
                                <a:pt x="13960" y="9189"/>
                                <a:pt x="13968" y="9224"/>
                                <a:pt x="13981" y="9276"/>
                              </a:cubicBezTo>
                              <a:cubicBezTo>
                                <a:pt x="13996" y="9337"/>
                                <a:pt x="14020" y="9393"/>
                                <a:pt x="14052" y="9447"/>
                              </a:cubicBezTo>
                              <a:cubicBezTo>
                                <a:pt x="14079" y="9492"/>
                                <a:pt x="14107" y="9476"/>
                                <a:pt x="14146" y="9458"/>
                              </a:cubicBezTo>
                            </a:path>
                            <a:path w="939" h="902">
                              <a:moveTo>
                                <a:pt x="14241" y="9138"/>
                              </a:moveTo>
                              <a:cubicBezTo>
                                <a:pt x="14168" y="9191"/>
                                <a:pt x="14100" y="9252"/>
                                <a:pt x="14043" y="9323"/>
                              </a:cubicBezTo>
                              <a:cubicBezTo>
                                <a:pt x="13991" y="9387"/>
                                <a:pt x="13942" y="9452"/>
                                <a:pt x="13890" y="9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3,8617" coordsize="939,902" path="m13507,9126c13515,9110,13541,9073,13507,9122c13467,9179,13432,9236,13398,9297c13362,9360,13319,9430,13303,9502c13303,9507,13303,9513,13303,9518c13357,9484,13395,9449,13436,9393c13584,9192,13710,8954,13757,8707c13764,8670,13761,8649,13759,8617c13720,8717,13709,8824,13704,8931c13698,9047,13687,9162,13690,9278c13693,9327,13693,9339,13697,9370em13929,9144c13960,9189,13968,9224,13981,9276c13996,9337,14020,9393,14052,9447c14079,9492,14107,9476,14146,9458em14241,9138c14168,9191,14100,9252,14043,9323c13991,9387,13942,9452,13890,9516e" stroked="t" o:allowincell="f" style="position:absolute;margin-left:287.1pt;margin-top:172.25pt;width:26.5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77815</wp:posOffset>
                </wp:positionH>
                <wp:positionV relativeFrom="paragraph">
                  <wp:posOffset>2500630</wp:posOffset>
                </wp:positionV>
                <wp:extent cx="86360" cy="187325"/>
                <wp:effectExtent l="6350" t="7620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21">
                              <a:moveTo>
                                <a:pt x="18269" y="9518"/>
                              </a:moveTo>
                              <a:cubicBezTo>
                                <a:pt x="18279" y="9495"/>
                                <a:pt x="18290" y="9478"/>
                                <a:pt x="18321" y="9486"/>
                              </a:cubicBezTo>
                              <a:cubicBezTo>
                                <a:pt x="18349" y="9493"/>
                                <a:pt x="18341" y="9522"/>
                                <a:pt x="18334" y="9541"/>
                              </a:cubicBezTo>
                              <a:cubicBezTo>
                                <a:pt x="18321" y="9576"/>
                                <a:pt x="18298" y="9606"/>
                                <a:pt x="18288" y="9643"/>
                              </a:cubicBezTo>
                              <a:cubicBezTo>
                                <a:pt x="18274" y="9695"/>
                                <a:pt x="18286" y="9740"/>
                                <a:pt x="18304" y="9788"/>
                              </a:cubicBezTo>
                              <a:cubicBezTo>
                                <a:pt x="18321" y="9833"/>
                                <a:pt x="18353" y="9879"/>
                                <a:pt x="18353" y="9929"/>
                              </a:cubicBezTo>
                              <a:cubicBezTo>
                                <a:pt x="18353" y="9982"/>
                                <a:pt x="18300" y="9997"/>
                                <a:pt x="18258" y="10003"/>
                              </a:cubicBezTo>
                              <a:cubicBezTo>
                                <a:pt x="18203" y="10010"/>
                                <a:pt x="18165" y="9997"/>
                                <a:pt x="18114" y="9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4,9486" coordsize="240,521" path="m18269,9518c18279,9495,18290,9478,18321,9486c18349,9493,18341,9522,18334,9541c18321,9576,18298,9606,18288,9643c18274,9695,18286,9740,18304,9788c18321,9833,18353,9879,18353,9929c18353,9982,18300,9997,18258,10003c18203,10010,18165,9997,18114,9981e" stroked="t" o:allowincell="f" style="position:absolute;margin-left:423.45pt;margin-top:196.9pt;width:6.7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36210</wp:posOffset>
                </wp:positionH>
                <wp:positionV relativeFrom="paragraph">
                  <wp:posOffset>2582545</wp:posOffset>
                </wp:positionV>
                <wp:extent cx="85090" cy="37465"/>
                <wp:effectExtent l="5080" t="6985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04">
                              <a:moveTo>
                                <a:pt x="17724" y="9792"/>
                              </a:moveTo>
                              <a:cubicBezTo>
                                <a:pt x="17729" y="9830"/>
                                <a:pt x="17762" y="9817"/>
                                <a:pt x="17796" y="9802"/>
                              </a:cubicBezTo>
                              <a:cubicBezTo>
                                <a:pt x="17852" y="9778"/>
                                <a:pt x="17903" y="9745"/>
                                <a:pt x="17955" y="9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0,9714" coordsize="236,104" path="m17724,9792c17729,9830,17762,9817,17796,9802c17852,9778,17903,9745,17955,9714e" stroked="t" o:allowincell="f" style="position:absolute;margin-left:412.3pt;margin-top:203.35pt;width:6.65pt;height: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1450</wp:posOffset>
                </wp:positionH>
                <wp:positionV relativeFrom="paragraph">
                  <wp:posOffset>2499995</wp:posOffset>
                </wp:positionV>
                <wp:extent cx="40005" cy="208280"/>
                <wp:effectExtent l="6985" t="6350" r="508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78">
                              <a:moveTo>
                                <a:pt x="17870" y="9485"/>
                              </a:moveTo>
                              <a:cubicBezTo>
                                <a:pt x="17873" y="9555"/>
                                <a:pt x="17870" y="9623"/>
                                <a:pt x="17860" y="9692"/>
                              </a:cubicBezTo>
                              <a:cubicBezTo>
                                <a:pt x="17846" y="9787"/>
                                <a:pt x="17830" y="9888"/>
                                <a:pt x="17804" y="9980"/>
                              </a:cubicBezTo>
                              <a:cubicBezTo>
                                <a:pt x="17794" y="10015"/>
                                <a:pt x="17785" y="10036"/>
                                <a:pt x="17763" y="10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3,9485" coordsize="111,578" path="m17870,9485c17873,9555,17870,9623,17860,9692c17846,9787,17830,9888,17804,9980c17794,10015,17785,10036,17763,10062e" stroked="t" o:allowincell="f" style="position:absolute;margin-left:413.5pt;margin-top:196.85pt;width:3.1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58410</wp:posOffset>
                </wp:positionH>
                <wp:positionV relativeFrom="paragraph">
                  <wp:posOffset>2556510</wp:posOffset>
                </wp:positionV>
                <wp:extent cx="123190" cy="141605"/>
                <wp:effectExtent l="6350" t="6985" r="635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92">
                              <a:moveTo>
                                <a:pt x="17567" y="9642"/>
                              </a:moveTo>
                              <a:cubicBezTo>
                                <a:pt x="17507" y="9693"/>
                                <a:pt x="17448" y="9750"/>
                                <a:pt x="17397" y="9810"/>
                              </a:cubicBezTo>
                              <a:cubicBezTo>
                                <a:pt x="17342" y="9874"/>
                                <a:pt x="17293" y="9943"/>
                                <a:pt x="17244" y="10011"/>
                              </a:cubicBezTo>
                              <a:cubicBezTo>
                                <a:pt x="17238" y="10018"/>
                                <a:pt x="17232" y="10026"/>
                                <a:pt x="17226" y="10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6,9642" coordsize="342,392" path="m17567,9642c17507,9693,17448,9750,17397,9810c17342,9874,17293,9943,17244,10011c17238,10018,17232,10026,17226,10033e" stroked="t" o:allowincell="f" style="position:absolute;margin-left:398.3pt;margin-top:201.3pt;width:9.65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74285</wp:posOffset>
                </wp:positionH>
                <wp:positionV relativeFrom="paragraph">
                  <wp:posOffset>2536190</wp:posOffset>
                </wp:positionV>
                <wp:extent cx="95250" cy="161290"/>
                <wp:effectExtent l="6350" t="6985" r="6350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448">
                              <a:moveTo>
                                <a:pt x="17271" y="9585"/>
                              </a:moveTo>
                              <a:cubicBezTo>
                                <a:pt x="17294" y="9631"/>
                                <a:pt x="17307" y="9678"/>
                                <a:pt x="17324" y="9726"/>
                              </a:cubicBezTo>
                              <a:cubicBezTo>
                                <a:pt x="17351" y="9800"/>
                                <a:pt x="17379" y="9874"/>
                                <a:pt x="17410" y="9946"/>
                              </a:cubicBezTo>
                              <a:cubicBezTo>
                                <a:pt x="17420" y="9968"/>
                                <a:pt x="17445" y="10045"/>
                                <a:pt x="17485" y="10032"/>
                              </a:cubicBezTo>
                              <a:cubicBezTo>
                                <a:pt x="17512" y="10023"/>
                                <a:pt x="17523" y="9980"/>
                                <a:pt x="17533" y="9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1,9585" coordsize="263,448" path="m17271,9585c17294,9631,17307,9678,17324,9726c17351,9800,17379,9874,17410,9946c17420,9968,17445,10045,17485,10032c17512,10023,17523,9980,17533,9959e" stroked="t" o:allowincell="f" style="position:absolute;margin-left:399.55pt;margin-top:199.7pt;width:7.45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35880</wp:posOffset>
                </wp:positionH>
                <wp:positionV relativeFrom="paragraph">
                  <wp:posOffset>2341245</wp:posOffset>
                </wp:positionV>
                <wp:extent cx="360045" cy="39370"/>
                <wp:effectExtent l="4445" t="6350" r="571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9">
                              <a:moveTo>
                                <a:pt x="17453" y="9099"/>
                              </a:moveTo>
                              <a:cubicBezTo>
                                <a:pt x="17435" y="9167"/>
                                <a:pt x="17483" y="9153"/>
                                <a:pt x="17545" y="9146"/>
                              </a:cubicBezTo>
                              <a:cubicBezTo>
                                <a:pt x="17705" y="9129"/>
                                <a:pt x="17865" y="9106"/>
                                <a:pt x="18025" y="9087"/>
                              </a:cubicBezTo>
                              <a:cubicBezTo>
                                <a:pt x="18163" y="9070"/>
                                <a:pt x="18301" y="9057"/>
                                <a:pt x="18440" y="9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1,9044" coordsize="1000,109" path="m17453,9099c17435,9167,17483,9153,17545,9146c17705,9129,17865,9106,18025,9087c18163,9070,18301,9057,18440,9044e" stroked="t" o:allowincell="f" style="position:absolute;margin-left:404.4pt;margin-top:184.35pt;width:28.3pt;height: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51450</wp:posOffset>
                </wp:positionH>
                <wp:positionV relativeFrom="paragraph">
                  <wp:posOffset>2105025</wp:posOffset>
                </wp:positionV>
                <wp:extent cx="40640" cy="22225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617">
                              <a:moveTo>
                                <a:pt x="17814" y="8403"/>
                              </a:moveTo>
                              <a:cubicBezTo>
                                <a:pt x="17833" y="8394"/>
                                <a:pt x="17838" y="8391"/>
                                <a:pt x="17851" y="8387"/>
                              </a:cubicBezTo>
                              <a:cubicBezTo>
                                <a:pt x="17876" y="8420"/>
                                <a:pt x="17876" y="8459"/>
                                <a:pt x="17872" y="8502"/>
                              </a:cubicBezTo>
                              <a:cubicBezTo>
                                <a:pt x="17863" y="8590"/>
                                <a:pt x="17844" y="8676"/>
                                <a:pt x="17828" y="8763"/>
                              </a:cubicBezTo>
                              <a:cubicBezTo>
                                <a:pt x="17812" y="8848"/>
                                <a:pt x="17794" y="8923"/>
                                <a:pt x="17762" y="9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2,8387" coordsize="113,617" path="m17814,8403c17833,8394,17838,8391,17851,8387c17876,8420,17876,8459,17872,8502c17863,8590,17844,8676,17828,8763c17812,8848,17794,8923,17762,9003e" stroked="t" o:allowincell="f" style="position:absolute;margin-left:413.5pt;margin-top:165.75pt;width:3.1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48225</wp:posOffset>
                </wp:positionH>
                <wp:positionV relativeFrom="paragraph">
                  <wp:posOffset>2063115</wp:posOffset>
                </wp:positionV>
                <wp:extent cx="187960" cy="636905"/>
                <wp:effectExtent l="6350" t="6985" r="635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1769">
                              <a:moveTo>
                                <a:pt x="16642" y="9764"/>
                              </a:moveTo>
                              <a:cubicBezTo>
                                <a:pt x="16655" y="9830"/>
                                <a:pt x="16665" y="9972"/>
                                <a:pt x="16727" y="10016"/>
                              </a:cubicBezTo>
                              <a:cubicBezTo>
                                <a:pt x="16774" y="10049"/>
                                <a:pt x="16807" y="10039"/>
                                <a:pt x="16848" y="10000"/>
                              </a:cubicBezTo>
                              <a:cubicBezTo>
                                <a:pt x="16931" y="9920"/>
                                <a:pt x="16949" y="9753"/>
                                <a:pt x="16967" y="9648"/>
                              </a:cubicBezTo>
                              <a:cubicBezTo>
                                <a:pt x="17040" y="9216"/>
                                <a:pt x="16955" y="8766"/>
                                <a:pt x="17041" y="8339"/>
                              </a:cubicBezTo>
                              <a:cubicBezTo>
                                <a:pt x="17052" y="8299"/>
                                <a:pt x="17051" y="8290"/>
                                <a:pt x="17069" y="8271"/>
                              </a:cubicBezTo>
                              <a:cubicBezTo>
                                <a:pt x="17098" y="8309"/>
                                <a:pt x="17103" y="8336"/>
                                <a:pt x="17114" y="8390"/>
                              </a:cubicBezTo>
                              <a:cubicBezTo>
                                <a:pt x="17125" y="8445"/>
                                <a:pt x="17142" y="8494"/>
                                <a:pt x="17163" y="8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2,8271" coordsize="522,1769" path="m16642,9764c16655,9830,16665,9972,16727,10016c16774,10049,16807,10039,16848,10000c16931,9920,16949,9753,16967,9648c17040,9216,16955,8766,17041,8339c17052,8299,17051,8290,17069,8271c17098,8309,17103,8336,17114,8390c17125,8445,17142,8494,17163,8546e" stroked="t" o:allowincell="f" style="position:absolute;margin-left:381.75pt;margin-top:162.45pt;width:14.75pt;height:5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54675</wp:posOffset>
                </wp:positionH>
                <wp:positionV relativeFrom="paragraph">
                  <wp:posOffset>2131060</wp:posOffset>
                </wp:positionV>
                <wp:extent cx="368300" cy="438785"/>
                <wp:effectExtent l="5715" t="6985" r="635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1219">
                              <a:moveTo>
                                <a:pt x="19119" y="9106"/>
                              </a:moveTo>
                              <a:cubicBezTo>
                                <a:pt x="19062" y="9165"/>
                                <a:pt x="18995" y="9228"/>
                                <a:pt x="18950" y="9296"/>
                              </a:cubicBezTo>
                              <a:cubicBezTo>
                                <a:pt x="18912" y="9354"/>
                                <a:pt x="18886" y="9412"/>
                                <a:pt x="18885" y="9480"/>
                              </a:cubicBezTo>
                              <a:cubicBezTo>
                                <a:pt x="18949" y="9475"/>
                                <a:pt x="18985" y="9464"/>
                                <a:pt x="19047" y="9410"/>
                              </a:cubicBezTo>
                              <a:cubicBezTo>
                                <a:pt x="19214" y="9265"/>
                                <a:pt x="19334" y="9047"/>
                                <a:pt x="19417" y="8845"/>
                              </a:cubicBezTo>
                              <a:cubicBezTo>
                                <a:pt x="19468" y="8722"/>
                                <a:pt x="19497" y="8592"/>
                                <a:pt x="19506" y="8460"/>
                              </a:cubicBezTo>
                              <a:cubicBezTo>
                                <a:pt x="19466" y="8531"/>
                                <a:pt x="19445" y="8605"/>
                                <a:pt x="19424" y="8694"/>
                              </a:cubicBezTo>
                              <a:cubicBezTo>
                                <a:pt x="19386" y="8859"/>
                                <a:pt x="19359" y="9026"/>
                                <a:pt x="19337" y="9193"/>
                              </a:cubicBezTo>
                              <a:cubicBezTo>
                                <a:pt x="19326" y="9285"/>
                                <a:pt x="19322" y="9311"/>
                                <a:pt x="19325" y="9370"/>
                              </a:cubicBezTo>
                            </a:path>
                            <a:path w="1024" h="1219">
                              <a:moveTo>
                                <a:pt x="19653" y="9262"/>
                              </a:moveTo>
                              <a:cubicBezTo>
                                <a:pt x="19650" y="9328"/>
                                <a:pt x="19627" y="9436"/>
                                <a:pt x="19661" y="9497"/>
                              </a:cubicBezTo>
                              <a:cubicBezTo>
                                <a:pt x="19691" y="9551"/>
                                <a:pt x="19741" y="9531"/>
                                <a:pt x="19785" y="9515"/>
                              </a:cubicBezTo>
                            </a:path>
                            <a:path w="1024" h="1219">
                              <a:moveTo>
                                <a:pt x="19905" y="9183"/>
                              </a:moveTo>
                              <a:cubicBezTo>
                                <a:pt x="19785" y="9262"/>
                                <a:pt x="19679" y="9344"/>
                                <a:pt x="19580" y="9449"/>
                              </a:cubicBezTo>
                              <a:cubicBezTo>
                                <a:pt x="19516" y="9517"/>
                                <a:pt x="19454" y="9591"/>
                                <a:pt x="19420" y="9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82,8460" coordsize="1024,1219" path="m19119,9106c19062,9165,18995,9228,18950,9296c18912,9354,18886,9412,18885,9480c18949,9475,18985,9464,19047,9410c19214,9265,19334,9047,19417,8845c19468,8722,19497,8592,19506,8460c19466,8531,19445,8605,19424,8694c19386,8859,19359,9026,19337,9193c19326,9285,19322,9311,19325,9370em19653,9262c19650,9328,19627,9436,19661,9497c19691,9551,19741,9531,19785,9515em19905,9183c19785,9262,19679,9344,19580,9449c19516,9517,19454,9591,19420,9678e" stroked="t" o:allowincell="f" style="position:absolute;margin-left:445.25pt;margin-top:167.8pt;width:28.95pt;height:3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</wp:posOffset>
                </wp:positionH>
                <wp:positionV relativeFrom="paragraph">
                  <wp:posOffset>3462020</wp:posOffset>
                </wp:positionV>
                <wp:extent cx="189865" cy="157480"/>
                <wp:effectExtent l="7620" t="6350" r="571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37">
                              <a:moveTo>
                                <a:pt x="3333" y="12164"/>
                              </a:moveTo>
                              <a:cubicBezTo>
                                <a:pt x="3362" y="12181"/>
                                <a:pt x="3379" y="12173"/>
                                <a:pt x="3412" y="12170"/>
                              </a:cubicBezTo>
                              <a:cubicBezTo>
                                <a:pt x="3483" y="12163"/>
                                <a:pt x="3554" y="12162"/>
                                <a:pt x="3625" y="12160"/>
                              </a:cubicBezTo>
                              <a:cubicBezTo>
                                <a:pt x="3704" y="12158"/>
                                <a:pt x="3781" y="12162"/>
                                <a:pt x="3860" y="12170"/>
                              </a:cubicBezTo>
                            </a:path>
                            <a:path w="528" h="437">
                              <a:moveTo>
                                <a:pt x="3465" y="12530"/>
                              </a:moveTo>
                              <a:cubicBezTo>
                                <a:pt x="3455" y="12557"/>
                                <a:pt x="3450" y="12564"/>
                                <a:pt x="3461" y="12581"/>
                              </a:cubicBezTo>
                              <a:cubicBezTo>
                                <a:pt x="3517" y="12602"/>
                                <a:pt x="3572" y="12593"/>
                                <a:pt x="3631" y="12578"/>
                              </a:cubicBezTo>
                              <a:cubicBezTo>
                                <a:pt x="3656" y="12570"/>
                                <a:pt x="3681" y="12562"/>
                                <a:pt x="3706" y="12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3,12157" coordsize="528,437" path="m3333,12164c3362,12181,3379,12173,3412,12170c3483,12163,3554,12162,3625,12160c3704,12158,3781,12162,3860,12170em3465,12530c3455,12557,3450,12564,3461,12581c3517,12602,3572,12593,3631,12578c3656,12570,3681,12562,3706,12554e" stroked="t" o:allowincell="f" style="position:absolute;margin-left:4.5pt;margin-top:272.6pt;width:14.9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3245</wp:posOffset>
                </wp:positionH>
                <wp:positionV relativeFrom="paragraph">
                  <wp:posOffset>3150235</wp:posOffset>
                </wp:positionV>
                <wp:extent cx="1289685" cy="586740"/>
                <wp:effectExtent l="6985" t="6350" r="571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2" h="1630">
                              <a:moveTo>
                                <a:pt x="5111" y="11290"/>
                              </a:moveTo>
                              <a:cubicBezTo>
                                <a:pt x="5133" y="11312"/>
                                <a:pt x="5118" y="11331"/>
                                <a:pt x="5114" y="11361"/>
                              </a:cubicBezTo>
                              <a:cubicBezTo>
                                <a:pt x="5103" y="11433"/>
                                <a:pt x="5105" y="11508"/>
                                <a:pt x="5093" y="11580"/>
                              </a:cubicBezTo>
                              <a:cubicBezTo>
                                <a:pt x="5081" y="11656"/>
                                <a:pt x="5066" y="11732"/>
                                <a:pt x="5055" y="11808"/>
                              </a:cubicBezTo>
                            </a:path>
                            <a:path w="3582" h="1630">
                              <a:moveTo>
                                <a:pt x="4740" y="12036"/>
                              </a:moveTo>
                              <a:cubicBezTo>
                                <a:pt x="4765" y="12086"/>
                                <a:pt x="4790" y="12076"/>
                                <a:pt x="4844" y="12065"/>
                              </a:cubicBezTo>
                              <a:cubicBezTo>
                                <a:pt x="4944" y="12044"/>
                                <a:pt x="5041" y="12017"/>
                                <a:pt x="5140" y="11992"/>
                              </a:cubicBezTo>
                              <a:cubicBezTo>
                                <a:pt x="5212" y="11974"/>
                                <a:pt x="5283" y="11963"/>
                                <a:pt x="5356" y="11951"/>
                              </a:cubicBezTo>
                            </a:path>
                            <a:path w="3582" h="1630">
                              <a:moveTo>
                                <a:pt x="4928" y="12338"/>
                              </a:moveTo>
                              <a:cubicBezTo>
                                <a:pt x="4959" y="12327"/>
                                <a:pt x="4995" y="12317"/>
                                <a:pt x="5027" y="12312"/>
                              </a:cubicBezTo>
                              <a:cubicBezTo>
                                <a:pt x="5067" y="12306"/>
                                <a:pt x="5122" y="12304"/>
                                <a:pt x="5158" y="12327"/>
                              </a:cubicBezTo>
                              <a:cubicBezTo>
                                <a:pt x="5200" y="12354"/>
                                <a:pt x="5175" y="12399"/>
                                <a:pt x="5156" y="12431"/>
                              </a:cubicBezTo>
                              <a:cubicBezTo>
                                <a:pt x="5119" y="12493"/>
                                <a:pt x="5059" y="12539"/>
                                <a:pt x="5012" y="12593"/>
                              </a:cubicBezTo>
                              <a:cubicBezTo>
                                <a:pt x="4961" y="12651"/>
                                <a:pt x="4905" y="12717"/>
                                <a:pt x="4880" y="12792"/>
                              </a:cubicBezTo>
                              <a:cubicBezTo>
                                <a:pt x="4862" y="12846"/>
                                <a:pt x="4868" y="12908"/>
                                <a:pt x="4936" y="12919"/>
                              </a:cubicBezTo>
                              <a:cubicBezTo>
                                <a:pt x="5025" y="12933"/>
                                <a:pt x="5121" y="12858"/>
                                <a:pt x="5191" y="12817"/>
                              </a:cubicBezTo>
                            </a:path>
                            <a:path w="3582" h="1630">
                              <a:moveTo>
                                <a:pt x="5827" y="11938"/>
                              </a:moveTo>
                              <a:cubicBezTo>
                                <a:pt x="5847" y="11972"/>
                                <a:pt x="5836" y="11991"/>
                                <a:pt x="5838" y="12028"/>
                              </a:cubicBezTo>
                              <a:cubicBezTo>
                                <a:pt x="5842" y="12108"/>
                                <a:pt x="5849" y="12189"/>
                                <a:pt x="5858" y="12268"/>
                              </a:cubicBezTo>
                              <a:cubicBezTo>
                                <a:pt x="5867" y="12349"/>
                                <a:pt x="5877" y="12435"/>
                                <a:pt x="5913" y="12509"/>
                              </a:cubicBezTo>
                              <a:cubicBezTo>
                                <a:pt x="5937" y="12559"/>
                                <a:pt x="5977" y="12553"/>
                                <a:pt x="6005" y="12510"/>
                              </a:cubicBezTo>
                              <a:cubicBezTo>
                                <a:pt x="6013" y="12495"/>
                                <a:pt x="6020" y="12480"/>
                                <a:pt x="6028" y="12465"/>
                              </a:cubicBezTo>
                            </a:path>
                            <a:path w="3582" h="1630">
                              <a:moveTo>
                                <a:pt x="6081" y="12058"/>
                              </a:moveTo>
                              <a:cubicBezTo>
                                <a:pt x="5975" y="12206"/>
                                <a:pt x="5863" y="12348"/>
                                <a:pt x="5738" y="12480"/>
                              </a:cubicBezTo>
                              <a:cubicBezTo>
                                <a:pt x="5684" y="12537"/>
                                <a:pt x="5638" y="12574"/>
                                <a:pt x="5572" y="12614"/>
                              </a:cubicBezTo>
                            </a:path>
                            <a:path w="3582" h="1630">
                              <a:moveTo>
                                <a:pt x="6425" y="11429"/>
                              </a:moveTo>
                              <a:cubicBezTo>
                                <a:pt x="6457" y="11440"/>
                                <a:pt x="6490" y="11431"/>
                                <a:pt x="6523" y="11430"/>
                              </a:cubicBezTo>
                              <a:cubicBezTo>
                                <a:pt x="6570" y="11428"/>
                                <a:pt x="6621" y="11433"/>
                                <a:pt x="6664" y="11454"/>
                              </a:cubicBezTo>
                              <a:cubicBezTo>
                                <a:pt x="6701" y="11472"/>
                                <a:pt x="6724" y="11501"/>
                                <a:pt x="6706" y="11541"/>
                              </a:cubicBezTo>
                              <a:cubicBezTo>
                                <a:pt x="6683" y="11593"/>
                                <a:pt x="6620" y="11631"/>
                                <a:pt x="6575" y="11662"/>
                              </a:cubicBezTo>
                              <a:cubicBezTo>
                                <a:pt x="6526" y="11696"/>
                                <a:pt x="6465" y="11729"/>
                                <a:pt x="6437" y="11785"/>
                              </a:cubicBezTo>
                              <a:cubicBezTo>
                                <a:pt x="6410" y="11839"/>
                                <a:pt x="6468" y="11867"/>
                                <a:pt x="6511" y="11876"/>
                              </a:cubicBezTo>
                              <a:cubicBezTo>
                                <a:pt x="6572" y="11889"/>
                                <a:pt x="6623" y="11871"/>
                                <a:pt x="6682" y="11858"/>
                              </a:cubicBezTo>
                            </a:path>
                            <a:path w="3582" h="1630">
                              <a:moveTo>
                                <a:pt x="6810" y="12250"/>
                              </a:moveTo>
                              <a:cubicBezTo>
                                <a:pt x="6857" y="12255"/>
                                <a:pt x="6905" y="12257"/>
                                <a:pt x="6952" y="12260"/>
                              </a:cubicBezTo>
                              <a:cubicBezTo>
                                <a:pt x="7034" y="12265"/>
                                <a:pt x="7116" y="12271"/>
                                <a:pt x="7198" y="12274"/>
                              </a:cubicBezTo>
                            </a:path>
                            <a:path w="3582" h="1630">
                              <a:moveTo>
                                <a:pt x="8321" y="11609"/>
                              </a:moveTo>
                              <a:cubicBezTo>
                                <a:pt x="8299" y="11609"/>
                                <a:pt x="8279" y="11609"/>
                                <a:pt x="8256" y="11612"/>
                              </a:cubicBezTo>
                              <a:cubicBezTo>
                                <a:pt x="8217" y="11617"/>
                                <a:pt x="8179" y="11625"/>
                                <a:pt x="8140" y="11630"/>
                              </a:cubicBezTo>
                              <a:cubicBezTo>
                                <a:pt x="8081" y="11638"/>
                                <a:pt x="7989" y="11633"/>
                                <a:pt x="7936" y="11660"/>
                              </a:cubicBezTo>
                              <a:cubicBezTo>
                                <a:pt x="7904" y="11676"/>
                                <a:pt x="7912" y="11687"/>
                                <a:pt x="7917" y="11717"/>
                              </a:cubicBezTo>
                              <a:cubicBezTo>
                                <a:pt x="7926" y="11768"/>
                                <a:pt x="7944" y="11818"/>
                                <a:pt x="7952" y="11870"/>
                              </a:cubicBezTo>
                              <a:cubicBezTo>
                                <a:pt x="7960" y="11924"/>
                                <a:pt x="7969" y="11979"/>
                                <a:pt x="7989" y="12030"/>
                              </a:cubicBezTo>
                              <a:cubicBezTo>
                                <a:pt x="8026" y="12125"/>
                                <a:pt x="8124" y="12200"/>
                                <a:pt x="8150" y="12297"/>
                              </a:cubicBezTo>
                              <a:cubicBezTo>
                                <a:pt x="8167" y="12359"/>
                                <a:pt x="8096" y="12391"/>
                                <a:pt x="8051" y="12410"/>
                              </a:cubicBezTo>
                              <a:cubicBezTo>
                                <a:pt x="7958" y="12449"/>
                                <a:pt x="7841" y="12472"/>
                                <a:pt x="7741" y="12478"/>
                              </a:cubicBezTo>
                              <a:cubicBezTo>
                                <a:pt x="7662" y="12483"/>
                                <a:pt x="7603" y="12480"/>
                                <a:pt x="7567" y="12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0,11290" coordsize="3582,1630" path="m5111,11290c5133,11312,5118,11331,5114,11361c5103,11433,5105,11508,5093,11580c5081,11656,5066,11732,5055,11808em4740,12036c4765,12086,4790,12076,4844,12065c4944,12044,5041,12017,5140,11992c5212,11974,5283,11963,5356,11951em4928,12338c4959,12327,4995,12317,5027,12312c5067,12306,5122,12304,5158,12327c5200,12354,5175,12399,5156,12431c5119,12493,5059,12539,5012,12593c4961,12651,4905,12717,4880,12792c4862,12846,4868,12908,4936,12919c5025,12933,5121,12858,5191,12817em5827,11938c5847,11972,5836,11991,5838,12028c5842,12108,5849,12189,5858,12268c5867,12349,5877,12435,5913,12509c5937,12559,5977,12553,6005,12510c6013,12495,6020,12480,6028,12465em6081,12058c5975,12206,5863,12348,5738,12480c5684,12537,5638,12574,5572,12614em6425,11429c6457,11440,6490,11431,6523,11430c6570,11428,6621,11433,6664,11454c6701,11472,6724,11501,6706,11541c6683,11593,6620,11631,6575,11662c6526,11696,6465,11729,6437,11785c6410,11839,6468,11867,6511,11876c6572,11889,6623,11871,6682,11858em6810,12250c6857,12255,6905,12257,6952,12260c7034,12265,7116,12271,7198,12274em8321,11609c8299,11609,8279,11609,8256,11612c8217,11617,8179,11625,8140,11630c8081,11638,7989,11633,7936,11660c7904,11676,7912,11687,7917,11717c7926,11768,7944,11818,7952,11870c7960,11924,7969,11979,7989,12030c8026,12125,8124,12200,8150,12297c8167,12359,8096,12391,8051,12410c7958,12449,7841,12472,7741,12478c7662,12483,7603,12480,7567,12413e" stroked="t" o:allowincell="f" style="position:absolute;margin-left:44.35pt;margin-top:248.05pt;width:101.5pt;height:4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73680</wp:posOffset>
                </wp:positionH>
                <wp:positionV relativeFrom="paragraph">
                  <wp:posOffset>3175635</wp:posOffset>
                </wp:positionV>
                <wp:extent cx="1127125" cy="388620"/>
                <wp:effectExtent l="6985" t="6985" r="571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1080">
                              <a:moveTo>
                                <a:pt x="10879" y="12321"/>
                              </a:moveTo>
                              <a:cubicBezTo>
                                <a:pt x="10899" y="12338"/>
                                <a:pt x="10885" y="12352"/>
                                <a:pt x="10924" y="12336"/>
                              </a:cubicBezTo>
                              <a:cubicBezTo>
                                <a:pt x="10981" y="12313"/>
                                <a:pt x="11038" y="12247"/>
                                <a:pt x="11078" y="12204"/>
                              </a:cubicBezTo>
                              <a:cubicBezTo>
                                <a:pt x="11251" y="12019"/>
                                <a:pt x="11440" y="11765"/>
                                <a:pt x="11449" y="11501"/>
                              </a:cubicBezTo>
                              <a:cubicBezTo>
                                <a:pt x="11451" y="11454"/>
                                <a:pt x="11442" y="11367"/>
                                <a:pt x="11380" y="11361"/>
                              </a:cubicBezTo>
                              <a:cubicBezTo>
                                <a:pt x="11307" y="11354"/>
                                <a:pt x="11249" y="11470"/>
                                <a:pt x="11223" y="11519"/>
                              </a:cubicBezTo>
                              <a:cubicBezTo>
                                <a:pt x="11131" y="11692"/>
                                <a:pt x="11076" y="11895"/>
                                <a:pt x="11041" y="12087"/>
                              </a:cubicBezTo>
                              <a:cubicBezTo>
                                <a:pt x="11025" y="12172"/>
                                <a:pt x="10989" y="12316"/>
                                <a:pt x="11036" y="12400"/>
                              </a:cubicBezTo>
                              <a:cubicBezTo>
                                <a:pt x="11060" y="12443"/>
                                <a:pt x="11098" y="12397"/>
                                <a:pt x="11118" y="12382"/>
                              </a:cubicBezTo>
                            </a:path>
                            <a:path w="3132" h="1080">
                              <a:moveTo>
                                <a:pt x="11418" y="12082"/>
                              </a:moveTo>
                              <a:cubicBezTo>
                                <a:pt x="11418" y="12105"/>
                                <a:pt x="11406" y="12160"/>
                                <a:pt x="11428" y="12177"/>
                              </a:cubicBezTo>
                              <a:cubicBezTo>
                                <a:pt x="11454" y="12197"/>
                                <a:pt x="11506" y="12148"/>
                                <a:pt x="11526" y="12137"/>
                              </a:cubicBezTo>
                              <a:cubicBezTo>
                                <a:pt x="11555" y="12121"/>
                                <a:pt x="11617" y="12079"/>
                                <a:pt x="11652" y="12104"/>
                              </a:cubicBezTo>
                              <a:cubicBezTo>
                                <a:pt x="11680" y="12124"/>
                                <a:pt x="11672" y="12215"/>
                                <a:pt x="11668" y="12242"/>
                              </a:cubicBezTo>
                              <a:cubicBezTo>
                                <a:pt x="11664" y="12268"/>
                                <a:pt x="11651" y="12298"/>
                                <a:pt x="11641" y="12322"/>
                              </a:cubicBezTo>
                            </a:path>
                            <a:path w="3132" h="1080">
                              <a:moveTo>
                                <a:pt x="12241" y="11375"/>
                              </a:moveTo>
                              <a:cubicBezTo>
                                <a:pt x="12228" y="11407"/>
                                <a:pt x="12221" y="11413"/>
                                <a:pt x="12216" y="11450"/>
                              </a:cubicBezTo>
                              <a:cubicBezTo>
                                <a:pt x="12204" y="11535"/>
                                <a:pt x="12202" y="11622"/>
                                <a:pt x="12190" y="11708"/>
                              </a:cubicBezTo>
                              <a:cubicBezTo>
                                <a:pt x="12162" y="11917"/>
                                <a:pt x="12103" y="12119"/>
                                <a:pt x="12067" y="12325"/>
                              </a:cubicBezTo>
                              <a:cubicBezTo>
                                <a:pt x="12060" y="12368"/>
                                <a:pt x="12068" y="12393"/>
                                <a:pt x="12042" y="12428"/>
                              </a:cubicBezTo>
                            </a:path>
                            <a:path w="3132" h="1080">
                              <a:moveTo>
                                <a:pt x="12262" y="12014"/>
                              </a:moveTo>
                              <a:cubicBezTo>
                                <a:pt x="12290" y="11996"/>
                                <a:pt x="12293" y="11998"/>
                                <a:pt x="12310" y="12028"/>
                              </a:cubicBezTo>
                              <a:cubicBezTo>
                                <a:pt x="12332" y="12069"/>
                                <a:pt x="12342" y="12115"/>
                                <a:pt x="12360" y="12158"/>
                              </a:cubicBezTo>
                              <a:cubicBezTo>
                                <a:pt x="12379" y="12203"/>
                                <a:pt x="12405" y="12250"/>
                                <a:pt x="12443" y="12282"/>
                              </a:cubicBezTo>
                              <a:cubicBezTo>
                                <a:pt x="12464" y="12299"/>
                                <a:pt x="12493" y="12317"/>
                                <a:pt x="12518" y="12296"/>
                              </a:cubicBezTo>
                              <a:cubicBezTo>
                                <a:pt x="12533" y="12277"/>
                                <a:pt x="12538" y="12269"/>
                                <a:pt x="12543" y="12253"/>
                              </a:cubicBezTo>
                            </a:path>
                            <a:path w="3132" h="1080">
                              <a:moveTo>
                                <a:pt x="12567" y="12009"/>
                              </a:moveTo>
                              <a:cubicBezTo>
                                <a:pt x="12528" y="12058"/>
                                <a:pt x="12490" y="12107"/>
                                <a:pt x="12451" y="12156"/>
                              </a:cubicBezTo>
                              <a:cubicBezTo>
                                <a:pt x="12400" y="12221"/>
                                <a:pt x="12352" y="12285"/>
                                <a:pt x="12293" y="12343"/>
                              </a:cubicBezTo>
                              <a:cubicBezTo>
                                <a:pt x="12271" y="12362"/>
                                <a:pt x="12267" y="12367"/>
                                <a:pt x="12252" y="12376"/>
                              </a:cubicBezTo>
                            </a:path>
                            <a:path w="3132" h="1080">
                              <a:moveTo>
                                <a:pt x="12988" y="11575"/>
                              </a:moveTo>
                              <a:cubicBezTo>
                                <a:pt x="13022" y="11569"/>
                                <a:pt x="13036" y="11579"/>
                                <a:pt x="13043" y="11617"/>
                              </a:cubicBezTo>
                              <a:cubicBezTo>
                                <a:pt x="13054" y="11681"/>
                                <a:pt x="13042" y="11759"/>
                                <a:pt x="13037" y="11823"/>
                              </a:cubicBezTo>
                              <a:cubicBezTo>
                                <a:pt x="13030" y="11923"/>
                                <a:pt x="13011" y="12021"/>
                                <a:pt x="13000" y="12120"/>
                              </a:cubicBezTo>
                              <a:cubicBezTo>
                                <a:pt x="12999" y="12133"/>
                                <a:pt x="13004" y="12267"/>
                                <a:pt x="12983" y="12209"/>
                              </a:cubicBezTo>
                            </a:path>
                            <a:path w="3132" h="1080">
                              <a:moveTo>
                                <a:pt x="12825" y="11955"/>
                              </a:moveTo>
                              <a:cubicBezTo>
                                <a:pt x="12811" y="11977"/>
                                <a:pt x="12752" y="12038"/>
                                <a:pt x="12784" y="12067"/>
                              </a:cubicBezTo>
                              <a:cubicBezTo>
                                <a:pt x="12826" y="12105"/>
                                <a:pt x="12930" y="12061"/>
                                <a:pt x="12972" y="12047"/>
                              </a:cubicBezTo>
                              <a:cubicBezTo>
                                <a:pt x="13052" y="12020"/>
                                <a:pt x="13126" y="11982"/>
                                <a:pt x="13201" y="11944"/>
                              </a:cubicBezTo>
                            </a:path>
                            <a:path w="3132" h="1080">
                              <a:moveTo>
                                <a:pt x="13500" y="11692"/>
                              </a:moveTo>
                              <a:cubicBezTo>
                                <a:pt x="13538" y="11673"/>
                                <a:pt x="13567" y="11662"/>
                                <a:pt x="13610" y="11655"/>
                              </a:cubicBezTo>
                              <a:cubicBezTo>
                                <a:pt x="13686" y="11642"/>
                                <a:pt x="13766" y="11651"/>
                                <a:pt x="13837" y="11684"/>
                              </a:cubicBezTo>
                              <a:cubicBezTo>
                                <a:pt x="13911" y="11718"/>
                                <a:pt x="13976" y="11784"/>
                                <a:pt x="13990" y="11866"/>
                              </a:cubicBezTo>
                              <a:cubicBezTo>
                                <a:pt x="14005" y="11958"/>
                                <a:pt x="13946" y="12039"/>
                                <a:pt x="13880" y="12095"/>
                              </a:cubicBezTo>
                              <a:cubicBezTo>
                                <a:pt x="13811" y="12153"/>
                                <a:pt x="13727" y="12188"/>
                                <a:pt x="13648" y="12229"/>
                              </a:cubicBezTo>
                              <a:cubicBezTo>
                                <a:pt x="13619" y="12244"/>
                                <a:pt x="13612" y="12245"/>
                                <a:pt x="13602" y="12262"/>
                              </a:cubicBezTo>
                              <a:cubicBezTo>
                                <a:pt x="13668" y="12272"/>
                                <a:pt x="13736" y="12274"/>
                                <a:pt x="13807" y="12268"/>
                              </a:cubicBezTo>
                              <a:cubicBezTo>
                                <a:pt x="13908" y="12257"/>
                                <a:pt x="13943" y="12253"/>
                                <a:pt x="14010" y="12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9,11361" coordsize="3132,1080" path="m10879,12321c10899,12338,10885,12352,10924,12336c10981,12313,11038,12247,11078,12204c11251,12019,11440,11765,11449,11501c11451,11454,11442,11367,11380,11361c11307,11354,11249,11470,11223,11519c11131,11692,11076,11895,11041,12087c11025,12172,10989,12316,11036,12400c11060,12443,11098,12397,11118,12382em11418,12082c11418,12105,11406,12160,11428,12177c11454,12197,11506,12148,11526,12137c11555,12121,11617,12079,11652,12104c11680,12124,11672,12215,11668,12242c11664,12268,11651,12298,11641,12322em12241,11375c12228,11407,12221,11413,12216,11450c12204,11535,12202,11622,12190,11708c12162,11917,12103,12119,12067,12325c12060,12368,12068,12393,12042,12428em12262,12014c12290,11996,12293,11998,12310,12028c12332,12069,12342,12115,12360,12158c12379,12203,12405,12250,12443,12282c12464,12299,12493,12317,12518,12296c12533,12277,12538,12269,12543,12253em12567,12009c12528,12058,12490,12107,12451,12156c12400,12221,12352,12285,12293,12343c12271,12362,12267,12367,12252,12376em12988,11575c13022,11569,13036,11579,13043,11617c13054,11681,13042,11759,13037,11823c13030,11923,13011,12021,13000,12120c12999,12133,13004,12267,12983,12209em12825,11955c12811,11977,12752,12038,12784,12067c12826,12105,12930,12061,12972,12047c13052,12020,13126,11982,13201,11944em13500,11692c13538,11673,13567,11662,13610,11655c13686,11642,13766,11651,13837,11684c13911,11718,13976,11784,13990,11866c14005,11958,13946,12039,13880,12095c13811,12153,13727,12188,13648,12229c13619,12244,13612,12245,13602,12262c13668,12272,13736,12274,13807,12268c13908,12257,13943,12253,14010,12238e" stroked="t" o:allowincell="f" style="position:absolute;margin-left:218.4pt;margin-top:250.05pt;width:88.7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86860</wp:posOffset>
                </wp:positionH>
                <wp:positionV relativeFrom="paragraph">
                  <wp:posOffset>3121660</wp:posOffset>
                </wp:positionV>
                <wp:extent cx="13970" cy="504190"/>
                <wp:effectExtent l="6350" t="4445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400">
                              <a:moveTo>
                                <a:pt x="14539" y="11241"/>
                              </a:moveTo>
                              <a:cubicBezTo>
                                <a:pt x="14517" y="11186"/>
                                <a:pt x="14534" y="11243"/>
                                <a:pt x="14537" y="11270"/>
                              </a:cubicBezTo>
                              <a:cubicBezTo>
                                <a:pt x="14555" y="11412"/>
                                <a:pt x="14553" y="11555"/>
                                <a:pt x="14556" y="11698"/>
                              </a:cubicBezTo>
                              <a:cubicBezTo>
                                <a:pt x="14562" y="11953"/>
                                <a:pt x="14553" y="12207"/>
                                <a:pt x="14551" y="12462"/>
                              </a:cubicBezTo>
                              <a:cubicBezTo>
                                <a:pt x="14551" y="12513"/>
                                <a:pt x="14559" y="12566"/>
                                <a:pt x="14565" y="12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7,11212" coordsize="39,1400" path="m14539,11241c14517,11186,14534,11243,14537,11270c14555,11412,14553,11555,14556,11698c14562,11953,14553,12207,14551,12462c14551,12513,14559,12566,14565,12611e" stroked="t" o:allowincell="f" style="position:absolute;margin-left:321.8pt;margin-top:245.8pt;width:1.05pt;height:3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48860</wp:posOffset>
                </wp:positionH>
                <wp:positionV relativeFrom="paragraph">
                  <wp:posOffset>3124200</wp:posOffset>
                </wp:positionV>
                <wp:extent cx="1609725" cy="468630"/>
                <wp:effectExtent l="1905" t="6350" r="317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2" h="1302">
                              <a:moveTo>
                                <a:pt x="16659" y="12406"/>
                              </a:moveTo>
                              <a:cubicBezTo>
                                <a:pt x="16659" y="12403"/>
                                <a:pt x="16660" y="12358"/>
                                <a:pt x="16683" y="12316"/>
                              </a:cubicBezTo>
                              <a:cubicBezTo>
                                <a:pt x="16734" y="12220"/>
                                <a:pt x="16793" y="12129"/>
                                <a:pt x="16844" y="12033"/>
                              </a:cubicBezTo>
                              <a:cubicBezTo>
                                <a:pt x="16931" y="11871"/>
                                <a:pt x="17017" y="11696"/>
                                <a:pt x="17041" y="11511"/>
                              </a:cubicBezTo>
                              <a:cubicBezTo>
                                <a:pt x="17048" y="11457"/>
                                <a:pt x="17042" y="11435"/>
                                <a:pt x="17016" y="11393"/>
                              </a:cubicBezTo>
                              <a:cubicBezTo>
                                <a:pt x="16950" y="11394"/>
                                <a:pt x="16929" y="11442"/>
                                <a:pt x="16898" y="11500"/>
                              </a:cubicBezTo>
                              <a:cubicBezTo>
                                <a:pt x="16830" y="11627"/>
                                <a:pt x="16793" y="11768"/>
                                <a:pt x="16761" y="11907"/>
                              </a:cubicBezTo>
                              <a:cubicBezTo>
                                <a:pt x="16732" y="12033"/>
                                <a:pt x="16699" y="12176"/>
                                <a:pt x="16710" y="12306"/>
                              </a:cubicBezTo>
                              <a:cubicBezTo>
                                <a:pt x="16714" y="12353"/>
                                <a:pt x="16722" y="12435"/>
                                <a:pt x="16785" y="12401"/>
                              </a:cubicBezTo>
                              <a:cubicBezTo>
                                <a:pt x="16795" y="12393"/>
                                <a:pt x="16806" y="12386"/>
                                <a:pt x="16816" y="12378"/>
                              </a:cubicBezTo>
                            </a:path>
                            <a:path w="4472" h="1302">
                              <a:moveTo>
                                <a:pt x="17134" y="12180"/>
                              </a:moveTo>
                              <a:cubicBezTo>
                                <a:pt x="17124" y="12217"/>
                                <a:pt x="17117" y="12247"/>
                                <a:pt x="17089" y="12274"/>
                              </a:cubicBezTo>
                              <a:cubicBezTo>
                                <a:pt x="17086" y="12277"/>
                                <a:pt x="17082" y="12280"/>
                                <a:pt x="17079" y="12283"/>
                              </a:cubicBezTo>
                              <a:cubicBezTo>
                                <a:pt x="17093" y="12245"/>
                                <a:pt x="17121" y="12214"/>
                                <a:pt x="17151" y="12185"/>
                              </a:cubicBezTo>
                              <a:cubicBezTo>
                                <a:pt x="17184" y="12153"/>
                                <a:pt x="17234" y="12106"/>
                                <a:pt x="17284" y="12105"/>
                              </a:cubicBezTo>
                              <a:cubicBezTo>
                                <a:pt x="17332" y="12104"/>
                                <a:pt x="17326" y="12170"/>
                                <a:pt x="17321" y="12199"/>
                              </a:cubicBezTo>
                              <a:cubicBezTo>
                                <a:pt x="17313" y="12243"/>
                                <a:pt x="17308" y="12299"/>
                                <a:pt x="17278" y="12336"/>
                              </a:cubicBezTo>
                              <a:cubicBezTo>
                                <a:pt x="17274" y="12339"/>
                                <a:pt x="17269" y="12341"/>
                                <a:pt x="17265" y="12344"/>
                              </a:cubicBezTo>
                            </a:path>
                            <a:path w="4472" h="1302">
                              <a:moveTo>
                                <a:pt x="17813" y="11252"/>
                              </a:moveTo>
                              <a:cubicBezTo>
                                <a:pt x="17818" y="11247"/>
                                <a:pt x="17848" y="11219"/>
                                <a:pt x="17852" y="11218"/>
                              </a:cubicBezTo>
                              <a:cubicBezTo>
                                <a:pt x="17858" y="11221"/>
                                <a:pt x="17864" y="11223"/>
                                <a:pt x="17870" y="11226"/>
                              </a:cubicBezTo>
                              <a:cubicBezTo>
                                <a:pt x="17903" y="11307"/>
                                <a:pt x="17888" y="11380"/>
                                <a:pt x="17878" y="11469"/>
                              </a:cubicBezTo>
                              <a:cubicBezTo>
                                <a:pt x="17856" y="11659"/>
                                <a:pt x="17814" y="11845"/>
                                <a:pt x="17774" y="12032"/>
                              </a:cubicBezTo>
                              <a:cubicBezTo>
                                <a:pt x="17742" y="12179"/>
                                <a:pt x="17699" y="12324"/>
                                <a:pt x="17698" y="12474"/>
                              </a:cubicBezTo>
                              <a:cubicBezTo>
                                <a:pt x="17697" y="12544"/>
                                <a:pt x="17709" y="12505"/>
                                <a:pt x="17740" y="12496"/>
                              </a:cubicBezTo>
                            </a:path>
                            <a:path w="4472" h="1302">
                              <a:moveTo>
                                <a:pt x="18105" y="11880"/>
                              </a:moveTo>
                              <a:cubicBezTo>
                                <a:pt x="18117" y="11920"/>
                                <a:pt x="18131" y="11958"/>
                                <a:pt x="18147" y="11996"/>
                              </a:cubicBezTo>
                              <a:cubicBezTo>
                                <a:pt x="18170" y="12052"/>
                                <a:pt x="18199" y="12107"/>
                                <a:pt x="18239" y="12153"/>
                              </a:cubicBezTo>
                              <a:cubicBezTo>
                                <a:pt x="18254" y="12171"/>
                                <a:pt x="18290" y="12207"/>
                                <a:pt x="18317" y="12188"/>
                              </a:cubicBezTo>
                              <a:cubicBezTo>
                                <a:pt x="18329" y="12170"/>
                                <a:pt x="18334" y="12162"/>
                                <a:pt x="18338" y="12147"/>
                              </a:cubicBezTo>
                            </a:path>
                            <a:path w="4472" h="1302">
                              <a:moveTo>
                                <a:pt x="18242" y="11905"/>
                              </a:moveTo>
                              <a:cubicBezTo>
                                <a:pt x="18179" y="11988"/>
                                <a:pt x="18119" y="12074"/>
                                <a:pt x="18064" y="12163"/>
                              </a:cubicBezTo>
                              <a:cubicBezTo>
                                <a:pt x="18025" y="12226"/>
                                <a:pt x="17985" y="12286"/>
                                <a:pt x="17939" y="12344"/>
                              </a:cubicBezTo>
                            </a:path>
                            <a:path w="4472" h="1302">
                              <a:moveTo>
                                <a:pt x="18601" y="11566"/>
                              </a:moveTo>
                              <a:cubicBezTo>
                                <a:pt x="18631" y="11623"/>
                                <a:pt x="18635" y="11694"/>
                                <a:pt x="18628" y="11758"/>
                              </a:cubicBezTo>
                              <a:cubicBezTo>
                                <a:pt x="18618" y="11846"/>
                                <a:pt x="18603" y="11935"/>
                                <a:pt x="18586" y="12023"/>
                              </a:cubicBezTo>
                              <a:cubicBezTo>
                                <a:pt x="18575" y="12076"/>
                                <a:pt x="18562" y="12126"/>
                                <a:pt x="18552" y="12178"/>
                              </a:cubicBezTo>
                            </a:path>
                            <a:path w="4472" h="1302">
                              <a:moveTo>
                                <a:pt x="18476" y="11994"/>
                              </a:moveTo>
                              <a:cubicBezTo>
                                <a:pt x="18472" y="12006"/>
                                <a:pt x="18471" y="12011"/>
                                <a:pt x="18480" y="12017"/>
                              </a:cubicBezTo>
                              <a:cubicBezTo>
                                <a:pt x="18525" y="12017"/>
                                <a:pt x="18567" y="12008"/>
                                <a:pt x="18611" y="11994"/>
                              </a:cubicBezTo>
                              <a:cubicBezTo>
                                <a:pt x="18667" y="11976"/>
                                <a:pt x="18715" y="11951"/>
                                <a:pt x="18766" y="11923"/>
                              </a:cubicBezTo>
                            </a:path>
                            <a:path w="4472" h="1302">
                              <a:moveTo>
                                <a:pt x="18936" y="11695"/>
                              </a:moveTo>
                              <a:cubicBezTo>
                                <a:pt x="18928" y="11666"/>
                                <a:pt x="18924" y="11661"/>
                                <a:pt x="18956" y="11639"/>
                              </a:cubicBezTo>
                              <a:cubicBezTo>
                                <a:pt x="18990" y="11616"/>
                                <a:pt x="19034" y="11606"/>
                                <a:pt x="19074" y="11606"/>
                              </a:cubicBezTo>
                              <a:cubicBezTo>
                                <a:pt x="19103" y="11606"/>
                                <a:pt x="19140" y="11617"/>
                                <a:pt x="19146" y="11650"/>
                              </a:cubicBezTo>
                              <a:cubicBezTo>
                                <a:pt x="19153" y="11689"/>
                                <a:pt x="19108" y="11740"/>
                                <a:pt x="19087" y="11768"/>
                              </a:cubicBezTo>
                              <a:cubicBezTo>
                                <a:pt x="19061" y="11803"/>
                                <a:pt x="19054" y="11828"/>
                                <a:pt x="19058" y="11872"/>
                              </a:cubicBezTo>
                              <a:cubicBezTo>
                                <a:pt x="19063" y="11928"/>
                                <a:pt x="19089" y="11979"/>
                                <a:pt x="19102" y="12033"/>
                              </a:cubicBezTo>
                              <a:cubicBezTo>
                                <a:pt x="19115" y="12087"/>
                                <a:pt x="19125" y="12150"/>
                                <a:pt x="19097" y="12201"/>
                              </a:cubicBezTo>
                              <a:cubicBezTo>
                                <a:pt x="19068" y="12253"/>
                                <a:pt x="19011" y="12272"/>
                                <a:pt x="18957" y="12285"/>
                              </a:cubicBezTo>
                              <a:cubicBezTo>
                                <a:pt x="18911" y="12296"/>
                                <a:pt x="18848" y="12299"/>
                                <a:pt x="18805" y="12276"/>
                              </a:cubicBezTo>
                              <a:cubicBezTo>
                                <a:pt x="18792" y="12264"/>
                                <a:pt x="18787" y="12260"/>
                                <a:pt x="18788" y="12246"/>
                              </a:cubicBezTo>
                            </a:path>
                            <a:path w="4472" h="1302">
                              <a:moveTo>
                                <a:pt x="19566" y="11350"/>
                              </a:moveTo>
                              <a:cubicBezTo>
                                <a:pt x="19580" y="11441"/>
                                <a:pt x="19581" y="11529"/>
                                <a:pt x="19581" y="11621"/>
                              </a:cubicBezTo>
                              <a:cubicBezTo>
                                <a:pt x="19581" y="11771"/>
                                <a:pt x="19582" y="11921"/>
                                <a:pt x="19575" y="12071"/>
                              </a:cubicBezTo>
                              <a:cubicBezTo>
                                <a:pt x="19571" y="12159"/>
                                <a:pt x="19569" y="12247"/>
                                <a:pt x="19570" y="12335"/>
                              </a:cubicBezTo>
                              <a:cubicBezTo>
                                <a:pt x="19570" y="12339"/>
                                <a:pt x="19570" y="12342"/>
                                <a:pt x="19570" y="12346"/>
                              </a:cubicBezTo>
                            </a:path>
                            <a:path w="4472" h="1302">
                              <a:moveTo>
                                <a:pt x="20269" y="11488"/>
                              </a:moveTo>
                              <a:cubicBezTo>
                                <a:pt x="20263" y="11573"/>
                                <a:pt x="20247" y="11654"/>
                                <a:pt x="20235" y="11738"/>
                              </a:cubicBezTo>
                              <a:cubicBezTo>
                                <a:pt x="20218" y="11860"/>
                                <a:pt x="20201" y="11982"/>
                                <a:pt x="20176" y="12102"/>
                              </a:cubicBezTo>
                              <a:cubicBezTo>
                                <a:pt x="20165" y="12158"/>
                                <a:pt x="20149" y="12211"/>
                                <a:pt x="20129" y="12264"/>
                              </a:cubicBezTo>
                            </a:path>
                            <a:path w="4472" h="1302">
                              <a:moveTo>
                                <a:pt x="20026" y="11909"/>
                              </a:moveTo>
                              <a:cubicBezTo>
                                <a:pt x="20062" y="11952"/>
                                <a:pt x="20080" y="11946"/>
                                <a:pt x="20134" y="11939"/>
                              </a:cubicBezTo>
                              <a:cubicBezTo>
                                <a:pt x="20220" y="11928"/>
                                <a:pt x="20307" y="11897"/>
                                <a:pt x="20391" y="11872"/>
                              </a:cubicBezTo>
                              <a:cubicBezTo>
                                <a:pt x="20458" y="11851"/>
                                <a:pt x="20480" y="11844"/>
                                <a:pt x="20524" y="11827"/>
                              </a:cubicBezTo>
                            </a:path>
                            <a:path w="4472" h="1302">
                              <a:moveTo>
                                <a:pt x="21062" y="11587"/>
                              </a:moveTo>
                              <a:cubicBezTo>
                                <a:pt x="21077" y="11579"/>
                                <a:pt x="21082" y="11576"/>
                                <a:pt x="21093" y="11576"/>
                              </a:cubicBezTo>
                              <a:cubicBezTo>
                                <a:pt x="21118" y="11548"/>
                                <a:pt x="21109" y="11561"/>
                                <a:pt x="21071" y="11585"/>
                              </a:cubicBezTo>
                              <a:cubicBezTo>
                                <a:pt x="20978" y="11643"/>
                                <a:pt x="20882" y="11701"/>
                                <a:pt x="20796" y="11769"/>
                              </a:cubicBezTo>
                              <a:cubicBezTo>
                                <a:pt x="20671" y="11867"/>
                                <a:pt x="20535" y="11982"/>
                                <a:pt x="20457" y="12123"/>
                              </a:cubicBezTo>
                              <a:cubicBezTo>
                                <a:pt x="20381" y="12259"/>
                                <a:pt x="20450" y="12332"/>
                                <a:pt x="20590" y="12360"/>
                              </a:cubicBezTo>
                              <a:cubicBezTo>
                                <a:pt x="20742" y="12390"/>
                                <a:pt x="20895" y="12358"/>
                                <a:pt x="21045" y="12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4,11218" coordsize="4472,1302" path="m16659,12406c16659,12403,16660,12358,16683,12316c16734,12220,16793,12129,16844,12033c16931,11871,17017,11696,17041,11511c17048,11457,17042,11435,17016,11393c16950,11394,16929,11442,16898,11500c16830,11627,16793,11768,16761,11907c16732,12033,16699,12176,16710,12306c16714,12353,16722,12435,16785,12401c16795,12393,16806,12386,16816,12378em17134,12180c17124,12217,17117,12247,17089,12274c17086,12277,17082,12280,17079,12283c17093,12245,17121,12214,17151,12185c17184,12153,17234,12106,17284,12105c17332,12104,17326,12170,17321,12199c17313,12243,17308,12299,17278,12336c17274,12339,17269,12341,17265,12344em17813,11252c17818,11247,17848,11219,17852,11218c17858,11221,17864,11223,17870,11226c17903,11307,17888,11380,17878,11469c17856,11659,17814,11845,17774,12032c17742,12179,17699,12324,17698,12474c17697,12544,17709,12505,17740,12496em18105,11880c18117,11920,18131,11958,18147,11996c18170,12052,18199,12107,18239,12153c18254,12171,18290,12207,18317,12188c18329,12170,18334,12162,18338,12147em18242,11905c18179,11988,18119,12074,18064,12163c18025,12226,17985,12286,17939,12344em18601,11566c18631,11623,18635,11694,18628,11758c18618,11846,18603,11935,18586,12023c18575,12076,18562,12126,18552,12178em18476,11994c18472,12006,18471,12011,18480,12017c18525,12017,18567,12008,18611,11994c18667,11976,18715,11951,18766,11923em18936,11695c18928,11666,18924,11661,18956,11639c18990,11616,19034,11606,19074,11606c19103,11606,19140,11617,19146,11650c19153,11689,19108,11740,19087,11768c19061,11803,19054,11828,19058,11872c19063,11928,19089,11979,19102,12033c19115,12087,19125,12150,19097,12201c19068,12253,19011,12272,18957,12285c18911,12296,18848,12299,18805,12276c18792,12264,18787,12260,18788,12246em19566,11350c19580,11441,19581,11529,19581,11621c19581,11771,19582,11921,19575,12071c19571,12159,19569,12247,19570,12335c19570,12339,19570,12342,19570,12346em20269,11488c20263,11573,20247,11654,20235,11738c20218,11860,20201,11982,20176,12102c20165,12158,20149,12211,20129,12264em20026,11909c20062,11952,20080,11946,20134,11939c20220,11928,20307,11897,20391,11872c20458,11851,20480,11844,20524,11827em21062,11587c21077,11579,21082,11576,21093,11576c21118,11548,21109,11561,21071,11585c20978,11643,20882,11701,20796,11769c20671,11867,20535,11982,20457,12123c20381,12259,20450,12332,20590,12360c20742,12390,20895,12358,21045,12340e" stroked="t" o:allowincell="f" style="position:absolute;margin-left:381.8pt;margin-top:246pt;width:126.7pt;height:3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27885</wp:posOffset>
                </wp:positionH>
                <wp:positionV relativeFrom="paragraph">
                  <wp:posOffset>4001135</wp:posOffset>
                </wp:positionV>
                <wp:extent cx="955040" cy="229870"/>
                <wp:effectExtent l="7620" t="6350" r="6350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639">
                              <a:moveTo>
                                <a:pt x="9332" y="13861"/>
                              </a:moveTo>
                              <a:cubicBezTo>
                                <a:pt x="9304" y="13863"/>
                                <a:pt x="9300" y="13867"/>
                                <a:pt x="9269" y="13902"/>
                              </a:cubicBezTo>
                              <a:cubicBezTo>
                                <a:pt x="9216" y="13962"/>
                                <a:pt x="9181" y="14031"/>
                                <a:pt x="9146" y="14103"/>
                              </a:cubicBezTo>
                              <a:cubicBezTo>
                                <a:pt x="9125" y="14145"/>
                                <a:pt x="9071" y="14231"/>
                                <a:pt x="9087" y="14282"/>
                              </a:cubicBezTo>
                              <a:cubicBezTo>
                                <a:pt x="9091" y="14285"/>
                                <a:pt x="9095" y="14288"/>
                                <a:pt x="9099" y="14291"/>
                              </a:cubicBezTo>
                              <a:cubicBezTo>
                                <a:pt x="9160" y="14263"/>
                                <a:pt x="9201" y="14218"/>
                                <a:pt x="9247" y="14168"/>
                              </a:cubicBezTo>
                              <a:cubicBezTo>
                                <a:pt x="9304" y="14105"/>
                                <a:pt x="9357" y="14037"/>
                                <a:pt x="9419" y="13979"/>
                              </a:cubicBezTo>
                              <a:cubicBezTo>
                                <a:pt x="9443" y="13959"/>
                                <a:pt x="9447" y="13954"/>
                                <a:pt x="9465" y="13948"/>
                              </a:cubicBezTo>
                              <a:cubicBezTo>
                                <a:pt x="9488" y="13978"/>
                                <a:pt x="9477" y="14014"/>
                                <a:pt x="9469" y="14052"/>
                              </a:cubicBezTo>
                              <a:cubicBezTo>
                                <a:pt x="9459" y="14100"/>
                                <a:pt x="9449" y="14153"/>
                                <a:pt x="9437" y="14199"/>
                              </a:cubicBezTo>
                              <a:cubicBezTo>
                                <a:pt x="9434" y="14204"/>
                                <a:pt x="9432" y="14210"/>
                                <a:pt x="9429" y="14215"/>
                              </a:cubicBezTo>
                            </a:path>
                            <a:path w="2653" h="639">
                              <a:moveTo>
                                <a:pt x="9624" y="14047"/>
                              </a:moveTo>
                              <a:cubicBezTo>
                                <a:pt x="9623" y="14086"/>
                                <a:pt x="9622" y="14120"/>
                                <a:pt x="9613" y="14157"/>
                              </a:cubicBezTo>
                              <a:cubicBezTo>
                                <a:pt x="9635" y="14119"/>
                                <a:pt x="9655" y="14080"/>
                                <a:pt x="9684" y="14047"/>
                              </a:cubicBezTo>
                              <a:cubicBezTo>
                                <a:pt x="9713" y="14015"/>
                                <a:pt x="9753" y="13975"/>
                                <a:pt x="9798" y="13967"/>
                              </a:cubicBezTo>
                              <a:cubicBezTo>
                                <a:pt x="9840" y="13960"/>
                                <a:pt x="9851" y="13999"/>
                                <a:pt x="9852" y="14032"/>
                              </a:cubicBezTo>
                              <a:cubicBezTo>
                                <a:pt x="9853" y="14072"/>
                                <a:pt x="9845" y="14131"/>
                                <a:pt x="9830" y="14168"/>
                              </a:cubicBezTo>
                              <a:cubicBezTo>
                                <a:pt x="9817" y="14187"/>
                                <a:pt x="9813" y="14191"/>
                                <a:pt x="9811" y="14206"/>
                              </a:cubicBezTo>
                            </a:path>
                            <a:path w="2653" h="639">
                              <a:moveTo>
                                <a:pt x="10365" y="13807"/>
                              </a:moveTo>
                              <a:cubicBezTo>
                                <a:pt x="10341" y="13828"/>
                                <a:pt x="10322" y="13849"/>
                                <a:pt x="10300" y="13871"/>
                              </a:cubicBezTo>
                              <a:cubicBezTo>
                                <a:pt x="10275" y="13896"/>
                                <a:pt x="10258" y="13914"/>
                                <a:pt x="10246" y="13949"/>
                              </a:cubicBezTo>
                              <a:cubicBezTo>
                                <a:pt x="10234" y="13983"/>
                                <a:pt x="10242" y="14018"/>
                                <a:pt x="10250" y="14053"/>
                              </a:cubicBezTo>
                              <a:cubicBezTo>
                                <a:pt x="10264" y="14112"/>
                                <a:pt x="10289" y="14173"/>
                                <a:pt x="10261" y="14233"/>
                              </a:cubicBezTo>
                              <a:cubicBezTo>
                                <a:pt x="10245" y="14267"/>
                                <a:pt x="10214" y="14291"/>
                                <a:pt x="10178" y="14292"/>
                              </a:cubicBezTo>
                              <a:cubicBezTo>
                                <a:pt x="10147" y="14293"/>
                                <a:pt x="10140" y="14272"/>
                                <a:pt x="10126" y="14250"/>
                              </a:cubicBezTo>
                            </a:path>
                            <a:path w="2653" h="639">
                              <a:moveTo>
                                <a:pt x="10557" y="14044"/>
                              </a:moveTo>
                              <a:cubicBezTo>
                                <a:pt x="10558" y="14086"/>
                                <a:pt x="10550" y="14123"/>
                                <a:pt x="10545" y="14164"/>
                              </a:cubicBezTo>
                              <a:cubicBezTo>
                                <a:pt x="10542" y="14186"/>
                                <a:pt x="10540" y="14207"/>
                                <a:pt x="10538" y="14229"/>
                              </a:cubicBezTo>
                              <a:cubicBezTo>
                                <a:pt x="10569" y="14210"/>
                                <a:pt x="10579" y="14186"/>
                                <a:pt x="10599" y="14154"/>
                              </a:cubicBezTo>
                              <a:cubicBezTo>
                                <a:pt x="10614" y="14130"/>
                                <a:pt x="10614" y="14124"/>
                                <a:pt x="10637" y="14119"/>
                              </a:cubicBezTo>
                              <a:cubicBezTo>
                                <a:pt x="10642" y="14148"/>
                                <a:pt x="10641" y="14179"/>
                                <a:pt x="10649" y="14208"/>
                              </a:cubicBezTo>
                              <a:cubicBezTo>
                                <a:pt x="10658" y="14239"/>
                                <a:pt x="10676" y="14260"/>
                                <a:pt x="10710" y="14246"/>
                              </a:cubicBezTo>
                              <a:cubicBezTo>
                                <a:pt x="10756" y="14227"/>
                                <a:pt x="10788" y="14180"/>
                                <a:pt x="10816" y="14141"/>
                              </a:cubicBezTo>
                              <a:cubicBezTo>
                                <a:pt x="10841" y="14106"/>
                                <a:pt x="10867" y="14064"/>
                                <a:pt x="10879" y="14023"/>
                              </a:cubicBezTo>
                              <a:cubicBezTo>
                                <a:pt x="10884" y="14005"/>
                                <a:pt x="10881" y="13991"/>
                                <a:pt x="10880" y="13973"/>
                              </a:cubicBezTo>
                            </a:path>
                            <a:path w="2653" h="639">
                              <a:moveTo>
                                <a:pt x="11120" y="13923"/>
                              </a:moveTo>
                              <a:cubicBezTo>
                                <a:pt x="11134" y="13930"/>
                                <a:pt x="11138" y="13933"/>
                                <a:pt x="11148" y="13933"/>
                              </a:cubicBezTo>
                              <a:cubicBezTo>
                                <a:pt x="11133" y="13921"/>
                                <a:pt x="11117" y="13902"/>
                                <a:pt x="11095" y="13907"/>
                              </a:cubicBezTo>
                              <a:cubicBezTo>
                                <a:pt x="11044" y="13919"/>
                                <a:pt x="11014" y="13980"/>
                                <a:pt x="10996" y="14023"/>
                              </a:cubicBezTo>
                              <a:cubicBezTo>
                                <a:pt x="10974" y="14075"/>
                                <a:pt x="10949" y="14146"/>
                                <a:pt x="10986" y="14196"/>
                              </a:cubicBezTo>
                              <a:cubicBezTo>
                                <a:pt x="11010" y="14229"/>
                                <a:pt x="11071" y="14167"/>
                                <a:pt x="11086" y="14156"/>
                              </a:cubicBezTo>
                            </a:path>
                            <a:path w="2653" h="639">
                              <a:moveTo>
                                <a:pt x="11298" y="13987"/>
                              </a:moveTo>
                              <a:cubicBezTo>
                                <a:pt x="11293" y="14038"/>
                                <a:pt x="11281" y="14083"/>
                                <a:pt x="11268" y="14132"/>
                              </a:cubicBezTo>
                              <a:cubicBezTo>
                                <a:pt x="11267" y="14139"/>
                                <a:pt x="11266" y="14146"/>
                                <a:pt x="11265" y="14153"/>
                              </a:cubicBezTo>
                              <a:cubicBezTo>
                                <a:pt x="11309" y="14101"/>
                                <a:pt x="11340" y="14035"/>
                                <a:pt x="11378" y="13978"/>
                              </a:cubicBezTo>
                              <a:cubicBezTo>
                                <a:pt x="11443" y="13882"/>
                                <a:pt x="11515" y="13795"/>
                                <a:pt x="11601" y="13719"/>
                              </a:cubicBezTo>
                              <a:cubicBezTo>
                                <a:pt x="11649" y="13677"/>
                                <a:pt x="11678" y="13668"/>
                                <a:pt x="11738" y="13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6,13654" coordsize="2653,639" path="m9332,13861c9304,13863,9300,13867,9269,13902c9216,13962,9181,14031,9146,14103c9125,14145,9071,14231,9087,14282c9091,14285,9095,14288,9099,14291c9160,14263,9201,14218,9247,14168c9304,14105,9357,14037,9419,13979c9443,13959,9447,13954,9465,13948c9488,13978,9477,14014,9469,14052c9459,14100,9449,14153,9437,14199c9434,14204,9432,14210,9429,14215em9624,14047c9623,14086,9622,14120,9613,14157c9635,14119,9655,14080,9684,14047c9713,14015,9753,13975,9798,13967c9840,13960,9851,13999,9852,14032c9853,14072,9845,14131,9830,14168c9817,14187,9813,14191,9811,14206em10365,13807c10341,13828,10322,13849,10300,13871c10275,13896,10258,13914,10246,13949c10234,13983,10242,14018,10250,14053c10264,14112,10289,14173,10261,14233c10245,14267,10214,14291,10178,14292c10147,14293,10140,14272,10126,14250em10557,14044c10558,14086,10550,14123,10545,14164c10542,14186,10540,14207,10538,14229c10569,14210,10579,14186,10599,14154c10614,14130,10614,14124,10637,14119c10642,14148,10641,14179,10649,14208c10658,14239,10676,14260,10710,14246c10756,14227,10788,14180,10816,14141c10841,14106,10867,14064,10879,14023c10884,14005,10881,13991,10880,13973em11120,13923c11134,13930,11138,13933,11148,13933c11133,13921,11117,13902,11095,13907c11044,13919,11014,13980,10996,14023c10974,14075,10949,14146,10986,14196c11010,14229,11071,14167,11086,14156em11298,13987c11293,14038,11281,14083,11268,14132c11267,14139,11266,14146,11265,14153c11309,14101,11340,14035,11378,13978c11443,13882,11515,13795,11601,13719c11649,13677,11678,13668,11738,13654e" stroked="t" o:allowincell="f" style="position:absolute;margin-left:167.55pt;margin-top:315.05pt;width:75.15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84705</wp:posOffset>
                </wp:positionH>
                <wp:positionV relativeFrom="paragraph">
                  <wp:posOffset>1407160</wp:posOffset>
                </wp:positionV>
                <wp:extent cx="105410" cy="220980"/>
                <wp:effectExtent l="6350" t="6985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614">
                              <a:moveTo>
                                <a:pt x="9011" y="6481"/>
                              </a:moveTo>
                              <a:cubicBezTo>
                                <a:pt x="9029" y="6489"/>
                                <a:pt x="9034" y="6509"/>
                                <a:pt x="9043" y="6530"/>
                              </a:cubicBezTo>
                              <a:cubicBezTo>
                                <a:pt x="9061" y="6572"/>
                                <a:pt x="9076" y="6615"/>
                                <a:pt x="9095" y="6656"/>
                              </a:cubicBezTo>
                              <a:cubicBezTo>
                                <a:pt x="9113" y="6695"/>
                                <a:pt x="9131" y="6738"/>
                                <a:pt x="9160" y="6771"/>
                              </a:cubicBezTo>
                              <a:cubicBezTo>
                                <a:pt x="9183" y="6797"/>
                                <a:pt x="9200" y="6809"/>
                                <a:pt x="9223" y="6777"/>
                              </a:cubicBezTo>
                              <a:cubicBezTo>
                                <a:pt x="9228" y="6768"/>
                                <a:pt x="9233" y="6759"/>
                                <a:pt x="9238" y="6750"/>
                              </a:cubicBezTo>
                            </a:path>
                            <a:path w="293" h="614">
                              <a:moveTo>
                                <a:pt x="9258" y="6448"/>
                              </a:moveTo>
                              <a:cubicBezTo>
                                <a:pt x="9201" y="6540"/>
                                <a:pt x="9153" y="6639"/>
                                <a:pt x="9109" y="6738"/>
                              </a:cubicBezTo>
                              <a:cubicBezTo>
                                <a:pt x="9061" y="6846"/>
                                <a:pt x="9018" y="6955"/>
                                <a:pt x="8966" y="7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6,6448" coordsize="293,614" path="m9011,6481c9029,6489,9034,6509,9043,6530c9061,6572,9076,6615,9095,6656c9113,6695,9131,6738,9160,6771c9183,6797,9200,6809,9223,6777c9228,6768,9233,6759,9238,6750em9258,6448c9201,6540,9153,6639,9109,6738c9061,6846,9018,6955,8966,7061e" stroked="t" o:allowincell="f" style="position:absolute;margin-left:164.15pt;margin-top:110.8pt;width:8.2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47215</wp:posOffset>
                </wp:positionH>
                <wp:positionV relativeFrom="paragraph">
                  <wp:posOffset>2505075</wp:posOffset>
                </wp:positionV>
                <wp:extent cx="119380" cy="215900"/>
                <wp:effectExtent l="6350" t="6985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599">
                              <a:moveTo>
                                <a:pt x="8394" y="9499"/>
                              </a:moveTo>
                              <a:cubicBezTo>
                                <a:pt x="8415" y="9553"/>
                                <a:pt x="8432" y="9608"/>
                                <a:pt x="8456" y="9661"/>
                              </a:cubicBezTo>
                              <a:cubicBezTo>
                                <a:pt x="8483" y="9720"/>
                                <a:pt x="8516" y="9775"/>
                                <a:pt x="8552" y="9828"/>
                              </a:cubicBezTo>
                              <a:cubicBezTo>
                                <a:pt x="8562" y="9844"/>
                                <a:pt x="8596" y="9893"/>
                                <a:pt x="8622" y="9880"/>
                              </a:cubicBezTo>
                              <a:cubicBezTo>
                                <a:pt x="8625" y="9876"/>
                                <a:pt x="8628" y="9872"/>
                                <a:pt x="8631" y="9868"/>
                              </a:cubicBezTo>
                            </a:path>
                            <a:path w="331" h="599">
                              <a:moveTo>
                                <a:pt x="8636" y="9501"/>
                              </a:moveTo>
                              <a:cubicBezTo>
                                <a:pt x="8580" y="9584"/>
                                <a:pt x="8531" y="9670"/>
                                <a:pt x="8485" y="9760"/>
                              </a:cubicBezTo>
                              <a:cubicBezTo>
                                <a:pt x="8433" y="9862"/>
                                <a:pt x="8377" y="9961"/>
                                <a:pt x="8323" y="10062"/>
                              </a:cubicBezTo>
                              <a:cubicBezTo>
                                <a:pt x="8317" y="10074"/>
                                <a:pt x="8312" y="10085"/>
                                <a:pt x="8306" y="10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6,9499" coordsize="331,599" path="m8394,9499c8415,9553,8432,9608,8456,9661c8483,9720,8516,9775,8552,9828c8562,9844,8596,9893,8622,9880c8625,9876,8628,9872,8631,9868em8636,9501c8580,9584,8531,9670,8485,9760c8433,9862,8377,9961,8323,10062c8317,10074,8312,10085,8306,10097e" stroked="t" o:allowincell="f" style="position:absolute;margin-left:145.45pt;margin-top:197.25pt;width:9.35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38960</wp:posOffset>
                </wp:positionH>
                <wp:positionV relativeFrom="paragraph">
                  <wp:posOffset>3445510</wp:posOffset>
                </wp:positionV>
                <wp:extent cx="125730" cy="227330"/>
                <wp:effectExtent l="6350" t="6350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632">
                              <a:moveTo>
                                <a:pt x="8348" y="12118"/>
                              </a:moveTo>
                              <a:cubicBezTo>
                                <a:pt x="8371" y="12134"/>
                                <a:pt x="8380" y="12156"/>
                                <a:pt x="8394" y="12181"/>
                              </a:cubicBezTo>
                              <a:cubicBezTo>
                                <a:pt x="8427" y="12238"/>
                                <a:pt x="8459" y="12296"/>
                                <a:pt x="8492" y="12353"/>
                              </a:cubicBezTo>
                              <a:cubicBezTo>
                                <a:pt x="8521" y="12403"/>
                                <a:pt x="8551" y="12461"/>
                                <a:pt x="8595" y="12499"/>
                              </a:cubicBezTo>
                              <a:cubicBezTo>
                                <a:pt x="8610" y="12508"/>
                                <a:pt x="8615" y="12511"/>
                                <a:pt x="8627" y="12505"/>
                              </a:cubicBezTo>
                            </a:path>
                            <a:path w="350" h="632">
                              <a:moveTo>
                                <a:pt x="8632" y="12110"/>
                              </a:moveTo>
                              <a:cubicBezTo>
                                <a:pt x="8572" y="12185"/>
                                <a:pt x="8525" y="12270"/>
                                <a:pt x="8481" y="12355"/>
                              </a:cubicBezTo>
                              <a:cubicBezTo>
                                <a:pt x="8415" y="12484"/>
                                <a:pt x="8352" y="12614"/>
                                <a:pt x="8283" y="12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3,12110" coordsize="350,632" path="m8348,12118c8371,12134,8380,12156,8394,12181c8427,12238,8459,12296,8492,12353c8521,12403,8551,12461,8595,12499c8610,12508,8615,12511,8627,12505em8632,12110c8572,12185,8525,12270,8481,12355c8415,12484,8352,12614,8283,12741e" stroked="t" o:allowincell="f" style="position:absolute;margin-left:144.8pt;margin-top:271.3pt;width:9.8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82650</wp:posOffset>
                </wp:positionH>
                <wp:positionV relativeFrom="paragraph">
                  <wp:posOffset>2825115</wp:posOffset>
                </wp:positionV>
                <wp:extent cx="7468870" cy="1721485"/>
                <wp:effectExtent l="6350" t="444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920" cy="17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6" h="4782">
                              <a:moveTo>
                                <a:pt x="724" y="11088"/>
                              </a:moveTo>
                              <a:cubicBezTo>
                                <a:pt x="1286" y="11081"/>
                                <a:pt x="1853" y="11028"/>
                                <a:pt x="2418" y="11058"/>
                              </a:cubicBezTo>
                              <a:cubicBezTo>
                                <a:pt x="5584" y="11226"/>
                                <a:pt x="8702" y="10782"/>
                                <a:pt x="11865" y="10661"/>
                              </a:cubicBezTo>
                              <a:cubicBezTo>
                                <a:pt x="12970" y="10619"/>
                                <a:pt x="14074" y="10655"/>
                                <a:pt x="15179" y="10641"/>
                              </a:cubicBezTo>
                              <a:cubicBezTo>
                                <a:pt x="16512" y="10624"/>
                                <a:pt x="17802" y="10542"/>
                                <a:pt x="19126" y="10426"/>
                              </a:cubicBezTo>
                              <a:cubicBezTo>
                                <a:pt x="19266" y="10414"/>
                                <a:pt x="19411" y="10392"/>
                                <a:pt x="19549" y="10396"/>
                              </a:cubicBezTo>
                              <a:cubicBezTo>
                                <a:pt x="19772" y="10403"/>
                                <a:pt x="20203" y="10373"/>
                                <a:pt x="20405" y="10454"/>
                              </a:cubicBezTo>
                              <a:cubicBezTo>
                                <a:pt x="20625" y="10542"/>
                                <a:pt x="20718" y="10688"/>
                                <a:pt x="20848" y="10879"/>
                              </a:cubicBezTo>
                              <a:cubicBezTo>
                                <a:pt x="20932" y="11003"/>
                                <a:pt x="20943" y="11034"/>
                                <a:pt x="20999" y="11168"/>
                              </a:cubicBezTo>
                              <a:cubicBezTo>
                                <a:pt x="21066" y="11328"/>
                                <a:pt x="21076" y="11519"/>
                                <a:pt x="21144" y="11676"/>
                              </a:cubicBezTo>
                              <a:cubicBezTo>
                                <a:pt x="21296" y="12027"/>
                                <a:pt x="21489" y="12207"/>
                                <a:pt x="21444" y="12606"/>
                              </a:cubicBezTo>
                              <a:cubicBezTo>
                                <a:pt x="21407" y="12931"/>
                                <a:pt x="21276" y="12977"/>
                                <a:pt x="21042" y="13161"/>
                              </a:cubicBezTo>
                              <a:cubicBezTo>
                                <a:pt x="20902" y="13272"/>
                                <a:pt x="20634" y="13476"/>
                                <a:pt x="20469" y="13546"/>
                              </a:cubicBezTo>
                              <a:cubicBezTo>
                                <a:pt x="19975" y="13756"/>
                                <a:pt x="19319" y="13712"/>
                                <a:pt x="18795" y="13791"/>
                              </a:cubicBezTo>
                              <a:cubicBezTo>
                                <a:pt x="17208" y="14029"/>
                                <a:pt x="15635" y="14346"/>
                                <a:pt x="14056" y="14627"/>
                              </a:cubicBezTo>
                              <a:cubicBezTo>
                                <a:pt x="12559" y="14893"/>
                                <a:pt x="11091" y="15120"/>
                                <a:pt x="9569" y="15134"/>
                              </a:cubicBezTo>
                              <a:cubicBezTo>
                                <a:pt x="7585" y="15152"/>
                                <a:pt x="5900" y="15062"/>
                                <a:pt x="3995" y="14484"/>
                              </a:cubicBezTo>
                              <a:cubicBezTo>
                                <a:pt x="3285" y="14269"/>
                                <a:pt x="1859" y="14135"/>
                                <a:pt x="1363" y="13497"/>
                              </a:cubicBezTo>
                              <a:cubicBezTo>
                                <a:pt x="1057" y="13104"/>
                                <a:pt x="1111" y="12397"/>
                                <a:pt x="1152" y="11933"/>
                              </a:cubicBezTo>
                              <a:cubicBezTo>
                                <a:pt x="1194" y="11465"/>
                                <a:pt x="1343" y="11213"/>
                                <a:pt x="1562" y="10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,10387" coordsize="20746,4782" path="m724,11088c1286,11081,1853,11028,2418,11058c5584,11226,8702,10782,11865,10661c12970,10619,14074,10655,15179,10641c16512,10624,17802,10542,19126,10426c19266,10414,19411,10392,19549,10396c19772,10403,20203,10373,20405,10454c20625,10542,20718,10688,20848,10879c20932,11003,20943,11034,20999,11168c21066,11328,21076,11519,21144,11676c21296,12027,21489,12207,21444,12606c21407,12931,21276,12977,21042,13161c20902,13272,20634,13476,20469,13546c19975,13756,19319,13712,18795,13791c17208,14029,15635,14346,14056,14627c12559,14893,11091,15120,9569,15134c7585,15152,5900,15062,3995,14484c3285,14269,1859,14135,1363,13497c1057,13104,1111,12397,1152,11933c1194,11465,1343,11213,1562,10819e" stroked="t" o:allowincell="f" style="position:absolute;margin-left:-69.5pt;margin-top:222.45pt;width:588.05pt;height:1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2700</wp:posOffset>
                </wp:positionH>
                <wp:positionV relativeFrom="paragraph">
                  <wp:posOffset>49530</wp:posOffset>
                </wp:positionV>
                <wp:extent cx="128270" cy="202565"/>
                <wp:effectExtent l="6350" t="6985" r="635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562">
                              <a:moveTo>
                                <a:pt x="3286" y="2798"/>
                              </a:moveTo>
                              <a:cubicBezTo>
                                <a:pt x="3286" y="2777"/>
                                <a:pt x="3280" y="2775"/>
                                <a:pt x="3295" y="2756"/>
                              </a:cubicBezTo>
                              <a:cubicBezTo>
                                <a:pt x="3312" y="2734"/>
                                <a:pt x="3335" y="2714"/>
                                <a:pt x="3359" y="2700"/>
                              </a:cubicBezTo>
                              <a:cubicBezTo>
                                <a:pt x="3389" y="2683"/>
                                <a:pt x="3430" y="2668"/>
                                <a:pt x="3463" y="2687"/>
                              </a:cubicBezTo>
                              <a:cubicBezTo>
                                <a:pt x="3502" y="2710"/>
                                <a:pt x="3498" y="2762"/>
                                <a:pt x="3486" y="2799"/>
                              </a:cubicBezTo>
                              <a:cubicBezTo>
                                <a:pt x="3476" y="2829"/>
                                <a:pt x="3462" y="2856"/>
                                <a:pt x="3458" y="2888"/>
                              </a:cubicBezTo>
                              <a:cubicBezTo>
                                <a:pt x="3453" y="2925"/>
                                <a:pt x="3463" y="2957"/>
                                <a:pt x="3470" y="2993"/>
                              </a:cubicBezTo>
                              <a:cubicBezTo>
                                <a:pt x="3479" y="3039"/>
                                <a:pt x="3481" y="3084"/>
                                <a:pt x="3454" y="3125"/>
                              </a:cubicBezTo>
                              <a:cubicBezTo>
                                <a:pt x="3413" y="3187"/>
                                <a:pt x="3355" y="3212"/>
                                <a:pt x="3287" y="3229"/>
                              </a:cubicBezTo>
                              <a:cubicBezTo>
                                <a:pt x="3222" y="3245"/>
                                <a:pt x="3197" y="3231"/>
                                <a:pt x="3140" y="3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0,2678" coordsize="356,562" path="m3286,2798c3286,2777,3280,2775,3295,2756c3312,2734,3335,2714,3359,2700c3389,2683,3430,2668,3463,2687c3502,2710,3498,2762,3486,2799c3476,2829,3462,2856,3458,2888c3453,2925,3463,2957,3470,2993c3479,3039,3481,3084,3454,3125c3413,3187,3355,3212,3287,3229c3222,3245,3197,3231,3140,3205e" stroked="t" o:allowincell="f" style="position:absolute;margin-left:-1pt;margin-top:3.9pt;width:10.0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72255</wp:posOffset>
                </wp:positionH>
                <wp:positionV relativeFrom="paragraph">
                  <wp:posOffset>-135890</wp:posOffset>
                </wp:positionV>
                <wp:extent cx="739140" cy="267970"/>
                <wp:effectExtent l="6350" t="6350" r="698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745">
                              <a:moveTo>
                                <a:pt x="14552" y="2247"/>
                              </a:moveTo>
                              <a:cubicBezTo>
                                <a:pt x="14535" y="2263"/>
                                <a:pt x="14544" y="2291"/>
                                <a:pt x="14541" y="2321"/>
                              </a:cubicBezTo>
                              <a:cubicBezTo>
                                <a:pt x="14533" y="2395"/>
                                <a:pt x="14528" y="2470"/>
                                <a:pt x="14520" y="2544"/>
                              </a:cubicBezTo>
                              <a:cubicBezTo>
                                <a:pt x="14512" y="2625"/>
                                <a:pt x="14503" y="2707"/>
                                <a:pt x="14494" y="2788"/>
                              </a:cubicBezTo>
                              <a:cubicBezTo>
                                <a:pt x="14490" y="2819"/>
                                <a:pt x="14488" y="2846"/>
                                <a:pt x="14489" y="2877"/>
                              </a:cubicBezTo>
                              <a:cubicBezTo>
                                <a:pt x="14512" y="2842"/>
                                <a:pt x="14521" y="2798"/>
                                <a:pt x="14533" y="2757"/>
                              </a:cubicBezTo>
                            </a:path>
                            <a:path w="2053" h="745">
                              <a:moveTo>
                                <a:pt x="14837" y="2232"/>
                              </a:moveTo>
                              <a:cubicBezTo>
                                <a:pt x="14801" y="2250"/>
                                <a:pt x="14798" y="2270"/>
                                <a:pt x="14775" y="2300"/>
                              </a:cubicBezTo>
                              <a:cubicBezTo>
                                <a:pt x="14736" y="2352"/>
                                <a:pt x="14707" y="2404"/>
                                <a:pt x="14685" y="2467"/>
                              </a:cubicBezTo>
                              <a:cubicBezTo>
                                <a:pt x="14671" y="2507"/>
                                <a:pt x="14656" y="2545"/>
                                <a:pt x="14681" y="2579"/>
                              </a:cubicBezTo>
                              <a:cubicBezTo>
                                <a:pt x="14733" y="2554"/>
                                <a:pt x="14761" y="2515"/>
                                <a:pt x="14796" y="2469"/>
                              </a:cubicBezTo>
                              <a:cubicBezTo>
                                <a:pt x="14838" y="2414"/>
                                <a:pt x="14875" y="2355"/>
                                <a:pt x="14908" y="2294"/>
                              </a:cubicBezTo>
                              <a:cubicBezTo>
                                <a:pt x="14912" y="2287"/>
                                <a:pt x="14915" y="2279"/>
                                <a:pt x="14919" y="2272"/>
                              </a:cubicBezTo>
                              <a:cubicBezTo>
                                <a:pt x="14904" y="2345"/>
                                <a:pt x="14888" y="2417"/>
                                <a:pt x="14878" y="2491"/>
                              </a:cubicBezTo>
                              <a:cubicBezTo>
                                <a:pt x="14865" y="2587"/>
                                <a:pt x="14852" y="2693"/>
                                <a:pt x="14882" y="2787"/>
                              </a:cubicBezTo>
                              <a:cubicBezTo>
                                <a:pt x="14903" y="2852"/>
                                <a:pt x="14917" y="2808"/>
                                <a:pt x="14929" y="2774"/>
                              </a:cubicBezTo>
                            </a:path>
                            <a:path w="2053" h="745">
                              <a:moveTo>
                                <a:pt x="15102" y="2494"/>
                              </a:moveTo>
                              <a:cubicBezTo>
                                <a:pt x="15098" y="2522"/>
                                <a:pt x="15104" y="2538"/>
                                <a:pt x="15115" y="2565"/>
                              </a:cubicBezTo>
                              <a:cubicBezTo>
                                <a:pt x="15135" y="2614"/>
                                <a:pt x="15165" y="2661"/>
                                <a:pt x="15196" y="2703"/>
                              </a:cubicBezTo>
                              <a:cubicBezTo>
                                <a:pt x="15224" y="2740"/>
                                <a:pt x="15255" y="2769"/>
                                <a:pt x="15301" y="2775"/>
                              </a:cubicBezTo>
                              <a:cubicBezTo>
                                <a:pt x="15351" y="2782"/>
                                <a:pt x="15360" y="2747"/>
                                <a:pt x="15378" y="2706"/>
                              </a:cubicBezTo>
                            </a:path>
                            <a:path w="2053" h="745">
                              <a:moveTo>
                                <a:pt x="15370" y="2518"/>
                              </a:moveTo>
                              <a:cubicBezTo>
                                <a:pt x="15312" y="2531"/>
                                <a:pt x="15301" y="2581"/>
                                <a:pt x="15265" y="2627"/>
                              </a:cubicBezTo>
                              <a:cubicBezTo>
                                <a:pt x="15210" y="2697"/>
                                <a:pt x="15145" y="2767"/>
                                <a:pt x="15102" y="2845"/>
                              </a:cubicBezTo>
                              <a:cubicBezTo>
                                <a:pt x="15093" y="2860"/>
                                <a:pt x="15076" y="2938"/>
                                <a:pt x="15074" y="2885"/>
                              </a:cubicBezTo>
                            </a:path>
                            <a:path w="2053" h="745">
                              <a:moveTo>
                                <a:pt x="15726" y="2238"/>
                              </a:moveTo>
                              <a:cubicBezTo>
                                <a:pt x="15734" y="2280"/>
                                <a:pt x="15741" y="2321"/>
                                <a:pt x="15741" y="2364"/>
                              </a:cubicBezTo>
                              <a:cubicBezTo>
                                <a:pt x="15741" y="2458"/>
                                <a:pt x="15731" y="2552"/>
                                <a:pt x="15725" y="2646"/>
                              </a:cubicBezTo>
                              <a:cubicBezTo>
                                <a:pt x="15720" y="2716"/>
                                <a:pt x="15709" y="2777"/>
                                <a:pt x="15684" y="2842"/>
                              </a:cubicBezTo>
                            </a:path>
                            <a:path w="2053" h="745">
                              <a:moveTo>
                                <a:pt x="15578" y="2604"/>
                              </a:moveTo>
                              <a:cubicBezTo>
                                <a:pt x="15577" y="2608"/>
                                <a:pt x="15575" y="2611"/>
                                <a:pt x="15574" y="2615"/>
                              </a:cubicBezTo>
                              <a:cubicBezTo>
                                <a:pt x="15600" y="2622"/>
                                <a:pt x="15653" y="2613"/>
                                <a:pt x="15684" y="2607"/>
                              </a:cubicBezTo>
                              <a:cubicBezTo>
                                <a:pt x="15756" y="2593"/>
                                <a:pt x="15825" y="2564"/>
                                <a:pt x="15893" y="2538"/>
                              </a:cubicBezTo>
                            </a:path>
                            <a:path w="2053" h="745">
                              <a:moveTo>
                                <a:pt x="16205" y="2162"/>
                              </a:moveTo>
                              <a:cubicBezTo>
                                <a:pt x="16160" y="2215"/>
                                <a:pt x="16128" y="2271"/>
                                <a:pt x="16100" y="2335"/>
                              </a:cubicBezTo>
                              <a:cubicBezTo>
                                <a:pt x="16056" y="2436"/>
                                <a:pt x="16026" y="2549"/>
                                <a:pt x="16024" y="2660"/>
                              </a:cubicBezTo>
                              <a:cubicBezTo>
                                <a:pt x="16023" y="2721"/>
                                <a:pt x="16031" y="2822"/>
                                <a:pt x="16110" y="2832"/>
                              </a:cubicBezTo>
                              <a:cubicBezTo>
                                <a:pt x="16168" y="2840"/>
                                <a:pt x="16234" y="2784"/>
                                <a:pt x="16267" y="2743"/>
                              </a:cubicBezTo>
                              <a:cubicBezTo>
                                <a:pt x="16293" y="2711"/>
                                <a:pt x="16293" y="2698"/>
                                <a:pt x="16287" y="2662"/>
                              </a:cubicBezTo>
                              <a:cubicBezTo>
                                <a:pt x="16236" y="2648"/>
                                <a:pt x="16202" y="2663"/>
                                <a:pt x="16157" y="2694"/>
                              </a:cubicBezTo>
                              <a:cubicBezTo>
                                <a:pt x="16113" y="2724"/>
                                <a:pt x="16068" y="2767"/>
                                <a:pt x="16059" y="2822"/>
                              </a:cubicBezTo>
                              <a:cubicBezTo>
                                <a:pt x="16061" y="2845"/>
                                <a:pt x="16065" y="2853"/>
                                <a:pt x="16083" y="2861"/>
                              </a:cubicBezTo>
                              <a:cubicBezTo>
                                <a:pt x="16143" y="2843"/>
                                <a:pt x="16176" y="2812"/>
                                <a:pt x="16224" y="2770"/>
                              </a:cubicBezTo>
                            </a:path>
                            <a:path w="2053" h="745">
                              <a:moveTo>
                                <a:pt x="16479" y="2305"/>
                              </a:moveTo>
                              <a:cubicBezTo>
                                <a:pt x="16488" y="2284"/>
                                <a:pt x="16496" y="2270"/>
                                <a:pt x="16508" y="2251"/>
                              </a:cubicBezTo>
                              <a:cubicBezTo>
                                <a:pt x="16548" y="2271"/>
                                <a:pt x="16538" y="2310"/>
                                <a:pt x="16539" y="2355"/>
                              </a:cubicBezTo>
                              <a:cubicBezTo>
                                <a:pt x="16540" y="2457"/>
                                <a:pt x="16536" y="2565"/>
                                <a:pt x="16524" y="2666"/>
                              </a:cubicBezTo>
                              <a:cubicBezTo>
                                <a:pt x="16516" y="2734"/>
                                <a:pt x="16516" y="2826"/>
                                <a:pt x="16481" y="2888"/>
                              </a:cubicBezTo>
                              <a:cubicBezTo>
                                <a:pt x="16477" y="2891"/>
                                <a:pt x="16472" y="2894"/>
                                <a:pt x="16468" y="2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7,2162" coordsize="2053,745" path="m14552,2247c14535,2263,14544,2291,14541,2321c14533,2395,14528,2470,14520,2544c14512,2625,14503,2707,14494,2788c14490,2819,14488,2846,14489,2877c14512,2842,14521,2798,14533,2757em14837,2232c14801,2250,14798,2270,14775,2300c14736,2352,14707,2404,14685,2467c14671,2507,14656,2545,14681,2579c14733,2554,14761,2515,14796,2469c14838,2414,14875,2355,14908,2294c14912,2287,14915,2279,14919,2272c14904,2345,14888,2417,14878,2491c14865,2587,14852,2693,14882,2787c14903,2852,14917,2808,14929,2774em15102,2494c15098,2522,15104,2538,15115,2565c15135,2614,15165,2661,15196,2703c15224,2740,15255,2769,15301,2775c15351,2782,15360,2747,15378,2706em15370,2518c15312,2531,15301,2581,15265,2627c15210,2697,15145,2767,15102,2845c15093,2860,15076,2938,15074,2885em15726,2238c15734,2280,15741,2321,15741,2364c15741,2458,15731,2552,15725,2646c15720,2716,15709,2777,15684,2842em15578,2604c15577,2608,15575,2611,15574,2615c15600,2622,15653,2613,15684,2607c15756,2593,15825,2564,15893,2538em16205,2162c16160,2215,16128,2271,16100,2335c16056,2436,16026,2549,16024,2660c16023,2721,16031,2822,16110,2832c16168,2840,16234,2784,16267,2743c16293,2711,16293,2698,16287,2662c16236,2648,16202,2663,16157,2694c16113,2724,16068,2767,16059,2822c16061,2845,16065,2853,16083,2861c16143,2843,16176,2812,16224,2770em16479,2305c16488,2284,16496,2270,16508,2251c16548,2271,16538,2310,16539,2355c16540,2457,16536,2565,16524,2666c16516,2734,16516,2826,16481,2888c16477,2891,16472,2894,16468,2897e" stroked="t" o:allowincell="f" style="position:absolute;margin-left:320.65pt;margin-top:-10.7pt;width:58.1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55975</wp:posOffset>
                </wp:positionH>
                <wp:positionV relativeFrom="paragraph">
                  <wp:posOffset>1012190</wp:posOffset>
                </wp:positionV>
                <wp:extent cx="226060" cy="194310"/>
                <wp:effectExtent l="6985" t="6985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39">
                              <a:moveTo>
                                <a:pt x="12497" y="5437"/>
                              </a:moveTo>
                              <a:cubicBezTo>
                                <a:pt x="12520" y="5440"/>
                                <a:pt x="12539" y="5427"/>
                                <a:pt x="12563" y="5424"/>
                              </a:cubicBezTo>
                              <a:cubicBezTo>
                                <a:pt x="12588" y="5421"/>
                                <a:pt x="12626" y="5422"/>
                                <a:pt x="12646" y="5440"/>
                              </a:cubicBezTo>
                              <a:cubicBezTo>
                                <a:pt x="12685" y="5474"/>
                                <a:pt x="12666" y="5538"/>
                                <a:pt x="12648" y="5577"/>
                              </a:cubicBezTo>
                              <a:cubicBezTo>
                                <a:pt x="12626" y="5626"/>
                                <a:pt x="12594" y="5676"/>
                                <a:pt x="12558" y="5716"/>
                              </a:cubicBezTo>
                              <a:cubicBezTo>
                                <a:pt x="12532" y="5745"/>
                                <a:pt x="12511" y="5767"/>
                                <a:pt x="12499" y="5804"/>
                              </a:cubicBezTo>
                              <a:cubicBezTo>
                                <a:pt x="12516" y="5834"/>
                                <a:pt x="12530" y="5821"/>
                                <a:pt x="12559" y="5814"/>
                              </a:cubicBezTo>
                              <a:cubicBezTo>
                                <a:pt x="12611" y="5802"/>
                                <a:pt x="12648" y="5780"/>
                                <a:pt x="12692" y="5749"/>
                              </a:cubicBezTo>
                            </a:path>
                            <a:path w="628" h="539">
                              <a:moveTo>
                                <a:pt x="12954" y="5404"/>
                              </a:moveTo>
                              <a:cubicBezTo>
                                <a:pt x="12970" y="5387"/>
                                <a:pt x="12975" y="5382"/>
                                <a:pt x="12995" y="5373"/>
                              </a:cubicBezTo>
                              <a:cubicBezTo>
                                <a:pt x="13011" y="5366"/>
                                <a:pt x="13026" y="5361"/>
                                <a:pt x="13043" y="5357"/>
                              </a:cubicBezTo>
                              <a:cubicBezTo>
                                <a:pt x="13068" y="5352"/>
                                <a:pt x="13106" y="5343"/>
                                <a:pt x="13119" y="5373"/>
                              </a:cubicBezTo>
                              <a:cubicBezTo>
                                <a:pt x="13128" y="5393"/>
                                <a:pt x="13125" y="5417"/>
                                <a:pt x="13121" y="5438"/>
                              </a:cubicBezTo>
                              <a:cubicBezTo>
                                <a:pt x="13116" y="5467"/>
                                <a:pt x="13105" y="5494"/>
                                <a:pt x="13090" y="5519"/>
                              </a:cubicBezTo>
                              <a:cubicBezTo>
                                <a:pt x="13072" y="5549"/>
                                <a:pt x="13043" y="5566"/>
                                <a:pt x="13056" y="5600"/>
                              </a:cubicBezTo>
                              <a:cubicBezTo>
                                <a:pt x="13065" y="5622"/>
                                <a:pt x="13082" y="5637"/>
                                <a:pt x="13088" y="5661"/>
                              </a:cubicBezTo>
                              <a:cubicBezTo>
                                <a:pt x="13098" y="5700"/>
                                <a:pt x="13083" y="5735"/>
                                <a:pt x="13058" y="5765"/>
                              </a:cubicBezTo>
                              <a:cubicBezTo>
                                <a:pt x="13018" y="5813"/>
                                <a:pt x="12955" y="5846"/>
                                <a:pt x="12897" y="5866"/>
                              </a:cubicBezTo>
                              <a:cubicBezTo>
                                <a:pt x="12863" y="5878"/>
                                <a:pt x="12790" y="5911"/>
                                <a:pt x="12760" y="5873"/>
                              </a:cubicBezTo>
                              <a:cubicBezTo>
                                <a:pt x="12756" y="5863"/>
                                <a:pt x="12753" y="5854"/>
                                <a:pt x="12749" y="5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7,5352" coordsize="628,539" path="m12497,5437c12520,5440,12539,5427,12563,5424c12588,5421,12626,5422,12646,5440c12685,5474,12666,5538,12648,5577c12626,5626,12594,5676,12558,5716c12532,5745,12511,5767,12499,5804c12516,5834,12530,5821,12559,5814c12611,5802,12648,5780,12692,5749em12954,5404c12970,5387,12975,5382,12995,5373c13011,5366,13026,5361,13043,5357c13068,5352,13106,5343,13119,5373c13128,5393,13125,5417,13121,5438c13116,5467,13105,5494,13090,5519c13072,5549,13043,5566,13056,5600c13065,5622,13082,5637,13088,5661c13098,5700,13083,5735,13058,5765c13018,5813,12955,5846,12897,5866c12863,5878,12790,5911,12760,5873c12756,5863,12753,5854,12749,5844e" stroked="t" o:allowincell="f" style="position:absolute;margin-left:264.25pt;margin-top:79.7pt;width:17.75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85945</wp:posOffset>
                </wp:positionH>
                <wp:positionV relativeFrom="paragraph">
                  <wp:posOffset>978535</wp:posOffset>
                </wp:positionV>
                <wp:extent cx="295910" cy="227965"/>
                <wp:effectExtent l="6350" t="6985" r="635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632">
                              <a:moveTo>
                                <a:pt x="15376" y="5728"/>
                              </a:moveTo>
                              <a:cubicBezTo>
                                <a:pt x="15365" y="5727"/>
                                <a:pt x="15361" y="5726"/>
                                <a:pt x="15359" y="5717"/>
                              </a:cubicBezTo>
                              <a:cubicBezTo>
                                <a:pt x="15370" y="5705"/>
                                <a:pt x="15386" y="5719"/>
                                <a:pt x="15410" y="5723"/>
                              </a:cubicBezTo>
                              <a:cubicBezTo>
                                <a:pt x="15444" y="5728"/>
                                <a:pt x="15482" y="5726"/>
                                <a:pt x="15516" y="5722"/>
                              </a:cubicBezTo>
                              <a:cubicBezTo>
                                <a:pt x="15544" y="5719"/>
                                <a:pt x="15594" y="5734"/>
                                <a:pt x="15619" y="5718"/>
                              </a:cubicBezTo>
                              <a:cubicBezTo>
                                <a:pt x="15623" y="5713"/>
                                <a:pt x="15626" y="5708"/>
                                <a:pt x="15630" y="5703"/>
                              </a:cubicBezTo>
                            </a:path>
                            <a:path w="821" h="632">
                              <a:moveTo>
                                <a:pt x="15930" y="5313"/>
                              </a:moveTo>
                              <a:cubicBezTo>
                                <a:pt x="15924" y="5336"/>
                                <a:pt x="15920" y="5359"/>
                                <a:pt x="15914" y="5382"/>
                              </a:cubicBezTo>
                              <a:cubicBezTo>
                                <a:pt x="15904" y="5417"/>
                                <a:pt x="15896" y="5451"/>
                                <a:pt x="15889" y="5487"/>
                              </a:cubicBezTo>
                              <a:cubicBezTo>
                                <a:pt x="15882" y="5524"/>
                                <a:pt x="15863" y="5572"/>
                                <a:pt x="15871" y="5609"/>
                              </a:cubicBezTo>
                              <a:cubicBezTo>
                                <a:pt x="15877" y="5634"/>
                                <a:pt x="15905" y="5626"/>
                                <a:pt x="15922" y="5619"/>
                              </a:cubicBezTo>
                              <a:cubicBezTo>
                                <a:pt x="15965" y="5601"/>
                                <a:pt x="15997" y="5577"/>
                                <a:pt x="16032" y="5547"/>
                              </a:cubicBezTo>
                              <a:cubicBezTo>
                                <a:pt x="16060" y="5523"/>
                                <a:pt x="16086" y="5498"/>
                                <a:pt x="16112" y="5472"/>
                              </a:cubicBezTo>
                            </a:path>
                            <a:path w="821" h="632">
                              <a:moveTo>
                                <a:pt x="16179" y="5259"/>
                              </a:moveTo>
                              <a:cubicBezTo>
                                <a:pt x="16149" y="5296"/>
                                <a:pt x="16153" y="5336"/>
                                <a:pt x="16142" y="5382"/>
                              </a:cubicBezTo>
                              <a:cubicBezTo>
                                <a:pt x="16118" y="5482"/>
                                <a:pt x="16090" y="5582"/>
                                <a:pt x="16067" y="5683"/>
                              </a:cubicBezTo>
                              <a:cubicBezTo>
                                <a:pt x="16050" y="5754"/>
                                <a:pt x="16035" y="5825"/>
                                <a:pt x="16002" y="5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9,5259" coordsize="821,632" path="m15376,5728c15365,5727,15361,5726,15359,5717c15370,5705,15386,5719,15410,5723c15444,5728,15482,5726,15516,5722c15544,5719,15594,5734,15619,5718c15623,5713,15626,5708,15630,5703em15930,5313c15924,5336,15920,5359,15914,5382c15904,5417,15896,5451,15889,5487c15882,5524,15863,5572,15871,5609c15877,5634,15905,5626,15922,5619c15965,5601,15997,5577,16032,5547c16060,5523,16086,5498,16112,5472em16179,5259c16149,5296,16153,5336,16142,5382c16118,5482,16090,5582,16067,5683c16050,5754,16035,5825,16002,5890e" stroked="t" o:allowincell="f" style="position:absolute;margin-left:345.35pt;margin-top:77.05pt;width:23.25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8670</wp:posOffset>
                </wp:positionH>
                <wp:positionV relativeFrom="paragraph">
                  <wp:posOffset>2354580</wp:posOffset>
                </wp:positionV>
                <wp:extent cx="478790" cy="257175"/>
                <wp:effectExtent l="6350" t="6985" r="635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715">
                              <a:moveTo>
                                <a:pt x="9011" y="9210"/>
                              </a:moveTo>
                              <a:cubicBezTo>
                                <a:pt x="9003" y="9250"/>
                                <a:pt x="8996" y="9295"/>
                                <a:pt x="8993" y="9336"/>
                              </a:cubicBezTo>
                              <a:cubicBezTo>
                                <a:pt x="8989" y="9406"/>
                                <a:pt x="8989" y="9475"/>
                                <a:pt x="8987" y="9545"/>
                              </a:cubicBezTo>
                              <a:cubicBezTo>
                                <a:pt x="8986" y="9594"/>
                                <a:pt x="8987" y="9642"/>
                                <a:pt x="8983" y="9691"/>
                              </a:cubicBezTo>
                              <a:cubicBezTo>
                                <a:pt x="8983" y="9697"/>
                                <a:pt x="8983" y="9702"/>
                                <a:pt x="8983" y="9708"/>
                              </a:cubicBezTo>
                            </a:path>
                            <a:path w="1330" h="715">
                              <a:moveTo>
                                <a:pt x="8893" y="9572"/>
                              </a:moveTo>
                              <a:cubicBezTo>
                                <a:pt x="8927" y="9590"/>
                                <a:pt x="8950" y="9578"/>
                                <a:pt x="8987" y="9560"/>
                              </a:cubicBezTo>
                              <a:cubicBezTo>
                                <a:pt x="9056" y="9526"/>
                                <a:pt x="9125" y="9498"/>
                                <a:pt x="9196" y="9469"/>
                              </a:cubicBezTo>
                              <a:cubicBezTo>
                                <a:pt x="9214" y="9461"/>
                                <a:pt x="9232" y="9454"/>
                                <a:pt x="9250" y="9446"/>
                              </a:cubicBezTo>
                            </a:path>
                            <a:path w="1330" h="715">
                              <a:moveTo>
                                <a:pt x="9517" y="9198"/>
                              </a:moveTo>
                              <a:cubicBezTo>
                                <a:pt x="9528" y="9192"/>
                                <a:pt x="9560" y="9170"/>
                                <a:pt x="9571" y="9169"/>
                              </a:cubicBezTo>
                              <a:cubicBezTo>
                                <a:pt x="9610" y="9167"/>
                                <a:pt x="9654" y="9183"/>
                                <a:pt x="9682" y="9210"/>
                              </a:cubicBezTo>
                              <a:cubicBezTo>
                                <a:pt x="9722" y="9247"/>
                                <a:pt x="9738" y="9300"/>
                                <a:pt x="9732" y="9353"/>
                              </a:cubicBezTo>
                              <a:cubicBezTo>
                                <a:pt x="9725" y="9423"/>
                                <a:pt x="9681" y="9484"/>
                                <a:pt x="9641" y="9539"/>
                              </a:cubicBezTo>
                              <a:cubicBezTo>
                                <a:pt x="9603" y="9591"/>
                                <a:pt x="9555" y="9635"/>
                                <a:pt x="9517" y="9687"/>
                              </a:cubicBezTo>
                              <a:cubicBezTo>
                                <a:pt x="9505" y="9707"/>
                                <a:pt x="9502" y="9712"/>
                                <a:pt x="9497" y="9725"/>
                              </a:cubicBezTo>
                              <a:cubicBezTo>
                                <a:pt x="9544" y="9723"/>
                                <a:pt x="9580" y="9707"/>
                                <a:pt x="9623" y="9685"/>
                              </a:cubicBezTo>
                              <a:cubicBezTo>
                                <a:pt x="9669" y="9661"/>
                                <a:pt x="9708" y="9632"/>
                                <a:pt x="9750" y="9601"/>
                              </a:cubicBezTo>
                            </a:path>
                            <a:path w="1330" h="715">
                              <a:moveTo>
                                <a:pt x="9984" y="9158"/>
                              </a:moveTo>
                              <a:cubicBezTo>
                                <a:pt x="9982" y="9164"/>
                                <a:pt x="9980" y="9170"/>
                                <a:pt x="9978" y="9176"/>
                              </a:cubicBezTo>
                              <a:cubicBezTo>
                                <a:pt x="9997" y="9164"/>
                                <a:pt x="10011" y="9150"/>
                                <a:pt x="10030" y="9136"/>
                              </a:cubicBezTo>
                              <a:cubicBezTo>
                                <a:pt x="10051" y="9120"/>
                                <a:pt x="10075" y="9107"/>
                                <a:pt x="10098" y="9095"/>
                              </a:cubicBezTo>
                              <a:cubicBezTo>
                                <a:pt x="10117" y="9085"/>
                                <a:pt x="10147" y="9068"/>
                                <a:pt x="10162" y="9093"/>
                              </a:cubicBezTo>
                              <a:cubicBezTo>
                                <a:pt x="10174" y="9113"/>
                                <a:pt x="10173" y="9144"/>
                                <a:pt x="10170" y="9166"/>
                              </a:cubicBezTo>
                              <a:cubicBezTo>
                                <a:pt x="10162" y="9223"/>
                                <a:pt x="10140" y="9274"/>
                                <a:pt x="10116" y="9325"/>
                              </a:cubicBezTo>
                              <a:cubicBezTo>
                                <a:pt x="10098" y="9362"/>
                                <a:pt x="10074" y="9402"/>
                                <a:pt x="10067" y="9443"/>
                              </a:cubicBezTo>
                              <a:cubicBezTo>
                                <a:pt x="10061" y="9475"/>
                                <a:pt x="10082" y="9490"/>
                                <a:pt x="10107" y="9504"/>
                              </a:cubicBezTo>
                              <a:cubicBezTo>
                                <a:pt x="10139" y="9522"/>
                                <a:pt x="10176" y="9529"/>
                                <a:pt x="10205" y="9553"/>
                              </a:cubicBezTo>
                              <a:cubicBezTo>
                                <a:pt x="10241" y="9583"/>
                                <a:pt x="10209" y="9621"/>
                                <a:pt x="10182" y="9643"/>
                              </a:cubicBezTo>
                              <a:cubicBezTo>
                                <a:pt x="10119" y="9696"/>
                                <a:pt x="10035" y="9739"/>
                                <a:pt x="9959" y="9768"/>
                              </a:cubicBezTo>
                              <a:cubicBezTo>
                                <a:pt x="9902" y="9790"/>
                                <a:pt x="9863" y="9792"/>
                                <a:pt x="9804" y="9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3,9080" coordsize="1330,715" path="m9011,9210c9003,9250,8996,9295,8993,9336c8989,9406,8989,9475,8987,9545c8986,9594,8987,9642,8983,9691c8983,9697,8983,9702,8983,9708em8893,9572c8927,9590,8950,9578,8987,9560c9056,9526,9125,9498,9196,9469c9214,9461,9232,9454,9250,9446em9517,9198c9528,9192,9560,9170,9571,9169c9610,9167,9654,9183,9682,9210c9722,9247,9738,9300,9732,9353c9725,9423,9681,9484,9641,9539c9603,9591,9555,9635,9517,9687c9505,9707,9502,9712,9497,9725c9544,9723,9580,9707,9623,9685c9669,9661,9708,9632,9750,9601em9984,9158c9982,9164,9980,9170,9978,9176c9997,9164,10011,9150,10030,9136c10051,9120,10075,9107,10098,9095c10117,9085,10147,9068,10162,9093c10174,9113,10173,9144,10170,9166c10162,9223,10140,9274,10116,9325c10098,9362,10074,9402,10067,9443c10061,9475,10082,9490,10107,9504c10139,9522,10176,9529,10205,9553c10241,9583,10209,9621,10182,9643c10119,9696,10035,9739,9959,9768c9902,9790,9863,9792,9804,9787e" stroked="t" o:allowincell="f" style="position:absolute;margin-left:162.1pt;margin-top:185.4pt;width:37.6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44645</wp:posOffset>
                </wp:positionH>
                <wp:positionV relativeFrom="paragraph">
                  <wp:posOffset>2402205</wp:posOffset>
                </wp:positionV>
                <wp:extent cx="102870" cy="55880"/>
                <wp:effectExtent l="6985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55">
                              <a:moveTo>
                                <a:pt x="14688" y="9282"/>
                              </a:moveTo>
                              <a:cubicBezTo>
                                <a:pt x="14711" y="9290"/>
                                <a:pt x="14727" y="9286"/>
                                <a:pt x="14751" y="9277"/>
                              </a:cubicBezTo>
                              <a:cubicBezTo>
                                <a:pt x="14791" y="9262"/>
                                <a:pt x="14832" y="9245"/>
                                <a:pt x="14872" y="9230"/>
                              </a:cubicBezTo>
                              <a:cubicBezTo>
                                <a:pt x="14894" y="9222"/>
                                <a:pt x="14912" y="9216"/>
                                <a:pt x="14935" y="9213"/>
                              </a:cubicBezTo>
                              <a:cubicBezTo>
                                <a:pt x="14919" y="9243"/>
                                <a:pt x="14890" y="9260"/>
                                <a:pt x="14861" y="9278"/>
                              </a:cubicBezTo>
                              <a:cubicBezTo>
                                <a:pt x="14821" y="9302"/>
                                <a:pt x="14781" y="9324"/>
                                <a:pt x="14742" y="9348"/>
                              </a:cubicBezTo>
                              <a:cubicBezTo>
                                <a:pt x="14737" y="9351"/>
                                <a:pt x="14731" y="9354"/>
                                <a:pt x="14726" y="9357"/>
                              </a:cubicBezTo>
                              <a:cubicBezTo>
                                <a:pt x="14749" y="9375"/>
                                <a:pt x="14790" y="9362"/>
                                <a:pt x="14820" y="9352"/>
                              </a:cubicBezTo>
                              <a:cubicBezTo>
                                <a:pt x="14875" y="9333"/>
                                <a:pt x="14923" y="9306"/>
                                <a:pt x="14973" y="9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8,9213" coordsize="286,155" path="m14688,9282c14711,9290,14727,9286,14751,9277c14791,9262,14832,9245,14872,9230c14894,9222,14912,9216,14935,9213c14919,9243,14890,9260,14861,9278c14821,9302,14781,9324,14742,9348c14737,9351,14731,9354,14726,9357c14749,9375,14790,9362,14820,9352c14875,9333,14923,9306,14973,9278e" stroked="t" o:allowincell="f" style="position:absolute;margin-left:326.35pt;margin-top:189.15pt;width:8.05pt;height: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69765</wp:posOffset>
                </wp:positionH>
                <wp:positionV relativeFrom="paragraph">
                  <wp:posOffset>2223770</wp:posOffset>
                </wp:positionV>
                <wp:extent cx="164465" cy="316865"/>
                <wp:effectExtent l="6985" t="762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79">
                              <a:moveTo>
                                <a:pt x="15689" y="8718"/>
                              </a:moveTo>
                              <a:cubicBezTo>
                                <a:pt x="15703" y="8745"/>
                                <a:pt x="15706" y="8747"/>
                                <a:pt x="15701" y="8786"/>
                              </a:cubicBezTo>
                              <a:cubicBezTo>
                                <a:pt x="15694" y="8844"/>
                                <a:pt x="15685" y="8904"/>
                                <a:pt x="15671" y="8961"/>
                              </a:cubicBezTo>
                              <a:cubicBezTo>
                                <a:pt x="15653" y="9034"/>
                                <a:pt x="15628" y="9106"/>
                                <a:pt x="15607" y="9179"/>
                              </a:cubicBezTo>
                              <a:cubicBezTo>
                                <a:pt x="15597" y="9213"/>
                                <a:pt x="15592" y="9239"/>
                                <a:pt x="15592" y="9274"/>
                              </a:cubicBezTo>
                              <a:cubicBezTo>
                                <a:pt x="15632" y="9284"/>
                                <a:pt x="15668" y="9263"/>
                                <a:pt x="15704" y="9242"/>
                              </a:cubicBezTo>
                              <a:cubicBezTo>
                                <a:pt x="15770" y="9203"/>
                                <a:pt x="15833" y="9164"/>
                                <a:pt x="15893" y="9117"/>
                              </a:cubicBezTo>
                              <a:cubicBezTo>
                                <a:pt x="15927" y="9086"/>
                                <a:pt x="15937" y="9077"/>
                                <a:pt x="15961" y="9059"/>
                              </a:cubicBezTo>
                            </a:path>
                            <a:path w="457" h="879">
                              <a:moveTo>
                                <a:pt x="16047" y="8719"/>
                              </a:moveTo>
                              <a:cubicBezTo>
                                <a:pt x="16008" y="8768"/>
                                <a:pt x="15978" y="8845"/>
                                <a:pt x="15961" y="8905"/>
                              </a:cubicBezTo>
                              <a:cubicBezTo>
                                <a:pt x="15918" y="9051"/>
                                <a:pt x="15898" y="9203"/>
                                <a:pt x="15865" y="9351"/>
                              </a:cubicBezTo>
                              <a:cubicBezTo>
                                <a:pt x="15849" y="9424"/>
                                <a:pt x="15813" y="9520"/>
                                <a:pt x="15823" y="9596"/>
                              </a:cubicBezTo>
                              <a:cubicBezTo>
                                <a:pt x="15824" y="9591"/>
                                <a:pt x="15825" y="9587"/>
                                <a:pt x="15826" y="9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1,8718" coordsize="457,879" path="m15689,8718c15703,8745,15706,8747,15701,8786c15694,8844,15685,8904,15671,8961c15653,9034,15628,9106,15607,9179c15597,9213,15592,9239,15592,9274c15632,9284,15668,9263,15704,9242c15770,9203,15833,9164,15893,9117c15927,9086,15937,9077,15961,9059em16047,8719c16008,8768,15978,8845,15961,8905c15918,9051,15898,9203,15865,9351c15849,9424,15813,9520,15823,9596c15824,9591,15825,9587,15826,9582e" stroked="t" o:allowincell="f" style="position:absolute;margin-left:351.95pt;margin-top:175.1pt;width:12.9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10105</wp:posOffset>
                </wp:positionH>
                <wp:positionV relativeFrom="paragraph">
                  <wp:posOffset>3301365</wp:posOffset>
                </wp:positionV>
                <wp:extent cx="508635" cy="302260"/>
                <wp:effectExtent l="6985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839">
                              <a:moveTo>
                                <a:pt x="9144" y="11711"/>
                              </a:moveTo>
                              <a:cubicBezTo>
                                <a:pt x="9143" y="11745"/>
                                <a:pt x="9149" y="11778"/>
                                <a:pt x="9150" y="11814"/>
                              </a:cubicBezTo>
                              <a:cubicBezTo>
                                <a:pt x="9152" y="11897"/>
                                <a:pt x="9155" y="11981"/>
                                <a:pt x="9156" y="12064"/>
                              </a:cubicBezTo>
                              <a:cubicBezTo>
                                <a:pt x="9157" y="12150"/>
                                <a:pt x="9159" y="12236"/>
                                <a:pt x="9159" y="12322"/>
                              </a:cubicBezTo>
                              <a:cubicBezTo>
                                <a:pt x="9159" y="12355"/>
                                <a:pt x="9160" y="12363"/>
                                <a:pt x="9155" y="12383"/>
                              </a:cubicBezTo>
                            </a:path>
                            <a:path w="1412" h="839">
                              <a:moveTo>
                                <a:pt x="9039" y="12145"/>
                              </a:moveTo>
                              <a:cubicBezTo>
                                <a:pt x="9037" y="12164"/>
                                <a:pt x="9036" y="12170"/>
                                <a:pt x="9044" y="12181"/>
                              </a:cubicBezTo>
                              <a:cubicBezTo>
                                <a:pt x="9096" y="12185"/>
                                <a:pt x="9143" y="12171"/>
                                <a:pt x="9194" y="12158"/>
                              </a:cubicBezTo>
                              <a:cubicBezTo>
                                <a:pt x="9260" y="12142"/>
                                <a:pt x="9283" y="12136"/>
                                <a:pt x="9327" y="12122"/>
                              </a:cubicBezTo>
                            </a:path>
                            <a:path w="1412" h="839">
                              <a:moveTo>
                                <a:pt x="9672" y="11816"/>
                              </a:moveTo>
                              <a:cubicBezTo>
                                <a:pt x="9686" y="11804"/>
                                <a:pt x="9717" y="11772"/>
                                <a:pt x="9732" y="11766"/>
                              </a:cubicBezTo>
                              <a:cubicBezTo>
                                <a:pt x="9767" y="11752"/>
                                <a:pt x="9811" y="11752"/>
                                <a:pt x="9841" y="11779"/>
                              </a:cubicBezTo>
                              <a:cubicBezTo>
                                <a:pt x="9887" y="11821"/>
                                <a:pt x="9892" y="11896"/>
                                <a:pt x="9889" y="11953"/>
                              </a:cubicBezTo>
                              <a:cubicBezTo>
                                <a:pt x="9883" y="12078"/>
                                <a:pt x="9831" y="12197"/>
                                <a:pt x="9763" y="12300"/>
                              </a:cubicBezTo>
                              <a:cubicBezTo>
                                <a:pt x="9742" y="12331"/>
                                <a:pt x="9719" y="12358"/>
                                <a:pt x="9699" y="12389"/>
                              </a:cubicBezTo>
                              <a:cubicBezTo>
                                <a:pt x="9734" y="12395"/>
                                <a:pt x="9765" y="12379"/>
                                <a:pt x="9802" y="12375"/>
                              </a:cubicBezTo>
                              <a:cubicBezTo>
                                <a:pt x="9855" y="12369"/>
                                <a:pt x="9901" y="12357"/>
                                <a:pt x="9952" y="12342"/>
                              </a:cubicBezTo>
                              <a:cubicBezTo>
                                <a:pt x="9962" y="12339"/>
                                <a:pt x="9971" y="12337"/>
                                <a:pt x="9981" y="12334"/>
                              </a:cubicBezTo>
                            </a:path>
                            <a:path w="1412" h="839">
                              <a:moveTo>
                                <a:pt x="10217" y="11841"/>
                              </a:moveTo>
                              <a:cubicBezTo>
                                <a:pt x="10191" y="11844"/>
                                <a:pt x="10189" y="11849"/>
                                <a:pt x="10214" y="11825"/>
                              </a:cubicBezTo>
                              <a:cubicBezTo>
                                <a:pt x="10231" y="11809"/>
                                <a:pt x="10257" y="11791"/>
                                <a:pt x="10277" y="11779"/>
                              </a:cubicBezTo>
                              <a:cubicBezTo>
                                <a:pt x="10314" y="11756"/>
                                <a:pt x="10361" y="11738"/>
                                <a:pt x="10405" y="11748"/>
                              </a:cubicBezTo>
                              <a:cubicBezTo>
                                <a:pt x="10441" y="11756"/>
                                <a:pt x="10451" y="11795"/>
                                <a:pt x="10448" y="11828"/>
                              </a:cubicBezTo>
                              <a:cubicBezTo>
                                <a:pt x="10442" y="11892"/>
                                <a:pt x="10405" y="11951"/>
                                <a:pt x="10377" y="12007"/>
                              </a:cubicBezTo>
                              <a:cubicBezTo>
                                <a:pt x="10361" y="12039"/>
                                <a:pt x="10342" y="12071"/>
                                <a:pt x="10356" y="12107"/>
                              </a:cubicBezTo>
                              <a:cubicBezTo>
                                <a:pt x="10378" y="12162"/>
                                <a:pt x="10452" y="12190"/>
                                <a:pt x="10446" y="12257"/>
                              </a:cubicBezTo>
                              <a:cubicBezTo>
                                <a:pt x="10439" y="12335"/>
                                <a:pt x="10339" y="12388"/>
                                <a:pt x="10282" y="12424"/>
                              </a:cubicBezTo>
                              <a:cubicBezTo>
                                <a:pt x="10206" y="12472"/>
                                <a:pt x="10097" y="12549"/>
                                <a:pt x="10002" y="12549"/>
                              </a:cubicBezTo>
                              <a:cubicBezTo>
                                <a:pt x="9967" y="12537"/>
                                <a:pt x="9954" y="12534"/>
                                <a:pt x="9962" y="12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7,11711" coordsize="1412,839" path="m9144,11711c9143,11745,9149,11778,9150,11814c9152,11897,9155,11981,9156,12064c9157,12150,9159,12236,9159,12322c9159,12355,9160,12363,9155,12383em9039,12145c9037,12164,9036,12170,9044,12181c9096,12185,9143,12171,9194,12158c9260,12142,9283,12136,9327,12122em9672,11816c9686,11804,9717,11772,9732,11766c9767,11752,9811,11752,9841,11779c9887,11821,9892,11896,9889,11953c9883,12078,9831,12197,9763,12300c9742,12331,9719,12358,9699,12389c9734,12395,9765,12379,9802,12375c9855,12369,9901,12357,9952,12342c9962,12339,9971,12337,9981,12334em10217,11841c10191,11844,10189,11849,10214,11825c10231,11809,10257,11791,10277,11779c10314,11756,10361,11738,10405,11748c10441,11756,10451,11795,10448,11828c10442,11892,10405,11951,10377,12007c10361,12039,10342,12071,10356,12107c10378,12162,10452,12190,10446,12257c10439,12335,10339,12388,10282,12424c10206,12472,10097,12549,10002,12549c9967,12537,9954,12534,9962,12502e" stroked="t" o:allowincell="f" style="position:absolute;margin-left:166.15pt;margin-top:259.95pt;width:40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27195</wp:posOffset>
                </wp:positionH>
                <wp:positionV relativeFrom="paragraph">
                  <wp:posOffset>3432175</wp:posOffset>
                </wp:positionV>
                <wp:extent cx="142875" cy="28575"/>
                <wp:effectExtent l="6985" t="6985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80">
                              <a:moveTo>
                                <a:pt x="14926" y="12095"/>
                              </a:moveTo>
                              <a:cubicBezTo>
                                <a:pt x="14923" y="12099"/>
                                <a:pt x="14920" y="12103"/>
                                <a:pt x="14917" y="12107"/>
                              </a:cubicBezTo>
                              <a:cubicBezTo>
                                <a:pt x="14941" y="12129"/>
                                <a:pt x="14964" y="12130"/>
                                <a:pt x="14999" y="12128"/>
                              </a:cubicBezTo>
                              <a:cubicBezTo>
                                <a:pt x="15036" y="12126"/>
                                <a:pt x="15075" y="12123"/>
                                <a:pt x="15111" y="12117"/>
                              </a:cubicBezTo>
                              <a:cubicBezTo>
                                <a:pt x="15129" y="12114"/>
                                <a:pt x="15147" y="12111"/>
                                <a:pt x="15164" y="12107"/>
                              </a:cubicBezTo>
                              <a:cubicBezTo>
                                <a:pt x="15137" y="12119"/>
                                <a:pt x="15111" y="12126"/>
                                <a:pt x="15082" y="12134"/>
                              </a:cubicBezTo>
                              <a:cubicBezTo>
                                <a:pt x="15058" y="12140"/>
                                <a:pt x="15034" y="12145"/>
                                <a:pt x="15010" y="12150"/>
                              </a:cubicBezTo>
                              <a:cubicBezTo>
                                <a:pt x="15050" y="12151"/>
                                <a:pt x="15084" y="12138"/>
                                <a:pt x="15123" y="12132"/>
                              </a:cubicBezTo>
                              <a:cubicBezTo>
                                <a:pt x="15182" y="12123"/>
                                <a:pt x="15230" y="12108"/>
                                <a:pt x="15285" y="12085"/>
                              </a:cubicBezTo>
                              <a:cubicBezTo>
                                <a:pt x="15294" y="12081"/>
                                <a:pt x="15304" y="12077"/>
                                <a:pt x="15313" y="12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7,12073" coordsize="397,80" path="m14926,12095c14923,12099,14920,12103,14917,12107c14941,12129,14964,12130,14999,12128c15036,12126,15075,12123,15111,12117c15129,12114,15147,12111,15164,12107c15137,12119,15111,12126,15082,12134c15058,12140,15034,12145,15010,12150c15050,12151,15084,12138,15123,12132c15182,12123,15230,12108,15285,12085c15294,12081,15304,12077,15313,12073e" stroked="t" o:allowincell="f" style="position:absolute;margin-left:332.85pt;margin-top:270.25pt;width:11.2pt;height: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07865</wp:posOffset>
                </wp:positionH>
                <wp:positionV relativeFrom="paragraph">
                  <wp:posOffset>3247390</wp:posOffset>
                </wp:positionV>
                <wp:extent cx="139700" cy="297180"/>
                <wp:effectExtent l="8255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826">
                              <a:moveTo>
                                <a:pt x="15835" y="11560"/>
                              </a:moveTo>
                              <a:cubicBezTo>
                                <a:pt x="15828" y="11590"/>
                                <a:pt x="15821" y="11617"/>
                                <a:pt x="15812" y="11646"/>
                              </a:cubicBezTo>
                              <a:cubicBezTo>
                                <a:pt x="15795" y="11698"/>
                                <a:pt x="15780" y="11751"/>
                                <a:pt x="15764" y="11804"/>
                              </a:cubicBezTo>
                              <a:cubicBezTo>
                                <a:pt x="15745" y="11867"/>
                                <a:pt x="15727" y="11930"/>
                                <a:pt x="15711" y="11994"/>
                              </a:cubicBezTo>
                              <a:cubicBezTo>
                                <a:pt x="15707" y="12009"/>
                                <a:pt x="15678" y="12094"/>
                                <a:pt x="15701" y="12108"/>
                              </a:cubicBezTo>
                              <a:cubicBezTo>
                                <a:pt x="15724" y="12123"/>
                                <a:pt x="15756" y="12097"/>
                                <a:pt x="15775" y="12083"/>
                              </a:cubicBezTo>
                              <a:cubicBezTo>
                                <a:pt x="15821" y="12048"/>
                                <a:pt x="15863" y="12006"/>
                                <a:pt x="15910" y="11973"/>
                              </a:cubicBezTo>
                              <a:cubicBezTo>
                                <a:pt x="15951" y="11944"/>
                                <a:pt x="15994" y="11911"/>
                                <a:pt x="16034" y="11885"/>
                              </a:cubicBezTo>
                              <a:cubicBezTo>
                                <a:pt x="16059" y="11869"/>
                                <a:pt x="16068" y="11865"/>
                                <a:pt x="16084" y="11843"/>
                              </a:cubicBezTo>
                            </a:path>
                            <a:path w="389" h="826">
                              <a:moveTo>
                                <a:pt x="16082" y="11590"/>
                              </a:moveTo>
                              <a:cubicBezTo>
                                <a:pt x="16051" y="11662"/>
                                <a:pt x="16038" y="11731"/>
                                <a:pt x="16022" y="11808"/>
                              </a:cubicBezTo>
                              <a:cubicBezTo>
                                <a:pt x="15989" y="11965"/>
                                <a:pt x="15959" y="12124"/>
                                <a:pt x="15943" y="12284"/>
                              </a:cubicBezTo>
                              <a:cubicBezTo>
                                <a:pt x="15938" y="12339"/>
                                <a:pt x="15936" y="12351"/>
                                <a:pt x="15938" y="12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6,11560" coordsize="389,826" path="m15835,11560c15828,11590,15821,11617,15812,11646c15795,11698,15780,11751,15764,11804c15745,11867,15727,11930,15711,11994c15707,12009,15678,12094,15701,12108c15724,12123,15756,12097,15775,12083c15821,12048,15863,12006,15910,11973c15951,11944,15994,11911,16034,11885c16059,11869,16068,11865,16084,11843em16082,11590c16051,11662,16038,11731,16022,11808c15989,11965,15959,12124,15943,12284c15938,12339,15936,12351,15938,12385e" stroked="t" o:allowincell="f" style="position:absolute;margin-left:354.95pt;margin-top:255.7pt;width:10.95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02:00Z</dcterms:created>
  <dc:creator>Radford University</dc:creator>
  <dc:description/>
  <cp:keywords/>
  <dc:language>en-US</dc:language>
  <cp:lastModifiedBy>Radford University</cp:lastModifiedBy>
  <dcterms:modified xsi:type="dcterms:W3CDTF">2009-04-17T20:29:00Z</dcterms:modified>
  <cp:revision>1</cp:revision>
  <dc:subject/>
  <dc:title/>
</cp:coreProperties>
</file>