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89940</wp:posOffset>
                </wp:positionV>
                <wp:extent cx="179070" cy="226695"/>
                <wp:effectExtent l="317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1">
                              <a:moveTo>
                                <a:pt x="692" y="429"/>
                              </a:moveTo>
                              <a:cubicBezTo>
                                <a:pt x="700" y="410"/>
                                <a:pt x="700" y="400"/>
                                <a:pt x="703" y="380"/>
                              </a:cubicBezTo>
                              <a:cubicBezTo>
                                <a:pt x="726" y="404"/>
                                <a:pt x="728" y="456"/>
                                <a:pt x="729" y="493"/>
                              </a:cubicBezTo>
                              <a:cubicBezTo>
                                <a:pt x="732" y="581"/>
                                <a:pt x="731" y="668"/>
                                <a:pt x="733" y="756"/>
                              </a:cubicBezTo>
                              <a:cubicBezTo>
                                <a:pt x="735" y="832"/>
                                <a:pt x="727" y="919"/>
                                <a:pt x="781" y="975"/>
                              </a:cubicBezTo>
                              <a:cubicBezTo>
                                <a:pt x="821" y="932"/>
                                <a:pt x="835" y="891"/>
                                <a:pt x="855" y="836"/>
                              </a:cubicBezTo>
                            </a:path>
                            <a:path w="497" h="631">
                              <a:moveTo>
                                <a:pt x="1012" y="345"/>
                              </a:moveTo>
                              <a:cubicBezTo>
                                <a:pt x="1003" y="411"/>
                                <a:pt x="980" y="475"/>
                                <a:pt x="971" y="540"/>
                              </a:cubicBezTo>
                              <a:cubicBezTo>
                                <a:pt x="959" y="630"/>
                                <a:pt x="962" y="721"/>
                                <a:pt x="969" y="811"/>
                              </a:cubicBezTo>
                              <a:cubicBezTo>
                                <a:pt x="970" y="821"/>
                                <a:pt x="982" y="937"/>
                                <a:pt x="1010" y="932"/>
                              </a:cubicBezTo>
                              <a:cubicBezTo>
                                <a:pt x="1011" y="928"/>
                                <a:pt x="1013" y="923"/>
                                <a:pt x="1014" y="919"/>
                              </a:cubicBezTo>
                            </a:path>
                            <a:path w="497" h="631">
                              <a:moveTo>
                                <a:pt x="621" y="766"/>
                              </a:moveTo>
                              <a:cubicBezTo>
                                <a:pt x="621" y="755"/>
                                <a:pt x="705" y="725"/>
                                <a:pt x="739" y="709"/>
                              </a:cubicBezTo>
                              <a:cubicBezTo>
                                <a:pt x="831" y="665"/>
                                <a:pt x="928" y="635"/>
                                <a:pt x="1025" y="604"/>
                              </a:cubicBezTo>
                              <a:cubicBezTo>
                                <a:pt x="1046" y="597"/>
                                <a:pt x="1068" y="591"/>
                                <a:pt x="1089" y="584"/>
                              </a:cubicBezTo>
                            </a:path>
                            <a:path w="497" h="631">
                              <a:moveTo>
                                <a:pt x="820" y="773"/>
                              </a:moveTo>
                              <a:cubicBezTo>
                                <a:pt x="791" y="796"/>
                                <a:pt x="783" y="801"/>
                                <a:pt x="774" y="824"/>
                              </a:cubicBezTo>
                              <a:cubicBezTo>
                                <a:pt x="846" y="838"/>
                                <a:pt x="893" y="815"/>
                                <a:pt x="961" y="785"/>
                              </a:cubicBezTo>
                              <a:cubicBezTo>
                                <a:pt x="1033" y="752"/>
                                <a:pt x="1059" y="739"/>
                                <a:pt x="1107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,345" coordsize="497,631" path="m692,429c700,410,700,400,703,380c726,404,728,456,729,493c732,581,731,668,733,756c735,832,727,919,781,975c821,932,835,891,855,836em1012,345c1003,411,980,475,971,540c959,630,962,721,969,811c970,821,982,937,1010,932c1011,928,1013,923,1014,919em621,766c621,755,705,725,739,709c831,665,928,635,1025,604c1046,597,1068,591,1089,584em820,773c791,796,783,801,774,824c846,838,893,815,961,785c1033,752,1059,739,1107,714e" stroked="t" o:allowincell="f" style="position:absolute;margin-left:-72.7pt;margin-top:-62.2pt;width:14.0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787400</wp:posOffset>
                </wp:positionV>
                <wp:extent cx="111125" cy="26416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734">
                              <a:moveTo>
                                <a:pt x="1509" y="352"/>
                              </a:moveTo>
                              <a:cubicBezTo>
                                <a:pt x="1506" y="392"/>
                                <a:pt x="1501" y="420"/>
                                <a:pt x="1489" y="459"/>
                              </a:cubicBezTo>
                              <a:cubicBezTo>
                                <a:pt x="1476" y="504"/>
                                <a:pt x="1461" y="555"/>
                                <a:pt x="1460" y="602"/>
                              </a:cubicBezTo>
                              <a:cubicBezTo>
                                <a:pt x="1459" y="645"/>
                                <a:pt x="1481" y="651"/>
                                <a:pt x="1519" y="645"/>
                              </a:cubicBezTo>
                              <a:cubicBezTo>
                                <a:pt x="1575" y="636"/>
                                <a:pt x="1624" y="597"/>
                                <a:pt x="1668" y="563"/>
                              </a:cubicBezTo>
                              <a:cubicBezTo>
                                <a:pt x="1704" y="532"/>
                                <a:pt x="1716" y="523"/>
                                <a:pt x="1734" y="496"/>
                              </a:cubicBezTo>
                            </a:path>
                            <a:path w="310" h="734">
                              <a:moveTo>
                                <a:pt x="1769" y="380"/>
                              </a:moveTo>
                              <a:cubicBezTo>
                                <a:pt x="1735" y="496"/>
                                <a:pt x="1709" y="610"/>
                                <a:pt x="1687" y="729"/>
                              </a:cubicBezTo>
                              <a:cubicBezTo>
                                <a:pt x="1668" y="831"/>
                                <a:pt x="1642" y="943"/>
                                <a:pt x="1650" y="1047"/>
                              </a:cubicBezTo>
                              <a:cubicBezTo>
                                <a:pt x="1659" y="1080"/>
                                <a:pt x="1657" y="1093"/>
                                <a:pt x="1683" y="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,352" coordsize="310,734" path="m1509,352c1506,392,1501,420,1489,459c1476,504,1461,555,1460,602c1459,645,1481,651,1519,645c1575,636,1624,597,1668,563c1704,532,1716,523,1734,496em1769,380c1735,496,1709,610,1687,729c1668,831,1642,943,1650,1047c1659,1080,1657,1093,1683,1081e" stroked="t" o:allowincell="f" style="position:absolute;margin-left:-48.6pt;margin-top:-62pt;width:8.7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848360</wp:posOffset>
                </wp:positionV>
                <wp:extent cx="1109345" cy="295275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821">
                              <a:moveTo>
                                <a:pt x="2314" y="467"/>
                              </a:moveTo>
                              <a:cubicBezTo>
                                <a:pt x="2320" y="500"/>
                                <a:pt x="2333" y="539"/>
                                <a:pt x="2333" y="573"/>
                              </a:cubicBezTo>
                              <a:cubicBezTo>
                                <a:pt x="2334" y="638"/>
                                <a:pt x="2340" y="702"/>
                                <a:pt x="2349" y="767"/>
                              </a:cubicBezTo>
                              <a:cubicBezTo>
                                <a:pt x="2354" y="806"/>
                                <a:pt x="2362" y="837"/>
                                <a:pt x="2376" y="873"/>
                              </a:cubicBezTo>
                              <a:cubicBezTo>
                                <a:pt x="2413" y="870"/>
                                <a:pt x="2426" y="841"/>
                                <a:pt x="2442" y="807"/>
                              </a:cubicBezTo>
                              <a:cubicBezTo>
                                <a:pt x="2459" y="772"/>
                                <a:pt x="2470" y="735"/>
                                <a:pt x="2485" y="699"/>
                              </a:cubicBezTo>
                              <a:cubicBezTo>
                                <a:pt x="2484" y="740"/>
                                <a:pt x="2480" y="782"/>
                                <a:pt x="2491" y="822"/>
                              </a:cubicBezTo>
                              <a:cubicBezTo>
                                <a:pt x="2503" y="864"/>
                                <a:pt x="2529" y="891"/>
                                <a:pt x="2572" y="863"/>
                              </a:cubicBezTo>
                              <a:cubicBezTo>
                                <a:pt x="2640" y="819"/>
                                <a:pt x="2687" y="723"/>
                                <a:pt x="2711" y="649"/>
                              </a:cubicBezTo>
                              <a:cubicBezTo>
                                <a:pt x="2724" y="610"/>
                                <a:pt x="2742" y="558"/>
                                <a:pt x="2731" y="517"/>
                              </a:cubicBezTo>
                              <a:cubicBezTo>
                                <a:pt x="2729" y="513"/>
                                <a:pt x="2726" y="510"/>
                                <a:pt x="2724" y="506"/>
                              </a:cubicBezTo>
                            </a:path>
                            <a:path w="3081" h="821">
                              <a:moveTo>
                                <a:pt x="2945" y="735"/>
                              </a:moveTo>
                              <a:cubicBezTo>
                                <a:pt x="2943" y="726"/>
                                <a:pt x="2945" y="675"/>
                                <a:pt x="2939" y="669"/>
                              </a:cubicBezTo>
                              <a:cubicBezTo>
                                <a:pt x="2934" y="668"/>
                                <a:pt x="2929" y="666"/>
                                <a:pt x="2924" y="665"/>
                              </a:cubicBezTo>
                              <a:cubicBezTo>
                                <a:pt x="2895" y="701"/>
                                <a:pt x="2880" y="737"/>
                                <a:pt x="2864" y="781"/>
                              </a:cubicBezTo>
                              <a:cubicBezTo>
                                <a:pt x="2850" y="819"/>
                                <a:pt x="2823" y="890"/>
                                <a:pt x="2856" y="927"/>
                              </a:cubicBezTo>
                              <a:cubicBezTo>
                                <a:pt x="2900" y="975"/>
                                <a:pt x="2960" y="920"/>
                                <a:pt x="2993" y="890"/>
                              </a:cubicBezTo>
                              <a:cubicBezTo>
                                <a:pt x="3007" y="875"/>
                                <a:pt x="3022" y="861"/>
                                <a:pt x="3036" y="846"/>
                              </a:cubicBezTo>
                            </a:path>
                            <a:path w="3081" h="821">
                              <a:moveTo>
                                <a:pt x="3248" y="492"/>
                              </a:moveTo>
                              <a:cubicBezTo>
                                <a:pt x="3234" y="555"/>
                                <a:pt x="3226" y="615"/>
                                <a:pt x="3220" y="679"/>
                              </a:cubicBezTo>
                              <a:cubicBezTo>
                                <a:pt x="3215" y="726"/>
                                <a:pt x="3209" y="769"/>
                                <a:pt x="3215" y="816"/>
                              </a:cubicBezTo>
                              <a:cubicBezTo>
                                <a:pt x="3254" y="785"/>
                                <a:pt x="3271" y="734"/>
                                <a:pt x="3290" y="686"/>
                              </a:cubicBezTo>
                              <a:cubicBezTo>
                                <a:pt x="3318" y="613"/>
                                <a:pt x="3343" y="540"/>
                                <a:pt x="3378" y="470"/>
                              </a:cubicBezTo>
                              <a:cubicBezTo>
                                <a:pt x="3391" y="445"/>
                                <a:pt x="3392" y="438"/>
                                <a:pt x="3408" y="430"/>
                              </a:cubicBezTo>
                              <a:cubicBezTo>
                                <a:pt x="3411" y="478"/>
                                <a:pt x="3403" y="520"/>
                                <a:pt x="3388" y="567"/>
                              </a:cubicBezTo>
                              <a:cubicBezTo>
                                <a:pt x="3382" y="585"/>
                                <a:pt x="3349" y="644"/>
                                <a:pt x="3355" y="664"/>
                              </a:cubicBezTo>
                              <a:cubicBezTo>
                                <a:pt x="3364" y="692"/>
                                <a:pt x="3401" y="695"/>
                                <a:pt x="3408" y="733"/>
                              </a:cubicBezTo>
                              <a:cubicBezTo>
                                <a:pt x="3418" y="790"/>
                                <a:pt x="3400" y="848"/>
                                <a:pt x="3367" y="894"/>
                              </a:cubicBezTo>
                              <a:cubicBezTo>
                                <a:pt x="3322" y="957"/>
                                <a:pt x="3205" y="1037"/>
                                <a:pt x="3124" y="991"/>
                              </a:cubicBezTo>
                              <a:cubicBezTo>
                                <a:pt x="3077" y="964"/>
                                <a:pt x="3115" y="891"/>
                                <a:pt x="3126" y="859"/>
                              </a:cubicBezTo>
                            </a:path>
                            <a:path w="3081" h="821">
                              <a:moveTo>
                                <a:pt x="3640" y="569"/>
                              </a:moveTo>
                              <a:cubicBezTo>
                                <a:pt x="3641" y="614"/>
                                <a:pt x="3633" y="656"/>
                                <a:pt x="3630" y="701"/>
                              </a:cubicBezTo>
                              <a:cubicBezTo>
                                <a:pt x="3627" y="743"/>
                                <a:pt x="3632" y="781"/>
                                <a:pt x="3644" y="821"/>
                              </a:cubicBezTo>
                              <a:cubicBezTo>
                                <a:pt x="3681" y="821"/>
                                <a:pt x="3695" y="789"/>
                                <a:pt x="3714" y="758"/>
                              </a:cubicBezTo>
                              <a:cubicBezTo>
                                <a:pt x="3740" y="715"/>
                                <a:pt x="3762" y="669"/>
                                <a:pt x="3786" y="625"/>
                              </a:cubicBezTo>
                              <a:cubicBezTo>
                                <a:pt x="3768" y="677"/>
                                <a:pt x="3747" y="730"/>
                                <a:pt x="3737" y="784"/>
                              </a:cubicBezTo>
                              <a:cubicBezTo>
                                <a:pt x="3730" y="818"/>
                                <a:pt x="3728" y="833"/>
                                <a:pt x="3743" y="859"/>
                              </a:cubicBezTo>
                              <a:cubicBezTo>
                                <a:pt x="3792" y="832"/>
                                <a:pt x="3817" y="797"/>
                                <a:pt x="3850" y="752"/>
                              </a:cubicBezTo>
                              <a:cubicBezTo>
                                <a:pt x="3893" y="694"/>
                                <a:pt x="3926" y="632"/>
                                <a:pt x="3963" y="572"/>
                              </a:cubicBezTo>
                              <a:cubicBezTo>
                                <a:pt x="3986" y="542"/>
                                <a:pt x="3993" y="532"/>
                                <a:pt x="4002" y="508"/>
                              </a:cubicBezTo>
                            </a:path>
                            <a:path w="3081" h="821">
                              <a:moveTo>
                                <a:pt x="4143" y="508"/>
                              </a:moveTo>
                              <a:cubicBezTo>
                                <a:pt x="4097" y="574"/>
                                <a:pt x="4057" y="641"/>
                                <a:pt x="4021" y="713"/>
                              </a:cubicBezTo>
                              <a:cubicBezTo>
                                <a:pt x="3988" y="780"/>
                                <a:pt x="3963" y="833"/>
                                <a:pt x="3975" y="905"/>
                              </a:cubicBezTo>
                              <a:cubicBezTo>
                                <a:pt x="4042" y="907"/>
                                <a:pt x="4079" y="867"/>
                                <a:pt x="4126" y="817"/>
                              </a:cubicBezTo>
                              <a:cubicBezTo>
                                <a:pt x="4187" y="751"/>
                                <a:pt x="4219" y="679"/>
                                <a:pt x="4263" y="606"/>
                              </a:cubicBezTo>
                              <a:cubicBezTo>
                                <a:pt x="4286" y="568"/>
                                <a:pt x="4289" y="555"/>
                                <a:pt x="4292" y="513"/>
                              </a:cubicBezTo>
                              <a:cubicBezTo>
                                <a:pt x="4293" y="510"/>
                                <a:pt x="4294" y="506"/>
                                <a:pt x="4295" y="503"/>
                              </a:cubicBezTo>
                            </a:path>
                            <a:path w="3081" h="821">
                              <a:moveTo>
                                <a:pt x="4368" y="527"/>
                              </a:moveTo>
                              <a:cubicBezTo>
                                <a:pt x="4352" y="588"/>
                                <a:pt x="4325" y="640"/>
                                <a:pt x="4303" y="697"/>
                              </a:cubicBezTo>
                              <a:cubicBezTo>
                                <a:pt x="4293" y="724"/>
                                <a:pt x="4296" y="742"/>
                                <a:pt x="4294" y="766"/>
                              </a:cubicBezTo>
                              <a:cubicBezTo>
                                <a:pt x="4342" y="733"/>
                                <a:pt x="4370" y="687"/>
                                <a:pt x="4402" y="639"/>
                              </a:cubicBezTo>
                              <a:cubicBezTo>
                                <a:pt x="4453" y="563"/>
                                <a:pt x="4499" y="485"/>
                                <a:pt x="4548" y="408"/>
                              </a:cubicBezTo>
                              <a:cubicBezTo>
                                <a:pt x="4564" y="383"/>
                                <a:pt x="4567" y="378"/>
                                <a:pt x="4577" y="363"/>
                              </a:cubicBezTo>
                              <a:cubicBezTo>
                                <a:pt x="4546" y="422"/>
                                <a:pt x="4508" y="474"/>
                                <a:pt x="4469" y="528"/>
                              </a:cubicBezTo>
                              <a:cubicBezTo>
                                <a:pt x="4431" y="581"/>
                                <a:pt x="4391" y="627"/>
                                <a:pt x="4347" y="675"/>
                              </a:cubicBezTo>
                              <a:cubicBezTo>
                                <a:pt x="4343" y="680"/>
                                <a:pt x="4339" y="684"/>
                                <a:pt x="4335" y="689"/>
                              </a:cubicBezTo>
                              <a:cubicBezTo>
                                <a:pt x="4353" y="696"/>
                                <a:pt x="4378" y="704"/>
                                <a:pt x="4402" y="711"/>
                              </a:cubicBezTo>
                              <a:cubicBezTo>
                                <a:pt x="4438" y="721"/>
                                <a:pt x="4502" y="745"/>
                                <a:pt x="4538" y="738"/>
                              </a:cubicBezTo>
                              <a:cubicBezTo>
                                <a:pt x="4580" y="730"/>
                                <a:pt x="4635" y="692"/>
                                <a:pt x="4660" y="656"/>
                              </a:cubicBezTo>
                              <a:cubicBezTo>
                                <a:pt x="4668" y="641"/>
                                <a:pt x="4675" y="626"/>
                                <a:pt x="4683" y="611"/>
                              </a:cubicBezTo>
                            </a:path>
                            <a:path w="3081" h="821">
                              <a:moveTo>
                                <a:pt x="4850" y="183"/>
                              </a:moveTo>
                              <a:cubicBezTo>
                                <a:pt x="4853" y="233"/>
                                <a:pt x="4847" y="276"/>
                                <a:pt x="4839" y="329"/>
                              </a:cubicBezTo>
                              <a:cubicBezTo>
                                <a:pt x="4824" y="437"/>
                                <a:pt x="4807" y="546"/>
                                <a:pt x="4807" y="655"/>
                              </a:cubicBezTo>
                              <a:cubicBezTo>
                                <a:pt x="4808" y="686"/>
                                <a:pt x="4807" y="695"/>
                                <a:pt x="4819" y="712"/>
                              </a:cubicBezTo>
                              <a:cubicBezTo>
                                <a:pt x="4868" y="678"/>
                                <a:pt x="4883" y="633"/>
                                <a:pt x="4921" y="588"/>
                              </a:cubicBezTo>
                              <a:cubicBezTo>
                                <a:pt x="4945" y="559"/>
                                <a:pt x="4980" y="519"/>
                                <a:pt x="5013" y="507"/>
                              </a:cubicBezTo>
                              <a:cubicBezTo>
                                <a:pt x="5001" y="542"/>
                                <a:pt x="4993" y="554"/>
                                <a:pt x="4965" y="583"/>
                              </a:cubicBezTo>
                              <a:cubicBezTo>
                                <a:pt x="4939" y="609"/>
                                <a:pt x="4921" y="623"/>
                                <a:pt x="4887" y="636"/>
                              </a:cubicBezTo>
                              <a:cubicBezTo>
                                <a:pt x="4871" y="642"/>
                                <a:pt x="4867" y="648"/>
                                <a:pt x="4854" y="656"/>
                              </a:cubicBezTo>
                              <a:cubicBezTo>
                                <a:pt x="4897" y="677"/>
                                <a:pt x="4937" y="692"/>
                                <a:pt x="4987" y="698"/>
                              </a:cubicBezTo>
                              <a:cubicBezTo>
                                <a:pt x="5123" y="713"/>
                                <a:pt x="5258" y="706"/>
                                <a:pt x="5394" y="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4,183" coordsize="3081,821" path="m2314,467c2320,500,2333,539,2333,573c2334,638,2340,702,2349,767c2354,806,2362,837,2376,873c2413,870,2426,841,2442,807c2459,772,2470,735,2485,699c2484,740,2480,782,2491,822c2503,864,2529,891,2572,863c2640,819,2687,723,2711,649c2724,610,2742,558,2731,517c2729,513,2726,510,2724,506em2945,735c2943,726,2945,675,2939,669c2934,668,2929,666,2924,665c2895,701,2880,737,2864,781c2850,819,2823,890,2856,927c2900,975,2960,920,2993,890c3007,875,3022,861,3036,846em3248,492c3234,555,3226,615,3220,679c3215,726,3209,769,3215,816c3254,785,3271,734,3290,686c3318,613,3343,540,3378,470c3391,445,3392,438,3408,430c3411,478,3403,520,3388,567c3382,585,3349,644,3355,664c3364,692,3401,695,3408,733c3418,790,3400,848,3367,894c3322,957,3205,1037,3124,991c3077,964,3115,891,3126,859em3640,569c3641,614,3633,656,3630,701c3627,743,3632,781,3644,821c3681,821,3695,789,3714,758c3740,715,3762,669,3786,625c3768,677,3747,730,3737,784c3730,818,3728,833,3743,859c3792,832,3817,797,3850,752c3893,694,3926,632,3963,572c3986,542,3993,532,4002,508em4143,508c4097,574,4057,641,4021,713c3988,780,3963,833,3975,905c4042,907,4079,867,4126,817c4187,751,4219,679,4263,606c4286,568,4289,555,4292,513c4293,510,4294,506,4295,503em4368,527c4352,588,4325,640,4303,697c4293,724,4296,742,4294,766c4342,733,4370,687,4402,639c4453,563,4499,485,4548,408c4564,383,4567,378,4577,363c4546,422,4508,474,4469,528c4431,581,4391,627,4347,675c4343,680,4339,684,4335,689c4353,696,4378,704,4402,711c4438,721,4502,745,4538,738c4580,730,4635,692,4660,656c4668,641,4675,626,4683,611em4850,183c4853,233,4847,276,4839,329c4824,437,4807,546,4807,655c4808,686,4807,695,4819,712c4868,678,4883,633,4921,588c4945,559,4980,519,5013,507c5001,542,4993,554,4965,583c4939,609,4921,623,4887,636c4871,642,4867,648,4854,656c4897,677,4937,692,4987,698c5123,713,5258,706,5394,699e" stroked="t" o:allowincell="f" style="position:absolute;margin-left:-24.4pt;margin-top:-66.8pt;width:87.3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-472440</wp:posOffset>
                </wp:positionV>
                <wp:extent cx="2366645" cy="724535"/>
                <wp:effectExtent l="6985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2013">
                              <a:moveTo>
                                <a:pt x="1339" y="2458"/>
                              </a:moveTo>
                              <a:cubicBezTo>
                                <a:pt x="1338" y="2538"/>
                                <a:pt x="1340" y="2620"/>
                                <a:pt x="1354" y="2699"/>
                              </a:cubicBezTo>
                              <a:cubicBezTo>
                                <a:pt x="1374" y="2817"/>
                                <a:pt x="1399" y="2937"/>
                                <a:pt x="1443" y="3049"/>
                              </a:cubicBezTo>
                              <a:cubicBezTo>
                                <a:pt x="1472" y="3122"/>
                                <a:pt x="1529" y="3251"/>
                                <a:pt x="1629" y="3240"/>
                              </a:cubicBezTo>
                              <a:cubicBezTo>
                                <a:pt x="1700" y="3232"/>
                                <a:pt x="1728" y="3148"/>
                                <a:pt x="1744" y="3091"/>
                              </a:cubicBezTo>
                              <a:cubicBezTo>
                                <a:pt x="1803" y="2880"/>
                                <a:pt x="1778" y="2646"/>
                                <a:pt x="1756" y="2432"/>
                              </a:cubicBezTo>
                              <a:cubicBezTo>
                                <a:pt x="1730" y="2183"/>
                                <a:pt x="1652" y="1924"/>
                                <a:pt x="1675" y="1672"/>
                              </a:cubicBezTo>
                              <a:cubicBezTo>
                                <a:pt x="1679" y="1627"/>
                                <a:pt x="1692" y="1524"/>
                                <a:pt x="1756" y="1520"/>
                              </a:cubicBezTo>
                              <a:cubicBezTo>
                                <a:pt x="1819" y="1516"/>
                                <a:pt x="1863" y="1593"/>
                                <a:pt x="1895" y="1634"/>
                              </a:cubicBezTo>
                              <a:cubicBezTo>
                                <a:pt x="1936" y="1685"/>
                                <a:pt x="1985" y="1755"/>
                                <a:pt x="2047" y="1782"/>
                              </a:cubicBezTo>
                              <a:cubicBezTo>
                                <a:pt x="2061" y="1785"/>
                                <a:pt x="2074" y="1788"/>
                                <a:pt x="2088" y="1791"/>
                              </a:cubicBezTo>
                            </a:path>
                            <a:path w="6574" h="2013">
                              <a:moveTo>
                                <a:pt x="2562" y="1973"/>
                              </a:moveTo>
                              <a:cubicBezTo>
                                <a:pt x="2555" y="1996"/>
                                <a:pt x="2597" y="1986"/>
                                <a:pt x="2628" y="1980"/>
                              </a:cubicBezTo>
                              <a:cubicBezTo>
                                <a:pt x="2677" y="1971"/>
                                <a:pt x="2726" y="1963"/>
                                <a:pt x="2776" y="1956"/>
                              </a:cubicBezTo>
                              <a:cubicBezTo>
                                <a:pt x="2800" y="1953"/>
                                <a:pt x="2818" y="1949"/>
                                <a:pt x="2840" y="1955"/>
                              </a:cubicBezTo>
                              <a:cubicBezTo>
                                <a:pt x="2804" y="1980"/>
                                <a:pt x="2763" y="1992"/>
                                <a:pt x="2720" y="2003"/>
                              </a:cubicBezTo>
                              <a:cubicBezTo>
                                <a:pt x="2671" y="2015"/>
                                <a:pt x="2621" y="2024"/>
                                <a:pt x="2571" y="2032"/>
                              </a:cubicBezTo>
                              <a:cubicBezTo>
                                <a:pt x="2554" y="2035"/>
                                <a:pt x="2546" y="2036"/>
                                <a:pt x="2565" y="2032"/>
                              </a:cubicBezTo>
                              <a:cubicBezTo>
                                <a:pt x="2622" y="2020"/>
                                <a:pt x="2678" y="2007"/>
                                <a:pt x="2733" y="1988"/>
                              </a:cubicBezTo>
                              <a:cubicBezTo>
                                <a:pt x="2793" y="1967"/>
                                <a:pt x="2849" y="1940"/>
                                <a:pt x="2906" y="1912"/>
                              </a:cubicBezTo>
                            </a:path>
                            <a:path w="6574" h="2013">
                              <a:moveTo>
                                <a:pt x="3174" y="1495"/>
                              </a:moveTo>
                              <a:cubicBezTo>
                                <a:pt x="3221" y="1485"/>
                                <a:pt x="3254" y="1484"/>
                                <a:pt x="3301" y="1492"/>
                              </a:cubicBezTo>
                              <a:cubicBezTo>
                                <a:pt x="3364" y="1502"/>
                                <a:pt x="3412" y="1550"/>
                                <a:pt x="3409" y="1617"/>
                              </a:cubicBezTo>
                              <a:cubicBezTo>
                                <a:pt x="3406" y="1693"/>
                                <a:pt x="3349" y="1762"/>
                                <a:pt x="3301" y="1815"/>
                              </a:cubicBezTo>
                              <a:cubicBezTo>
                                <a:pt x="3243" y="1879"/>
                                <a:pt x="3173" y="1928"/>
                                <a:pt x="3111" y="1987"/>
                              </a:cubicBezTo>
                              <a:cubicBezTo>
                                <a:pt x="3084" y="2013"/>
                                <a:pt x="3069" y="2031"/>
                                <a:pt x="3057" y="2064"/>
                              </a:cubicBezTo>
                              <a:cubicBezTo>
                                <a:pt x="3106" y="2072"/>
                                <a:pt x="3125" y="2067"/>
                                <a:pt x="3175" y="2049"/>
                              </a:cubicBezTo>
                              <a:cubicBezTo>
                                <a:pt x="3250" y="2022"/>
                                <a:pt x="3306" y="1981"/>
                                <a:pt x="3366" y="1930"/>
                              </a:cubicBezTo>
                            </a:path>
                            <a:path w="6574" h="2013">
                              <a:moveTo>
                                <a:pt x="3535" y="1790"/>
                              </a:moveTo>
                              <a:cubicBezTo>
                                <a:pt x="3530" y="1829"/>
                                <a:pt x="3536" y="1849"/>
                                <a:pt x="3548" y="1886"/>
                              </a:cubicBezTo>
                              <a:cubicBezTo>
                                <a:pt x="3561" y="1925"/>
                                <a:pt x="3583" y="1949"/>
                                <a:pt x="3617" y="1973"/>
                              </a:cubicBezTo>
                              <a:cubicBezTo>
                                <a:pt x="3652" y="1997"/>
                                <a:pt x="3679" y="2003"/>
                                <a:pt x="3713" y="1989"/>
                              </a:cubicBezTo>
                              <a:cubicBezTo>
                                <a:pt x="3756" y="1972"/>
                                <a:pt x="3772" y="1936"/>
                                <a:pt x="3791" y="1896"/>
                              </a:cubicBezTo>
                            </a:path>
                            <a:path w="6574" h="2013">
                              <a:moveTo>
                                <a:pt x="3803" y="1780"/>
                              </a:moveTo>
                              <a:cubicBezTo>
                                <a:pt x="3744" y="1820"/>
                                <a:pt x="3703" y="1864"/>
                                <a:pt x="3653" y="1913"/>
                              </a:cubicBezTo>
                              <a:cubicBezTo>
                                <a:pt x="3598" y="1967"/>
                                <a:pt x="3532" y="2019"/>
                                <a:pt x="3491" y="2086"/>
                              </a:cubicBezTo>
                              <a:cubicBezTo>
                                <a:pt x="3450" y="2153"/>
                                <a:pt x="3480" y="2116"/>
                                <a:pt x="3513" y="2082"/>
                              </a:cubicBezTo>
                            </a:path>
                            <a:path w="6574" h="2013">
                              <a:moveTo>
                                <a:pt x="3906" y="1253"/>
                              </a:moveTo>
                              <a:cubicBezTo>
                                <a:pt x="3941" y="1235"/>
                                <a:pt x="3958" y="1232"/>
                                <a:pt x="3996" y="1234"/>
                              </a:cubicBezTo>
                              <a:cubicBezTo>
                                <a:pt x="4018" y="1235"/>
                                <a:pt x="4037" y="1247"/>
                                <a:pt x="4032" y="1273"/>
                              </a:cubicBezTo>
                              <a:cubicBezTo>
                                <a:pt x="4025" y="1310"/>
                                <a:pt x="3992" y="1342"/>
                                <a:pt x="3968" y="1368"/>
                              </a:cubicBezTo>
                              <a:cubicBezTo>
                                <a:pt x="3935" y="1403"/>
                                <a:pt x="3899" y="1437"/>
                                <a:pt x="3883" y="1484"/>
                              </a:cubicBezTo>
                              <a:cubicBezTo>
                                <a:pt x="3867" y="1530"/>
                                <a:pt x="3902" y="1542"/>
                                <a:pt x="3940" y="1551"/>
                              </a:cubicBezTo>
                              <a:cubicBezTo>
                                <a:pt x="4000" y="1565"/>
                                <a:pt x="4066" y="1550"/>
                                <a:pt x="4124" y="1530"/>
                              </a:cubicBezTo>
                              <a:cubicBezTo>
                                <a:pt x="4139" y="1524"/>
                                <a:pt x="4154" y="1517"/>
                                <a:pt x="4169" y="1511"/>
                              </a:cubicBezTo>
                            </a:path>
                            <a:path w="6574" h="2013">
                              <a:moveTo>
                                <a:pt x="4465" y="1364"/>
                              </a:moveTo>
                              <a:cubicBezTo>
                                <a:pt x="4474" y="1356"/>
                                <a:pt x="4477" y="1354"/>
                                <a:pt x="4485" y="1353"/>
                              </a:cubicBezTo>
                              <a:cubicBezTo>
                                <a:pt x="4504" y="1385"/>
                                <a:pt x="4495" y="1405"/>
                                <a:pt x="4495" y="1444"/>
                              </a:cubicBezTo>
                              <a:cubicBezTo>
                                <a:pt x="4494" y="1538"/>
                                <a:pt x="4479" y="1630"/>
                                <a:pt x="4466" y="1724"/>
                              </a:cubicBezTo>
                              <a:cubicBezTo>
                                <a:pt x="4451" y="1827"/>
                                <a:pt x="4443" y="1934"/>
                                <a:pt x="4424" y="2036"/>
                              </a:cubicBezTo>
                              <a:cubicBezTo>
                                <a:pt x="4420" y="2059"/>
                                <a:pt x="4423" y="2152"/>
                                <a:pt x="4403" y="2112"/>
                              </a:cubicBezTo>
                            </a:path>
                            <a:path w="6574" h="2013">
                              <a:moveTo>
                                <a:pt x="4287" y="1830"/>
                              </a:moveTo>
                              <a:cubicBezTo>
                                <a:pt x="4339" y="1818"/>
                                <a:pt x="4380" y="1793"/>
                                <a:pt x="4430" y="1775"/>
                              </a:cubicBezTo>
                              <a:cubicBezTo>
                                <a:pt x="4529" y="1739"/>
                                <a:pt x="4623" y="1700"/>
                                <a:pt x="4718" y="1654"/>
                              </a:cubicBezTo>
                            </a:path>
                            <a:path w="6574" h="2013">
                              <a:moveTo>
                                <a:pt x="4872" y="1508"/>
                              </a:moveTo>
                              <a:cubicBezTo>
                                <a:pt x="4870" y="1481"/>
                                <a:pt x="4876" y="1456"/>
                                <a:pt x="4908" y="1445"/>
                              </a:cubicBezTo>
                              <a:cubicBezTo>
                                <a:pt x="4941" y="1434"/>
                                <a:pt x="4988" y="1435"/>
                                <a:pt x="5016" y="1457"/>
                              </a:cubicBezTo>
                              <a:cubicBezTo>
                                <a:pt x="5049" y="1483"/>
                                <a:pt x="5043" y="1528"/>
                                <a:pt x="5029" y="1562"/>
                              </a:cubicBezTo>
                              <a:cubicBezTo>
                                <a:pt x="5007" y="1615"/>
                                <a:pt x="4963" y="1656"/>
                                <a:pt x="4940" y="1708"/>
                              </a:cubicBezTo>
                              <a:cubicBezTo>
                                <a:pt x="4923" y="1747"/>
                                <a:pt x="4936" y="1778"/>
                                <a:pt x="4952" y="1815"/>
                              </a:cubicBezTo>
                              <a:cubicBezTo>
                                <a:pt x="4968" y="1851"/>
                                <a:pt x="4993" y="1888"/>
                                <a:pt x="4985" y="1930"/>
                              </a:cubicBezTo>
                              <a:cubicBezTo>
                                <a:pt x="4973" y="1990"/>
                                <a:pt x="4897" y="2031"/>
                                <a:pt x="4843" y="2041"/>
                              </a:cubicBezTo>
                              <a:cubicBezTo>
                                <a:pt x="4813" y="2047"/>
                                <a:pt x="4741" y="2051"/>
                                <a:pt x="4731" y="2009"/>
                              </a:cubicBezTo>
                              <a:cubicBezTo>
                                <a:pt x="4731" y="1997"/>
                                <a:pt x="4731" y="1985"/>
                                <a:pt x="4731" y="1973"/>
                              </a:cubicBezTo>
                            </a:path>
                            <a:path w="6574" h="2013">
                              <a:moveTo>
                                <a:pt x="5373" y="1367"/>
                              </a:moveTo>
                              <a:cubicBezTo>
                                <a:pt x="5357" y="1431"/>
                                <a:pt x="5316" y="1476"/>
                                <a:pt x="5288" y="1535"/>
                              </a:cubicBezTo>
                              <a:cubicBezTo>
                                <a:pt x="5245" y="1627"/>
                                <a:pt x="5209" y="1735"/>
                                <a:pt x="5203" y="1837"/>
                              </a:cubicBezTo>
                              <a:cubicBezTo>
                                <a:pt x="5200" y="1888"/>
                                <a:pt x="5206" y="1977"/>
                                <a:pt x="5272" y="1989"/>
                              </a:cubicBezTo>
                              <a:cubicBezTo>
                                <a:pt x="5316" y="1997"/>
                                <a:pt x="5372" y="1962"/>
                                <a:pt x="5398" y="1929"/>
                              </a:cubicBezTo>
                              <a:cubicBezTo>
                                <a:pt x="5404" y="1914"/>
                                <a:pt x="5407" y="1910"/>
                                <a:pt x="5402" y="1899"/>
                              </a:cubicBezTo>
                              <a:cubicBezTo>
                                <a:pt x="5350" y="1898"/>
                                <a:pt x="5311" y="1912"/>
                                <a:pt x="5265" y="1937"/>
                              </a:cubicBezTo>
                              <a:cubicBezTo>
                                <a:pt x="5212" y="1965"/>
                                <a:pt x="5171" y="1996"/>
                                <a:pt x="5146" y="2048"/>
                              </a:cubicBezTo>
                              <a:cubicBezTo>
                                <a:pt x="5187" y="2058"/>
                                <a:pt x="5192" y="2048"/>
                                <a:pt x="5235" y="2027"/>
                              </a:cubicBezTo>
                            </a:path>
                            <a:path w="6574" h="2013">
                              <a:moveTo>
                                <a:pt x="5554" y="1805"/>
                              </a:moveTo>
                              <a:cubicBezTo>
                                <a:pt x="5557" y="1849"/>
                                <a:pt x="5559" y="1896"/>
                                <a:pt x="5577" y="1938"/>
                              </a:cubicBezTo>
                              <a:cubicBezTo>
                                <a:pt x="5595" y="1978"/>
                                <a:pt x="5630" y="2017"/>
                                <a:pt x="5676" y="2024"/>
                              </a:cubicBezTo>
                              <a:cubicBezTo>
                                <a:pt x="5726" y="2032"/>
                                <a:pt x="5763" y="2013"/>
                                <a:pt x="5793" y="1973"/>
                              </a:cubicBezTo>
                              <a:cubicBezTo>
                                <a:pt x="5814" y="1937"/>
                                <a:pt x="5820" y="1925"/>
                                <a:pt x="5835" y="1902"/>
                              </a:cubicBezTo>
                            </a:path>
                            <a:path w="6574" h="2013">
                              <a:moveTo>
                                <a:pt x="5787" y="1811"/>
                              </a:moveTo>
                              <a:cubicBezTo>
                                <a:pt x="5709" y="1880"/>
                                <a:pt x="5631" y="1952"/>
                                <a:pt x="5563" y="2031"/>
                              </a:cubicBezTo>
                              <a:cubicBezTo>
                                <a:pt x="5511" y="2091"/>
                                <a:pt x="5357" y="2231"/>
                                <a:pt x="5436" y="2229"/>
                              </a:cubicBezTo>
                              <a:cubicBezTo>
                                <a:pt x="5445" y="2221"/>
                                <a:pt x="5455" y="2214"/>
                                <a:pt x="5464" y="2206"/>
                              </a:cubicBezTo>
                            </a:path>
                            <a:path w="6574" h="2013">
                              <a:moveTo>
                                <a:pt x="6357" y="1414"/>
                              </a:moveTo>
                              <a:cubicBezTo>
                                <a:pt x="6374" y="1399"/>
                                <a:pt x="6403" y="1379"/>
                                <a:pt x="6413" y="1367"/>
                              </a:cubicBezTo>
                              <a:cubicBezTo>
                                <a:pt x="6414" y="1363"/>
                                <a:pt x="6414" y="1360"/>
                                <a:pt x="6415" y="1356"/>
                              </a:cubicBezTo>
                              <a:cubicBezTo>
                                <a:pt x="6450" y="1379"/>
                                <a:pt x="6450" y="1407"/>
                                <a:pt x="6446" y="1451"/>
                              </a:cubicBezTo>
                              <a:cubicBezTo>
                                <a:pt x="6438" y="1541"/>
                                <a:pt x="6421" y="1630"/>
                                <a:pt x="6405" y="1719"/>
                              </a:cubicBezTo>
                              <a:cubicBezTo>
                                <a:pt x="6390" y="1801"/>
                                <a:pt x="6362" y="1890"/>
                                <a:pt x="6356" y="1973"/>
                              </a:cubicBezTo>
                              <a:cubicBezTo>
                                <a:pt x="6354" y="2002"/>
                                <a:pt x="6350" y="2041"/>
                                <a:pt x="6368" y="1990"/>
                              </a:cubicBezTo>
                            </a:path>
                            <a:path w="6574" h="2013">
                              <a:moveTo>
                                <a:pt x="6195" y="1707"/>
                              </a:moveTo>
                              <a:cubicBezTo>
                                <a:pt x="6181" y="1747"/>
                                <a:pt x="6223" y="1737"/>
                                <a:pt x="6261" y="1729"/>
                              </a:cubicBezTo>
                              <a:cubicBezTo>
                                <a:pt x="6357" y="1708"/>
                                <a:pt x="6452" y="1652"/>
                                <a:pt x="6542" y="1613"/>
                              </a:cubicBezTo>
                              <a:cubicBezTo>
                                <a:pt x="6622" y="1578"/>
                                <a:pt x="6648" y="1567"/>
                                <a:pt x="6698" y="1539"/>
                              </a:cubicBezTo>
                            </a:path>
                            <a:path w="6574" h="2013">
                              <a:moveTo>
                                <a:pt x="6828" y="1479"/>
                              </a:moveTo>
                              <a:cubicBezTo>
                                <a:pt x="6855" y="1440"/>
                                <a:pt x="6884" y="1437"/>
                                <a:pt x="6925" y="1416"/>
                              </a:cubicBezTo>
                              <a:cubicBezTo>
                                <a:pt x="6974" y="1391"/>
                                <a:pt x="7036" y="1364"/>
                                <a:pt x="7092" y="1390"/>
                              </a:cubicBezTo>
                              <a:cubicBezTo>
                                <a:pt x="7148" y="1416"/>
                                <a:pt x="7145" y="1495"/>
                                <a:pt x="7136" y="1545"/>
                              </a:cubicBezTo>
                              <a:cubicBezTo>
                                <a:pt x="7123" y="1615"/>
                                <a:pt x="7089" y="1681"/>
                                <a:pt x="7058" y="1744"/>
                              </a:cubicBezTo>
                              <a:cubicBezTo>
                                <a:pt x="7041" y="1779"/>
                                <a:pt x="7032" y="1781"/>
                                <a:pt x="7040" y="1811"/>
                              </a:cubicBezTo>
                              <a:cubicBezTo>
                                <a:pt x="7065" y="1790"/>
                                <a:pt x="7074" y="1783"/>
                                <a:pt x="7083" y="1762"/>
                              </a:cubicBezTo>
                            </a:path>
                            <a:path w="6574" h="2013">
                              <a:moveTo>
                                <a:pt x="7342" y="1273"/>
                              </a:moveTo>
                              <a:cubicBezTo>
                                <a:pt x="7392" y="1265"/>
                                <a:pt x="7431" y="1265"/>
                                <a:pt x="7481" y="1272"/>
                              </a:cubicBezTo>
                              <a:cubicBezTo>
                                <a:pt x="7534" y="1280"/>
                                <a:pt x="7597" y="1306"/>
                                <a:pt x="7612" y="1364"/>
                              </a:cubicBezTo>
                              <a:cubicBezTo>
                                <a:pt x="7633" y="1443"/>
                                <a:pt x="7562" y="1518"/>
                                <a:pt x="7514" y="1569"/>
                              </a:cubicBezTo>
                              <a:cubicBezTo>
                                <a:pt x="7442" y="1645"/>
                                <a:pt x="7305" y="1712"/>
                                <a:pt x="7262" y="1809"/>
                              </a:cubicBezTo>
                              <a:cubicBezTo>
                                <a:pt x="7262" y="1817"/>
                                <a:pt x="7262" y="1826"/>
                                <a:pt x="7262" y="1834"/>
                              </a:cubicBezTo>
                              <a:cubicBezTo>
                                <a:pt x="7358" y="1864"/>
                                <a:pt x="7449" y="1858"/>
                                <a:pt x="7549" y="1845"/>
                              </a:cubicBezTo>
                              <a:cubicBezTo>
                                <a:pt x="7672" y="1830"/>
                                <a:pt x="7790" y="1797"/>
                                <a:pt x="7911" y="1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,1228" coordsize="6574,2013" path="m1339,2458c1338,2538,1340,2620,1354,2699c1374,2817,1399,2937,1443,3049c1472,3122,1529,3251,1629,3240c1700,3232,1728,3148,1744,3091c1803,2880,1778,2646,1756,2432c1730,2183,1652,1924,1675,1672c1679,1627,1692,1524,1756,1520c1819,1516,1863,1593,1895,1634c1936,1685,1985,1755,2047,1782c2061,1785,2074,1788,2088,1791em2562,1973c2555,1996,2597,1986,2628,1980c2677,1971,2726,1963,2776,1956c2800,1953,2818,1949,2840,1955c2804,1980,2763,1992,2720,2003c2671,2015,2621,2024,2571,2032c2554,2035,2546,2036,2565,2032c2622,2020,2678,2007,2733,1988c2793,1967,2849,1940,2906,1912em3174,1495c3221,1485,3254,1484,3301,1492c3364,1502,3412,1550,3409,1617c3406,1693,3349,1762,3301,1815c3243,1879,3173,1928,3111,1987c3084,2013,3069,2031,3057,2064c3106,2072,3125,2067,3175,2049c3250,2022,3306,1981,3366,1930em3535,1790c3530,1829,3536,1849,3548,1886c3561,1925,3583,1949,3617,1973c3652,1997,3679,2003,3713,1989c3756,1972,3772,1936,3791,1896em3803,1780c3744,1820,3703,1864,3653,1913c3598,1967,3532,2019,3491,2086c3450,2153,3480,2116,3513,2082em3906,1253c3941,1235,3958,1232,3996,1234c4018,1235,4037,1247,4032,1273c4025,1310,3992,1342,3968,1368c3935,1403,3899,1437,3883,1484c3867,1530,3902,1542,3940,1551c4000,1565,4066,1550,4124,1530c4139,1524,4154,1517,4169,1511em4465,1364c4474,1356,4477,1354,4485,1353c4504,1385,4495,1405,4495,1444c4494,1538,4479,1630,4466,1724c4451,1827,4443,1934,4424,2036c4420,2059,4423,2152,4403,2112em4287,1830c4339,1818,4380,1793,4430,1775c4529,1739,4623,1700,4718,1654em4872,1508c4870,1481,4876,1456,4908,1445c4941,1434,4988,1435,5016,1457c5049,1483,5043,1528,5029,1562c5007,1615,4963,1656,4940,1708c4923,1747,4936,1778,4952,1815c4968,1851,4993,1888,4985,1930c4973,1990,4897,2031,4843,2041c4813,2047,4741,2051,4731,2009c4731,1997,4731,1985,4731,1973em5373,1367c5357,1431,5316,1476,5288,1535c5245,1627,5209,1735,5203,1837c5200,1888,5206,1977,5272,1989c5316,1997,5372,1962,5398,1929c5404,1914,5407,1910,5402,1899c5350,1898,5311,1912,5265,1937c5212,1965,5171,1996,5146,2048c5187,2058,5192,2048,5235,2027em5554,1805c5557,1849,5559,1896,5577,1938c5595,1978,5630,2017,5676,2024c5726,2032,5763,2013,5793,1973c5814,1937,5820,1925,5835,1902em5787,1811c5709,1880,5631,1952,5563,2031c5511,2091,5357,2231,5436,2229c5445,2221,5455,2214,5464,2206em6357,1414c6374,1399,6403,1379,6413,1367c6414,1363,6414,1360,6415,1356c6450,1379,6450,1407,6446,1451c6438,1541,6421,1630,6405,1719c6390,1801,6362,1890,6356,1973c6354,2002,6350,2041,6368,1990em6195,1707c6181,1747,6223,1737,6261,1729c6357,1708,6452,1652,6542,1613c6622,1578,6648,1567,6698,1539em6828,1479c6855,1440,6884,1437,6925,1416c6974,1391,7036,1364,7092,1390c7148,1416,7145,1495,7136,1545c7123,1615,7089,1681,7058,1744c7041,1779,7032,1781,7040,1811c7065,1790,7074,1783,7083,1762em7342,1273c7392,1265,7431,1265,7481,1272c7534,1280,7597,1306,7612,1364c7633,1443,7562,1518,7514,1569c7442,1645,7305,1712,7262,1809c7262,1817,7262,1826,7262,1834c7358,1864,7449,1858,7549,1845c7672,1830,7790,1797,7911,1767e" stroked="t" o:allowincell="f" style="position:absolute;margin-left:-52.05pt;margin-top:-37.2pt;width:186.3pt;height:5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74930</wp:posOffset>
                </wp:positionV>
                <wp:extent cx="684530" cy="48641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51">
                              <a:moveTo>
                                <a:pt x="3109" y="3067"/>
                              </a:moveTo>
                              <a:cubicBezTo>
                                <a:pt x="3126" y="3072"/>
                                <a:pt x="3116" y="3069"/>
                                <a:pt x="3140" y="3056"/>
                              </a:cubicBezTo>
                              <a:cubicBezTo>
                                <a:pt x="3157" y="3047"/>
                                <a:pt x="3149" y="3047"/>
                                <a:pt x="3167" y="3043"/>
                              </a:cubicBezTo>
                              <a:cubicBezTo>
                                <a:pt x="3199" y="3069"/>
                                <a:pt x="3208" y="3112"/>
                                <a:pt x="3220" y="3154"/>
                              </a:cubicBezTo>
                              <a:cubicBezTo>
                                <a:pt x="3240" y="3223"/>
                                <a:pt x="3260" y="3290"/>
                                <a:pt x="3289" y="3356"/>
                              </a:cubicBezTo>
                              <a:cubicBezTo>
                                <a:pt x="3310" y="3403"/>
                                <a:pt x="3333" y="3461"/>
                                <a:pt x="3379" y="3489"/>
                              </a:cubicBezTo>
                              <a:cubicBezTo>
                                <a:pt x="3424" y="3516"/>
                                <a:pt x="3444" y="3487"/>
                                <a:pt x="3458" y="3445"/>
                              </a:cubicBezTo>
                              <a:cubicBezTo>
                                <a:pt x="3462" y="3430"/>
                                <a:pt x="3466" y="3416"/>
                                <a:pt x="3470" y="3401"/>
                              </a:cubicBezTo>
                            </a:path>
                            <a:path w="1902" h="1351">
                              <a:moveTo>
                                <a:pt x="3420" y="3132"/>
                              </a:moveTo>
                              <a:cubicBezTo>
                                <a:pt x="3357" y="3212"/>
                                <a:pt x="3291" y="3290"/>
                                <a:pt x="3229" y="3370"/>
                              </a:cubicBezTo>
                              <a:cubicBezTo>
                                <a:pt x="3177" y="3438"/>
                                <a:pt x="3126" y="3515"/>
                                <a:pt x="3087" y="3591"/>
                              </a:cubicBezTo>
                              <a:cubicBezTo>
                                <a:pt x="3077" y="3614"/>
                                <a:pt x="3074" y="3622"/>
                                <a:pt x="3098" y="3602"/>
                              </a:cubicBezTo>
                            </a:path>
                            <a:path w="1902" h="1351">
                              <a:moveTo>
                                <a:pt x="3524" y="3332"/>
                              </a:moveTo>
                              <a:cubicBezTo>
                                <a:pt x="3536" y="3361"/>
                                <a:pt x="3557" y="3339"/>
                                <a:pt x="3588" y="3332"/>
                              </a:cubicBezTo>
                              <a:cubicBezTo>
                                <a:pt x="3648" y="3318"/>
                                <a:pt x="3701" y="3301"/>
                                <a:pt x="3758" y="3278"/>
                              </a:cubicBezTo>
                            </a:path>
                            <a:path w="1902" h="1351">
                              <a:moveTo>
                                <a:pt x="4153" y="2860"/>
                              </a:moveTo>
                              <a:cubicBezTo>
                                <a:pt x="4129" y="2904"/>
                                <a:pt x="4088" y="2953"/>
                                <a:pt x="4070" y="2998"/>
                              </a:cubicBezTo>
                              <a:cubicBezTo>
                                <a:pt x="4039" y="3079"/>
                                <a:pt x="4006" y="3176"/>
                                <a:pt x="4001" y="3263"/>
                              </a:cubicBezTo>
                              <a:cubicBezTo>
                                <a:pt x="3998" y="3318"/>
                                <a:pt x="4009" y="3397"/>
                                <a:pt x="4079" y="3402"/>
                              </a:cubicBezTo>
                              <a:cubicBezTo>
                                <a:pt x="4135" y="3406"/>
                                <a:pt x="4211" y="3355"/>
                                <a:pt x="4244" y="3313"/>
                              </a:cubicBezTo>
                              <a:cubicBezTo>
                                <a:pt x="4273" y="3276"/>
                                <a:pt x="4289" y="3244"/>
                                <a:pt x="4258" y="3211"/>
                              </a:cubicBezTo>
                              <a:cubicBezTo>
                                <a:pt x="4198" y="3220"/>
                                <a:pt x="4150" y="3244"/>
                                <a:pt x="4102" y="3284"/>
                              </a:cubicBezTo>
                              <a:cubicBezTo>
                                <a:pt x="4082" y="3301"/>
                                <a:pt x="4008" y="3370"/>
                                <a:pt x="4018" y="3402"/>
                              </a:cubicBezTo>
                              <a:cubicBezTo>
                                <a:pt x="4033" y="3408"/>
                                <a:pt x="4041" y="3409"/>
                                <a:pt x="4053" y="3400"/>
                              </a:cubicBezTo>
                            </a:path>
                            <a:path w="1902" h="1351">
                              <a:moveTo>
                                <a:pt x="4488" y="2748"/>
                              </a:moveTo>
                              <a:cubicBezTo>
                                <a:pt x="4520" y="2820"/>
                                <a:pt x="4529" y="2889"/>
                                <a:pt x="4529" y="2969"/>
                              </a:cubicBezTo>
                              <a:cubicBezTo>
                                <a:pt x="4528" y="3113"/>
                                <a:pt x="4514" y="3292"/>
                                <a:pt x="4454" y="3426"/>
                              </a:cubicBezTo>
                              <a:cubicBezTo>
                                <a:pt x="4404" y="3538"/>
                                <a:pt x="4328" y="3575"/>
                                <a:pt x="4221" y="3616"/>
                              </a:cubicBezTo>
                            </a:path>
                            <a:path w="1902" h="1351">
                              <a:moveTo>
                                <a:pt x="2776" y="3000"/>
                              </a:moveTo>
                              <a:cubicBezTo>
                                <a:pt x="2681" y="3229"/>
                                <a:pt x="2576" y="3461"/>
                                <a:pt x="2656" y="3715"/>
                              </a:cubicBezTo>
                              <a:cubicBezTo>
                                <a:pt x="2749" y="4010"/>
                                <a:pt x="3005" y="4044"/>
                                <a:pt x="3265" y="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8,2748" coordsize="1902,1351" path="m3109,3067c3126,3072,3116,3069,3140,3056c3157,3047,3149,3047,3167,3043c3199,3069,3208,3112,3220,3154c3240,3223,3260,3290,3289,3356c3310,3403,3333,3461,3379,3489c3424,3516,3444,3487,3458,3445c3462,3430,3466,3416,3470,3401em3420,3132c3357,3212,3291,3290,3229,3370c3177,3438,3126,3515,3087,3591c3077,3614,3074,3622,3098,3602em3524,3332c3536,3361,3557,3339,3588,3332c3648,3318,3701,3301,3758,3278em4153,2860c4129,2904,4088,2953,4070,2998c4039,3079,4006,3176,4001,3263c3998,3318,4009,3397,4079,3402c4135,3406,4211,3355,4244,3313c4273,3276,4289,3244,4258,3211c4198,3220,4150,3244,4102,3284c4082,3301,4008,3370,4018,3402c4033,3408,4041,3409,4053,3400em4488,2748c4520,2820,4529,2889,4529,2969c4528,3113,4514,3292,4454,3426c4404,3538,4328,3575,4221,3616em2776,3000c2681,3229,2576,3461,2656,3715c2749,4010,3005,4044,3265,4098e" stroked="t" o:allowincell="f" style="position:absolute;margin-left:-15.5pt;margin-top:5.9pt;width:53.85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55245</wp:posOffset>
                </wp:positionV>
                <wp:extent cx="1075055" cy="382905"/>
                <wp:effectExtent l="9525" t="6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063">
                              <a:moveTo>
                                <a:pt x="5227" y="2784"/>
                              </a:moveTo>
                              <a:cubicBezTo>
                                <a:pt x="5236" y="2759"/>
                                <a:pt x="5245" y="2734"/>
                                <a:pt x="5254" y="2712"/>
                              </a:cubicBezTo>
                              <a:cubicBezTo>
                                <a:pt x="5229" y="2770"/>
                                <a:pt x="5221" y="2797"/>
                                <a:pt x="5198" y="2856"/>
                              </a:cubicBezTo>
                              <a:cubicBezTo>
                                <a:pt x="5140" y="3003"/>
                                <a:pt x="5092" y="3151"/>
                                <a:pt x="5054" y="3304"/>
                              </a:cubicBezTo>
                              <a:cubicBezTo>
                                <a:pt x="5027" y="3413"/>
                                <a:pt x="4982" y="3570"/>
                                <a:pt x="5031" y="3680"/>
                              </a:cubicBezTo>
                              <a:cubicBezTo>
                                <a:pt x="5064" y="3756"/>
                                <a:pt x="5128" y="3744"/>
                                <a:pt x="5184" y="3706"/>
                              </a:cubicBezTo>
                              <a:cubicBezTo>
                                <a:pt x="5198" y="3694"/>
                                <a:pt x="5212" y="3683"/>
                                <a:pt x="5226" y="3671"/>
                              </a:cubicBezTo>
                            </a:path>
                            <a:path w="2986" h="1063">
                              <a:moveTo>
                                <a:pt x="5343" y="3358"/>
                              </a:moveTo>
                              <a:cubicBezTo>
                                <a:pt x="5349" y="3405"/>
                                <a:pt x="5357" y="3449"/>
                                <a:pt x="5371" y="3494"/>
                              </a:cubicBezTo>
                              <a:cubicBezTo>
                                <a:pt x="5384" y="3538"/>
                                <a:pt x="5406" y="3568"/>
                                <a:pt x="5449" y="3585"/>
                              </a:cubicBezTo>
                              <a:cubicBezTo>
                                <a:pt x="5501" y="3606"/>
                                <a:pt x="5529" y="3578"/>
                                <a:pt x="5562" y="3540"/>
                              </a:cubicBezTo>
                              <a:cubicBezTo>
                                <a:pt x="5571" y="3529"/>
                                <a:pt x="5580" y="3517"/>
                                <a:pt x="5589" y="3506"/>
                              </a:cubicBezTo>
                            </a:path>
                            <a:path w="2986" h="1063">
                              <a:moveTo>
                                <a:pt x="5590" y="3371"/>
                              </a:moveTo>
                              <a:cubicBezTo>
                                <a:pt x="5529" y="3440"/>
                                <a:pt x="5461" y="3506"/>
                                <a:pt x="5402" y="3577"/>
                              </a:cubicBezTo>
                              <a:cubicBezTo>
                                <a:pt x="5358" y="3630"/>
                                <a:pt x="5318" y="3691"/>
                                <a:pt x="5298" y="3756"/>
                              </a:cubicBezTo>
                              <a:cubicBezTo>
                                <a:pt x="5322" y="3739"/>
                                <a:pt x="5341" y="3709"/>
                                <a:pt x="5360" y="3685"/>
                              </a:cubicBezTo>
                            </a:path>
                            <a:path w="2986" h="1063">
                              <a:moveTo>
                                <a:pt x="5695" y="2940"/>
                              </a:moveTo>
                              <a:cubicBezTo>
                                <a:pt x="5732" y="2914"/>
                                <a:pt x="5765" y="2902"/>
                                <a:pt x="5805" y="2884"/>
                              </a:cubicBezTo>
                              <a:cubicBezTo>
                                <a:pt x="5839" y="2869"/>
                                <a:pt x="5887" y="2854"/>
                                <a:pt x="5922" y="2882"/>
                              </a:cubicBezTo>
                              <a:cubicBezTo>
                                <a:pt x="5959" y="2913"/>
                                <a:pt x="5921" y="2968"/>
                                <a:pt x="5902" y="2996"/>
                              </a:cubicBezTo>
                              <a:cubicBezTo>
                                <a:pt x="5858" y="3059"/>
                                <a:pt x="5792" y="3099"/>
                                <a:pt x="5743" y="3156"/>
                              </a:cubicBezTo>
                              <a:cubicBezTo>
                                <a:pt x="5722" y="3180"/>
                                <a:pt x="5724" y="3183"/>
                                <a:pt x="5737" y="3206"/>
                              </a:cubicBezTo>
                              <a:cubicBezTo>
                                <a:pt x="5792" y="3215"/>
                                <a:pt x="5842" y="3215"/>
                                <a:pt x="5897" y="3207"/>
                              </a:cubicBezTo>
                              <a:cubicBezTo>
                                <a:pt x="5954" y="3198"/>
                                <a:pt x="6006" y="3179"/>
                                <a:pt x="6060" y="3161"/>
                              </a:cubicBezTo>
                            </a:path>
                            <a:path w="2986" h="1063">
                              <a:moveTo>
                                <a:pt x="6353" y="2953"/>
                              </a:moveTo>
                              <a:cubicBezTo>
                                <a:pt x="6363" y="2991"/>
                                <a:pt x="6367" y="3044"/>
                                <a:pt x="6360" y="3082"/>
                              </a:cubicBezTo>
                              <a:cubicBezTo>
                                <a:pt x="6344" y="3166"/>
                                <a:pt x="6328" y="3250"/>
                                <a:pt x="6316" y="3336"/>
                              </a:cubicBezTo>
                              <a:cubicBezTo>
                                <a:pt x="6308" y="3397"/>
                                <a:pt x="6290" y="3456"/>
                                <a:pt x="6284" y="3517"/>
                              </a:cubicBezTo>
                              <a:cubicBezTo>
                                <a:pt x="6284" y="3521"/>
                                <a:pt x="6284" y="3526"/>
                                <a:pt x="6284" y="3530"/>
                              </a:cubicBezTo>
                            </a:path>
                            <a:path w="2986" h="1063">
                              <a:moveTo>
                                <a:pt x="6120" y="3397"/>
                              </a:moveTo>
                              <a:cubicBezTo>
                                <a:pt x="6133" y="3458"/>
                                <a:pt x="6211" y="3422"/>
                                <a:pt x="6258" y="3411"/>
                              </a:cubicBezTo>
                              <a:cubicBezTo>
                                <a:pt x="6368" y="3385"/>
                                <a:pt x="6468" y="3343"/>
                                <a:pt x="6572" y="3301"/>
                              </a:cubicBezTo>
                            </a:path>
                            <a:path w="2986" h="1063">
                              <a:moveTo>
                                <a:pt x="6896" y="2988"/>
                              </a:moveTo>
                              <a:cubicBezTo>
                                <a:pt x="6925" y="2967"/>
                                <a:pt x="6940" y="2968"/>
                                <a:pt x="6973" y="2958"/>
                              </a:cubicBezTo>
                              <a:cubicBezTo>
                                <a:pt x="7009" y="2948"/>
                                <a:pt x="7049" y="2936"/>
                                <a:pt x="7084" y="2960"/>
                              </a:cubicBezTo>
                              <a:cubicBezTo>
                                <a:pt x="7122" y="2986"/>
                                <a:pt x="7105" y="3033"/>
                                <a:pt x="7085" y="3064"/>
                              </a:cubicBezTo>
                              <a:cubicBezTo>
                                <a:pt x="7055" y="3111"/>
                                <a:pt x="7009" y="3150"/>
                                <a:pt x="6972" y="3189"/>
                              </a:cubicBezTo>
                              <a:cubicBezTo>
                                <a:pt x="6944" y="3219"/>
                                <a:pt x="6928" y="3248"/>
                                <a:pt x="6956" y="3285"/>
                              </a:cubicBezTo>
                              <a:cubicBezTo>
                                <a:pt x="6984" y="3321"/>
                                <a:pt x="7032" y="3334"/>
                                <a:pt x="7064" y="3365"/>
                              </a:cubicBezTo>
                              <a:cubicBezTo>
                                <a:pt x="7050" y="3396"/>
                                <a:pt x="7002" y="3417"/>
                                <a:pt x="6967" y="3423"/>
                              </a:cubicBezTo>
                              <a:cubicBezTo>
                                <a:pt x="6911" y="3433"/>
                                <a:pt x="6827" y="3448"/>
                                <a:pt x="6772" y="3426"/>
                              </a:cubicBezTo>
                              <a:cubicBezTo>
                                <a:pt x="6765" y="3421"/>
                                <a:pt x="6759" y="3416"/>
                                <a:pt x="6752" y="3411"/>
                              </a:cubicBezTo>
                            </a:path>
                            <a:path w="2986" h="1063">
                              <a:moveTo>
                                <a:pt x="7584" y="2894"/>
                              </a:moveTo>
                              <a:cubicBezTo>
                                <a:pt x="7559" y="2962"/>
                                <a:pt x="7518" y="3029"/>
                                <a:pt x="7497" y="3096"/>
                              </a:cubicBezTo>
                              <a:cubicBezTo>
                                <a:pt x="7467" y="3190"/>
                                <a:pt x="7426" y="3297"/>
                                <a:pt x="7428" y="3398"/>
                              </a:cubicBezTo>
                              <a:cubicBezTo>
                                <a:pt x="7430" y="3470"/>
                                <a:pt x="7471" y="3503"/>
                                <a:pt x="7540" y="3478"/>
                              </a:cubicBezTo>
                              <a:cubicBezTo>
                                <a:pt x="7603" y="3455"/>
                                <a:pt x="7674" y="3397"/>
                                <a:pt x="7702" y="3335"/>
                              </a:cubicBezTo>
                              <a:cubicBezTo>
                                <a:pt x="7708" y="3302"/>
                                <a:pt x="7712" y="3293"/>
                                <a:pt x="7700" y="3274"/>
                              </a:cubicBezTo>
                              <a:cubicBezTo>
                                <a:pt x="7639" y="3252"/>
                                <a:pt x="7595" y="3261"/>
                                <a:pt x="7536" y="3293"/>
                              </a:cubicBezTo>
                              <a:cubicBezTo>
                                <a:pt x="7484" y="3321"/>
                                <a:pt x="7420" y="3363"/>
                                <a:pt x="7406" y="3425"/>
                              </a:cubicBezTo>
                              <a:cubicBezTo>
                                <a:pt x="7407" y="3433"/>
                                <a:pt x="7407" y="3440"/>
                                <a:pt x="7408" y="3448"/>
                              </a:cubicBezTo>
                              <a:cubicBezTo>
                                <a:pt x="7453" y="3475"/>
                                <a:pt x="7484" y="3466"/>
                                <a:pt x="7534" y="3441"/>
                              </a:cubicBezTo>
                              <a:cubicBezTo>
                                <a:pt x="7579" y="3414"/>
                                <a:pt x="7595" y="3404"/>
                                <a:pt x="7617" y="3375"/>
                              </a:cubicBezTo>
                            </a:path>
                            <a:path w="2986" h="1063">
                              <a:moveTo>
                                <a:pt x="7932" y="2727"/>
                              </a:moveTo>
                              <a:cubicBezTo>
                                <a:pt x="8001" y="2788"/>
                                <a:pt x="8005" y="2862"/>
                                <a:pt x="7995" y="2956"/>
                              </a:cubicBezTo>
                              <a:cubicBezTo>
                                <a:pt x="7977" y="3129"/>
                                <a:pt x="7929" y="3324"/>
                                <a:pt x="7852" y="3481"/>
                              </a:cubicBezTo>
                              <a:cubicBezTo>
                                <a:pt x="7793" y="3601"/>
                                <a:pt x="7725" y="3651"/>
                                <a:pt x="7620" y="3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5,2694" coordsize="2986,1063" path="m5227,2784c5236,2759,5245,2734,5254,2712c5229,2770,5221,2797,5198,2856c5140,3003,5092,3151,5054,3304c5027,3413,4982,3570,5031,3680c5064,3756,5128,3744,5184,3706c5198,3694,5212,3683,5226,3671em5343,3358c5349,3405,5357,3449,5371,3494c5384,3538,5406,3568,5449,3585c5501,3606,5529,3578,5562,3540c5571,3529,5580,3517,5589,3506em5590,3371c5529,3440,5461,3506,5402,3577c5358,3630,5318,3691,5298,3756c5322,3739,5341,3709,5360,3685em5695,2940c5732,2914,5765,2902,5805,2884c5839,2869,5887,2854,5922,2882c5959,2913,5921,2968,5902,2996c5858,3059,5792,3099,5743,3156c5722,3180,5724,3183,5737,3206c5792,3215,5842,3215,5897,3207c5954,3198,6006,3179,6060,3161em6353,2953c6363,2991,6367,3044,6360,3082c6344,3166,6328,3250,6316,3336c6308,3397,6290,3456,6284,3517c6284,3521,6284,3526,6284,3530em6120,3397c6133,3458,6211,3422,6258,3411c6368,3385,6468,3343,6572,3301em6896,2988c6925,2967,6940,2968,6973,2958c7009,2948,7049,2936,7084,2960c7122,2986,7105,3033,7085,3064c7055,3111,7009,3150,6972,3189c6944,3219,6928,3248,6956,3285c6984,3321,7032,3334,7064,3365c7050,3396,7002,3417,6967,3423c6911,3433,6827,3448,6772,3426c6765,3421,6759,3416,6752,3411em7584,2894c7559,2962,7518,3029,7497,3096c7467,3190,7426,3297,7428,3398c7430,3470,7471,3503,7540,3478c7603,3455,7674,3397,7702,3335c7708,3302,7712,3293,7700,3274c7639,3252,7595,3261,7536,3293c7484,3321,7420,3363,7406,3425c7407,3433,7407,3440,7408,3448c7453,3475,7484,3466,7534,3441c7579,3414,7595,3404,7617,3375em7932,2727c8001,2788,8005,2862,7995,2956c7977,3129,7929,3324,7852,3481c7793,3601,7725,3651,7620,3723e" stroked="t" o:allowincell="f" style="position:absolute;margin-left:52.15pt;margin-top:4.35pt;width:84.6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190</wp:posOffset>
                </wp:positionH>
                <wp:positionV relativeFrom="paragraph">
                  <wp:posOffset>828675</wp:posOffset>
                </wp:positionV>
                <wp:extent cx="2152015" cy="30162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7" h="838">
                              <a:moveTo>
                                <a:pt x="1775" y="5517"/>
                              </a:moveTo>
                              <a:cubicBezTo>
                                <a:pt x="1793" y="5545"/>
                                <a:pt x="1798" y="5538"/>
                                <a:pt x="1827" y="5535"/>
                              </a:cubicBezTo>
                              <a:cubicBezTo>
                                <a:pt x="1867" y="5531"/>
                                <a:pt x="1906" y="5524"/>
                                <a:pt x="1946" y="5518"/>
                              </a:cubicBezTo>
                              <a:cubicBezTo>
                                <a:pt x="1986" y="5512"/>
                                <a:pt x="2028" y="5504"/>
                                <a:pt x="2068" y="5506"/>
                              </a:cubicBezTo>
                              <a:cubicBezTo>
                                <a:pt x="2085" y="5509"/>
                                <a:pt x="2089" y="5508"/>
                                <a:pt x="2097" y="5515"/>
                              </a:cubicBezTo>
                              <a:cubicBezTo>
                                <a:pt x="2083" y="5542"/>
                                <a:pt x="2063" y="5553"/>
                                <a:pt x="2032" y="5562"/>
                              </a:cubicBezTo>
                              <a:cubicBezTo>
                                <a:pt x="1993" y="5573"/>
                                <a:pt x="1952" y="5576"/>
                                <a:pt x="1912" y="5579"/>
                              </a:cubicBezTo>
                              <a:cubicBezTo>
                                <a:pt x="1894" y="5580"/>
                                <a:pt x="1866" y="5584"/>
                                <a:pt x="1883" y="5581"/>
                              </a:cubicBezTo>
                              <a:cubicBezTo>
                                <a:pt x="1939" y="5576"/>
                                <a:pt x="1998" y="5572"/>
                                <a:pt x="2053" y="5561"/>
                              </a:cubicBezTo>
                              <a:cubicBezTo>
                                <a:pt x="2110" y="5550"/>
                                <a:pt x="2161" y="5531"/>
                                <a:pt x="2214" y="5508"/>
                              </a:cubicBezTo>
                            </a:path>
                            <a:path w="5977" h="838">
                              <a:moveTo>
                                <a:pt x="2760" y="5110"/>
                              </a:moveTo>
                              <a:cubicBezTo>
                                <a:pt x="2786" y="5098"/>
                                <a:pt x="2825" y="5072"/>
                                <a:pt x="2852" y="5068"/>
                              </a:cubicBezTo>
                              <a:cubicBezTo>
                                <a:pt x="2894" y="5062"/>
                                <a:pt x="2951" y="5064"/>
                                <a:pt x="2981" y="5099"/>
                              </a:cubicBezTo>
                              <a:cubicBezTo>
                                <a:pt x="3022" y="5147"/>
                                <a:pt x="2991" y="5219"/>
                                <a:pt x="2967" y="5266"/>
                              </a:cubicBezTo>
                              <a:cubicBezTo>
                                <a:pt x="2923" y="5352"/>
                                <a:pt x="2849" y="5415"/>
                                <a:pt x="2781" y="5482"/>
                              </a:cubicBezTo>
                              <a:cubicBezTo>
                                <a:pt x="2732" y="5530"/>
                                <a:pt x="2672" y="5574"/>
                                <a:pt x="2629" y="5627"/>
                              </a:cubicBezTo>
                              <a:cubicBezTo>
                                <a:pt x="2620" y="5643"/>
                                <a:pt x="2614" y="5647"/>
                                <a:pt x="2624" y="5657"/>
                              </a:cubicBezTo>
                              <a:cubicBezTo>
                                <a:pt x="2672" y="5659"/>
                                <a:pt x="2718" y="5645"/>
                                <a:pt x="2762" y="5626"/>
                              </a:cubicBezTo>
                              <a:cubicBezTo>
                                <a:pt x="2821" y="5601"/>
                                <a:pt x="2872" y="5569"/>
                                <a:pt x="2926" y="5534"/>
                              </a:cubicBezTo>
                            </a:path>
                            <a:path w="5977" h="838">
                              <a:moveTo>
                                <a:pt x="3201" y="5326"/>
                              </a:moveTo>
                              <a:cubicBezTo>
                                <a:pt x="3199" y="5348"/>
                                <a:pt x="3199" y="5371"/>
                                <a:pt x="3206" y="5392"/>
                              </a:cubicBezTo>
                              <a:cubicBezTo>
                                <a:pt x="3220" y="5434"/>
                                <a:pt x="3247" y="5476"/>
                                <a:pt x="3269" y="5514"/>
                              </a:cubicBezTo>
                              <a:cubicBezTo>
                                <a:pt x="3285" y="5542"/>
                                <a:pt x="3309" y="5584"/>
                                <a:pt x="3346" y="5587"/>
                              </a:cubicBezTo>
                              <a:cubicBezTo>
                                <a:pt x="3371" y="5589"/>
                                <a:pt x="3384" y="5557"/>
                                <a:pt x="3395" y="5543"/>
                              </a:cubicBezTo>
                            </a:path>
                            <a:path w="5977" h="838">
                              <a:moveTo>
                                <a:pt x="3468" y="5313"/>
                              </a:moveTo>
                              <a:cubicBezTo>
                                <a:pt x="3402" y="5354"/>
                                <a:pt x="3353" y="5406"/>
                                <a:pt x="3297" y="5460"/>
                              </a:cubicBezTo>
                              <a:cubicBezTo>
                                <a:pt x="3233" y="5522"/>
                                <a:pt x="3170" y="5582"/>
                                <a:pt x="3118" y="5655"/>
                              </a:cubicBezTo>
                              <a:cubicBezTo>
                                <a:pt x="3107" y="5676"/>
                                <a:pt x="3101" y="5686"/>
                                <a:pt x="3121" y="5669"/>
                              </a:cubicBezTo>
                            </a:path>
                            <a:path w="5977" h="838">
                              <a:moveTo>
                                <a:pt x="3636" y="4894"/>
                              </a:moveTo>
                              <a:cubicBezTo>
                                <a:pt x="3667" y="4886"/>
                                <a:pt x="3691" y="4883"/>
                                <a:pt x="3722" y="4894"/>
                              </a:cubicBezTo>
                              <a:cubicBezTo>
                                <a:pt x="3744" y="4902"/>
                                <a:pt x="3762" y="4925"/>
                                <a:pt x="3752" y="4948"/>
                              </a:cubicBezTo>
                              <a:cubicBezTo>
                                <a:pt x="3737" y="4984"/>
                                <a:pt x="3691" y="5009"/>
                                <a:pt x="3661" y="5029"/>
                              </a:cubicBezTo>
                              <a:cubicBezTo>
                                <a:pt x="3629" y="5050"/>
                                <a:pt x="3577" y="5074"/>
                                <a:pt x="3569" y="5116"/>
                              </a:cubicBezTo>
                              <a:cubicBezTo>
                                <a:pt x="3559" y="5169"/>
                                <a:pt x="3643" y="5170"/>
                                <a:pt x="3674" y="5169"/>
                              </a:cubicBezTo>
                              <a:cubicBezTo>
                                <a:pt x="3733" y="5164"/>
                                <a:pt x="3753" y="5162"/>
                                <a:pt x="3789" y="5145"/>
                              </a:cubicBezTo>
                            </a:path>
                            <a:path w="5977" h="838">
                              <a:moveTo>
                                <a:pt x="4295" y="4931"/>
                              </a:moveTo>
                              <a:cubicBezTo>
                                <a:pt x="4311" y="4973"/>
                                <a:pt x="4296" y="4999"/>
                                <a:pt x="4291" y="5041"/>
                              </a:cubicBezTo>
                              <a:cubicBezTo>
                                <a:pt x="4282" y="5122"/>
                                <a:pt x="4270" y="5201"/>
                                <a:pt x="4255" y="5282"/>
                              </a:cubicBezTo>
                              <a:cubicBezTo>
                                <a:pt x="4244" y="5342"/>
                                <a:pt x="4235" y="5402"/>
                                <a:pt x="4222" y="5461"/>
                              </a:cubicBezTo>
                              <a:cubicBezTo>
                                <a:pt x="4218" y="5474"/>
                                <a:pt x="4217" y="5480"/>
                                <a:pt x="4218" y="5465"/>
                              </a:cubicBezTo>
                            </a:path>
                            <a:path w="5977" h="838">
                              <a:moveTo>
                                <a:pt x="4077" y="5284"/>
                              </a:moveTo>
                              <a:cubicBezTo>
                                <a:pt x="4054" y="5292"/>
                                <a:pt x="4047" y="5293"/>
                                <a:pt x="4038" y="5306"/>
                              </a:cubicBezTo>
                              <a:cubicBezTo>
                                <a:pt x="4095" y="5315"/>
                                <a:pt x="4156" y="5293"/>
                                <a:pt x="4212" y="5274"/>
                              </a:cubicBezTo>
                              <a:cubicBezTo>
                                <a:pt x="4285" y="5249"/>
                                <a:pt x="4354" y="5215"/>
                                <a:pt x="4423" y="5181"/>
                              </a:cubicBezTo>
                            </a:path>
                            <a:path w="5977" h="838">
                              <a:moveTo>
                                <a:pt x="4695" y="4998"/>
                              </a:moveTo>
                              <a:cubicBezTo>
                                <a:pt x="4700" y="4960"/>
                                <a:pt x="4724" y="4959"/>
                                <a:pt x="4761" y="4949"/>
                              </a:cubicBezTo>
                              <a:cubicBezTo>
                                <a:pt x="4799" y="4938"/>
                                <a:pt x="4849" y="4931"/>
                                <a:pt x="4880" y="4965"/>
                              </a:cubicBezTo>
                              <a:cubicBezTo>
                                <a:pt x="4913" y="5001"/>
                                <a:pt x="4876" y="5057"/>
                                <a:pt x="4851" y="5084"/>
                              </a:cubicBezTo>
                              <a:cubicBezTo>
                                <a:pt x="4795" y="5147"/>
                                <a:pt x="4685" y="5180"/>
                                <a:pt x="4647" y="5256"/>
                              </a:cubicBezTo>
                              <a:cubicBezTo>
                                <a:pt x="4626" y="5297"/>
                                <a:pt x="4669" y="5328"/>
                                <a:pt x="4697" y="5351"/>
                              </a:cubicBezTo>
                              <a:cubicBezTo>
                                <a:pt x="4730" y="5378"/>
                                <a:pt x="4758" y="5391"/>
                                <a:pt x="4772" y="5431"/>
                              </a:cubicBezTo>
                              <a:cubicBezTo>
                                <a:pt x="4722" y="5472"/>
                                <a:pt x="4672" y="5470"/>
                                <a:pt x="4609" y="5483"/>
                              </a:cubicBezTo>
                              <a:cubicBezTo>
                                <a:pt x="4535" y="5499"/>
                                <a:pt x="4473" y="5505"/>
                                <a:pt x="4399" y="5492"/>
                              </a:cubicBezTo>
                            </a:path>
                            <a:path w="5977" h="838">
                              <a:moveTo>
                                <a:pt x="5238" y="4918"/>
                              </a:moveTo>
                              <a:cubicBezTo>
                                <a:pt x="5239" y="4954"/>
                                <a:pt x="5200" y="4998"/>
                                <a:pt x="5181" y="5038"/>
                              </a:cubicBezTo>
                              <a:cubicBezTo>
                                <a:pt x="5137" y="5127"/>
                                <a:pt x="5087" y="5218"/>
                                <a:pt x="5059" y="5314"/>
                              </a:cubicBezTo>
                              <a:cubicBezTo>
                                <a:pt x="5045" y="5364"/>
                                <a:pt x="5014" y="5466"/>
                                <a:pt x="5086" y="5490"/>
                              </a:cubicBezTo>
                              <a:cubicBezTo>
                                <a:pt x="5143" y="5509"/>
                                <a:pt x="5226" y="5457"/>
                                <a:pt x="5266" y="5422"/>
                              </a:cubicBezTo>
                              <a:cubicBezTo>
                                <a:pt x="5301" y="5391"/>
                                <a:pt x="5315" y="5362"/>
                                <a:pt x="5328" y="5321"/>
                              </a:cubicBezTo>
                              <a:cubicBezTo>
                                <a:pt x="5293" y="5283"/>
                                <a:pt x="5261" y="5289"/>
                                <a:pt x="5212" y="5313"/>
                              </a:cubicBezTo>
                              <a:cubicBezTo>
                                <a:pt x="5173" y="5332"/>
                                <a:pt x="5100" y="5382"/>
                                <a:pt x="5089" y="5428"/>
                              </a:cubicBezTo>
                              <a:cubicBezTo>
                                <a:pt x="5075" y="5488"/>
                                <a:pt x="5170" y="5447"/>
                                <a:pt x="5186" y="5442"/>
                              </a:cubicBezTo>
                            </a:path>
                            <a:path w="5977" h="838">
                              <a:moveTo>
                                <a:pt x="5582" y="5228"/>
                              </a:moveTo>
                              <a:cubicBezTo>
                                <a:pt x="5591" y="5274"/>
                                <a:pt x="5599" y="5317"/>
                                <a:pt x="5614" y="5362"/>
                              </a:cubicBezTo>
                              <a:cubicBezTo>
                                <a:pt x="5629" y="5408"/>
                                <a:pt x="5645" y="5456"/>
                                <a:pt x="5683" y="5488"/>
                              </a:cubicBezTo>
                              <a:cubicBezTo>
                                <a:pt x="5720" y="5519"/>
                                <a:pt x="5759" y="5495"/>
                                <a:pt x="5791" y="5467"/>
                              </a:cubicBezTo>
                              <a:cubicBezTo>
                                <a:pt x="5821" y="5438"/>
                                <a:pt x="5831" y="5427"/>
                                <a:pt x="5840" y="5399"/>
                              </a:cubicBezTo>
                            </a:path>
                            <a:path w="5977" h="838">
                              <a:moveTo>
                                <a:pt x="5842" y="5227"/>
                              </a:moveTo>
                              <a:cubicBezTo>
                                <a:pt x="5761" y="5276"/>
                                <a:pt x="5682" y="5329"/>
                                <a:pt x="5606" y="5385"/>
                              </a:cubicBezTo>
                              <a:cubicBezTo>
                                <a:pt x="5596" y="5393"/>
                                <a:pt x="5443" y="5524"/>
                                <a:pt x="5455" y="5538"/>
                              </a:cubicBezTo>
                              <a:cubicBezTo>
                                <a:pt x="5463" y="5535"/>
                                <a:pt x="5471" y="5532"/>
                                <a:pt x="5479" y="5529"/>
                              </a:cubicBezTo>
                            </a:path>
                            <a:path w="5977" h="838">
                              <a:moveTo>
                                <a:pt x="6289" y="4887"/>
                              </a:moveTo>
                              <a:cubicBezTo>
                                <a:pt x="6274" y="4957"/>
                                <a:pt x="6254" y="5027"/>
                                <a:pt x="6229" y="5094"/>
                              </a:cubicBezTo>
                              <a:cubicBezTo>
                                <a:pt x="6187" y="5210"/>
                                <a:pt x="6139" y="5330"/>
                                <a:pt x="6090" y="5442"/>
                              </a:cubicBezTo>
                              <a:cubicBezTo>
                                <a:pt x="6079" y="5467"/>
                                <a:pt x="6058" y="5502"/>
                                <a:pt x="6075" y="5481"/>
                              </a:cubicBezTo>
                            </a:path>
                            <a:path w="5977" h="838">
                              <a:moveTo>
                                <a:pt x="6080" y="5226"/>
                              </a:moveTo>
                              <a:cubicBezTo>
                                <a:pt x="6056" y="5236"/>
                                <a:pt x="6049" y="5236"/>
                                <a:pt x="6041" y="5251"/>
                              </a:cubicBezTo>
                              <a:cubicBezTo>
                                <a:pt x="6098" y="5244"/>
                                <a:pt x="6150" y="5241"/>
                                <a:pt x="6206" y="5221"/>
                              </a:cubicBezTo>
                              <a:cubicBezTo>
                                <a:pt x="6269" y="5194"/>
                                <a:pt x="6292" y="5184"/>
                                <a:pt x="6335" y="5165"/>
                              </a:cubicBezTo>
                            </a:path>
                            <a:path w="5977" h="838">
                              <a:moveTo>
                                <a:pt x="6563" y="5048"/>
                              </a:moveTo>
                              <a:cubicBezTo>
                                <a:pt x="6555" y="5013"/>
                                <a:pt x="6607" y="4995"/>
                                <a:pt x="6641" y="4982"/>
                              </a:cubicBezTo>
                              <a:cubicBezTo>
                                <a:pt x="6702" y="4959"/>
                                <a:pt x="6784" y="4944"/>
                                <a:pt x="6846" y="4972"/>
                              </a:cubicBezTo>
                              <a:cubicBezTo>
                                <a:pt x="6910" y="5001"/>
                                <a:pt x="6915" y="5075"/>
                                <a:pt x="6901" y="5135"/>
                              </a:cubicBezTo>
                              <a:cubicBezTo>
                                <a:pt x="6884" y="5207"/>
                                <a:pt x="6842" y="5272"/>
                                <a:pt x="6801" y="5332"/>
                              </a:cubicBezTo>
                              <a:cubicBezTo>
                                <a:pt x="6799" y="5335"/>
                                <a:pt x="6737" y="5425"/>
                                <a:pt x="6769" y="5375"/>
                              </a:cubicBezTo>
                              <a:cubicBezTo>
                                <a:pt x="6774" y="5366"/>
                                <a:pt x="6780" y="5358"/>
                                <a:pt x="6785" y="5349"/>
                              </a:cubicBezTo>
                            </a:path>
                            <a:path w="5977" h="838">
                              <a:moveTo>
                                <a:pt x="7171" y="4842"/>
                              </a:moveTo>
                              <a:cubicBezTo>
                                <a:pt x="7227" y="4853"/>
                                <a:pt x="7286" y="4863"/>
                                <a:pt x="7339" y="4884"/>
                              </a:cubicBezTo>
                              <a:cubicBezTo>
                                <a:pt x="7394" y="4905"/>
                                <a:pt x="7482" y="4952"/>
                                <a:pt x="7477" y="5024"/>
                              </a:cubicBezTo>
                              <a:cubicBezTo>
                                <a:pt x="7470" y="5118"/>
                                <a:pt x="7347" y="5179"/>
                                <a:pt x="7278" y="5217"/>
                              </a:cubicBezTo>
                              <a:cubicBezTo>
                                <a:pt x="7189" y="5267"/>
                                <a:pt x="7095" y="5304"/>
                                <a:pt x="7009" y="5359"/>
                              </a:cubicBezTo>
                              <a:cubicBezTo>
                                <a:pt x="7031" y="5429"/>
                                <a:pt x="7140" y="5416"/>
                                <a:pt x="7208" y="5422"/>
                              </a:cubicBezTo>
                              <a:cubicBezTo>
                                <a:pt x="7391" y="5439"/>
                                <a:pt x="7568" y="5432"/>
                                <a:pt x="7751" y="5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,4842" coordsize="5977,838" path="m1775,5517c1793,5545,1798,5538,1827,5535c1867,5531,1906,5524,1946,5518c1986,5512,2028,5504,2068,5506c2085,5509,2089,5508,2097,5515c2083,5542,2063,5553,2032,5562c1993,5573,1952,5576,1912,5579c1894,5580,1866,5584,1883,5581c1939,5576,1998,5572,2053,5561c2110,5550,2161,5531,2214,5508em2760,5110c2786,5098,2825,5072,2852,5068c2894,5062,2951,5064,2981,5099c3022,5147,2991,5219,2967,5266c2923,5352,2849,5415,2781,5482c2732,5530,2672,5574,2629,5627c2620,5643,2614,5647,2624,5657c2672,5659,2718,5645,2762,5626c2821,5601,2872,5569,2926,5534em3201,5326c3199,5348,3199,5371,3206,5392c3220,5434,3247,5476,3269,5514c3285,5542,3309,5584,3346,5587c3371,5589,3384,5557,3395,5543em3468,5313c3402,5354,3353,5406,3297,5460c3233,5522,3170,5582,3118,5655c3107,5676,3101,5686,3121,5669em3636,4894c3667,4886,3691,4883,3722,4894c3744,4902,3762,4925,3752,4948c3737,4984,3691,5009,3661,5029c3629,5050,3577,5074,3569,5116c3559,5169,3643,5170,3674,5169c3733,5164,3753,5162,3789,5145em4295,4931c4311,4973,4296,4999,4291,5041c4282,5122,4270,5201,4255,5282c4244,5342,4235,5402,4222,5461c4218,5474,4217,5480,4218,5465em4077,5284c4054,5292,4047,5293,4038,5306c4095,5315,4156,5293,4212,5274c4285,5249,4354,5215,4423,5181em4695,4998c4700,4960,4724,4959,4761,4949c4799,4938,4849,4931,4880,4965c4913,5001,4876,5057,4851,5084c4795,5147,4685,5180,4647,5256c4626,5297,4669,5328,4697,5351c4730,5378,4758,5391,4772,5431c4722,5472,4672,5470,4609,5483c4535,5499,4473,5505,4399,5492em5238,4918c5239,4954,5200,4998,5181,5038c5137,5127,5087,5218,5059,5314c5045,5364,5014,5466,5086,5490c5143,5509,5226,5457,5266,5422c5301,5391,5315,5362,5328,5321c5293,5283,5261,5289,5212,5313c5173,5332,5100,5382,5089,5428c5075,5488,5170,5447,5186,5442em5582,5228c5591,5274,5599,5317,5614,5362c5629,5408,5645,5456,5683,5488c5720,5519,5759,5495,5791,5467c5821,5438,5831,5427,5840,5399em5842,5227c5761,5276,5682,5329,5606,5385c5596,5393,5443,5524,5455,5538c5463,5535,5471,5532,5479,5529em6289,4887c6274,4957,6254,5027,6229,5094c6187,5210,6139,5330,6090,5442c6079,5467,6058,5502,6075,5481em6080,5226c6056,5236,6049,5236,6041,5251c6098,5244,6150,5241,6206,5221c6269,5194,6292,5184,6335,5165em6563,5048c6555,5013,6607,4995,6641,4982c6702,4959,6784,4944,6846,4972c6910,5001,6915,5075,6901,5135c6884,5207,6842,5272,6801,5332c6799,5335,6737,5425,6769,5375c6774,5366,6780,5358,6785,5349em7171,4842c7227,4853,7286,4863,7339,4884c7394,4905,7482,4952,7477,5024c7470,5118,7347,5179,7278,5217c7189,5267,7095,5304,7009,5359c7031,5429,7140,5416,7208,5422c7391,5439,7568,5432,7751,5417e" stroked="t" o:allowincell="f" style="position:absolute;margin-left:-39.7pt;margin-top:65.25pt;width:169.4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869950</wp:posOffset>
                </wp:positionV>
                <wp:extent cx="3149600" cy="370205"/>
                <wp:effectExtent l="6350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1028">
                              <a:moveTo>
                                <a:pt x="9912" y="5617"/>
                              </a:moveTo>
                              <a:cubicBezTo>
                                <a:pt x="9949" y="5622"/>
                                <a:pt x="9979" y="5611"/>
                                <a:pt x="10017" y="5612"/>
                              </a:cubicBezTo>
                              <a:cubicBezTo>
                                <a:pt x="10077" y="5613"/>
                                <a:pt x="10134" y="5613"/>
                                <a:pt x="10194" y="5618"/>
                              </a:cubicBezTo>
                              <a:cubicBezTo>
                                <a:pt x="10232" y="5621"/>
                                <a:pt x="10242" y="5621"/>
                                <a:pt x="10266" y="5627"/>
                              </a:cubicBezTo>
                            </a:path>
                            <a:path w="8749" h="1028">
                              <a:moveTo>
                                <a:pt x="10011" y="5908"/>
                              </a:moveTo>
                              <a:cubicBezTo>
                                <a:pt x="10053" y="5949"/>
                                <a:pt x="10137" y="5924"/>
                                <a:pt x="10191" y="5916"/>
                              </a:cubicBezTo>
                              <a:cubicBezTo>
                                <a:pt x="10295" y="5898"/>
                                <a:pt x="10334" y="5891"/>
                                <a:pt x="10404" y="5874"/>
                              </a:cubicBezTo>
                            </a:path>
                            <a:path w="8749" h="1028">
                              <a:moveTo>
                                <a:pt x="12055" y="5023"/>
                              </a:moveTo>
                              <a:cubicBezTo>
                                <a:pt x="12039" y="5068"/>
                                <a:pt x="12015" y="5116"/>
                                <a:pt x="12002" y="5160"/>
                              </a:cubicBezTo>
                              <a:cubicBezTo>
                                <a:pt x="11977" y="5244"/>
                                <a:pt x="11947" y="5327"/>
                                <a:pt x="11922" y="5412"/>
                              </a:cubicBezTo>
                              <a:cubicBezTo>
                                <a:pt x="11901" y="5481"/>
                                <a:pt x="11881" y="5548"/>
                                <a:pt x="11857" y="5616"/>
                              </a:cubicBezTo>
                              <a:cubicBezTo>
                                <a:pt x="11866" y="5565"/>
                                <a:pt x="11884" y="5519"/>
                                <a:pt x="11902" y="5471"/>
                              </a:cubicBezTo>
                              <a:cubicBezTo>
                                <a:pt x="11934" y="5384"/>
                                <a:pt x="11969" y="5298"/>
                                <a:pt x="12001" y="5211"/>
                              </a:cubicBezTo>
                              <a:cubicBezTo>
                                <a:pt x="12026" y="5142"/>
                                <a:pt x="12050" y="5072"/>
                                <a:pt x="12075" y="5002"/>
                              </a:cubicBezTo>
                              <a:cubicBezTo>
                                <a:pt x="12087" y="4968"/>
                                <a:pt x="12082" y="4961"/>
                                <a:pt x="12110" y="4964"/>
                              </a:cubicBezTo>
                              <a:cubicBezTo>
                                <a:pt x="12117" y="5020"/>
                                <a:pt x="12125" y="5074"/>
                                <a:pt x="12131" y="5130"/>
                              </a:cubicBezTo>
                              <a:cubicBezTo>
                                <a:pt x="12141" y="5232"/>
                                <a:pt x="12162" y="5333"/>
                                <a:pt x="12172" y="5434"/>
                              </a:cubicBezTo>
                              <a:cubicBezTo>
                                <a:pt x="12175" y="5463"/>
                                <a:pt x="12176" y="5486"/>
                                <a:pt x="12184" y="5514"/>
                              </a:cubicBezTo>
                            </a:path>
                            <a:path w="8749" h="1028">
                              <a:moveTo>
                                <a:pt x="11955" y="5412"/>
                              </a:moveTo>
                              <a:cubicBezTo>
                                <a:pt x="11948" y="5416"/>
                                <a:pt x="11941" y="5420"/>
                                <a:pt x="11934" y="5424"/>
                              </a:cubicBezTo>
                              <a:cubicBezTo>
                                <a:pt x="11987" y="5444"/>
                                <a:pt x="12053" y="5433"/>
                                <a:pt x="12111" y="5426"/>
                              </a:cubicBezTo>
                              <a:cubicBezTo>
                                <a:pt x="12193" y="5415"/>
                                <a:pt x="12220" y="5411"/>
                                <a:pt x="12274" y="5403"/>
                              </a:cubicBezTo>
                            </a:path>
                            <a:path w="8749" h="1028">
                              <a:moveTo>
                                <a:pt x="11341" y="5875"/>
                              </a:moveTo>
                              <a:cubicBezTo>
                                <a:pt x="11357" y="5892"/>
                                <a:pt x="11289" y="5903"/>
                                <a:pt x="11395" y="5899"/>
                              </a:cubicBezTo>
                              <a:cubicBezTo>
                                <a:pt x="11575" y="5893"/>
                                <a:pt x="11758" y="5863"/>
                                <a:pt x="11938" y="5852"/>
                              </a:cubicBezTo>
                              <a:cubicBezTo>
                                <a:pt x="12305" y="5830"/>
                                <a:pt x="12671" y="5829"/>
                                <a:pt x="13038" y="5829"/>
                              </a:cubicBezTo>
                              <a:cubicBezTo>
                                <a:pt x="13276" y="5829"/>
                                <a:pt x="13513" y="5829"/>
                                <a:pt x="13751" y="5829"/>
                              </a:cubicBezTo>
                            </a:path>
                            <a:path w="8749" h="1028">
                              <a:moveTo>
                                <a:pt x="14539" y="5330"/>
                              </a:moveTo>
                              <a:cubicBezTo>
                                <a:pt x="14545" y="5391"/>
                                <a:pt x="14537" y="5451"/>
                                <a:pt x="14538" y="5514"/>
                              </a:cubicBezTo>
                              <a:cubicBezTo>
                                <a:pt x="14539" y="5619"/>
                                <a:pt x="14537" y="5724"/>
                                <a:pt x="14529" y="5829"/>
                              </a:cubicBezTo>
                              <a:cubicBezTo>
                                <a:pt x="14525" y="5882"/>
                                <a:pt x="14518" y="5933"/>
                                <a:pt x="14507" y="5984"/>
                              </a:cubicBezTo>
                            </a:path>
                            <a:path w="8749" h="1028">
                              <a:moveTo>
                                <a:pt x="14307" y="5779"/>
                              </a:moveTo>
                              <a:cubicBezTo>
                                <a:pt x="14359" y="5734"/>
                                <a:pt x="14439" y="5722"/>
                                <a:pt x="14507" y="5705"/>
                              </a:cubicBezTo>
                              <a:cubicBezTo>
                                <a:pt x="14621" y="5678"/>
                                <a:pt x="14661" y="5668"/>
                                <a:pt x="14737" y="5643"/>
                              </a:cubicBezTo>
                            </a:path>
                            <a:path w="8749" h="1028">
                              <a:moveTo>
                                <a:pt x="15951" y="5055"/>
                              </a:moveTo>
                              <a:cubicBezTo>
                                <a:pt x="15949" y="5098"/>
                                <a:pt x="15950" y="5148"/>
                                <a:pt x="15944" y="5189"/>
                              </a:cubicBezTo>
                              <a:cubicBezTo>
                                <a:pt x="15933" y="5262"/>
                                <a:pt x="15926" y="5335"/>
                                <a:pt x="15918" y="5410"/>
                              </a:cubicBezTo>
                              <a:cubicBezTo>
                                <a:pt x="15913" y="5455"/>
                                <a:pt x="15908" y="5499"/>
                                <a:pt x="15909" y="5544"/>
                              </a:cubicBezTo>
                              <a:cubicBezTo>
                                <a:pt x="15917" y="5474"/>
                                <a:pt x="15930" y="5404"/>
                                <a:pt x="15947" y="5335"/>
                              </a:cubicBezTo>
                              <a:cubicBezTo>
                                <a:pt x="15973" y="5231"/>
                                <a:pt x="16016" y="5096"/>
                                <a:pt x="16108" y="5031"/>
                              </a:cubicBezTo>
                              <a:cubicBezTo>
                                <a:pt x="16153" y="4999"/>
                                <a:pt x="16189" y="5033"/>
                                <a:pt x="16201" y="5078"/>
                              </a:cubicBezTo>
                              <a:cubicBezTo>
                                <a:pt x="16216" y="5134"/>
                                <a:pt x="16195" y="5204"/>
                                <a:pt x="16163" y="5251"/>
                              </a:cubicBezTo>
                              <a:cubicBezTo>
                                <a:pt x="16133" y="5296"/>
                                <a:pt x="16088" y="5323"/>
                                <a:pt x="16038" y="5339"/>
                              </a:cubicBezTo>
                              <a:cubicBezTo>
                                <a:pt x="16018" y="5344"/>
                                <a:pt x="16014" y="5345"/>
                                <a:pt x="16002" y="5349"/>
                              </a:cubicBezTo>
                              <a:cubicBezTo>
                                <a:pt x="16018" y="5380"/>
                                <a:pt x="16044" y="5401"/>
                                <a:pt x="16061" y="5433"/>
                              </a:cubicBezTo>
                              <a:cubicBezTo>
                                <a:pt x="16086" y="5481"/>
                                <a:pt x="16088" y="5535"/>
                                <a:pt x="16043" y="5574"/>
                              </a:cubicBezTo>
                              <a:cubicBezTo>
                                <a:pt x="15983" y="5626"/>
                                <a:pt x="15891" y="5641"/>
                                <a:pt x="15815" y="5648"/>
                              </a:cubicBezTo>
                              <a:cubicBezTo>
                                <a:pt x="15802" y="5649"/>
                                <a:pt x="15663" y="5654"/>
                                <a:pt x="15675" y="5611"/>
                              </a:cubicBezTo>
                              <a:cubicBezTo>
                                <a:pt x="15698" y="5588"/>
                                <a:pt x="15708" y="5578"/>
                                <a:pt x="15727" y="5564"/>
                              </a:cubicBezTo>
                            </a:path>
                            <a:path w="8749" h="1028">
                              <a:moveTo>
                                <a:pt x="16404" y="5372"/>
                              </a:moveTo>
                              <a:cubicBezTo>
                                <a:pt x="16427" y="5409"/>
                                <a:pt x="16442" y="5446"/>
                                <a:pt x="16450" y="5490"/>
                              </a:cubicBezTo>
                              <a:cubicBezTo>
                                <a:pt x="16460" y="5542"/>
                                <a:pt x="16457" y="5605"/>
                                <a:pt x="16480" y="5654"/>
                              </a:cubicBezTo>
                              <a:cubicBezTo>
                                <a:pt x="16502" y="5702"/>
                                <a:pt x="16527" y="5712"/>
                                <a:pt x="16567" y="5681"/>
                              </a:cubicBezTo>
                              <a:cubicBezTo>
                                <a:pt x="16577" y="5672"/>
                                <a:pt x="16588" y="5663"/>
                                <a:pt x="16598" y="5654"/>
                              </a:cubicBezTo>
                            </a:path>
                            <a:path w="8749" h="1028">
                              <a:moveTo>
                                <a:pt x="16697" y="5384"/>
                              </a:moveTo>
                              <a:cubicBezTo>
                                <a:pt x="16597" y="5435"/>
                                <a:pt x="16502" y="5489"/>
                                <a:pt x="16417" y="5563"/>
                              </a:cubicBezTo>
                              <a:cubicBezTo>
                                <a:pt x="16408" y="5571"/>
                                <a:pt x="16264" y="5695"/>
                                <a:pt x="16278" y="5714"/>
                              </a:cubicBezTo>
                              <a:cubicBezTo>
                                <a:pt x="16284" y="5713"/>
                                <a:pt x="16290" y="5712"/>
                                <a:pt x="16296" y="5711"/>
                              </a:cubicBezTo>
                            </a:path>
                            <a:path w="8749" h="1028">
                              <a:moveTo>
                                <a:pt x="17213" y="5001"/>
                              </a:moveTo>
                              <a:cubicBezTo>
                                <a:pt x="17186" y="5058"/>
                                <a:pt x="17153" y="5116"/>
                                <a:pt x="17135" y="5176"/>
                              </a:cubicBezTo>
                              <a:cubicBezTo>
                                <a:pt x="17107" y="5267"/>
                                <a:pt x="17105" y="5360"/>
                                <a:pt x="17095" y="5454"/>
                              </a:cubicBezTo>
                              <a:cubicBezTo>
                                <a:pt x="17091" y="5489"/>
                                <a:pt x="17078" y="5554"/>
                                <a:pt x="17106" y="5567"/>
                              </a:cubicBezTo>
                            </a:path>
                            <a:path w="8749" h="1028">
                              <a:moveTo>
                                <a:pt x="17044" y="5341"/>
                              </a:moveTo>
                              <a:cubicBezTo>
                                <a:pt x="17011" y="5366"/>
                                <a:pt x="17173" y="5320"/>
                                <a:pt x="17199" y="5314"/>
                              </a:cubicBezTo>
                              <a:cubicBezTo>
                                <a:pt x="17294" y="5287"/>
                                <a:pt x="17328" y="5277"/>
                                <a:pt x="17393" y="5259"/>
                              </a:cubicBezTo>
                            </a:path>
                            <a:path w="8749" h="1028">
                              <a:moveTo>
                                <a:pt x="18106" y="5004"/>
                              </a:moveTo>
                              <a:cubicBezTo>
                                <a:pt x="17974" y="5066"/>
                                <a:pt x="17853" y="5125"/>
                                <a:pt x="17739" y="5216"/>
                              </a:cubicBezTo>
                              <a:cubicBezTo>
                                <a:pt x="17662" y="5277"/>
                                <a:pt x="17527" y="5393"/>
                                <a:pt x="17588" y="5509"/>
                              </a:cubicBezTo>
                              <a:cubicBezTo>
                                <a:pt x="17650" y="5627"/>
                                <a:pt x="17867" y="5619"/>
                                <a:pt x="17974" y="5616"/>
                              </a:cubicBezTo>
                              <a:cubicBezTo>
                                <a:pt x="18113" y="5605"/>
                                <a:pt x="18159" y="5602"/>
                                <a:pt x="18249" y="5576"/>
                              </a:cubicBezTo>
                            </a:path>
                            <a:path w="8749" h="1028">
                              <a:moveTo>
                                <a:pt x="15333" y="5959"/>
                              </a:moveTo>
                              <a:cubicBezTo>
                                <a:pt x="15374" y="5968"/>
                                <a:pt x="15515" y="5965"/>
                                <a:pt x="15584" y="5961"/>
                              </a:cubicBezTo>
                              <a:cubicBezTo>
                                <a:pt x="16133" y="5926"/>
                                <a:pt x="16683" y="5909"/>
                                <a:pt x="17233" y="5899"/>
                              </a:cubicBezTo>
                              <a:cubicBezTo>
                                <a:pt x="17709" y="5890"/>
                                <a:pt x="18184" y="5885"/>
                                <a:pt x="18660" y="5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2,4957" coordsize="8749,1028" path="m9912,5617c9949,5622,9979,5611,10017,5612c10077,5613,10134,5613,10194,5618c10232,5621,10242,5621,10266,5627em10011,5908c10053,5949,10137,5924,10191,5916c10295,5898,10334,5891,10404,5874em12055,5023c12039,5068,12015,5116,12002,5160c11977,5244,11947,5327,11922,5412c11901,5481,11881,5548,11857,5616c11866,5565,11884,5519,11902,5471c11934,5384,11969,5298,12001,5211c12026,5142,12050,5072,12075,5002c12087,4968,12082,4961,12110,4964c12117,5020,12125,5074,12131,5130c12141,5232,12162,5333,12172,5434c12175,5463,12176,5486,12184,5514em11955,5412c11948,5416,11941,5420,11934,5424c11987,5444,12053,5433,12111,5426c12193,5415,12220,5411,12274,5403em11341,5875c11357,5892,11289,5903,11395,5899c11575,5893,11758,5863,11938,5852c12305,5830,12671,5829,13038,5829c13276,5829,13513,5829,13751,5829em14539,5330c14545,5391,14537,5451,14538,5514c14539,5619,14537,5724,14529,5829c14525,5882,14518,5933,14507,5984em14307,5779c14359,5734,14439,5722,14507,5705c14621,5678,14661,5668,14737,5643em15951,5055c15949,5098,15950,5148,15944,5189c15933,5262,15926,5335,15918,5410c15913,5455,15908,5499,15909,5544c15917,5474,15930,5404,15947,5335c15973,5231,16016,5096,16108,5031c16153,4999,16189,5033,16201,5078c16216,5134,16195,5204,16163,5251c16133,5296,16088,5323,16038,5339c16018,5344,16014,5345,16002,5349c16018,5380,16044,5401,16061,5433c16086,5481,16088,5535,16043,5574c15983,5626,15891,5641,15815,5648c15802,5649,15663,5654,15675,5611c15698,5588,15708,5578,15727,5564em16404,5372c16427,5409,16442,5446,16450,5490c16460,5542,16457,5605,16480,5654c16502,5702,16527,5712,16567,5681c16577,5672,16588,5663,16598,5654em16697,5384c16597,5435,16502,5489,16417,5563c16408,5571,16264,5695,16278,5714c16284,5713,16290,5712,16296,5711em17213,5001c17186,5058,17153,5116,17135,5176c17107,5267,17105,5360,17095,5454c17091,5489,17078,5554,17106,5567em17044,5341c17011,5366,17173,5320,17199,5314c17294,5287,17328,5277,17393,5259em18106,5004c17974,5066,17853,5125,17739,5216c17662,5277,17527,5393,17588,5509c17650,5627,17867,5619,17974,5616c18113,5605,18159,5602,18249,5576em15333,5959c15374,5968,15515,5965,15584,5961c16133,5926,16683,5909,17233,5899c17709,5890,18184,5885,18660,5879e" stroked="t" o:allowincell="f" style="position:absolute;margin-left:190.95pt;margin-top:68.5pt;width:247.9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1321435</wp:posOffset>
                </wp:positionV>
                <wp:extent cx="787400" cy="374650"/>
                <wp:effectExtent l="698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1040">
                              <a:moveTo>
                                <a:pt x="2587" y="6670"/>
                              </a:moveTo>
                              <a:cubicBezTo>
                                <a:pt x="2601" y="6705"/>
                                <a:pt x="2618" y="6743"/>
                                <a:pt x="2625" y="6781"/>
                              </a:cubicBezTo>
                              <a:cubicBezTo>
                                <a:pt x="2636" y="6838"/>
                                <a:pt x="2653" y="6892"/>
                                <a:pt x="2676" y="6946"/>
                              </a:cubicBezTo>
                              <a:cubicBezTo>
                                <a:pt x="2689" y="6978"/>
                                <a:pt x="2712" y="7041"/>
                                <a:pt x="2751" y="7052"/>
                              </a:cubicBezTo>
                              <a:cubicBezTo>
                                <a:pt x="2780" y="7061"/>
                                <a:pt x="2799" y="7035"/>
                                <a:pt x="2818" y="7019"/>
                              </a:cubicBezTo>
                            </a:path>
                            <a:path w="2186" h="1040">
                              <a:moveTo>
                                <a:pt x="2894" y="6734"/>
                              </a:moveTo>
                              <a:cubicBezTo>
                                <a:pt x="2825" y="6788"/>
                                <a:pt x="2749" y="6841"/>
                                <a:pt x="2686" y="6901"/>
                              </a:cubicBezTo>
                              <a:cubicBezTo>
                                <a:pt x="2625" y="6960"/>
                                <a:pt x="2572" y="7027"/>
                                <a:pt x="2526" y="7096"/>
                              </a:cubicBezTo>
                              <a:cubicBezTo>
                                <a:pt x="2492" y="7147"/>
                                <a:pt x="2545" y="7091"/>
                                <a:pt x="2553" y="7084"/>
                              </a:cubicBezTo>
                            </a:path>
                            <a:path w="2186" h="1040">
                              <a:moveTo>
                                <a:pt x="3057" y="6866"/>
                              </a:moveTo>
                              <a:cubicBezTo>
                                <a:pt x="3045" y="6875"/>
                                <a:pt x="3040" y="6877"/>
                                <a:pt x="3048" y="6888"/>
                              </a:cubicBezTo>
                              <a:cubicBezTo>
                                <a:pt x="3082" y="6880"/>
                                <a:pt x="3115" y="6879"/>
                                <a:pt x="3150" y="6875"/>
                              </a:cubicBezTo>
                              <a:cubicBezTo>
                                <a:pt x="3211" y="6868"/>
                                <a:pt x="3273" y="6854"/>
                                <a:pt x="3334" y="6854"/>
                              </a:cubicBezTo>
                              <a:cubicBezTo>
                                <a:pt x="3338" y="6855"/>
                                <a:pt x="3343" y="6855"/>
                                <a:pt x="3347" y="6856"/>
                              </a:cubicBezTo>
                              <a:cubicBezTo>
                                <a:pt x="3320" y="6867"/>
                                <a:pt x="3284" y="6880"/>
                                <a:pt x="3255" y="6878"/>
                              </a:cubicBezTo>
                              <a:cubicBezTo>
                                <a:pt x="3217" y="6875"/>
                                <a:pt x="3222" y="6851"/>
                                <a:pt x="3229" y="6825"/>
                              </a:cubicBezTo>
                            </a:path>
                            <a:path w="2186" h="1040">
                              <a:moveTo>
                                <a:pt x="3821" y="6421"/>
                              </a:moveTo>
                              <a:cubicBezTo>
                                <a:pt x="3779" y="6479"/>
                                <a:pt x="3760" y="6533"/>
                                <a:pt x="3730" y="6596"/>
                              </a:cubicBezTo>
                              <a:cubicBezTo>
                                <a:pt x="3692" y="6675"/>
                                <a:pt x="3655" y="6754"/>
                                <a:pt x="3659" y="6845"/>
                              </a:cubicBezTo>
                              <a:cubicBezTo>
                                <a:pt x="3661" y="6904"/>
                                <a:pt x="3694" y="6955"/>
                                <a:pt x="3756" y="6960"/>
                              </a:cubicBezTo>
                              <a:cubicBezTo>
                                <a:pt x="3808" y="6964"/>
                                <a:pt x="3862" y="6934"/>
                                <a:pt x="3893" y="6893"/>
                              </a:cubicBezTo>
                              <a:cubicBezTo>
                                <a:pt x="3918" y="6859"/>
                                <a:pt x="3900" y="6828"/>
                                <a:pt x="3860" y="6825"/>
                              </a:cubicBezTo>
                              <a:cubicBezTo>
                                <a:pt x="3814" y="6822"/>
                                <a:pt x="3747" y="6847"/>
                                <a:pt x="3714" y="6880"/>
                              </a:cubicBezTo>
                              <a:cubicBezTo>
                                <a:pt x="3706" y="6888"/>
                                <a:pt x="3659" y="6949"/>
                                <a:pt x="3704" y="6936"/>
                              </a:cubicBezTo>
                              <a:cubicBezTo>
                                <a:pt x="3714" y="6932"/>
                                <a:pt x="3724" y="6928"/>
                                <a:pt x="3734" y="6924"/>
                              </a:cubicBezTo>
                            </a:path>
                            <a:path w="2186" h="1040">
                              <a:moveTo>
                                <a:pt x="4221" y="6211"/>
                              </a:moveTo>
                              <a:cubicBezTo>
                                <a:pt x="4226" y="6272"/>
                                <a:pt x="4230" y="6330"/>
                                <a:pt x="4220" y="6392"/>
                              </a:cubicBezTo>
                              <a:cubicBezTo>
                                <a:pt x="4187" y="6594"/>
                                <a:pt x="4103" y="6807"/>
                                <a:pt x="3979" y="6970"/>
                              </a:cubicBezTo>
                              <a:cubicBezTo>
                                <a:pt x="3910" y="7061"/>
                                <a:pt x="3815" y="7129"/>
                                <a:pt x="3703" y="7147"/>
                              </a:cubicBezTo>
                              <a:cubicBezTo>
                                <a:pt x="3629" y="7159"/>
                                <a:pt x="3566" y="7137"/>
                                <a:pt x="3496" y="7119"/>
                              </a:cubicBezTo>
                            </a:path>
                            <a:path w="2186" h="1040">
                              <a:moveTo>
                                <a:pt x="2240" y="6361"/>
                              </a:moveTo>
                              <a:cubicBezTo>
                                <a:pt x="2134" y="6516"/>
                                <a:pt x="2028" y="6662"/>
                                <a:pt x="2045" y="6862"/>
                              </a:cubicBezTo>
                              <a:cubicBezTo>
                                <a:pt x="2066" y="7113"/>
                                <a:pt x="2265" y="7173"/>
                                <a:pt x="2463" y="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,6211" coordsize="2186,1040" path="m2587,6670c2601,6705,2618,6743,2625,6781c2636,6838,2653,6892,2676,6946c2689,6978,2712,7041,2751,7052c2780,7061,2799,7035,2818,7019em2894,6734c2825,6788,2749,6841,2686,6901c2625,6960,2572,7027,2526,7096c2492,7147,2545,7091,2553,7084em3057,6866c3045,6875,3040,6877,3048,6888c3082,6880,3115,6879,3150,6875c3211,6868,3273,6854,3334,6854c3338,6855,3343,6855,3347,6856c3320,6867,3284,6880,3255,6878c3217,6875,3222,6851,3229,6825em3821,6421c3779,6479,3760,6533,3730,6596c3692,6675,3655,6754,3659,6845c3661,6904,3694,6955,3756,6960c3808,6964,3862,6934,3893,6893c3918,6859,3900,6828,3860,6825c3814,6822,3747,6847,3714,6880c3706,6888,3659,6949,3704,6936c3714,6932,3724,6928,3734,6924em4221,6211c4226,6272,4230,6330,4220,6392c4187,6594,4103,6807,3979,6970c3910,7061,3815,7129,3703,7147c3629,7159,3566,7137,3496,7119em2240,6361c2134,6516,2028,6662,2045,6862c2066,7113,2265,7173,2463,7250e" stroked="t" o:allowincell="f" style="position:absolute;margin-left:-32.05pt;margin-top:104.05pt;width:61.9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303020</wp:posOffset>
                </wp:positionV>
                <wp:extent cx="1112520" cy="426720"/>
                <wp:effectExtent l="8255" t="635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1185">
                              <a:moveTo>
                                <a:pt x="5024" y="6160"/>
                              </a:moveTo>
                              <a:cubicBezTo>
                                <a:pt x="5005" y="6209"/>
                                <a:pt x="4973" y="6252"/>
                                <a:pt x="4947" y="6303"/>
                              </a:cubicBezTo>
                              <a:cubicBezTo>
                                <a:pt x="4886" y="6421"/>
                                <a:pt x="4831" y="6544"/>
                                <a:pt x="4790" y="6670"/>
                              </a:cubicBezTo>
                              <a:cubicBezTo>
                                <a:pt x="4753" y="6785"/>
                                <a:pt x="4696" y="6957"/>
                                <a:pt x="4753" y="7075"/>
                              </a:cubicBezTo>
                              <a:cubicBezTo>
                                <a:pt x="4781" y="7133"/>
                                <a:pt x="4827" y="7125"/>
                                <a:pt x="4876" y="7110"/>
                              </a:cubicBezTo>
                            </a:path>
                            <a:path w="3089" h="1185">
                              <a:moveTo>
                                <a:pt x="5173" y="6735"/>
                              </a:moveTo>
                              <a:cubicBezTo>
                                <a:pt x="5169" y="6770"/>
                                <a:pt x="5170" y="6791"/>
                                <a:pt x="5176" y="6825"/>
                              </a:cubicBezTo>
                              <a:cubicBezTo>
                                <a:pt x="5184" y="6871"/>
                                <a:pt x="5194" y="6917"/>
                                <a:pt x="5217" y="6959"/>
                              </a:cubicBezTo>
                              <a:cubicBezTo>
                                <a:pt x="5235" y="6992"/>
                                <a:pt x="5262" y="7012"/>
                                <a:pt x="5299" y="6995"/>
                              </a:cubicBezTo>
                              <a:cubicBezTo>
                                <a:pt x="5333" y="6979"/>
                                <a:pt x="5351" y="6943"/>
                                <a:pt x="5372" y="6914"/>
                              </a:cubicBezTo>
                            </a:path>
                            <a:path w="3089" h="1185">
                              <a:moveTo>
                                <a:pt x="5432" y="6728"/>
                              </a:moveTo>
                              <a:cubicBezTo>
                                <a:pt x="5359" y="6776"/>
                                <a:pt x="5310" y="6835"/>
                                <a:pt x="5248" y="6896"/>
                              </a:cubicBezTo>
                              <a:cubicBezTo>
                                <a:pt x="5179" y="6964"/>
                                <a:pt x="5110" y="7033"/>
                                <a:pt x="5048" y="7107"/>
                              </a:cubicBezTo>
                              <a:cubicBezTo>
                                <a:pt x="5042" y="7116"/>
                                <a:pt x="5036" y="7126"/>
                                <a:pt x="5030" y="7135"/>
                              </a:cubicBezTo>
                            </a:path>
                            <a:path w="3089" h="1185">
                              <a:moveTo>
                                <a:pt x="5633" y="6311"/>
                              </a:moveTo>
                              <a:cubicBezTo>
                                <a:pt x="5662" y="6296"/>
                                <a:pt x="5674" y="6298"/>
                                <a:pt x="5705" y="6297"/>
                              </a:cubicBezTo>
                              <a:cubicBezTo>
                                <a:pt x="5730" y="6296"/>
                                <a:pt x="5754" y="6312"/>
                                <a:pt x="5760" y="6340"/>
                              </a:cubicBezTo>
                              <a:cubicBezTo>
                                <a:pt x="5769" y="6383"/>
                                <a:pt x="5739" y="6428"/>
                                <a:pt x="5715" y="6460"/>
                              </a:cubicBezTo>
                              <a:cubicBezTo>
                                <a:pt x="5682" y="6504"/>
                                <a:pt x="5641" y="6540"/>
                                <a:pt x="5608" y="6583"/>
                              </a:cubicBezTo>
                              <a:cubicBezTo>
                                <a:pt x="5591" y="6604"/>
                                <a:pt x="5586" y="6616"/>
                                <a:pt x="5584" y="6641"/>
                              </a:cubicBezTo>
                              <a:cubicBezTo>
                                <a:pt x="5625" y="6659"/>
                                <a:pt x="5660" y="6655"/>
                                <a:pt x="5704" y="6638"/>
                              </a:cubicBezTo>
                              <a:cubicBezTo>
                                <a:pt x="5719" y="6631"/>
                                <a:pt x="5735" y="6623"/>
                                <a:pt x="5750" y="6616"/>
                              </a:cubicBezTo>
                            </a:path>
                            <a:path w="3089" h="1185">
                              <a:moveTo>
                                <a:pt x="6179" y="6361"/>
                              </a:moveTo>
                              <a:cubicBezTo>
                                <a:pt x="6166" y="6414"/>
                                <a:pt x="6161" y="6472"/>
                                <a:pt x="6146" y="6523"/>
                              </a:cubicBezTo>
                              <a:cubicBezTo>
                                <a:pt x="6114" y="6634"/>
                                <a:pt x="6085" y="6743"/>
                                <a:pt x="6071" y="6859"/>
                              </a:cubicBezTo>
                              <a:cubicBezTo>
                                <a:pt x="6067" y="6892"/>
                                <a:pt x="6067" y="6911"/>
                                <a:pt x="6075" y="6942"/>
                              </a:cubicBezTo>
                            </a:path>
                            <a:path w="3089" h="1185">
                              <a:moveTo>
                                <a:pt x="5983" y="6765"/>
                              </a:moveTo>
                              <a:cubicBezTo>
                                <a:pt x="5979" y="6770"/>
                                <a:pt x="5974" y="6774"/>
                                <a:pt x="5970" y="6779"/>
                              </a:cubicBezTo>
                              <a:cubicBezTo>
                                <a:pt x="6022" y="6774"/>
                                <a:pt x="6080" y="6746"/>
                                <a:pt x="6131" y="6729"/>
                              </a:cubicBezTo>
                              <a:cubicBezTo>
                                <a:pt x="6202" y="6705"/>
                                <a:pt x="6227" y="6697"/>
                                <a:pt x="6275" y="6683"/>
                              </a:cubicBezTo>
                            </a:path>
                            <a:path w="3089" h="1185">
                              <a:moveTo>
                                <a:pt x="6728" y="6433"/>
                              </a:moveTo>
                              <a:cubicBezTo>
                                <a:pt x="6758" y="6431"/>
                                <a:pt x="6794" y="6428"/>
                                <a:pt x="6824" y="6434"/>
                              </a:cubicBezTo>
                              <a:cubicBezTo>
                                <a:pt x="6855" y="6440"/>
                                <a:pt x="6900" y="6452"/>
                                <a:pt x="6908" y="6488"/>
                              </a:cubicBezTo>
                              <a:cubicBezTo>
                                <a:pt x="6918" y="6529"/>
                                <a:pt x="6863" y="6569"/>
                                <a:pt x="6838" y="6591"/>
                              </a:cubicBezTo>
                              <a:cubicBezTo>
                                <a:pt x="6801" y="6624"/>
                                <a:pt x="6724" y="6663"/>
                                <a:pt x="6722" y="6720"/>
                              </a:cubicBezTo>
                              <a:cubicBezTo>
                                <a:pt x="6721" y="6761"/>
                                <a:pt x="6756" y="6785"/>
                                <a:pt x="6781" y="6812"/>
                              </a:cubicBezTo>
                              <a:cubicBezTo>
                                <a:pt x="6811" y="6844"/>
                                <a:pt x="6811" y="6866"/>
                                <a:pt x="6772" y="6890"/>
                              </a:cubicBezTo>
                              <a:cubicBezTo>
                                <a:pt x="6712" y="6927"/>
                                <a:pt x="6627" y="6948"/>
                                <a:pt x="6559" y="6961"/>
                              </a:cubicBezTo>
                              <a:cubicBezTo>
                                <a:pt x="6502" y="6972"/>
                                <a:pt x="6445" y="6986"/>
                                <a:pt x="6446" y="6925"/>
                              </a:cubicBezTo>
                            </a:path>
                            <a:path w="3089" h="1185">
                              <a:moveTo>
                                <a:pt x="7368" y="6372"/>
                              </a:moveTo>
                              <a:cubicBezTo>
                                <a:pt x="7332" y="6452"/>
                                <a:pt x="7279" y="6514"/>
                                <a:pt x="7232" y="6587"/>
                              </a:cubicBezTo>
                              <a:cubicBezTo>
                                <a:pt x="7181" y="6666"/>
                                <a:pt x="7108" y="6770"/>
                                <a:pt x="7103" y="6868"/>
                              </a:cubicBezTo>
                              <a:cubicBezTo>
                                <a:pt x="7099" y="6954"/>
                                <a:pt x="7194" y="6946"/>
                                <a:pt x="7250" y="6932"/>
                              </a:cubicBezTo>
                              <a:cubicBezTo>
                                <a:pt x="7325" y="6913"/>
                                <a:pt x="7410" y="6869"/>
                                <a:pt x="7458" y="6806"/>
                              </a:cubicBezTo>
                              <a:cubicBezTo>
                                <a:pt x="7470" y="6781"/>
                                <a:pt x="7475" y="6774"/>
                                <a:pt x="7461" y="6758"/>
                              </a:cubicBezTo>
                              <a:cubicBezTo>
                                <a:pt x="7391" y="6745"/>
                                <a:pt x="7335" y="6765"/>
                                <a:pt x="7269" y="6796"/>
                              </a:cubicBezTo>
                              <a:cubicBezTo>
                                <a:pt x="7254" y="6803"/>
                                <a:pt x="7099" y="6878"/>
                                <a:pt x="7121" y="6909"/>
                              </a:cubicBezTo>
                              <a:cubicBezTo>
                                <a:pt x="7138" y="6933"/>
                                <a:pt x="7165" y="6908"/>
                                <a:pt x="7189" y="6899"/>
                              </a:cubicBezTo>
                            </a:path>
                            <a:path w="3089" h="1185">
                              <a:moveTo>
                                <a:pt x="7810" y="6244"/>
                              </a:moveTo>
                              <a:cubicBezTo>
                                <a:pt x="7823" y="6373"/>
                                <a:pt x="7795" y="6466"/>
                                <a:pt x="7753" y="6589"/>
                              </a:cubicBezTo>
                              <a:cubicBezTo>
                                <a:pt x="7686" y="6788"/>
                                <a:pt x="7631" y="6976"/>
                                <a:pt x="7506" y="7149"/>
                              </a:cubicBezTo>
                              <a:cubicBezTo>
                                <a:pt x="7415" y="7256"/>
                                <a:pt x="7389" y="7289"/>
                                <a:pt x="7316" y="7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3,6160" coordsize="3089,1185" path="m5024,6160c5005,6209,4973,6252,4947,6303c4886,6421,4831,6544,4790,6670c4753,6785,4696,6957,4753,7075c4781,7133,4827,7125,4876,7110em5173,6735c5169,6770,5170,6791,5176,6825c5184,6871,5194,6917,5217,6959c5235,6992,5262,7012,5299,6995c5333,6979,5351,6943,5372,6914em5432,6728c5359,6776,5310,6835,5248,6896c5179,6964,5110,7033,5048,7107c5042,7116,5036,7126,5030,7135em5633,6311c5662,6296,5674,6298,5705,6297c5730,6296,5754,6312,5760,6340c5769,6383,5739,6428,5715,6460c5682,6504,5641,6540,5608,6583c5591,6604,5586,6616,5584,6641c5625,6659,5660,6655,5704,6638c5719,6631,5735,6623,5750,6616em6179,6361c6166,6414,6161,6472,6146,6523c6114,6634,6085,6743,6071,6859c6067,6892,6067,6911,6075,6942em5983,6765c5979,6770,5974,6774,5970,6779c6022,6774,6080,6746,6131,6729c6202,6705,6227,6697,6275,6683em6728,6433c6758,6431,6794,6428,6824,6434c6855,6440,6900,6452,6908,6488c6918,6529,6863,6569,6838,6591c6801,6624,6724,6663,6722,6720c6721,6761,6756,6785,6781,6812c6811,6844,6811,6866,6772,6890c6712,6927,6627,6948,6559,6961c6502,6972,6445,6986,6446,6925em7368,6372c7332,6452,7279,6514,7232,6587c7181,6666,7108,6770,7103,6868c7099,6954,7194,6946,7250,6932c7325,6913,7410,6869,7458,6806c7470,6781,7475,6774,7461,6758c7391,6745,7335,6765,7269,6796c7254,6803,7099,6878,7121,6909c7138,6933,7165,6908,7189,6899em7810,6244c7823,6373,7795,6466,7753,6589c7686,6788,7631,6976,7506,7149c7415,7256,7389,7289,7316,7344e" stroked="t" o:allowincell="f" style="position:absolute;margin-left:44.15pt;margin-top:102.6pt;width:87.55pt;height:3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1316990</wp:posOffset>
                </wp:positionV>
                <wp:extent cx="572135" cy="264795"/>
                <wp:effectExtent l="6985" t="6985" r="25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735">
                              <a:moveTo>
                                <a:pt x="11609" y="6423"/>
                              </a:moveTo>
                              <a:cubicBezTo>
                                <a:pt x="11612" y="6447"/>
                                <a:pt x="11617" y="6474"/>
                                <a:pt x="11626" y="6496"/>
                              </a:cubicBezTo>
                              <a:cubicBezTo>
                                <a:pt x="11649" y="6551"/>
                                <a:pt x="11672" y="6605"/>
                                <a:pt x="11695" y="6660"/>
                              </a:cubicBezTo>
                              <a:cubicBezTo>
                                <a:pt x="11718" y="6714"/>
                                <a:pt x="11744" y="6772"/>
                                <a:pt x="11777" y="6821"/>
                              </a:cubicBezTo>
                              <a:cubicBezTo>
                                <a:pt x="11792" y="6844"/>
                                <a:pt x="11820" y="6866"/>
                                <a:pt x="11846" y="6841"/>
                              </a:cubicBezTo>
                              <a:cubicBezTo>
                                <a:pt x="11851" y="6834"/>
                                <a:pt x="11855" y="6826"/>
                                <a:pt x="11860" y="6819"/>
                              </a:cubicBezTo>
                            </a:path>
                            <a:path w="1589" h="735">
                              <a:moveTo>
                                <a:pt x="11886" y="6521"/>
                              </a:moveTo>
                              <a:cubicBezTo>
                                <a:pt x="11807" y="6593"/>
                                <a:pt x="11726" y="6664"/>
                                <a:pt x="11649" y="6737"/>
                              </a:cubicBezTo>
                              <a:cubicBezTo>
                                <a:pt x="11614" y="6770"/>
                                <a:pt x="11502" y="6869"/>
                                <a:pt x="11499" y="6922"/>
                              </a:cubicBezTo>
                              <a:cubicBezTo>
                                <a:pt x="11497" y="6934"/>
                                <a:pt x="11498" y="6937"/>
                                <a:pt x="11513" y="6928"/>
                              </a:cubicBezTo>
                            </a:path>
                            <a:path w="1589" h="735">
                              <a:moveTo>
                                <a:pt x="12179" y="6604"/>
                              </a:moveTo>
                              <a:cubicBezTo>
                                <a:pt x="12204" y="6607"/>
                                <a:pt x="12218" y="6601"/>
                                <a:pt x="12242" y="6598"/>
                              </a:cubicBezTo>
                              <a:cubicBezTo>
                                <a:pt x="12263" y="6596"/>
                                <a:pt x="12282" y="6595"/>
                                <a:pt x="12302" y="6597"/>
                              </a:cubicBezTo>
                              <a:cubicBezTo>
                                <a:pt x="12294" y="6623"/>
                                <a:pt x="12257" y="6625"/>
                                <a:pt x="12229" y="6632"/>
                              </a:cubicBezTo>
                              <a:cubicBezTo>
                                <a:pt x="12183" y="6644"/>
                                <a:pt x="12136" y="6652"/>
                                <a:pt x="12090" y="6663"/>
                              </a:cubicBezTo>
                              <a:cubicBezTo>
                                <a:pt x="12085" y="6665"/>
                                <a:pt x="12079" y="6666"/>
                                <a:pt x="12074" y="6668"/>
                              </a:cubicBezTo>
                              <a:cubicBezTo>
                                <a:pt x="12133" y="6662"/>
                                <a:pt x="12184" y="6654"/>
                                <a:pt x="12241" y="6634"/>
                              </a:cubicBezTo>
                              <a:cubicBezTo>
                                <a:pt x="12302" y="6611"/>
                                <a:pt x="12323" y="6602"/>
                                <a:pt x="12363" y="6584"/>
                              </a:cubicBezTo>
                            </a:path>
                            <a:path w="1589" h="735">
                              <a:moveTo>
                                <a:pt x="13035" y="6198"/>
                              </a:moveTo>
                              <a:cubicBezTo>
                                <a:pt x="12963" y="6248"/>
                                <a:pt x="12912" y="6302"/>
                                <a:pt x="12858" y="6370"/>
                              </a:cubicBezTo>
                              <a:cubicBezTo>
                                <a:pt x="12787" y="6460"/>
                                <a:pt x="12723" y="6560"/>
                                <a:pt x="12720" y="6679"/>
                              </a:cubicBezTo>
                              <a:cubicBezTo>
                                <a:pt x="12718" y="6773"/>
                                <a:pt x="12779" y="6828"/>
                                <a:pt x="12868" y="6838"/>
                              </a:cubicBezTo>
                              <a:cubicBezTo>
                                <a:pt x="12951" y="6847"/>
                                <a:pt x="13014" y="6815"/>
                                <a:pt x="13075" y="6766"/>
                              </a:cubicBezTo>
                              <a:cubicBezTo>
                                <a:pt x="13081" y="6697"/>
                                <a:pt x="13027" y="6691"/>
                                <a:pt x="12959" y="6686"/>
                              </a:cubicBezTo>
                              <a:cubicBezTo>
                                <a:pt x="12866" y="6680"/>
                                <a:pt x="12776" y="6692"/>
                                <a:pt x="12692" y="6734"/>
                              </a:cubicBezTo>
                              <a:cubicBezTo>
                                <a:pt x="12663" y="6753"/>
                                <a:pt x="12655" y="6755"/>
                                <a:pt x="12648" y="6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6198" coordsize="1589,735" path="m11609,6423c11612,6447,11617,6474,11626,6496c11649,6551,11672,6605,11695,6660c11718,6714,11744,6772,11777,6821c11792,6844,11820,6866,11846,6841c11851,6834,11855,6826,11860,6819em11886,6521c11807,6593,11726,6664,11649,6737c11614,6770,11502,6869,11499,6922c11497,6934,11498,6937,11513,6928em12179,6604c12204,6607,12218,6601,12242,6598c12263,6596,12282,6595,12302,6597c12294,6623,12257,6625,12229,6632c12183,6644,12136,6652,12090,6663c12085,6665,12079,6666,12074,6668c12133,6662,12184,6654,12241,6634c12302,6611,12323,6602,12363,6584em13035,6198c12963,6248,12912,6302,12858,6370c12787,6460,12723,6560,12720,6679c12718,6773,12779,6828,12868,6838c12951,6847,13014,6815,13075,6766c13081,6697,13027,6691,12959,6686c12866,6680,12776,6692,12692,6734c12663,6753,12655,6755,12648,6776e" stroked="t" o:allowincell="f" style="position:absolute;margin-left:235.9pt;margin-top:103.7pt;width:45pt;height:2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341755</wp:posOffset>
                </wp:positionV>
                <wp:extent cx="765810" cy="314325"/>
                <wp:effectExtent l="5715" t="762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874">
                              <a:moveTo>
                                <a:pt x="15896" y="6652"/>
                              </a:moveTo>
                              <a:cubicBezTo>
                                <a:pt x="15904" y="6681"/>
                                <a:pt x="15904" y="6712"/>
                                <a:pt x="15911" y="6740"/>
                              </a:cubicBezTo>
                              <a:cubicBezTo>
                                <a:pt x="15925" y="6794"/>
                                <a:pt x="15945" y="6851"/>
                                <a:pt x="15972" y="6900"/>
                              </a:cubicBezTo>
                              <a:cubicBezTo>
                                <a:pt x="15992" y="6936"/>
                                <a:pt x="16014" y="6981"/>
                                <a:pt x="16057" y="6994"/>
                              </a:cubicBezTo>
                              <a:cubicBezTo>
                                <a:pt x="16083" y="7002"/>
                                <a:pt x="16093" y="6985"/>
                                <a:pt x="16109" y="6970"/>
                              </a:cubicBezTo>
                            </a:path>
                            <a:path w="2127" h="874">
                              <a:moveTo>
                                <a:pt x="16153" y="6690"/>
                              </a:moveTo>
                              <a:cubicBezTo>
                                <a:pt x="16080" y="6751"/>
                                <a:pt x="16010" y="6813"/>
                                <a:pt x="15946" y="6884"/>
                              </a:cubicBezTo>
                              <a:cubicBezTo>
                                <a:pt x="15882" y="6955"/>
                                <a:pt x="15824" y="7033"/>
                                <a:pt x="15781" y="7117"/>
                              </a:cubicBezTo>
                              <a:cubicBezTo>
                                <a:pt x="15770" y="7139"/>
                                <a:pt x="15766" y="7147"/>
                                <a:pt x="15792" y="7131"/>
                              </a:cubicBezTo>
                            </a:path>
                            <a:path w="2127" h="874">
                              <a:moveTo>
                                <a:pt x="16445" y="6286"/>
                              </a:moveTo>
                              <a:cubicBezTo>
                                <a:pt x="16465" y="6277"/>
                                <a:pt x="16481" y="6271"/>
                                <a:pt x="16502" y="6267"/>
                              </a:cubicBezTo>
                              <a:cubicBezTo>
                                <a:pt x="16507" y="6300"/>
                                <a:pt x="16482" y="6320"/>
                                <a:pt x="16458" y="6347"/>
                              </a:cubicBezTo>
                              <a:cubicBezTo>
                                <a:pt x="16422" y="6386"/>
                                <a:pt x="16379" y="6417"/>
                                <a:pt x="16344" y="6456"/>
                              </a:cubicBezTo>
                              <a:cubicBezTo>
                                <a:pt x="16321" y="6482"/>
                                <a:pt x="16297" y="6514"/>
                                <a:pt x="16338" y="6536"/>
                              </a:cubicBezTo>
                              <a:cubicBezTo>
                                <a:pt x="16394" y="6566"/>
                                <a:pt x="16466" y="6572"/>
                                <a:pt x="16528" y="6565"/>
                              </a:cubicBezTo>
                              <a:cubicBezTo>
                                <a:pt x="16582" y="6553"/>
                                <a:pt x="16600" y="6549"/>
                                <a:pt x="16635" y="6539"/>
                              </a:cubicBezTo>
                            </a:path>
                            <a:path w="2127" h="874">
                              <a:moveTo>
                                <a:pt x="16842" y="6460"/>
                              </a:moveTo>
                              <a:cubicBezTo>
                                <a:pt x="16843" y="6495"/>
                                <a:pt x="16842" y="6528"/>
                                <a:pt x="16841" y="6563"/>
                              </a:cubicBezTo>
                              <a:cubicBezTo>
                                <a:pt x="16838" y="6637"/>
                                <a:pt x="16840" y="6718"/>
                                <a:pt x="16826" y="6791"/>
                              </a:cubicBezTo>
                              <a:cubicBezTo>
                                <a:pt x="16817" y="6842"/>
                                <a:pt x="16805" y="6892"/>
                                <a:pt x="16796" y="6943"/>
                              </a:cubicBezTo>
                            </a:path>
                            <a:path w="2127" h="874">
                              <a:moveTo>
                                <a:pt x="16759" y="6761"/>
                              </a:moveTo>
                              <a:cubicBezTo>
                                <a:pt x="16748" y="6785"/>
                                <a:pt x="16854" y="6758"/>
                                <a:pt x="16890" y="6749"/>
                              </a:cubicBezTo>
                              <a:cubicBezTo>
                                <a:pt x="16964" y="6730"/>
                                <a:pt x="17034" y="6702"/>
                                <a:pt x="17106" y="6675"/>
                              </a:cubicBezTo>
                            </a:path>
                            <a:path w="2127" h="874">
                              <a:moveTo>
                                <a:pt x="17316" y="6527"/>
                              </a:moveTo>
                              <a:cubicBezTo>
                                <a:pt x="17307" y="6501"/>
                                <a:pt x="17335" y="6496"/>
                                <a:pt x="17367" y="6498"/>
                              </a:cubicBezTo>
                              <a:cubicBezTo>
                                <a:pt x="17406" y="6500"/>
                                <a:pt x="17454" y="6520"/>
                                <a:pt x="17466" y="6561"/>
                              </a:cubicBezTo>
                              <a:cubicBezTo>
                                <a:pt x="17479" y="6606"/>
                                <a:pt x="17439" y="6651"/>
                                <a:pt x="17410" y="6680"/>
                              </a:cubicBezTo>
                              <a:cubicBezTo>
                                <a:pt x="17376" y="6714"/>
                                <a:pt x="17338" y="6740"/>
                                <a:pt x="17315" y="6784"/>
                              </a:cubicBezTo>
                              <a:cubicBezTo>
                                <a:pt x="17299" y="6815"/>
                                <a:pt x="17304" y="6846"/>
                                <a:pt x="17310" y="6879"/>
                              </a:cubicBezTo>
                              <a:cubicBezTo>
                                <a:pt x="17317" y="6915"/>
                                <a:pt x="17315" y="6935"/>
                                <a:pt x="17279" y="6952"/>
                              </a:cubicBezTo>
                              <a:cubicBezTo>
                                <a:pt x="17220" y="6980"/>
                                <a:pt x="17153" y="6975"/>
                                <a:pt x="17090" y="6976"/>
                              </a:cubicBezTo>
                              <a:cubicBezTo>
                                <a:pt x="17019" y="6977"/>
                                <a:pt x="16989" y="6968"/>
                                <a:pt x="16959" y="6907"/>
                              </a:cubicBezTo>
                            </a:path>
                            <a:path w="2127" h="874">
                              <a:moveTo>
                                <a:pt x="17896" y="6351"/>
                              </a:moveTo>
                              <a:cubicBezTo>
                                <a:pt x="17830" y="6372"/>
                                <a:pt x="17792" y="6414"/>
                                <a:pt x="17746" y="6466"/>
                              </a:cubicBezTo>
                              <a:cubicBezTo>
                                <a:pt x="17649" y="6576"/>
                                <a:pt x="17559" y="6713"/>
                                <a:pt x="17558" y="6865"/>
                              </a:cubicBezTo>
                              <a:cubicBezTo>
                                <a:pt x="17557" y="6951"/>
                                <a:pt x="17604" y="7021"/>
                                <a:pt x="17693" y="7024"/>
                              </a:cubicBezTo>
                              <a:cubicBezTo>
                                <a:pt x="17761" y="7027"/>
                                <a:pt x="17815" y="6994"/>
                                <a:pt x="17859" y="6948"/>
                              </a:cubicBezTo>
                              <a:cubicBezTo>
                                <a:pt x="17841" y="6894"/>
                                <a:pt x="17798" y="6912"/>
                                <a:pt x="17744" y="6918"/>
                              </a:cubicBezTo>
                              <a:cubicBezTo>
                                <a:pt x="17709" y="6922"/>
                                <a:pt x="17618" y="6955"/>
                                <a:pt x="17633" y="6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0,6267" coordsize="2127,874" path="m15896,6652c15904,6681,15904,6712,15911,6740c15925,6794,15945,6851,15972,6900c15992,6936,16014,6981,16057,6994c16083,7002,16093,6985,16109,6970em16153,6690c16080,6751,16010,6813,15946,6884c15882,6955,15824,7033,15781,7117c15770,7139,15766,7147,15792,7131em16445,6286c16465,6277,16481,6271,16502,6267c16507,6300,16482,6320,16458,6347c16422,6386,16379,6417,16344,6456c16321,6482,16297,6514,16338,6536c16394,6566,16466,6572,16528,6565c16582,6553,16600,6549,16635,6539em16842,6460c16843,6495,16842,6528,16841,6563c16838,6637,16840,6718,16826,6791c16817,6842,16805,6892,16796,6943em16759,6761c16748,6785,16854,6758,16890,6749c16964,6730,17034,6702,17106,6675em17316,6527c17307,6501,17335,6496,17367,6498c17406,6500,17454,6520,17466,6561c17479,6606,17439,6651,17410,6680c17376,6714,17338,6740,17315,6784c17299,6815,17304,6846,17310,6879c17317,6915,17315,6935,17279,6952c17220,6980,17153,6975,17090,6976c17019,6977,16989,6968,16959,6907em17896,6351c17830,6372,17792,6414,17746,6466c17649,6576,17559,6713,17558,6865c17557,6951,17604,7021,17693,7024c17761,7027,17815,6994,17859,6948c17841,6894,17798,6912,17744,6918c17709,6922,17618,6955,17633,6934e" stroked="t" o:allowincell="f" style="position:absolute;margin-left:357pt;margin-top:105.65pt;width:60.2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-323850</wp:posOffset>
                </wp:positionV>
                <wp:extent cx="378460" cy="33909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943">
                              <a:moveTo>
                                <a:pt x="9318" y="2214"/>
                              </a:moveTo>
                              <a:cubicBezTo>
                                <a:pt x="9325" y="2202"/>
                                <a:pt x="9330" y="2193"/>
                                <a:pt x="9336" y="2181"/>
                              </a:cubicBezTo>
                              <a:cubicBezTo>
                                <a:pt x="9316" y="2185"/>
                                <a:pt x="9299" y="2194"/>
                                <a:pt x="9267" y="2219"/>
                              </a:cubicBezTo>
                              <a:cubicBezTo>
                                <a:pt x="9201" y="2270"/>
                                <a:pt x="9142" y="2328"/>
                                <a:pt x="9083" y="2387"/>
                              </a:cubicBezTo>
                              <a:cubicBezTo>
                                <a:pt x="9038" y="2433"/>
                                <a:pt x="9005" y="2478"/>
                                <a:pt x="8973" y="2530"/>
                              </a:cubicBezTo>
                              <a:cubicBezTo>
                                <a:pt x="9051" y="2492"/>
                                <a:pt x="9105" y="2433"/>
                                <a:pt x="9161" y="2365"/>
                              </a:cubicBezTo>
                              <a:cubicBezTo>
                                <a:pt x="9250" y="2257"/>
                                <a:pt x="9329" y="2139"/>
                                <a:pt x="9394" y="2015"/>
                              </a:cubicBezTo>
                              <a:cubicBezTo>
                                <a:pt x="9442" y="1923"/>
                                <a:pt x="9484" y="1824"/>
                                <a:pt x="9512" y="1724"/>
                              </a:cubicBezTo>
                              <a:cubicBezTo>
                                <a:pt x="9520" y="1696"/>
                                <a:pt x="9525" y="1668"/>
                                <a:pt x="9531" y="1640"/>
                              </a:cubicBezTo>
                              <a:cubicBezTo>
                                <a:pt x="9506" y="1721"/>
                                <a:pt x="9487" y="1804"/>
                                <a:pt x="9468" y="1887"/>
                              </a:cubicBezTo>
                              <a:cubicBezTo>
                                <a:pt x="9446" y="1980"/>
                                <a:pt x="9421" y="2074"/>
                                <a:pt x="9409" y="2168"/>
                              </a:cubicBezTo>
                              <a:cubicBezTo>
                                <a:pt x="9404" y="2207"/>
                                <a:pt x="9413" y="2219"/>
                                <a:pt x="9420" y="2247"/>
                              </a:cubicBezTo>
                            </a:path>
                            <a:path w="1052" h="943">
                              <a:moveTo>
                                <a:pt x="9739" y="1983"/>
                              </a:moveTo>
                              <a:cubicBezTo>
                                <a:pt x="9727" y="2031"/>
                                <a:pt x="9717" y="2077"/>
                                <a:pt x="9721" y="2127"/>
                              </a:cubicBezTo>
                              <a:cubicBezTo>
                                <a:pt x="9726" y="2184"/>
                                <a:pt x="9745" y="2241"/>
                                <a:pt x="9777" y="2288"/>
                              </a:cubicBezTo>
                              <a:cubicBezTo>
                                <a:pt x="9803" y="2325"/>
                                <a:pt x="9841" y="2369"/>
                                <a:pt x="9887" y="2380"/>
                              </a:cubicBezTo>
                              <a:cubicBezTo>
                                <a:pt x="9929" y="2390"/>
                                <a:pt x="9950" y="2370"/>
                                <a:pt x="9984" y="2350"/>
                              </a:cubicBezTo>
                            </a:path>
                            <a:path w="1052" h="943">
                              <a:moveTo>
                                <a:pt x="10024" y="2125"/>
                              </a:moveTo>
                              <a:cubicBezTo>
                                <a:pt x="9910" y="2232"/>
                                <a:pt x="9794" y="2340"/>
                                <a:pt x="9686" y="2453"/>
                              </a:cubicBezTo>
                              <a:cubicBezTo>
                                <a:pt x="9628" y="2519"/>
                                <a:pt x="9612" y="2536"/>
                                <a:pt x="9580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3,1640" coordsize="1052,943" path="m9318,2214c9325,2202,9330,2193,9336,2181c9316,2185,9299,2194,9267,2219c9201,2270,9142,2328,9083,2387c9038,2433,9005,2478,8973,2530c9051,2492,9105,2433,9161,2365c9250,2257,9329,2139,9394,2015c9442,1923,9484,1824,9512,1724c9520,1696,9525,1668,9531,1640c9506,1721,9487,1804,9468,1887c9446,1980,9421,2074,9409,2168c9404,2207,9413,2219,9420,2247em9739,1983c9727,2031,9717,2077,9721,2127c9726,2184,9745,2241,9777,2288c9803,2325,9841,2369,9887,2380c9929,2390,9950,2370,9984,2350em10024,2125c9910,2232,9794,2340,9686,2453c9628,2519,9612,2536,9580,2582e" stroked="t" o:allowincell="f" style="position:absolute;margin-left:164.35pt;margin-top:-25.5pt;width:29.7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7555</wp:posOffset>
                </wp:positionH>
                <wp:positionV relativeFrom="paragraph">
                  <wp:posOffset>2028825</wp:posOffset>
                </wp:positionV>
                <wp:extent cx="357505" cy="384810"/>
                <wp:effectExtent l="6985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069">
                              <a:moveTo>
                                <a:pt x="1083" y="8770"/>
                              </a:moveTo>
                              <a:cubicBezTo>
                                <a:pt x="1047" y="8775"/>
                                <a:pt x="1095" y="8763"/>
                                <a:pt x="1106" y="8760"/>
                              </a:cubicBezTo>
                              <a:cubicBezTo>
                                <a:pt x="1143" y="8750"/>
                                <a:pt x="1181" y="8743"/>
                                <a:pt x="1218" y="8735"/>
                              </a:cubicBezTo>
                              <a:cubicBezTo>
                                <a:pt x="1245" y="8729"/>
                                <a:pt x="1267" y="8720"/>
                                <a:pt x="1285" y="8738"/>
                              </a:cubicBezTo>
                              <a:cubicBezTo>
                                <a:pt x="1262" y="8750"/>
                                <a:pt x="1240" y="8758"/>
                                <a:pt x="1215" y="8765"/>
                              </a:cubicBezTo>
                              <a:cubicBezTo>
                                <a:pt x="1189" y="8773"/>
                                <a:pt x="1163" y="8778"/>
                                <a:pt x="1136" y="8783"/>
                              </a:cubicBezTo>
                              <a:cubicBezTo>
                                <a:pt x="1151" y="8803"/>
                                <a:pt x="1186" y="8793"/>
                                <a:pt x="1213" y="8787"/>
                              </a:cubicBezTo>
                              <a:cubicBezTo>
                                <a:pt x="1248" y="8779"/>
                                <a:pt x="1260" y="8775"/>
                                <a:pt x="1280" y="8760"/>
                              </a:cubicBezTo>
                            </a:path>
                            <a:path w="994" h="1069">
                              <a:moveTo>
                                <a:pt x="1728" y="8364"/>
                              </a:moveTo>
                              <a:cubicBezTo>
                                <a:pt x="1705" y="8400"/>
                                <a:pt x="1677" y="8439"/>
                                <a:pt x="1661" y="8480"/>
                              </a:cubicBezTo>
                              <a:cubicBezTo>
                                <a:pt x="1625" y="8568"/>
                                <a:pt x="1589" y="8664"/>
                                <a:pt x="1575" y="8758"/>
                              </a:cubicBezTo>
                              <a:cubicBezTo>
                                <a:pt x="1566" y="8820"/>
                                <a:pt x="1558" y="8918"/>
                                <a:pt x="1624" y="8953"/>
                              </a:cubicBezTo>
                              <a:cubicBezTo>
                                <a:pt x="1675" y="8981"/>
                                <a:pt x="1740" y="8943"/>
                                <a:pt x="1777" y="8909"/>
                              </a:cubicBezTo>
                              <a:cubicBezTo>
                                <a:pt x="1802" y="8886"/>
                                <a:pt x="1843" y="8834"/>
                                <a:pt x="1807" y="8802"/>
                              </a:cubicBezTo>
                              <a:cubicBezTo>
                                <a:pt x="1772" y="8771"/>
                                <a:pt x="1712" y="8799"/>
                                <a:pt x="1679" y="8816"/>
                              </a:cubicBezTo>
                              <a:cubicBezTo>
                                <a:pt x="1672" y="8820"/>
                                <a:pt x="1582" y="8890"/>
                                <a:pt x="1604" y="8900"/>
                              </a:cubicBezTo>
                              <a:cubicBezTo>
                                <a:pt x="1615" y="8900"/>
                                <a:pt x="1626" y="8901"/>
                                <a:pt x="1637" y="8901"/>
                              </a:cubicBezTo>
                            </a:path>
                            <a:path w="994" h="1069">
                              <a:moveTo>
                                <a:pt x="1966" y="8176"/>
                              </a:moveTo>
                              <a:cubicBezTo>
                                <a:pt x="1995" y="8199"/>
                                <a:pt x="2006" y="8196"/>
                                <a:pt x="2024" y="8237"/>
                              </a:cubicBezTo>
                              <a:cubicBezTo>
                                <a:pt x="2055" y="8308"/>
                                <a:pt x="2062" y="8401"/>
                                <a:pt x="2063" y="8477"/>
                              </a:cubicBezTo>
                              <a:cubicBezTo>
                                <a:pt x="2065" y="8684"/>
                                <a:pt x="1989" y="8870"/>
                                <a:pt x="1854" y="9023"/>
                              </a:cubicBezTo>
                              <a:cubicBezTo>
                                <a:pt x="1752" y="9139"/>
                                <a:pt x="1637" y="9192"/>
                                <a:pt x="1495" y="9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,8176" coordsize="994,1069" path="m1083,8770c1047,8775,1095,8763,1106,8760c1143,8750,1181,8743,1218,8735c1245,8729,1267,8720,1285,8738c1262,8750,1240,8758,1215,8765c1189,8773,1163,8778,1136,8783c1151,8803,1186,8793,1213,8787c1248,8779,1260,8775,1280,8760em1728,8364c1705,8400,1677,8439,1661,8480c1625,8568,1589,8664,1575,8758c1566,8820,1558,8918,1624,8953c1675,8981,1740,8943,1777,8909c1802,8886,1843,8834,1807,8802c1772,8771,1712,8799,1679,8816c1672,8820,1582,8890,1604,8900c1615,8900,1626,8901,1637,8901em1966,8176c1995,8199,2006,8196,2024,8237c2055,8308,2062,8401,2063,8477c2065,8684,1989,8870,1854,9023c1752,9139,1637,9192,1495,9244e" stroked="t" o:allowincell="f" style="position:absolute;margin-left:-59.65pt;margin-top:159.75pt;width:28.1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760</wp:posOffset>
                </wp:positionH>
                <wp:positionV relativeFrom="paragraph">
                  <wp:posOffset>-64770</wp:posOffset>
                </wp:positionV>
                <wp:extent cx="2090420" cy="52070"/>
                <wp:effectExtent l="6350" t="6350" r="635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6" h="145">
                              <a:moveTo>
                                <a:pt x="2512" y="2432"/>
                              </a:moveTo>
                              <a:cubicBezTo>
                                <a:pt x="2552" y="2439"/>
                                <a:pt x="2584" y="2454"/>
                                <a:pt x="2626" y="2458"/>
                              </a:cubicBezTo>
                              <a:cubicBezTo>
                                <a:pt x="2802" y="2474"/>
                                <a:pt x="2979" y="2472"/>
                                <a:pt x="3156" y="2475"/>
                              </a:cubicBezTo>
                              <a:cubicBezTo>
                                <a:pt x="4517" y="2494"/>
                                <a:pt x="5883" y="2549"/>
                                <a:pt x="7242" y="2458"/>
                              </a:cubicBezTo>
                              <a:cubicBezTo>
                                <a:pt x="7779" y="2414"/>
                                <a:pt x="7959" y="2399"/>
                                <a:pt x="8317" y="2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2,2360" coordsize="5806,145" path="m2512,2432c2552,2439,2584,2454,2626,2458c2802,2474,2979,2472,3156,2475c4517,2494,5883,2549,7242,2458c7779,2414,7959,2399,8317,2360e" stroked="t" o:allowincell="f" style="position:absolute;margin-left:-18.8pt;margin-top:-5.1pt;width:164.55pt;height: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1820</wp:posOffset>
                </wp:positionH>
                <wp:positionV relativeFrom="paragraph">
                  <wp:posOffset>1210310</wp:posOffset>
                </wp:positionV>
                <wp:extent cx="2472690" cy="65405"/>
                <wp:effectExtent l="6985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9" h="182">
                              <a:moveTo>
                                <a:pt x="1531" y="6082"/>
                              </a:moveTo>
                              <a:cubicBezTo>
                                <a:pt x="1567" y="6082"/>
                                <a:pt x="1603" y="6084"/>
                                <a:pt x="1639" y="6083"/>
                              </a:cubicBezTo>
                              <a:cubicBezTo>
                                <a:pt x="1800" y="6077"/>
                                <a:pt x="1965" y="6073"/>
                                <a:pt x="2127" y="6066"/>
                              </a:cubicBezTo>
                              <a:cubicBezTo>
                                <a:pt x="3900" y="5987"/>
                                <a:pt x="5662" y="5893"/>
                                <a:pt x="7439" y="5910"/>
                              </a:cubicBezTo>
                              <a:cubicBezTo>
                                <a:pt x="7931" y="5915"/>
                                <a:pt x="8079" y="5916"/>
                                <a:pt x="8399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,5902" coordsize="6869,182" path="m1531,6082c1567,6082,1603,6084,1639,6083c1800,6077,1965,6073,2127,6066c3900,5987,5662,5893,7439,5910c7931,5915,8079,5916,8399,5918e" stroked="t" o:allowincell="f" style="position:absolute;margin-left:-46.6pt;margin-top:95.3pt;width:194.65pt;height: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2820</wp:posOffset>
                </wp:positionH>
                <wp:positionV relativeFrom="paragraph">
                  <wp:posOffset>1994535</wp:posOffset>
                </wp:positionV>
                <wp:extent cx="3154680" cy="483870"/>
                <wp:effectExtent l="571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1345">
                              <a:moveTo>
                                <a:pt x="807" y="8636"/>
                              </a:moveTo>
                              <a:cubicBezTo>
                                <a:pt x="830" y="8668"/>
                                <a:pt x="832" y="8696"/>
                                <a:pt x="843" y="8735"/>
                              </a:cubicBezTo>
                              <a:cubicBezTo>
                                <a:pt x="860" y="8793"/>
                                <a:pt x="877" y="8852"/>
                                <a:pt x="898" y="8909"/>
                              </a:cubicBezTo>
                              <a:cubicBezTo>
                                <a:pt x="913" y="8951"/>
                                <a:pt x="932" y="9004"/>
                                <a:pt x="973" y="9028"/>
                              </a:cubicBezTo>
                              <a:cubicBezTo>
                                <a:pt x="1005" y="9047"/>
                                <a:pt x="1026" y="8967"/>
                                <a:pt x="1031" y="8955"/>
                              </a:cubicBezTo>
                            </a:path>
                            <a:path w="8763" h="1345">
                              <a:moveTo>
                                <a:pt x="1032" y="8656"/>
                              </a:moveTo>
                              <a:cubicBezTo>
                                <a:pt x="969" y="8742"/>
                                <a:pt x="901" y="8821"/>
                                <a:pt x="833" y="8902"/>
                              </a:cubicBezTo>
                              <a:cubicBezTo>
                                <a:pt x="768" y="8980"/>
                                <a:pt x="723" y="9072"/>
                                <a:pt x="653" y="9146"/>
                              </a:cubicBezTo>
                              <a:cubicBezTo>
                                <a:pt x="632" y="9163"/>
                                <a:pt x="630" y="9169"/>
                                <a:pt x="614" y="9171"/>
                              </a:cubicBezTo>
                            </a:path>
                            <a:path w="8763" h="1345">
                              <a:moveTo>
                                <a:pt x="746" y="8162"/>
                              </a:moveTo>
                              <a:cubicBezTo>
                                <a:pt x="670" y="8263"/>
                                <a:pt x="597" y="8368"/>
                                <a:pt x="555" y="8489"/>
                              </a:cubicBezTo>
                              <a:cubicBezTo>
                                <a:pt x="490" y="8678"/>
                                <a:pt x="452" y="8887"/>
                                <a:pt x="492" y="9085"/>
                              </a:cubicBezTo>
                              <a:cubicBezTo>
                                <a:pt x="521" y="9230"/>
                                <a:pt x="577" y="9266"/>
                                <a:pt x="687" y="9344"/>
                              </a:cubicBezTo>
                            </a:path>
                            <a:path w="8763" h="1345">
                              <a:moveTo>
                                <a:pt x="2261" y="8703"/>
                              </a:moveTo>
                              <a:cubicBezTo>
                                <a:pt x="2263" y="8724"/>
                                <a:pt x="2259" y="8753"/>
                                <a:pt x="2262" y="8770"/>
                              </a:cubicBezTo>
                              <a:cubicBezTo>
                                <a:pt x="2270" y="8816"/>
                                <a:pt x="2280" y="8862"/>
                                <a:pt x="2300" y="8904"/>
                              </a:cubicBezTo>
                              <a:cubicBezTo>
                                <a:pt x="2315" y="8937"/>
                                <a:pt x="2342" y="8984"/>
                                <a:pt x="2385" y="8986"/>
                              </a:cubicBezTo>
                              <a:cubicBezTo>
                                <a:pt x="2429" y="8988"/>
                                <a:pt x="2459" y="8917"/>
                                <a:pt x="2477" y="8889"/>
                              </a:cubicBezTo>
                            </a:path>
                            <a:path w="8763" h="1345">
                              <a:moveTo>
                                <a:pt x="2520" y="8689"/>
                              </a:moveTo>
                              <a:cubicBezTo>
                                <a:pt x="2463" y="8762"/>
                                <a:pt x="2405" y="8830"/>
                                <a:pt x="2343" y="8898"/>
                              </a:cubicBezTo>
                              <a:cubicBezTo>
                                <a:pt x="2292" y="8954"/>
                                <a:pt x="2250" y="9019"/>
                                <a:pt x="2198" y="9074"/>
                              </a:cubicBezTo>
                              <a:cubicBezTo>
                                <a:pt x="2187" y="9081"/>
                                <a:pt x="2183" y="9083"/>
                                <a:pt x="2193" y="9069"/>
                              </a:cubicBezTo>
                            </a:path>
                            <a:path w="8763" h="1345">
                              <a:moveTo>
                                <a:pt x="2649" y="8167"/>
                              </a:moveTo>
                              <a:cubicBezTo>
                                <a:pt x="2675" y="8170"/>
                                <a:pt x="2705" y="8163"/>
                                <a:pt x="2729" y="8170"/>
                              </a:cubicBezTo>
                              <a:cubicBezTo>
                                <a:pt x="2760" y="8179"/>
                                <a:pt x="2764" y="8209"/>
                                <a:pt x="2751" y="8235"/>
                              </a:cubicBezTo>
                              <a:cubicBezTo>
                                <a:pt x="2730" y="8278"/>
                                <a:pt x="2686" y="8307"/>
                                <a:pt x="2651" y="8338"/>
                              </a:cubicBezTo>
                              <a:cubicBezTo>
                                <a:pt x="2627" y="8360"/>
                                <a:pt x="2616" y="8368"/>
                                <a:pt x="2607" y="8396"/>
                              </a:cubicBezTo>
                              <a:cubicBezTo>
                                <a:pt x="2650" y="8417"/>
                                <a:pt x="2700" y="8411"/>
                                <a:pt x="2748" y="8404"/>
                              </a:cubicBezTo>
                              <a:cubicBezTo>
                                <a:pt x="2807" y="8393"/>
                                <a:pt x="2828" y="8389"/>
                                <a:pt x="2865" y="8373"/>
                              </a:cubicBezTo>
                            </a:path>
                            <a:path w="8763" h="1345">
                              <a:moveTo>
                                <a:pt x="3112" y="8470"/>
                              </a:moveTo>
                              <a:cubicBezTo>
                                <a:pt x="3090" y="8442"/>
                                <a:pt x="3111" y="8513"/>
                                <a:pt x="3110" y="8534"/>
                              </a:cubicBezTo>
                              <a:cubicBezTo>
                                <a:pt x="3106" y="8613"/>
                                <a:pt x="3096" y="8691"/>
                                <a:pt x="3090" y="8770"/>
                              </a:cubicBezTo>
                              <a:cubicBezTo>
                                <a:pt x="3084" y="8850"/>
                                <a:pt x="3076" y="8929"/>
                                <a:pt x="3064" y="9007"/>
                              </a:cubicBezTo>
                              <a:cubicBezTo>
                                <a:pt x="3061" y="9027"/>
                                <a:pt x="3064" y="9038"/>
                                <a:pt x="3050" y="9027"/>
                              </a:cubicBezTo>
                            </a:path>
                            <a:path w="8763" h="1345">
                              <a:moveTo>
                                <a:pt x="2966" y="8758"/>
                              </a:moveTo>
                              <a:cubicBezTo>
                                <a:pt x="2969" y="8803"/>
                                <a:pt x="3011" y="8770"/>
                                <a:pt x="3048" y="8757"/>
                              </a:cubicBezTo>
                              <a:cubicBezTo>
                                <a:pt x="3128" y="8729"/>
                                <a:pt x="3201" y="8698"/>
                                <a:pt x="3276" y="8658"/>
                              </a:cubicBezTo>
                            </a:path>
                            <a:path w="8763" h="1345">
                              <a:moveTo>
                                <a:pt x="3541" y="8463"/>
                              </a:moveTo>
                              <a:cubicBezTo>
                                <a:pt x="3566" y="8452"/>
                                <a:pt x="3581" y="8447"/>
                                <a:pt x="3608" y="8448"/>
                              </a:cubicBezTo>
                              <a:cubicBezTo>
                                <a:pt x="3645" y="8450"/>
                                <a:pt x="3662" y="8476"/>
                                <a:pt x="3653" y="8512"/>
                              </a:cubicBezTo>
                              <a:cubicBezTo>
                                <a:pt x="3642" y="8553"/>
                                <a:pt x="3610" y="8587"/>
                                <a:pt x="3583" y="8618"/>
                              </a:cubicBezTo>
                              <a:cubicBezTo>
                                <a:pt x="3563" y="8642"/>
                                <a:pt x="3527" y="8668"/>
                                <a:pt x="3527" y="8703"/>
                              </a:cubicBezTo>
                              <a:cubicBezTo>
                                <a:pt x="3527" y="8732"/>
                                <a:pt x="3555" y="8758"/>
                                <a:pt x="3567" y="8782"/>
                              </a:cubicBezTo>
                              <a:cubicBezTo>
                                <a:pt x="3594" y="8834"/>
                                <a:pt x="3564" y="8859"/>
                                <a:pt x="3519" y="8883"/>
                              </a:cubicBezTo>
                              <a:cubicBezTo>
                                <a:pt x="3469" y="8910"/>
                                <a:pt x="3403" y="8920"/>
                                <a:pt x="3347" y="8912"/>
                              </a:cubicBezTo>
                              <a:cubicBezTo>
                                <a:pt x="3320" y="8904"/>
                                <a:pt x="3311" y="8903"/>
                                <a:pt x="3304" y="8883"/>
                              </a:cubicBezTo>
                            </a:path>
                            <a:path w="8763" h="1345">
                              <a:moveTo>
                                <a:pt x="3958" y="8404"/>
                              </a:moveTo>
                              <a:cubicBezTo>
                                <a:pt x="3921" y="8456"/>
                                <a:pt x="3880" y="8513"/>
                                <a:pt x="3853" y="8570"/>
                              </a:cubicBezTo>
                              <a:cubicBezTo>
                                <a:pt x="3810" y="8659"/>
                                <a:pt x="3775" y="8763"/>
                                <a:pt x="3764" y="8861"/>
                              </a:cubicBezTo>
                              <a:cubicBezTo>
                                <a:pt x="3760" y="8902"/>
                                <a:pt x="3755" y="8996"/>
                                <a:pt x="3819" y="8996"/>
                              </a:cubicBezTo>
                              <a:cubicBezTo>
                                <a:pt x="3863" y="8996"/>
                                <a:pt x="3910" y="8949"/>
                                <a:pt x="3929" y="8913"/>
                              </a:cubicBezTo>
                              <a:cubicBezTo>
                                <a:pt x="3938" y="8886"/>
                                <a:pt x="3941" y="8879"/>
                                <a:pt x="3939" y="8861"/>
                              </a:cubicBezTo>
                              <a:cubicBezTo>
                                <a:pt x="3909" y="8831"/>
                                <a:pt x="3891" y="8843"/>
                                <a:pt x="3854" y="8862"/>
                              </a:cubicBezTo>
                              <a:cubicBezTo>
                                <a:pt x="3816" y="8882"/>
                                <a:pt x="3793" y="8916"/>
                                <a:pt x="3769" y="8951"/>
                              </a:cubicBezTo>
                            </a:path>
                            <a:path w="8763" h="1345">
                              <a:moveTo>
                                <a:pt x="4279" y="8123"/>
                              </a:moveTo>
                              <a:cubicBezTo>
                                <a:pt x="4283" y="8263"/>
                                <a:pt x="4257" y="8381"/>
                                <a:pt x="4218" y="8516"/>
                              </a:cubicBezTo>
                              <a:cubicBezTo>
                                <a:pt x="4162" y="8713"/>
                                <a:pt x="4096" y="8925"/>
                                <a:pt x="3996" y="9105"/>
                              </a:cubicBezTo>
                              <a:cubicBezTo>
                                <a:pt x="3920" y="9243"/>
                                <a:pt x="3835" y="9342"/>
                                <a:pt x="3704" y="9424"/>
                              </a:cubicBezTo>
                            </a:path>
                            <a:path w="8763" h="1345">
                              <a:moveTo>
                                <a:pt x="2279" y="8286"/>
                              </a:moveTo>
                              <a:cubicBezTo>
                                <a:pt x="2210" y="8405"/>
                                <a:pt x="2141" y="8535"/>
                                <a:pt x="2117" y="8673"/>
                              </a:cubicBezTo>
                              <a:cubicBezTo>
                                <a:pt x="2086" y="8853"/>
                                <a:pt x="2088" y="9057"/>
                                <a:pt x="2182" y="9219"/>
                              </a:cubicBezTo>
                              <a:cubicBezTo>
                                <a:pt x="2257" y="9350"/>
                                <a:pt x="2339" y="9352"/>
                                <a:pt x="2471" y="9383"/>
                              </a:cubicBezTo>
                            </a:path>
                            <a:path w="8763" h="1345">
                              <a:moveTo>
                                <a:pt x="4760" y="8671"/>
                              </a:moveTo>
                              <a:cubicBezTo>
                                <a:pt x="4726" y="8670"/>
                                <a:pt x="4763" y="8659"/>
                                <a:pt x="4778" y="8655"/>
                              </a:cubicBezTo>
                              <a:cubicBezTo>
                                <a:pt x="4809" y="8647"/>
                                <a:pt x="4839" y="8641"/>
                                <a:pt x="4871" y="8639"/>
                              </a:cubicBezTo>
                              <a:cubicBezTo>
                                <a:pt x="4888" y="8638"/>
                                <a:pt x="4900" y="8638"/>
                                <a:pt x="4916" y="8643"/>
                              </a:cubicBezTo>
                              <a:cubicBezTo>
                                <a:pt x="4901" y="8665"/>
                                <a:pt x="4879" y="8667"/>
                                <a:pt x="4852" y="8673"/>
                              </a:cubicBezTo>
                              <a:cubicBezTo>
                                <a:pt x="4816" y="8681"/>
                                <a:pt x="4780" y="8685"/>
                                <a:pt x="4743" y="8690"/>
                              </a:cubicBezTo>
                              <a:cubicBezTo>
                                <a:pt x="4728" y="8693"/>
                                <a:pt x="4724" y="8694"/>
                                <a:pt x="4715" y="8693"/>
                              </a:cubicBezTo>
                              <a:cubicBezTo>
                                <a:pt x="4743" y="8685"/>
                                <a:pt x="4777" y="8675"/>
                                <a:pt x="4805" y="8672"/>
                              </a:cubicBezTo>
                              <a:cubicBezTo>
                                <a:pt x="4860" y="8666"/>
                                <a:pt x="4904" y="8649"/>
                                <a:pt x="4955" y="8625"/>
                              </a:cubicBezTo>
                              <a:cubicBezTo>
                                <a:pt x="4987" y="8611"/>
                                <a:pt x="4997" y="8606"/>
                                <a:pt x="5012" y="8588"/>
                              </a:cubicBezTo>
                            </a:path>
                            <a:path w="8763" h="1345">
                              <a:moveTo>
                                <a:pt x="5272" y="8320"/>
                              </a:moveTo>
                              <a:cubicBezTo>
                                <a:pt x="5288" y="8315"/>
                                <a:pt x="5312" y="8302"/>
                                <a:pt x="5327" y="8302"/>
                              </a:cubicBezTo>
                              <a:cubicBezTo>
                                <a:pt x="5367" y="8301"/>
                                <a:pt x="5409" y="8321"/>
                                <a:pt x="5432" y="8354"/>
                              </a:cubicBezTo>
                              <a:cubicBezTo>
                                <a:pt x="5468" y="8406"/>
                                <a:pt x="5451" y="8473"/>
                                <a:pt x="5428" y="8525"/>
                              </a:cubicBezTo>
                              <a:cubicBezTo>
                                <a:pt x="5392" y="8609"/>
                                <a:pt x="5326" y="8673"/>
                                <a:pt x="5263" y="8737"/>
                              </a:cubicBezTo>
                              <a:cubicBezTo>
                                <a:pt x="5225" y="8776"/>
                                <a:pt x="5184" y="8810"/>
                                <a:pt x="5154" y="8855"/>
                              </a:cubicBezTo>
                              <a:cubicBezTo>
                                <a:pt x="5216" y="8851"/>
                                <a:pt x="5264" y="8821"/>
                                <a:pt x="5320" y="8789"/>
                              </a:cubicBezTo>
                              <a:cubicBezTo>
                                <a:pt x="5340" y="8777"/>
                                <a:pt x="5359" y="8766"/>
                                <a:pt x="5379" y="8754"/>
                              </a:cubicBezTo>
                            </a:path>
                            <a:path w="8763" h="1345">
                              <a:moveTo>
                                <a:pt x="5650" y="8578"/>
                              </a:moveTo>
                              <a:cubicBezTo>
                                <a:pt x="5642" y="8618"/>
                                <a:pt x="5623" y="8667"/>
                                <a:pt x="5623" y="8707"/>
                              </a:cubicBezTo>
                              <a:cubicBezTo>
                                <a:pt x="5623" y="8750"/>
                                <a:pt x="5649" y="8801"/>
                                <a:pt x="5686" y="8825"/>
                              </a:cubicBezTo>
                              <a:cubicBezTo>
                                <a:pt x="5721" y="8847"/>
                                <a:pt x="5775" y="8842"/>
                                <a:pt x="5807" y="8818"/>
                              </a:cubicBezTo>
                              <a:cubicBezTo>
                                <a:pt x="5815" y="8809"/>
                                <a:pt x="5824" y="8800"/>
                                <a:pt x="5832" y="8791"/>
                              </a:cubicBezTo>
                            </a:path>
                            <a:path w="8763" h="1345">
                              <a:moveTo>
                                <a:pt x="5896" y="8570"/>
                              </a:moveTo>
                              <a:cubicBezTo>
                                <a:pt x="5825" y="8631"/>
                                <a:pt x="5751" y="8688"/>
                                <a:pt x="5682" y="8752"/>
                              </a:cubicBezTo>
                              <a:cubicBezTo>
                                <a:pt x="5621" y="8808"/>
                                <a:pt x="5569" y="8875"/>
                                <a:pt x="5507" y="8929"/>
                              </a:cubicBezTo>
                              <a:cubicBezTo>
                                <a:pt x="5487" y="8941"/>
                                <a:pt x="5481" y="8942"/>
                                <a:pt x="5498" y="8912"/>
                              </a:cubicBezTo>
                            </a:path>
                            <a:path w="8763" h="1345">
                              <a:moveTo>
                                <a:pt x="6040" y="8121"/>
                              </a:moveTo>
                              <a:cubicBezTo>
                                <a:pt x="6058" y="8109"/>
                                <a:pt x="6093" y="8080"/>
                                <a:pt x="6115" y="8080"/>
                              </a:cubicBezTo>
                              <a:cubicBezTo>
                                <a:pt x="6119" y="8082"/>
                                <a:pt x="6124" y="8084"/>
                                <a:pt x="6128" y="8086"/>
                              </a:cubicBezTo>
                              <a:cubicBezTo>
                                <a:pt x="6135" y="8120"/>
                                <a:pt x="6123" y="8147"/>
                                <a:pt x="6101" y="8176"/>
                              </a:cubicBezTo>
                              <a:cubicBezTo>
                                <a:pt x="6068" y="8219"/>
                                <a:pt x="6027" y="8254"/>
                                <a:pt x="5997" y="8298"/>
                              </a:cubicBezTo>
                              <a:cubicBezTo>
                                <a:pt x="5977" y="8327"/>
                                <a:pt x="5971" y="8360"/>
                                <a:pt x="6006" y="8380"/>
                              </a:cubicBezTo>
                              <a:cubicBezTo>
                                <a:pt x="6045" y="8402"/>
                                <a:pt x="6107" y="8396"/>
                                <a:pt x="6148" y="8385"/>
                              </a:cubicBezTo>
                              <a:cubicBezTo>
                                <a:pt x="6185" y="8372"/>
                                <a:pt x="6198" y="8368"/>
                                <a:pt x="6216" y="8348"/>
                              </a:cubicBezTo>
                            </a:path>
                            <a:path w="8763" h="1345">
                              <a:moveTo>
                                <a:pt x="6534" y="8374"/>
                              </a:moveTo>
                              <a:cubicBezTo>
                                <a:pt x="6541" y="8360"/>
                                <a:pt x="6553" y="8342"/>
                                <a:pt x="6558" y="8330"/>
                              </a:cubicBezTo>
                              <a:cubicBezTo>
                                <a:pt x="6567" y="8306"/>
                                <a:pt x="6572" y="8300"/>
                                <a:pt x="6593" y="8298"/>
                              </a:cubicBezTo>
                              <a:cubicBezTo>
                                <a:pt x="6611" y="8317"/>
                                <a:pt x="6597" y="8356"/>
                                <a:pt x="6593" y="8386"/>
                              </a:cubicBezTo>
                              <a:cubicBezTo>
                                <a:pt x="6581" y="8471"/>
                                <a:pt x="6565" y="8556"/>
                                <a:pt x="6545" y="8639"/>
                              </a:cubicBezTo>
                              <a:cubicBezTo>
                                <a:pt x="6527" y="8713"/>
                                <a:pt x="6513" y="8788"/>
                                <a:pt x="6491" y="8860"/>
                              </a:cubicBezTo>
                              <a:cubicBezTo>
                                <a:pt x="6488" y="8867"/>
                                <a:pt x="6485" y="8873"/>
                                <a:pt x="6482" y="8880"/>
                              </a:cubicBezTo>
                            </a:path>
                            <a:path w="8763" h="1345">
                              <a:moveTo>
                                <a:pt x="6464" y="8675"/>
                              </a:moveTo>
                              <a:cubicBezTo>
                                <a:pt x="6462" y="8678"/>
                                <a:pt x="6461" y="8682"/>
                                <a:pt x="6459" y="8685"/>
                              </a:cubicBezTo>
                              <a:cubicBezTo>
                                <a:pt x="6499" y="8679"/>
                                <a:pt x="6543" y="8642"/>
                                <a:pt x="6577" y="8619"/>
                              </a:cubicBezTo>
                              <a:cubicBezTo>
                                <a:pt x="6635" y="8580"/>
                                <a:pt x="6690" y="8538"/>
                                <a:pt x="6745" y="8495"/>
                              </a:cubicBezTo>
                            </a:path>
                            <a:path w="8763" h="1345">
                              <a:moveTo>
                                <a:pt x="7037" y="8295"/>
                              </a:moveTo>
                              <a:cubicBezTo>
                                <a:pt x="7033" y="8294"/>
                                <a:pt x="7029" y="8292"/>
                                <a:pt x="7025" y="8291"/>
                              </a:cubicBezTo>
                              <a:cubicBezTo>
                                <a:pt x="7044" y="8261"/>
                                <a:pt x="7073" y="8255"/>
                                <a:pt x="7112" y="8252"/>
                              </a:cubicBezTo>
                              <a:cubicBezTo>
                                <a:pt x="7138" y="8250"/>
                                <a:pt x="7195" y="8251"/>
                                <a:pt x="7197" y="8290"/>
                              </a:cubicBezTo>
                              <a:cubicBezTo>
                                <a:pt x="7200" y="8335"/>
                                <a:pt x="7145" y="8380"/>
                                <a:pt x="7119" y="8409"/>
                              </a:cubicBezTo>
                              <a:cubicBezTo>
                                <a:pt x="7082" y="8450"/>
                                <a:pt x="7042" y="8490"/>
                                <a:pt x="7028" y="8545"/>
                              </a:cubicBezTo>
                              <a:cubicBezTo>
                                <a:pt x="7016" y="8593"/>
                                <a:pt x="7029" y="8645"/>
                                <a:pt x="7029" y="8693"/>
                              </a:cubicBezTo>
                              <a:cubicBezTo>
                                <a:pt x="7029" y="8753"/>
                                <a:pt x="7006" y="8814"/>
                                <a:pt x="6943" y="8834"/>
                              </a:cubicBezTo>
                              <a:cubicBezTo>
                                <a:pt x="6906" y="8846"/>
                                <a:pt x="6848" y="8847"/>
                                <a:pt x="6826" y="8808"/>
                              </a:cubicBezTo>
                              <a:cubicBezTo>
                                <a:pt x="6822" y="8795"/>
                                <a:pt x="6819" y="8783"/>
                                <a:pt x="6815" y="8770"/>
                              </a:cubicBezTo>
                            </a:path>
                            <a:path w="8763" h="1345">
                              <a:moveTo>
                                <a:pt x="7408" y="8226"/>
                              </a:moveTo>
                              <a:cubicBezTo>
                                <a:pt x="7369" y="8283"/>
                                <a:pt x="7331" y="8337"/>
                                <a:pt x="7300" y="8399"/>
                              </a:cubicBezTo>
                              <a:cubicBezTo>
                                <a:pt x="7257" y="8485"/>
                                <a:pt x="7216" y="8582"/>
                                <a:pt x="7209" y="8679"/>
                              </a:cubicBezTo>
                              <a:cubicBezTo>
                                <a:pt x="7206" y="8727"/>
                                <a:pt x="7214" y="8810"/>
                                <a:pt x="7279" y="8812"/>
                              </a:cubicBezTo>
                              <a:cubicBezTo>
                                <a:pt x="7330" y="8814"/>
                                <a:pt x="7378" y="8766"/>
                                <a:pt x="7405" y="8729"/>
                              </a:cubicBezTo>
                              <a:cubicBezTo>
                                <a:pt x="7424" y="8703"/>
                                <a:pt x="7427" y="8694"/>
                                <a:pt x="7420" y="8667"/>
                              </a:cubicBezTo>
                              <a:cubicBezTo>
                                <a:pt x="7375" y="8674"/>
                                <a:pt x="7348" y="8700"/>
                                <a:pt x="7314" y="8730"/>
                              </a:cubicBezTo>
                              <a:cubicBezTo>
                                <a:pt x="7304" y="8739"/>
                                <a:pt x="7232" y="8840"/>
                                <a:pt x="7234" y="8840"/>
                              </a:cubicBezTo>
                              <a:cubicBezTo>
                                <a:pt x="7243" y="8837"/>
                                <a:pt x="7252" y="8833"/>
                                <a:pt x="7261" y="8830"/>
                              </a:cubicBezTo>
                            </a:path>
                            <a:path w="8763" h="1345">
                              <a:moveTo>
                                <a:pt x="7586" y="8571"/>
                              </a:moveTo>
                              <a:cubicBezTo>
                                <a:pt x="7570" y="8630"/>
                                <a:pt x="7564" y="8671"/>
                                <a:pt x="7578" y="8730"/>
                              </a:cubicBezTo>
                              <a:cubicBezTo>
                                <a:pt x="7587" y="8768"/>
                                <a:pt x="7598" y="8809"/>
                                <a:pt x="7641" y="8818"/>
                              </a:cubicBezTo>
                              <a:cubicBezTo>
                                <a:pt x="7690" y="8828"/>
                                <a:pt x="7720" y="8789"/>
                                <a:pt x="7751" y="8757"/>
                              </a:cubicBezTo>
                            </a:path>
                            <a:path w="8763" h="1345">
                              <a:moveTo>
                                <a:pt x="7773" y="8643"/>
                              </a:moveTo>
                              <a:cubicBezTo>
                                <a:pt x="7701" y="8707"/>
                                <a:pt x="7629" y="8772"/>
                                <a:pt x="7557" y="8835"/>
                              </a:cubicBezTo>
                              <a:cubicBezTo>
                                <a:pt x="7529" y="8860"/>
                                <a:pt x="7502" y="8885"/>
                                <a:pt x="7472" y="8907"/>
                              </a:cubicBezTo>
                            </a:path>
                            <a:path w="8763" h="1345">
                              <a:moveTo>
                                <a:pt x="8202" y="8294"/>
                              </a:moveTo>
                              <a:cubicBezTo>
                                <a:pt x="8221" y="8279"/>
                                <a:pt x="8199" y="8362"/>
                                <a:pt x="8195" y="8386"/>
                              </a:cubicBezTo>
                              <a:cubicBezTo>
                                <a:pt x="8179" y="8485"/>
                                <a:pt x="8163" y="8585"/>
                                <a:pt x="8150" y="8685"/>
                              </a:cubicBezTo>
                              <a:cubicBezTo>
                                <a:pt x="8140" y="8763"/>
                                <a:pt x="8122" y="8844"/>
                                <a:pt x="8123" y="8923"/>
                              </a:cubicBezTo>
                              <a:cubicBezTo>
                                <a:pt x="8124" y="8929"/>
                                <a:pt x="8125" y="8934"/>
                                <a:pt x="8126" y="8940"/>
                              </a:cubicBezTo>
                            </a:path>
                            <a:path w="8763" h="1345">
                              <a:moveTo>
                                <a:pt x="8102" y="8657"/>
                              </a:moveTo>
                              <a:cubicBezTo>
                                <a:pt x="8100" y="8662"/>
                                <a:pt x="8097" y="8667"/>
                                <a:pt x="8095" y="8672"/>
                              </a:cubicBezTo>
                              <a:cubicBezTo>
                                <a:pt x="8129" y="8679"/>
                                <a:pt x="8184" y="8651"/>
                                <a:pt x="8218" y="8638"/>
                              </a:cubicBezTo>
                              <a:cubicBezTo>
                                <a:pt x="8274" y="8616"/>
                                <a:pt x="8328" y="8588"/>
                                <a:pt x="8381" y="8560"/>
                              </a:cubicBezTo>
                            </a:path>
                            <a:path w="8763" h="1345">
                              <a:moveTo>
                                <a:pt x="8522" y="8458"/>
                              </a:moveTo>
                              <a:cubicBezTo>
                                <a:pt x="8543" y="8434"/>
                                <a:pt x="8554" y="8426"/>
                                <a:pt x="8584" y="8415"/>
                              </a:cubicBezTo>
                              <a:cubicBezTo>
                                <a:pt x="8632" y="8397"/>
                                <a:pt x="8693" y="8377"/>
                                <a:pt x="8744" y="8391"/>
                              </a:cubicBezTo>
                              <a:cubicBezTo>
                                <a:pt x="8805" y="8407"/>
                                <a:pt x="8805" y="8474"/>
                                <a:pt x="8794" y="8524"/>
                              </a:cubicBezTo>
                              <a:cubicBezTo>
                                <a:pt x="8776" y="8605"/>
                                <a:pt x="8732" y="8687"/>
                                <a:pt x="8694" y="8760"/>
                              </a:cubicBezTo>
                              <a:cubicBezTo>
                                <a:pt x="8681" y="8785"/>
                                <a:pt x="8635" y="8853"/>
                                <a:pt x="8651" y="8853"/>
                              </a:cubicBezTo>
                              <a:cubicBezTo>
                                <a:pt x="8676" y="8828"/>
                                <a:pt x="8686" y="8816"/>
                                <a:pt x="8695" y="8791"/>
                              </a:cubicBezTo>
                            </a:path>
                            <a:path w="8763" h="1345">
                              <a:moveTo>
                                <a:pt x="9039" y="8287"/>
                              </a:moveTo>
                              <a:cubicBezTo>
                                <a:pt x="9061" y="8292"/>
                                <a:pt x="9082" y="8296"/>
                                <a:pt x="9102" y="8307"/>
                              </a:cubicBezTo>
                              <a:cubicBezTo>
                                <a:pt x="9139" y="8327"/>
                                <a:pt x="9167" y="8355"/>
                                <a:pt x="9162" y="8401"/>
                              </a:cubicBezTo>
                              <a:cubicBezTo>
                                <a:pt x="9155" y="8474"/>
                                <a:pt x="9093" y="8537"/>
                                <a:pt x="9047" y="8588"/>
                              </a:cubicBezTo>
                              <a:cubicBezTo>
                                <a:pt x="8996" y="8645"/>
                                <a:pt x="8925" y="8697"/>
                                <a:pt x="8891" y="8767"/>
                              </a:cubicBezTo>
                              <a:cubicBezTo>
                                <a:pt x="8889" y="8776"/>
                                <a:pt x="8886" y="8786"/>
                                <a:pt x="8884" y="8795"/>
                              </a:cubicBezTo>
                              <a:cubicBezTo>
                                <a:pt x="8933" y="8836"/>
                                <a:pt x="8982" y="8828"/>
                                <a:pt x="9044" y="8813"/>
                              </a:cubicBezTo>
                              <a:cubicBezTo>
                                <a:pt x="9115" y="8796"/>
                                <a:pt x="9172" y="8765"/>
                                <a:pt x="9235" y="8731"/>
                              </a:cubicBezTo>
                            </a:path>
                            <a:path w="8763" h="1345">
                              <a:moveTo>
                                <a:pt x="4804" y="9128"/>
                              </a:moveTo>
                              <a:cubicBezTo>
                                <a:pt x="4847" y="9132"/>
                                <a:pt x="4874" y="9143"/>
                                <a:pt x="4925" y="9141"/>
                              </a:cubicBezTo>
                              <a:cubicBezTo>
                                <a:pt x="5067" y="9136"/>
                                <a:pt x="5209" y="9136"/>
                                <a:pt x="5351" y="9141"/>
                              </a:cubicBezTo>
                              <a:cubicBezTo>
                                <a:pt x="6257" y="9170"/>
                                <a:pt x="7159" y="9223"/>
                                <a:pt x="8065" y="9155"/>
                              </a:cubicBezTo>
                              <a:cubicBezTo>
                                <a:pt x="8232" y="9143"/>
                                <a:pt x="8398" y="9121"/>
                                <a:pt x="8565" y="9109"/>
                              </a:cubicBezTo>
                            </a:path>
                            <a:path w="8763" h="1345">
                              <a:moveTo>
                                <a:pt x="2310" y="9226"/>
                              </a:moveTo>
                              <a:cubicBezTo>
                                <a:pt x="2315" y="9208"/>
                                <a:pt x="2300" y="9180"/>
                                <a:pt x="2346" y="9139"/>
                              </a:cubicBezTo>
                              <a:cubicBezTo>
                                <a:pt x="2494" y="9005"/>
                                <a:pt x="2696" y="8918"/>
                                <a:pt x="2870" y="8826"/>
                              </a:cubicBezTo>
                              <a:cubicBezTo>
                                <a:pt x="3176" y="8665"/>
                                <a:pt x="3491" y="8528"/>
                                <a:pt x="3809" y="8393"/>
                              </a:cubicBezTo>
                            </a:path>
                            <a:path w="8763" h="1345">
                              <a:moveTo>
                                <a:pt x="918" y="9047"/>
                              </a:moveTo>
                              <a:cubicBezTo>
                                <a:pt x="993" y="9014"/>
                                <a:pt x="1057" y="8968"/>
                                <a:pt x="1128" y="8920"/>
                              </a:cubicBezTo>
                              <a:cubicBezTo>
                                <a:pt x="1295" y="8808"/>
                                <a:pt x="1458" y="8693"/>
                                <a:pt x="1622" y="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,8080" coordsize="8763,1345" path="m807,8636c830,8668,832,8696,843,8735c860,8793,877,8852,898,8909c913,8951,932,9004,973,9028c1005,9047,1026,8967,1031,8955em1032,8656c969,8742,901,8821,833,8902c768,8980,723,9072,653,9146c632,9163,630,9169,614,9171em746,8162c670,8263,597,8368,555,8489c490,8678,452,8887,492,9085c521,9230,577,9266,687,9344em2261,8703c2263,8724,2259,8753,2262,8770c2270,8816,2280,8862,2300,8904c2315,8937,2342,8984,2385,8986c2429,8988,2459,8917,2477,8889em2520,8689c2463,8762,2405,8830,2343,8898c2292,8954,2250,9019,2198,9074c2187,9081,2183,9083,2193,9069em2649,8167c2675,8170,2705,8163,2729,8170c2760,8179,2764,8209,2751,8235c2730,8278,2686,8307,2651,8338c2627,8360,2616,8368,2607,8396c2650,8417,2700,8411,2748,8404c2807,8393,2828,8389,2865,8373em3112,8470c3090,8442,3111,8513,3110,8534c3106,8613,3096,8691,3090,8770c3084,8850,3076,8929,3064,9007c3061,9027,3064,9038,3050,9027em2966,8758c2969,8803,3011,8770,3048,8757c3128,8729,3201,8698,3276,8658em3541,8463c3566,8452,3581,8447,3608,8448c3645,8450,3662,8476,3653,8512c3642,8553,3610,8587,3583,8618c3563,8642,3527,8668,3527,8703c3527,8732,3555,8758,3567,8782c3594,8834,3564,8859,3519,8883c3469,8910,3403,8920,3347,8912c3320,8904,3311,8903,3304,8883em3958,8404c3921,8456,3880,8513,3853,8570c3810,8659,3775,8763,3764,8861c3760,8902,3755,8996,3819,8996c3863,8996,3910,8949,3929,8913c3938,8886,3941,8879,3939,8861c3909,8831,3891,8843,3854,8862c3816,8882,3793,8916,3769,8951em4279,8123c4283,8263,4257,8381,4218,8516c4162,8713,4096,8925,3996,9105c3920,9243,3835,9342,3704,9424em2279,8286c2210,8405,2141,8535,2117,8673c2086,8853,2088,9057,2182,9219c2257,9350,2339,9352,2471,9383em4760,8671c4726,8670,4763,8659,4778,8655c4809,8647,4839,8641,4871,8639c4888,8638,4900,8638,4916,8643c4901,8665,4879,8667,4852,8673c4816,8681,4780,8685,4743,8690c4728,8693,4724,8694,4715,8693c4743,8685,4777,8675,4805,8672c4860,8666,4904,8649,4955,8625c4987,8611,4997,8606,5012,8588em5272,8320c5288,8315,5312,8302,5327,8302c5367,8301,5409,8321,5432,8354c5468,8406,5451,8473,5428,8525c5392,8609,5326,8673,5263,8737c5225,8776,5184,8810,5154,8855c5216,8851,5264,8821,5320,8789c5340,8777,5359,8766,5379,8754em5650,8578c5642,8618,5623,8667,5623,8707c5623,8750,5649,8801,5686,8825c5721,8847,5775,8842,5807,8818c5815,8809,5824,8800,5832,8791em5896,8570c5825,8631,5751,8688,5682,8752c5621,8808,5569,8875,5507,8929c5487,8941,5481,8942,5498,8912em6040,8121c6058,8109,6093,8080,6115,8080c6119,8082,6124,8084,6128,8086c6135,8120,6123,8147,6101,8176c6068,8219,6027,8254,5997,8298c5977,8327,5971,8360,6006,8380c6045,8402,6107,8396,6148,8385c6185,8372,6198,8368,6216,8348em6534,8374c6541,8360,6553,8342,6558,8330c6567,8306,6572,8300,6593,8298c6611,8317,6597,8356,6593,8386c6581,8471,6565,8556,6545,8639c6527,8713,6513,8788,6491,8860c6488,8867,6485,8873,6482,8880em6464,8675c6462,8678,6461,8682,6459,8685c6499,8679,6543,8642,6577,8619c6635,8580,6690,8538,6745,8495em7037,8295c7033,8294,7029,8292,7025,8291c7044,8261,7073,8255,7112,8252c7138,8250,7195,8251,7197,8290c7200,8335,7145,8380,7119,8409c7082,8450,7042,8490,7028,8545c7016,8593,7029,8645,7029,8693c7029,8753,7006,8814,6943,8834c6906,8846,6848,8847,6826,8808c6822,8795,6819,8783,6815,8770em7408,8226c7369,8283,7331,8337,7300,8399c7257,8485,7216,8582,7209,8679c7206,8727,7214,8810,7279,8812c7330,8814,7378,8766,7405,8729c7424,8703,7427,8694,7420,8667c7375,8674,7348,8700,7314,8730c7304,8739,7232,8840,7234,8840c7243,8837,7252,8833,7261,8830em7586,8571c7570,8630,7564,8671,7578,8730c7587,8768,7598,8809,7641,8818c7690,8828,7720,8789,7751,8757em7773,8643c7701,8707,7629,8772,7557,8835c7529,8860,7502,8885,7472,8907em8202,8294c8221,8279,8199,8362,8195,8386c8179,8485,8163,8585,8150,8685c8140,8763,8122,8844,8123,8923c8124,8929,8125,8934,8126,8940em8102,8657c8100,8662,8097,8667,8095,8672c8129,8679,8184,8651,8218,8638c8274,8616,8328,8588,8381,8560em8522,8458c8543,8434,8554,8426,8584,8415c8632,8397,8693,8377,8744,8391c8805,8407,8805,8474,8794,8524c8776,8605,8732,8687,8694,8760c8681,8785,8635,8853,8651,8853c8676,8828,8686,8816,8695,8791em9039,8287c9061,8292,9082,8296,9102,8307c9139,8327,9167,8355,9162,8401c9155,8474,9093,8537,9047,8588c8996,8645,8925,8697,8891,8767c8889,8776,8886,8786,8884,8795c8933,8836,8982,8828,9044,8813c9115,8796,9172,8765,9235,8731em4804,9128c4847,9132,4874,9143,4925,9141c5067,9136,5209,9136,5351,9141c6257,9170,7159,9223,8065,9155c8232,9143,8398,9121,8565,9109em2310,9226c2315,9208,2300,9180,2346,9139c2494,9005,2696,8918,2870,8826c3176,8665,3491,8528,3809,8393em918,9047c993,9014,1057,8968,1128,8920c1295,8808,1458,8693,1622,8577e" stroked="t" o:allowincell="f" style="position:absolute;margin-left:-76.6pt;margin-top:157.05pt;width:248.35pt;height:3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1800860</wp:posOffset>
                </wp:positionV>
                <wp:extent cx="3940810" cy="717550"/>
                <wp:effectExtent l="4445" t="7620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6" h="1992">
                              <a:moveTo>
                                <a:pt x="10159" y="8742"/>
                              </a:moveTo>
                              <a:cubicBezTo>
                                <a:pt x="10189" y="8752"/>
                                <a:pt x="10208" y="8743"/>
                                <a:pt x="10240" y="8741"/>
                              </a:cubicBezTo>
                              <a:cubicBezTo>
                                <a:pt x="10292" y="8737"/>
                                <a:pt x="10343" y="8733"/>
                                <a:pt x="10396" y="8735"/>
                              </a:cubicBezTo>
                              <a:cubicBezTo>
                                <a:pt x="10429" y="8737"/>
                                <a:pt x="10438" y="8737"/>
                                <a:pt x="10459" y="8739"/>
                              </a:cubicBezTo>
                            </a:path>
                            <a:path w="10946" h="1992">
                              <a:moveTo>
                                <a:pt x="10162" y="8955"/>
                              </a:moveTo>
                              <a:cubicBezTo>
                                <a:pt x="10170" y="8991"/>
                                <a:pt x="10254" y="8966"/>
                                <a:pt x="10300" y="8956"/>
                              </a:cubicBezTo>
                              <a:cubicBezTo>
                                <a:pt x="10387" y="8936"/>
                                <a:pt x="10418" y="8929"/>
                                <a:pt x="10476" y="8914"/>
                              </a:cubicBezTo>
                            </a:path>
                            <a:path w="10946" h="1992">
                              <a:moveTo>
                                <a:pt x="11085" y="8553"/>
                              </a:moveTo>
                              <a:cubicBezTo>
                                <a:pt x="11110" y="8574"/>
                                <a:pt x="11119" y="8593"/>
                                <a:pt x="11127" y="8625"/>
                              </a:cubicBezTo>
                              <a:cubicBezTo>
                                <a:pt x="11142" y="8684"/>
                                <a:pt x="11158" y="8743"/>
                                <a:pt x="11178" y="8801"/>
                              </a:cubicBezTo>
                              <a:cubicBezTo>
                                <a:pt x="11196" y="8854"/>
                                <a:pt x="11215" y="8916"/>
                                <a:pt x="11258" y="8956"/>
                              </a:cubicBezTo>
                              <a:cubicBezTo>
                                <a:pt x="11300" y="8995"/>
                                <a:pt x="11319" y="8975"/>
                                <a:pt x="11343" y="8935"/>
                              </a:cubicBezTo>
                              <a:cubicBezTo>
                                <a:pt x="11349" y="8924"/>
                                <a:pt x="11356" y="8913"/>
                                <a:pt x="11362" y="8902"/>
                              </a:cubicBezTo>
                            </a:path>
                            <a:path w="10946" h="1992">
                              <a:moveTo>
                                <a:pt x="11398" y="8624"/>
                              </a:moveTo>
                              <a:cubicBezTo>
                                <a:pt x="11354" y="8665"/>
                                <a:pt x="11306" y="8714"/>
                                <a:pt x="11268" y="8760"/>
                              </a:cubicBezTo>
                              <a:cubicBezTo>
                                <a:pt x="11218" y="8821"/>
                                <a:pt x="11176" y="8890"/>
                                <a:pt x="11136" y="8958"/>
                              </a:cubicBezTo>
                              <a:cubicBezTo>
                                <a:pt x="11127" y="8974"/>
                                <a:pt x="11114" y="8999"/>
                                <a:pt x="11119" y="8982"/>
                              </a:cubicBezTo>
                            </a:path>
                            <a:path w="10946" h="1992">
                              <a:moveTo>
                                <a:pt x="11621" y="8740"/>
                              </a:moveTo>
                              <a:cubicBezTo>
                                <a:pt x="11618" y="8743"/>
                                <a:pt x="11614" y="8747"/>
                                <a:pt x="11611" y="8750"/>
                              </a:cubicBezTo>
                              <a:cubicBezTo>
                                <a:pt x="11632" y="8743"/>
                                <a:pt x="11654" y="8736"/>
                                <a:pt x="11676" y="8733"/>
                              </a:cubicBezTo>
                              <a:cubicBezTo>
                                <a:pt x="11710" y="8729"/>
                                <a:pt x="11745" y="8725"/>
                                <a:pt x="11779" y="8725"/>
                              </a:cubicBezTo>
                              <a:cubicBezTo>
                                <a:pt x="11793" y="8726"/>
                                <a:pt x="11797" y="8726"/>
                                <a:pt x="11805" y="8731"/>
                              </a:cubicBezTo>
                              <a:cubicBezTo>
                                <a:pt x="11781" y="8731"/>
                                <a:pt x="11744" y="8736"/>
                                <a:pt x="11740" y="8705"/>
                              </a:cubicBezTo>
                              <a:cubicBezTo>
                                <a:pt x="11740" y="8699"/>
                                <a:pt x="11741" y="8693"/>
                                <a:pt x="11741" y="8687"/>
                              </a:cubicBezTo>
                            </a:path>
                            <a:path w="10946" h="1992">
                              <a:moveTo>
                                <a:pt x="12170" y="8279"/>
                              </a:moveTo>
                              <a:cubicBezTo>
                                <a:pt x="12135" y="8305"/>
                                <a:pt x="12126" y="8340"/>
                                <a:pt x="12107" y="8381"/>
                              </a:cubicBezTo>
                              <a:cubicBezTo>
                                <a:pt x="12068" y="8467"/>
                                <a:pt x="12033" y="8555"/>
                                <a:pt x="12012" y="8647"/>
                              </a:cubicBezTo>
                              <a:cubicBezTo>
                                <a:pt x="11998" y="8706"/>
                                <a:pt x="11975" y="8805"/>
                                <a:pt x="12020" y="8859"/>
                              </a:cubicBezTo>
                              <a:cubicBezTo>
                                <a:pt x="12049" y="8893"/>
                                <a:pt x="12102" y="8866"/>
                                <a:pt x="12127" y="8845"/>
                              </a:cubicBezTo>
                              <a:cubicBezTo>
                                <a:pt x="12156" y="8821"/>
                                <a:pt x="12164" y="8797"/>
                                <a:pt x="12154" y="8763"/>
                              </a:cubicBezTo>
                              <a:cubicBezTo>
                                <a:pt x="12119" y="8758"/>
                                <a:pt x="12079" y="8761"/>
                                <a:pt x="12046" y="8775"/>
                              </a:cubicBezTo>
                              <a:cubicBezTo>
                                <a:pt x="12025" y="8784"/>
                                <a:pt x="12003" y="8801"/>
                                <a:pt x="11985" y="8815"/>
                              </a:cubicBezTo>
                            </a:path>
                            <a:path w="10946" h="1992">
                              <a:moveTo>
                                <a:pt x="12554" y="8057"/>
                              </a:moveTo>
                              <a:cubicBezTo>
                                <a:pt x="12552" y="8161"/>
                                <a:pt x="12534" y="8263"/>
                                <a:pt x="12510" y="8365"/>
                              </a:cubicBezTo>
                              <a:cubicBezTo>
                                <a:pt x="12461" y="8571"/>
                                <a:pt x="12402" y="8795"/>
                                <a:pt x="12297" y="8980"/>
                              </a:cubicBezTo>
                              <a:cubicBezTo>
                                <a:pt x="12248" y="9066"/>
                                <a:pt x="12182" y="9180"/>
                                <a:pt x="12069" y="9183"/>
                              </a:cubicBezTo>
                              <a:cubicBezTo>
                                <a:pt x="12048" y="9179"/>
                                <a:pt x="12026" y="9175"/>
                                <a:pt x="12005" y="9171"/>
                              </a:cubicBezTo>
                            </a:path>
                            <a:path w="10946" h="1992">
                              <a:moveTo>
                                <a:pt x="10974" y="8419"/>
                              </a:moveTo>
                              <a:cubicBezTo>
                                <a:pt x="10875" y="8607"/>
                                <a:pt x="10783" y="8790"/>
                                <a:pt x="10797" y="9011"/>
                              </a:cubicBezTo>
                              <a:cubicBezTo>
                                <a:pt x="10812" y="9246"/>
                                <a:pt x="10928" y="9328"/>
                                <a:pt x="11118" y="9421"/>
                              </a:cubicBezTo>
                            </a:path>
                            <a:path w="10946" h="1992">
                              <a:moveTo>
                                <a:pt x="12805" y="8656"/>
                              </a:moveTo>
                              <a:cubicBezTo>
                                <a:pt x="12817" y="8683"/>
                                <a:pt x="12821" y="8712"/>
                                <a:pt x="12829" y="8742"/>
                              </a:cubicBezTo>
                              <a:cubicBezTo>
                                <a:pt x="12841" y="8789"/>
                                <a:pt x="12852" y="8837"/>
                                <a:pt x="12876" y="8880"/>
                              </a:cubicBezTo>
                              <a:cubicBezTo>
                                <a:pt x="12893" y="8910"/>
                                <a:pt x="12924" y="8939"/>
                                <a:pt x="12958" y="8912"/>
                              </a:cubicBezTo>
                              <a:cubicBezTo>
                                <a:pt x="12981" y="8885"/>
                                <a:pt x="12990" y="8874"/>
                                <a:pt x="13003" y="8853"/>
                              </a:cubicBezTo>
                            </a:path>
                            <a:path w="10946" h="1992">
                              <a:moveTo>
                                <a:pt x="13051" y="8571"/>
                              </a:moveTo>
                              <a:cubicBezTo>
                                <a:pt x="12989" y="8640"/>
                                <a:pt x="12935" y="8713"/>
                                <a:pt x="12879" y="8786"/>
                              </a:cubicBezTo>
                              <a:cubicBezTo>
                                <a:pt x="12829" y="8850"/>
                                <a:pt x="12780" y="8910"/>
                                <a:pt x="12739" y="8980"/>
                              </a:cubicBezTo>
                              <a:cubicBezTo>
                                <a:pt x="12728" y="8998"/>
                                <a:pt x="12745" y="8968"/>
                                <a:pt x="12755" y="8950"/>
                              </a:cubicBezTo>
                            </a:path>
                            <a:path w="10946" h="1992">
                              <a:moveTo>
                                <a:pt x="13264" y="8095"/>
                              </a:moveTo>
                              <a:cubicBezTo>
                                <a:pt x="13285" y="8086"/>
                                <a:pt x="13286" y="8084"/>
                                <a:pt x="13307" y="8085"/>
                              </a:cubicBezTo>
                              <a:cubicBezTo>
                                <a:pt x="13316" y="8115"/>
                                <a:pt x="13311" y="8128"/>
                                <a:pt x="13289" y="8152"/>
                              </a:cubicBezTo>
                              <a:cubicBezTo>
                                <a:pt x="13262" y="8181"/>
                                <a:pt x="13231" y="8205"/>
                                <a:pt x="13208" y="8237"/>
                              </a:cubicBezTo>
                              <a:cubicBezTo>
                                <a:pt x="13189" y="8263"/>
                                <a:pt x="13166" y="8303"/>
                                <a:pt x="13188" y="8333"/>
                              </a:cubicBezTo>
                              <a:cubicBezTo>
                                <a:pt x="13222" y="8379"/>
                                <a:pt x="13274" y="8375"/>
                                <a:pt x="13324" y="8364"/>
                              </a:cubicBezTo>
                              <a:cubicBezTo>
                                <a:pt x="13339" y="8360"/>
                                <a:pt x="13354" y="8355"/>
                                <a:pt x="13369" y="8351"/>
                              </a:cubicBezTo>
                            </a:path>
                            <a:path w="10946" h="1992">
                              <a:moveTo>
                                <a:pt x="13660" y="8212"/>
                              </a:moveTo>
                              <a:cubicBezTo>
                                <a:pt x="13627" y="8291"/>
                                <a:pt x="13597" y="8371"/>
                                <a:pt x="13567" y="8451"/>
                              </a:cubicBezTo>
                              <a:cubicBezTo>
                                <a:pt x="13538" y="8530"/>
                                <a:pt x="13526" y="8612"/>
                                <a:pt x="13510" y="8694"/>
                              </a:cubicBezTo>
                              <a:cubicBezTo>
                                <a:pt x="13508" y="8705"/>
                                <a:pt x="13505" y="8717"/>
                                <a:pt x="13503" y="8728"/>
                              </a:cubicBezTo>
                            </a:path>
                            <a:path w="10946" h="1992">
                              <a:moveTo>
                                <a:pt x="13465" y="8623"/>
                              </a:moveTo>
                              <a:cubicBezTo>
                                <a:pt x="13423" y="8673"/>
                                <a:pt x="13555" y="8563"/>
                                <a:pt x="13564" y="8557"/>
                              </a:cubicBezTo>
                            </a:path>
                            <a:path w="10946" h="1992">
                              <a:moveTo>
                                <a:pt x="14102" y="8299"/>
                              </a:moveTo>
                              <a:cubicBezTo>
                                <a:pt x="14083" y="8295"/>
                                <a:pt x="14076" y="8295"/>
                                <a:pt x="14079" y="8277"/>
                              </a:cubicBezTo>
                              <a:cubicBezTo>
                                <a:pt x="14112" y="8265"/>
                                <a:pt x="14141" y="8253"/>
                                <a:pt x="14177" y="8259"/>
                              </a:cubicBezTo>
                              <a:cubicBezTo>
                                <a:pt x="14214" y="8265"/>
                                <a:pt x="14226" y="8289"/>
                                <a:pt x="14207" y="8322"/>
                              </a:cubicBezTo>
                              <a:cubicBezTo>
                                <a:pt x="14179" y="8371"/>
                                <a:pt x="14128" y="8405"/>
                                <a:pt x="14093" y="8449"/>
                              </a:cubicBezTo>
                              <a:cubicBezTo>
                                <a:pt x="14059" y="8492"/>
                                <a:pt x="14033" y="8540"/>
                                <a:pt x="14038" y="8596"/>
                              </a:cubicBezTo>
                              <a:cubicBezTo>
                                <a:pt x="14042" y="8641"/>
                                <a:pt x="14065" y="8682"/>
                                <a:pt x="14070" y="8727"/>
                              </a:cubicBezTo>
                              <a:cubicBezTo>
                                <a:pt x="14074" y="8766"/>
                                <a:pt x="14057" y="8789"/>
                                <a:pt x="14019" y="8798"/>
                              </a:cubicBezTo>
                              <a:cubicBezTo>
                                <a:pt x="13973" y="8809"/>
                                <a:pt x="13916" y="8814"/>
                                <a:pt x="13875" y="8785"/>
                              </a:cubicBezTo>
                              <a:cubicBezTo>
                                <a:pt x="13849" y="8759"/>
                                <a:pt x="13841" y="8751"/>
                                <a:pt x="13841" y="8724"/>
                              </a:cubicBezTo>
                            </a:path>
                            <a:path w="10946" h="1992">
                              <a:moveTo>
                                <a:pt x="14497" y="8220"/>
                              </a:moveTo>
                              <a:cubicBezTo>
                                <a:pt x="14448" y="8285"/>
                                <a:pt x="14406" y="8353"/>
                                <a:pt x="14369" y="8426"/>
                              </a:cubicBezTo>
                              <a:cubicBezTo>
                                <a:pt x="14329" y="8505"/>
                                <a:pt x="14287" y="8602"/>
                                <a:pt x="14302" y="8693"/>
                              </a:cubicBezTo>
                              <a:cubicBezTo>
                                <a:pt x="14312" y="8755"/>
                                <a:pt x="14362" y="8775"/>
                                <a:pt x="14418" y="8756"/>
                              </a:cubicBezTo>
                              <a:cubicBezTo>
                                <a:pt x="14459" y="8742"/>
                                <a:pt x="14518" y="8699"/>
                                <a:pt x="14530" y="8655"/>
                              </a:cubicBezTo>
                              <a:cubicBezTo>
                                <a:pt x="14529" y="8650"/>
                                <a:pt x="14528" y="8645"/>
                                <a:pt x="14527" y="8640"/>
                              </a:cubicBezTo>
                              <a:cubicBezTo>
                                <a:pt x="14475" y="8637"/>
                                <a:pt x="14446" y="8664"/>
                                <a:pt x="14402" y="8692"/>
                              </a:cubicBezTo>
                              <a:cubicBezTo>
                                <a:pt x="14360" y="8719"/>
                                <a:pt x="14331" y="8750"/>
                                <a:pt x="14306" y="8792"/>
                              </a:cubicBezTo>
                            </a:path>
                            <a:path w="10946" h="1992">
                              <a:moveTo>
                                <a:pt x="15402" y="7699"/>
                              </a:moveTo>
                              <a:cubicBezTo>
                                <a:pt x="15372" y="7704"/>
                                <a:pt x="15346" y="7709"/>
                                <a:pt x="15315" y="7712"/>
                              </a:cubicBezTo>
                              <a:cubicBezTo>
                                <a:pt x="15282" y="7715"/>
                                <a:pt x="15249" y="7719"/>
                                <a:pt x="15215" y="7723"/>
                              </a:cubicBezTo>
                              <a:cubicBezTo>
                                <a:pt x="15165" y="7729"/>
                                <a:pt x="15113" y="7728"/>
                                <a:pt x="15081" y="7772"/>
                              </a:cubicBezTo>
                              <a:cubicBezTo>
                                <a:pt x="15026" y="7847"/>
                                <a:pt x="15010" y="7964"/>
                                <a:pt x="14992" y="8051"/>
                              </a:cubicBezTo>
                              <a:cubicBezTo>
                                <a:pt x="14965" y="8185"/>
                                <a:pt x="14947" y="8320"/>
                                <a:pt x="14927" y="8455"/>
                              </a:cubicBezTo>
                              <a:cubicBezTo>
                                <a:pt x="14900" y="8635"/>
                                <a:pt x="14876" y="8815"/>
                                <a:pt x="14849" y="8995"/>
                              </a:cubicBezTo>
                              <a:cubicBezTo>
                                <a:pt x="14827" y="9138"/>
                                <a:pt x="14789" y="9290"/>
                                <a:pt x="14795" y="9436"/>
                              </a:cubicBezTo>
                              <a:cubicBezTo>
                                <a:pt x="14798" y="9502"/>
                                <a:pt x="14817" y="9514"/>
                                <a:pt x="14871" y="9534"/>
                              </a:cubicBezTo>
                              <a:cubicBezTo>
                                <a:pt x="14924" y="9554"/>
                                <a:pt x="15022" y="9521"/>
                                <a:pt x="15072" y="9505"/>
                              </a:cubicBezTo>
                              <a:cubicBezTo>
                                <a:pt x="15129" y="9484"/>
                                <a:pt x="15148" y="9477"/>
                                <a:pt x="15185" y="9462"/>
                              </a:cubicBezTo>
                            </a:path>
                            <a:path w="10946" h="1992">
                              <a:moveTo>
                                <a:pt x="15693" y="7887"/>
                              </a:moveTo>
                              <a:cubicBezTo>
                                <a:pt x="15690" y="7920"/>
                                <a:pt x="15679" y="7941"/>
                                <a:pt x="15670" y="7972"/>
                              </a:cubicBezTo>
                              <a:cubicBezTo>
                                <a:pt x="15648" y="8043"/>
                                <a:pt x="15621" y="8110"/>
                                <a:pt x="15594" y="8180"/>
                              </a:cubicBezTo>
                              <a:cubicBezTo>
                                <a:pt x="15570" y="8244"/>
                                <a:pt x="15545" y="8307"/>
                                <a:pt x="15519" y="8370"/>
                              </a:cubicBezTo>
                              <a:cubicBezTo>
                                <a:pt x="15516" y="8376"/>
                                <a:pt x="15514" y="8382"/>
                                <a:pt x="15511" y="8388"/>
                              </a:cubicBezTo>
                              <a:cubicBezTo>
                                <a:pt x="15552" y="8333"/>
                                <a:pt x="15585" y="8273"/>
                                <a:pt x="15617" y="8212"/>
                              </a:cubicBezTo>
                              <a:cubicBezTo>
                                <a:pt x="15680" y="8094"/>
                                <a:pt x="15732" y="7969"/>
                                <a:pt x="15798" y="7853"/>
                              </a:cubicBezTo>
                              <a:cubicBezTo>
                                <a:pt x="15809" y="7835"/>
                                <a:pt x="15809" y="7829"/>
                                <a:pt x="15823" y="7829"/>
                              </a:cubicBezTo>
                              <a:cubicBezTo>
                                <a:pt x="15836" y="7883"/>
                                <a:pt x="15837" y="7938"/>
                                <a:pt x="15843" y="7993"/>
                              </a:cubicBezTo>
                              <a:cubicBezTo>
                                <a:pt x="15853" y="8086"/>
                                <a:pt x="15871" y="8177"/>
                                <a:pt x="15908" y="8263"/>
                              </a:cubicBezTo>
                              <a:cubicBezTo>
                                <a:pt x="15917" y="8283"/>
                                <a:pt x="15920" y="8289"/>
                                <a:pt x="15929" y="8300"/>
                              </a:cubicBezTo>
                            </a:path>
                            <a:path w="10946" h="1992">
                              <a:moveTo>
                                <a:pt x="15664" y="8163"/>
                              </a:moveTo>
                              <a:cubicBezTo>
                                <a:pt x="15645" y="8174"/>
                                <a:pt x="15642" y="8177"/>
                                <a:pt x="15629" y="8180"/>
                              </a:cubicBezTo>
                              <a:cubicBezTo>
                                <a:pt x="15686" y="8187"/>
                                <a:pt x="15749" y="8171"/>
                                <a:pt x="15808" y="8162"/>
                              </a:cubicBezTo>
                              <a:cubicBezTo>
                                <a:pt x="15833" y="8158"/>
                                <a:pt x="15857" y="8154"/>
                                <a:pt x="15882" y="8150"/>
                              </a:cubicBezTo>
                            </a:path>
                            <a:path w="10946" h="1992">
                              <a:moveTo>
                                <a:pt x="15347" y="8566"/>
                              </a:moveTo>
                              <a:cubicBezTo>
                                <a:pt x="15426" y="8577"/>
                                <a:pt x="15502" y="8562"/>
                                <a:pt x="15582" y="8554"/>
                              </a:cubicBezTo>
                              <a:cubicBezTo>
                                <a:pt x="15803" y="8532"/>
                                <a:pt x="16023" y="8519"/>
                                <a:pt x="16244" y="8503"/>
                              </a:cubicBezTo>
                              <a:cubicBezTo>
                                <a:pt x="16512" y="8483"/>
                                <a:pt x="16780" y="8468"/>
                                <a:pt x="17049" y="8458"/>
                              </a:cubicBezTo>
                            </a:path>
                            <a:path w="10946" h="1992">
                              <a:moveTo>
                                <a:pt x="15371" y="8958"/>
                              </a:moveTo>
                              <a:cubicBezTo>
                                <a:pt x="15382" y="9007"/>
                                <a:pt x="15381" y="9055"/>
                                <a:pt x="15388" y="9104"/>
                              </a:cubicBezTo>
                              <a:cubicBezTo>
                                <a:pt x="15397" y="9167"/>
                                <a:pt x="15415" y="9234"/>
                                <a:pt x="15445" y="9290"/>
                              </a:cubicBezTo>
                              <a:cubicBezTo>
                                <a:pt x="15464" y="9326"/>
                                <a:pt x="15504" y="9357"/>
                                <a:pt x="15545" y="9332"/>
                              </a:cubicBezTo>
                              <a:cubicBezTo>
                                <a:pt x="15553" y="9324"/>
                                <a:pt x="15561" y="9317"/>
                                <a:pt x="15569" y="9309"/>
                              </a:cubicBezTo>
                            </a:path>
                            <a:path w="10946" h="1992">
                              <a:moveTo>
                                <a:pt x="15582" y="9075"/>
                              </a:moveTo>
                              <a:cubicBezTo>
                                <a:pt x="15513" y="9133"/>
                                <a:pt x="15445" y="9192"/>
                                <a:pt x="15384" y="9259"/>
                              </a:cubicBezTo>
                              <a:cubicBezTo>
                                <a:pt x="15341" y="9306"/>
                                <a:pt x="15300" y="9353"/>
                                <a:pt x="15250" y="9392"/>
                              </a:cubicBezTo>
                            </a:path>
                            <a:path w="10946" h="1992">
                              <a:moveTo>
                                <a:pt x="15758" y="9092"/>
                              </a:moveTo>
                              <a:cubicBezTo>
                                <a:pt x="15788" y="9095"/>
                                <a:pt x="15812" y="9091"/>
                                <a:pt x="15841" y="9086"/>
                              </a:cubicBezTo>
                              <a:cubicBezTo>
                                <a:pt x="15879" y="9079"/>
                                <a:pt x="15915" y="9069"/>
                                <a:pt x="15952" y="9058"/>
                              </a:cubicBezTo>
                            </a:path>
                            <a:path w="10946" h="1992">
                              <a:moveTo>
                                <a:pt x="16380" y="8844"/>
                              </a:moveTo>
                              <a:cubicBezTo>
                                <a:pt x="16324" y="8892"/>
                                <a:pt x="16264" y="8946"/>
                                <a:pt x="16223" y="9008"/>
                              </a:cubicBezTo>
                              <a:cubicBezTo>
                                <a:pt x="16174" y="9082"/>
                                <a:pt x="16124" y="9188"/>
                                <a:pt x="16131" y="9279"/>
                              </a:cubicBezTo>
                              <a:cubicBezTo>
                                <a:pt x="16136" y="9355"/>
                                <a:pt x="16196" y="9382"/>
                                <a:pt x="16264" y="9365"/>
                              </a:cubicBezTo>
                              <a:cubicBezTo>
                                <a:pt x="16328" y="9349"/>
                                <a:pt x="16404" y="9302"/>
                                <a:pt x="16433" y="9241"/>
                              </a:cubicBezTo>
                              <a:cubicBezTo>
                                <a:pt x="16435" y="9232"/>
                                <a:pt x="16436" y="9222"/>
                                <a:pt x="16438" y="9213"/>
                              </a:cubicBezTo>
                              <a:cubicBezTo>
                                <a:pt x="16399" y="9186"/>
                                <a:pt x="16347" y="9196"/>
                                <a:pt x="16303" y="9222"/>
                              </a:cubicBezTo>
                              <a:cubicBezTo>
                                <a:pt x="16264" y="9246"/>
                                <a:pt x="16225" y="9280"/>
                                <a:pt x="16188" y="9308"/>
                              </a:cubicBezTo>
                            </a:path>
                            <a:path w="10946" h="1992">
                              <a:moveTo>
                                <a:pt x="17634" y="8121"/>
                              </a:moveTo>
                              <a:cubicBezTo>
                                <a:pt x="17638" y="8152"/>
                                <a:pt x="17635" y="8195"/>
                                <a:pt x="17632" y="8225"/>
                              </a:cubicBezTo>
                              <a:cubicBezTo>
                                <a:pt x="17622" y="8312"/>
                                <a:pt x="17613" y="8400"/>
                                <a:pt x="17609" y="8488"/>
                              </a:cubicBezTo>
                              <a:cubicBezTo>
                                <a:pt x="17606" y="8564"/>
                                <a:pt x="17605" y="8640"/>
                                <a:pt x="17590" y="8715"/>
                              </a:cubicBezTo>
                              <a:cubicBezTo>
                                <a:pt x="17589" y="8721"/>
                                <a:pt x="17587" y="8726"/>
                                <a:pt x="17586" y="8732"/>
                              </a:cubicBezTo>
                            </a:path>
                            <a:path w="10946" h="1992">
                              <a:moveTo>
                                <a:pt x="17465" y="8520"/>
                              </a:moveTo>
                              <a:cubicBezTo>
                                <a:pt x="17484" y="8561"/>
                                <a:pt x="17577" y="8523"/>
                                <a:pt x="17621" y="8509"/>
                              </a:cubicBezTo>
                              <a:cubicBezTo>
                                <a:pt x="17737" y="8472"/>
                                <a:pt x="17845" y="8421"/>
                                <a:pt x="17955" y="8370"/>
                              </a:cubicBezTo>
                            </a:path>
                            <a:path w="10946" h="1992">
                              <a:moveTo>
                                <a:pt x="18544" y="7700"/>
                              </a:moveTo>
                              <a:cubicBezTo>
                                <a:pt x="18527" y="7774"/>
                                <a:pt x="18520" y="7844"/>
                                <a:pt x="18512" y="7918"/>
                              </a:cubicBezTo>
                              <a:cubicBezTo>
                                <a:pt x="18505" y="7982"/>
                                <a:pt x="18495" y="8046"/>
                                <a:pt x="18504" y="8111"/>
                              </a:cubicBezTo>
                              <a:cubicBezTo>
                                <a:pt x="18509" y="8130"/>
                                <a:pt x="18509" y="8135"/>
                                <a:pt x="18518" y="8143"/>
                              </a:cubicBezTo>
                              <a:cubicBezTo>
                                <a:pt x="18545" y="8093"/>
                                <a:pt x="18555" y="8042"/>
                                <a:pt x="18568" y="7986"/>
                              </a:cubicBezTo>
                              <a:cubicBezTo>
                                <a:pt x="18595" y="7872"/>
                                <a:pt x="18619" y="7741"/>
                                <a:pt x="18693" y="7646"/>
                              </a:cubicBezTo>
                              <a:cubicBezTo>
                                <a:pt x="18719" y="7612"/>
                                <a:pt x="18730" y="7612"/>
                                <a:pt x="18767" y="7616"/>
                              </a:cubicBezTo>
                              <a:cubicBezTo>
                                <a:pt x="18795" y="7657"/>
                                <a:pt x="18799" y="7689"/>
                                <a:pt x="18790" y="7740"/>
                              </a:cubicBezTo>
                              <a:cubicBezTo>
                                <a:pt x="18780" y="7792"/>
                                <a:pt x="18755" y="7837"/>
                                <a:pt x="18718" y="7875"/>
                              </a:cubicBezTo>
                              <a:cubicBezTo>
                                <a:pt x="18700" y="7894"/>
                                <a:pt x="18672" y="7906"/>
                                <a:pt x="18672" y="7935"/>
                              </a:cubicBezTo>
                              <a:cubicBezTo>
                                <a:pt x="18672" y="7975"/>
                                <a:pt x="18696" y="8016"/>
                                <a:pt x="18702" y="8055"/>
                              </a:cubicBezTo>
                              <a:cubicBezTo>
                                <a:pt x="18711" y="8112"/>
                                <a:pt x="18712" y="8173"/>
                                <a:pt x="18684" y="8225"/>
                              </a:cubicBezTo>
                              <a:cubicBezTo>
                                <a:pt x="18660" y="8270"/>
                                <a:pt x="18626" y="8289"/>
                                <a:pt x="18579" y="8284"/>
                              </a:cubicBezTo>
                              <a:cubicBezTo>
                                <a:pt x="18535" y="8279"/>
                                <a:pt x="18537" y="8247"/>
                                <a:pt x="18535" y="8212"/>
                              </a:cubicBezTo>
                            </a:path>
                            <a:path w="10946" h="1992">
                              <a:moveTo>
                                <a:pt x="18999" y="7955"/>
                              </a:moveTo>
                              <a:cubicBezTo>
                                <a:pt x="19007" y="8003"/>
                                <a:pt x="19012" y="8051"/>
                                <a:pt x="19027" y="8097"/>
                              </a:cubicBezTo>
                              <a:cubicBezTo>
                                <a:pt x="19035" y="8122"/>
                                <a:pt x="19080" y="8261"/>
                                <a:pt x="19123" y="8242"/>
                              </a:cubicBezTo>
                              <a:cubicBezTo>
                                <a:pt x="19140" y="8223"/>
                                <a:pt x="19148" y="8216"/>
                                <a:pt x="19161" y="8203"/>
                              </a:cubicBezTo>
                            </a:path>
                            <a:path w="10946" h="1992">
                              <a:moveTo>
                                <a:pt x="19221" y="7990"/>
                              </a:moveTo>
                              <a:cubicBezTo>
                                <a:pt x="19145" y="8055"/>
                                <a:pt x="19068" y="8118"/>
                                <a:pt x="18992" y="8183"/>
                              </a:cubicBezTo>
                              <a:cubicBezTo>
                                <a:pt x="18960" y="8210"/>
                                <a:pt x="18932" y="8237"/>
                                <a:pt x="18902" y="8266"/>
                              </a:cubicBezTo>
                            </a:path>
                            <a:path w="10946" h="1992">
                              <a:moveTo>
                                <a:pt x="19623" y="7631"/>
                              </a:moveTo>
                              <a:cubicBezTo>
                                <a:pt x="19601" y="7712"/>
                                <a:pt x="19579" y="7793"/>
                                <a:pt x="19560" y="7875"/>
                              </a:cubicBezTo>
                              <a:cubicBezTo>
                                <a:pt x="19535" y="7979"/>
                                <a:pt x="19498" y="8080"/>
                                <a:pt x="19471" y="8183"/>
                              </a:cubicBezTo>
                              <a:cubicBezTo>
                                <a:pt x="19467" y="8199"/>
                                <a:pt x="19464" y="8215"/>
                                <a:pt x="19460" y="8231"/>
                              </a:cubicBezTo>
                            </a:path>
                            <a:path w="10946" h="1992">
                              <a:moveTo>
                                <a:pt x="19468" y="7974"/>
                              </a:moveTo>
                              <a:cubicBezTo>
                                <a:pt x="19436" y="7995"/>
                                <a:pt x="19549" y="7943"/>
                                <a:pt x="19553" y="7942"/>
                              </a:cubicBezTo>
                              <a:cubicBezTo>
                                <a:pt x="19623" y="7919"/>
                                <a:pt x="19648" y="7911"/>
                                <a:pt x="19695" y="7892"/>
                              </a:cubicBezTo>
                            </a:path>
                            <a:path w="10946" h="1992">
                              <a:moveTo>
                                <a:pt x="20149" y="7762"/>
                              </a:moveTo>
                              <a:cubicBezTo>
                                <a:pt x="20100" y="7798"/>
                                <a:pt x="20054" y="7832"/>
                                <a:pt x="20010" y="7876"/>
                              </a:cubicBezTo>
                              <a:cubicBezTo>
                                <a:pt x="19952" y="7934"/>
                                <a:pt x="19896" y="8002"/>
                                <a:pt x="19870" y="8081"/>
                              </a:cubicBezTo>
                              <a:cubicBezTo>
                                <a:pt x="19844" y="8159"/>
                                <a:pt x="19901" y="8174"/>
                                <a:pt x="19967" y="8173"/>
                              </a:cubicBezTo>
                              <a:cubicBezTo>
                                <a:pt x="20045" y="8172"/>
                                <a:pt x="20117" y="8151"/>
                                <a:pt x="20191" y="8132"/>
                              </a:cubicBezTo>
                            </a:path>
                            <a:path w="10946" h="1992">
                              <a:moveTo>
                                <a:pt x="18351" y="8477"/>
                              </a:moveTo>
                              <a:cubicBezTo>
                                <a:pt x="18458" y="8485"/>
                                <a:pt x="18557" y="8470"/>
                                <a:pt x="18663" y="8463"/>
                              </a:cubicBezTo>
                              <a:cubicBezTo>
                                <a:pt x="18942" y="8445"/>
                                <a:pt x="19223" y="8439"/>
                                <a:pt x="19503" y="8429"/>
                              </a:cubicBezTo>
                              <a:cubicBezTo>
                                <a:pt x="19739" y="8420"/>
                                <a:pt x="19975" y="8413"/>
                                <a:pt x="20211" y="8404"/>
                              </a:cubicBezTo>
                            </a:path>
                            <a:path w="10946" h="1992">
                              <a:moveTo>
                                <a:pt x="18462" y="9073"/>
                              </a:moveTo>
                              <a:cubicBezTo>
                                <a:pt x="18468" y="9121"/>
                                <a:pt x="18469" y="9172"/>
                                <a:pt x="18478" y="9219"/>
                              </a:cubicBezTo>
                              <a:cubicBezTo>
                                <a:pt x="18490" y="9284"/>
                                <a:pt x="18511" y="9346"/>
                                <a:pt x="18542" y="9404"/>
                              </a:cubicBezTo>
                              <a:cubicBezTo>
                                <a:pt x="18554" y="9426"/>
                                <a:pt x="18580" y="9466"/>
                                <a:pt x="18610" y="9441"/>
                              </a:cubicBezTo>
                              <a:cubicBezTo>
                                <a:pt x="18615" y="9434"/>
                                <a:pt x="18621" y="9426"/>
                                <a:pt x="18626" y="9419"/>
                              </a:cubicBezTo>
                            </a:path>
                            <a:path w="10946" h="1992">
                              <a:moveTo>
                                <a:pt x="18653" y="9169"/>
                              </a:moveTo>
                              <a:cubicBezTo>
                                <a:pt x="18585" y="9232"/>
                                <a:pt x="18517" y="9295"/>
                                <a:pt x="18446" y="9355"/>
                              </a:cubicBezTo>
                              <a:cubicBezTo>
                                <a:pt x="18413" y="9383"/>
                                <a:pt x="18383" y="9412"/>
                                <a:pt x="18349" y="9437"/>
                              </a:cubicBezTo>
                            </a:path>
                            <a:path w="10946" h="1992">
                              <a:moveTo>
                                <a:pt x="18812" y="8787"/>
                              </a:moveTo>
                              <a:cubicBezTo>
                                <a:pt x="18835" y="8785"/>
                                <a:pt x="18857" y="8779"/>
                                <a:pt x="18866" y="8804"/>
                              </a:cubicBezTo>
                              <a:cubicBezTo>
                                <a:pt x="18878" y="8837"/>
                                <a:pt x="18866" y="8865"/>
                                <a:pt x="18848" y="8892"/>
                              </a:cubicBezTo>
                              <a:cubicBezTo>
                                <a:pt x="18828" y="8923"/>
                                <a:pt x="18796" y="8936"/>
                                <a:pt x="18772" y="8962"/>
                              </a:cubicBezTo>
                              <a:cubicBezTo>
                                <a:pt x="18769" y="8966"/>
                                <a:pt x="18767" y="8971"/>
                                <a:pt x="18764" y="8975"/>
                              </a:cubicBezTo>
                              <a:cubicBezTo>
                                <a:pt x="18792" y="9001"/>
                                <a:pt x="18823" y="8999"/>
                                <a:pt x="18863" y="9000"/>
                              </a:cubicBezTo>
                              <a:cubicBezTo>
                                <a:pt x="18903" y="9001"/>
                                <a:pt x="18938" y="8994"/>
                                <a:pt x="18976" y="8985"/>
                              </a:cubicBezTo>
                            </a:path>
                            <a:path w="10946" h="1992">
                              <a:moveTo>
                                <a:pt x="19233" y="8933"/>
                              </a:moveTo>
                              <a:cubicBezTo>
                                <a:pt x="19202" y="8996"/>
                                <a:pt x="19185" y="9055"/>
                                <a:pt x="19175" y="9125"/>
                              </a:cubicBezTo>
                              <a:cubicBezTo>
                                <a:pt x="19163" y="9207"/>
                                <a:pt x="19156" y="9289"/>
                                <a:pt x="19151" y="9371"/>
                              </a:cubicBezTo>
                              <a:cubicBezTo>
                                <a:pt x="19149" y="9399"/>
                                <a:pt x="19147" y="9424"/>
                                <a:pt x="19145" y="9451"/>
                              </a:cubicBezTo>
                            </a:path>
                            <a:path w="10946" h="1992">
                              <a:moveTo>
                                <a:pt x="19081" y="9237"/>
                              </a:moveTo>
                              <a:cubicBezTo>
                                <a:pt x="19076" y="9243"/>
                                <a:pt x="19072" y="9249"/>
                                <a:pt x="19067" y="9255"/>
                              </a:cubicBezTo>
                              <a:cubicBezTo>
                                <a:pt x="19121" y="9258"/>
                                <a:pt x="19176" y="9222"/>
                                <a:pt x="19224" y="9195"/>
                              </a:cubicBezTo>
                              <a:cubicBezTo>
                                <a:pt x="19244" y="9183"/>
                                <a:pt x="19265" y="9170"/>
                                <a:pt x="19285" y="9158"/>
                              </a:cubicBezTo>
                            </a:path>
                            <a:path w="10946" h="1992">
                              <a:moveTo>
                                <a:pt x="19601" y="8979"/>
                              </a:moveTo>
                              <a:cubicBezTo>
                                <a:pt x="19629" y="8970"/>
                                <a:pt x="19654" y="8961"/>
                                <a:pt x="19684" y="8963"/>
                              </a:cubicBezTo>
                              <a:cubicBezTo>
                                <a:pt x="19713" y="8965"/>
                                <a:pt x="19747" y="8974"/>
                                <a:pt x="19739" y="9010"/>
                              </a:cubicBezTo>
                              <a:cubicBezTo>
                                <a:pt x="19728" y="9056"/>
                                <a:pt x="19682" y="9090"/>
                                <a:pt x="19653" y="9124"/>
                              </a:cubicBezTo>
                              <a:cubicBezTo>
                                <a:pt x="19623" y="9160"/>
                                <a:pt x="19594" y="9199"/>
                                <a:pt x="19587" y="9247"/>
                              </a:cubicBezTo>
                              <a:cubicBezTo>
                                <a:pt x="19581" y="9283"/>
                                <a:pt x="19594" y="9319"/>
                                <a:pt x="19586" y="9355"/>
                              </a:cubicBezTo>
                              <a:cubicBezTo>
                                <a:pt x="19580" y="9381"/>
                                <a:pt x="19554" y="9415"/>
                                <a:pt x="19523" y="9413"/>
                              </a:cubicBezTo>
                              <a:cubicBezTo>
                                <a:pt x="19481" y="9410"/>
                                <a:pt x="19443" y="9384"/>
                                <a:pt x="19435" y="9342"/>
                              </a:cubicBezTo>
                              <a:cubicBezTo>
                                <a:pt x="19434" y="9327"/>
                                <a:pt x="19434" y="9312"/>
                                <a:pt x="19433" y="9297"/>
                              </a:cubicBezTo>
                            </a:path>
                            <a:path w="10946" h="1992">
                              <a:moveTo>
                                <a:pt x="20011" y="8941"/>
                              </a:moveTo>
                              <a:cubicBezTo>
                                <a:pt x="19983" y="9000"/>
                                <a:pt x="19946" y="9052"/>
                                <a:pt x="19911" y="9107"/>
                              </a:cubicBezTo>
                              <a:cubicBezTo>
                                <a:pt x="19866" y="9179"/>
                                <a:pt x="19800" y="9294"/>
                                <a:pt x="19834" y="9383"/>
                              </a:cubicBezTo>
                              <a:cubicBezTo>
                                <a:pt x="19853" y="9434"/>
                                <a:pt x="19911" y="9413"/>
                                <a:pt x="19944" y="9391"/>
                              </a:cubicBezTo>
                              <a:cubicBezTo>
                                <a:pt x="19973" y="9372"/>
                                <a:pt x="20001" y="9342"/>
                                <a:pt x="20003" y="9309"/>
                              </a:cubicBezTo>
                              <a:cubicBezTo>
                                <a:pt x="19971" y="9309"/>
                                <a:pt x="19927" y="9326"/>
                                <a:pt x="19904" y="9349"/>
                              </a:cubicBezTo>
                              <a:cubicBezTo>
                                <a:pt x="19888" y="9365"/>
                                <a:pt x="19871" y="9391"/>
                                <a:pt x="19858" y="9410"/>
                              </a:cubicBezTo>
                            </a:path>
                            <a:path w="10946" h="1992">
                              <a:moveTo>
                                <a:pt x="20475" y="7551"/>
                              </a:moveTo>
                              <a:cubicBezTo>
                                <a:pt x="20522" y="7548"/>
                                <a:pt x="20570" y="7543"/>
                                <a:pt x="20617" y="7543"/>
                              </a:cubicBezTo>
                              <a:cubicBezTo>
                                <a:pt x="20738" y="7542"/>
                                <a:pt x="20994" y="7517"/>
                                <a:pt x="21073" y="7630"/>
                              </a:cubicBezTo>
                              <a:cubicBezTo>
                                <a:pt x="21132" y="7715"/>
                                <a:pt x="21085" y="7859"/>
                                <a:pt x="21064" y="7947"/>
                              </a:cubicBezTo>
                              <a:cubicBezTo>
                                <a:pt x="20990" y="8257"/>
                                <a:pt x="20906" y="8563"/>
                                <a:pt x="20850" y="8878"/>
                              </a:cubicBezTo>
                              <a:cubicBezTo>
                                <a:pt x="20825" y="9018"/>
                                <a:pt x="20814" y="9173"/>
                                <a:pt x="20743" y="9300"/>
                              </a:cubicBezTo>
                              <a:cubicBezTo>
                                <a:pt x="20695" y="9385"/>
                                <a:pt x="20609" y="9413"/>
                                <a:pt x="20516" y="9409"/>
                              </a:cubicBezTo>
                              <a:cubicBezTo>
                                <a:pt x="20417" y="9405"/>
                                <a:pt x="20339" y="9368"/>
                                <a:pt x="20249" y="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3,7543" coordsize="10946,1992" path="m10159,8742c10189,8752,10208,8743,10240,8741c10292,8737,10343,8733,10396,8735c10429,8737,10438,8737,10459,8739em10162,8955c10170,8991,10254,8966,10300,8956c10387,8936,10418,8929,10476,8914em11085,8553c11110,8574,11119,8593,11127,8625c11142,8684,11158,8743,11178,8801c11196,8854,11215,8916,11258,8956c11300,8995,11319,8975,11343,8935c11349,8924,11356,8913,11362,8902em11398,8624c11354,8665,11306,8714,11268,8760c11218,8821,11176,8890,11136,8958c11127,8974,11114,8999,11119,8982em11621,8740c11618,8743,11614,8747,11611,8750c11632,8743,11654,8736,11676,8733c11710,8729,11745,8725,11779,8725c11793,8726,11797,8726,11805,8731c11781,8731,11744,8736,11740,8705c11740,8699,11741,8693,11741,8687em12170,8279c12135,8305,12126,8340,12107,8381c12068,8467,12033,8555,12012,8647c11998,8706,11975,8805,12020,8859c12049,8893,12102,8866,12127,8845c12156,8821,12164,8797,12154,8763c12119,8758,12079,8761,12046,8775c12025,8784,12003,8801,11985,8815em12554,8057c12552,8161,12534,8263,12510,8365c12461,8571,12402,8795,12297,8980c12248,9066,12182,9180,12069,9183c12048,9179,12026,9175,12005,9171em10974,8419c10875,8607,10783,8790,10797,9011c10812,9246,10928,9328,11118,9421em12805,8656c12817,8683,12821,8712,12829,8742c12841,8789,12852,8837,12876,8880c12893,8910,12924,8939,12958,8912c12981,8885,12990,8874,13003,8853em13051,8571c12989,8640,12935,8713,12879,8786c12829,8850,12780,8910,12739,8980c12728,8998,12745,8968,12755,8950em13264,8095c13285,8086,13286,8084,13307,8085c13316,8115,13311,8128,13289,8152c13262,8181,13231,8205,13208,8237c13189,8263,13166,8303,13188,8333c13222,8379,13274,8375,13324,8364c13339,8360,13354,8355,13369,8351em13660,8212c13627,8291,13597,8371,13567,8451c13538,8530,13526,8612,13510,8694c13508,8705,13505,8717,13503,8728em13465,8623c13423,8673,13555,8563,13564,8557em14102,8299c14083,8295,14076,8295,14079,8277c14112,8265,14141,8253,14177,8259c14214,8265,14226,8289,14207,8322c14179,8371,14128,8405,14093,8449c14059,8492,14033,8540,14038,8596c14042,8641,14065,8682,14070,8727c14074,8766,14057,8789,14019,8798c13973,8809,13916,8814,13875,8785c13849,8759,13841,8751,13841,8724em14497,8220c14448,8285,14406,8353,14369,8426c14329,8505,14287,8602,14302,8693c14312,8755,14362,8775,14418,8756c14459,8742,14518,8699,14530,8655c14529,8650,14528,8645,14527,8640c14475,8637,14446,8664,14402,8692c14360,8719,14331,8750,14306,8792em15402,7699c15372,7704,15346,7709,15315,7712c15282,7715,15249,7719,15215,7723c15165,7729,15113,7728,15081,7772c15026,7847,15010,7964,14992,8051c14965,8185,14947,8320,14927,8455c14900,8635,14876,8815,14849,8995c14827,9138,14789,9290,14795,9436c14798,9502,14817,9514,14871,9534c14924,9554,15022,9521,15072,9505c15129,9484,15148,9477,15185,9462em15693,7887c15690,7920,15679,7941,15670,7972c15648,8043,15621,8110,15594,8180c15570,8244,15545,8307,15519,8370c15516,8376,15514,8382,15511,8388c15552,8333,15585,8273,15617,8212c15680,8094,15732,7969,15798,7853c15809,7835,15809,7829,15823,7829c15836,7883,15837,7938,15843,7993c15853,8086,15871,8177,15908,8263c15917,8283,15920,8289,15929,8300em15664,8163c15645,8174,15642,8177,15629,8180c15686,8187,15749,8171,15808,8162c15833,8158,15857,8154,15882,8150em15347,8566c15426,8577,15502,8562,15582,8554c15803,8532,16023,8519,16244,8503c16512,8483,16780,8468,17049,8458em15371,8958c15382,9007,15381,9055,15388,9104c15397,9167,15415,9234,15445,9290c15464,9326,15504,9357,15545,9332c15553,9324,15561,9317,15569,9309em15582,9075c15513,9133,15445,9192,15384,9259c15341,9306,15300,9353,15250,9392em15758,9092c15788,9095,15812,9091,15841,9086c15879,9079,15915,9069,15952,9058em16380,8844c16324,8892,16264,8946,16223,9008c16174,9082,16124,9188,16131,9279c16136,9355,16196,9382,16264,9365c16328,9349,16404,9302,16433,9241c16435,9232,16436,9222,16438,9213c16399,9186,16347,9196,16303,9222c16264,9246,16225,9280,16188,9308em17634,8121c17638,8152,17635,8195,17632,8225c17622,8312,17613,8400,17609,8488c17606,8564,17605,8640,17590,8715c17589,8721,17587,8726,17586,8732em17465,8520c17484,8561,17577,8523,17621,8509c17737,8472,17845,8421,17955,8370em18544,7700c18527,7774,18520,7844,18512,7918c18505,7982,18495,8046,18504,8111c18509,8130,18509,8135,18518,8143c18545,8093,18555,8042,18568,7986c18595,7872,18619,7741,18693,7646c18719,7612,18730,7612,18767,7616c18795,7657,18799,7689,18790,7740c18780,7792,18755,7837,18718,7875c18700,7894,18672,7906,18672,7935c18672,7975,18696,8016,18702,8055c18711,8112,18712,8173,18684,8225c18660,8270,18626,8289,18579,8284c18535,8279,18537,8247,18535,8212em18999,7955c19007,8003,19012,8051,19027,8097c19035,8122,19080,8261,19123,8242c19140,8223,19148,8216,19161,8203em19221,7990c19145,8055,19068,8118,18992,8183c18960,8210,18932,8237,18902,8266em19623,7631c19601,7712,19579,7793,19560,7875c19535,7979,19498,8080,19471,8183c19467,8199,19464,8215,19460,8231em19468,7974c19436,7995,19549,7943,19553,7942c19623,7919,19648,7911,19695,7892em20149,7762c20100,7798,20054,7832,20010,7876c19952,7934,19896,8002,19870,8081c19844,8159,19901,8174,19967,8173c20045,8172,20117,8151,20191,8132em18351,8477c18458,8485,18557,8470,18663,8463c18942,8445,19223,8439,19503,8429c19739,8420,19975,8413,20211,8404em18462,9073c18468,9121,18469,9172,18478,9219c18490,9284,18511,9346,18542,9404c18554,9426,18580,9466,18610,9441c18615,9434,18621,9426,18626,9419em18653,9169c18585,9232,18517,9295,18446,9355c18413,9383,18383,9412,18349,9437em18812,8787c18835,8785,18857,8779,18866,8804c18878,8837,18866,8865,18848,8892c18828,8923,18796,8936,18772,8962c18769,8966,18767,8971,18764,8975c18792,9001,18823,8999,18863,9000c18903,9001,18938,8994,18976,8985em19233,8933c19202,8996,19185,9055,19175,9125c19163,9207,19156,9289,19151,9371c19149,9399,19147,9424,19145,9451em19081,9237c19076,9243,19072,9249,19067,9255c19121,9258,19176,9222,19224,9195c19244,9183,19265,9170,19285,9158em19601,8979c19629,8970,19654,8961,19684,8963c19713,8965,19747,8974,19739,9010c19728,9056,19682,9090,19653,9124c19623,9160,19594,9199,19587,9247c19581,9283,19594,9319,19586,9355c19580,9381,19554,9415,19523,9413c19481,9410,19443,9384,19435,9342c19434,9327,19434,9312,19433,9297em20011,8941c19983,9000,19946,9052,19911,9107c19866,9179,19800,9294,19834,9383c19853,9434,19911,9413,19944,9391c19973,9372,20001,9342,20003,9309c19971,9309,19927,9326,19904,9349c19888,9365,19871,9391,19858,9410em20475,7551c20522,7548,20570,7543,20617,7543c20738,7542,20994,7517,21073,7630c21132,7715,21085,7859,21064,7947c20990,8257,20906,8563,20850,8878c20825,9018,20814,9173,20743,9300c20695,9385,20609,9413,20516,9409c20417,9405,20339,9368,20249,9331e" stroked="t" o:allowincell="f" style="position:absolute;margin-left:197.8pt;margin-top:141.8pt;width:310.25pt;height:5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2480945</wp:posOffset>
                </wp:positionV>
                <wp:extent cx="1496060" cy="451485"/>
                <wp:effectExtent l="8255" t="698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1254">
                              <a:moveTo>
                                <a:pt x="5288" y="9774"/>
                              </a:moveTo>
                              <a:cubicBezTo>
                                <a:pt x="5296" y="9815"/>
                                <a:pt x="5301" y="9858"/>
                                <a:pt x="5304" y="9899"/>
                              </a:cubicBezTo>
                              <a:cubicBezTo>
                                <a:pt x="5309" y="9965"/>
                                <a:pt x="5315" y="10033"/>
                                <a:pt x="5343" y="10095"/>
                              </a:cubicBezTo>
                              <a:cubicBezTo>
                                <a:pt x="5361" y="10133"/>
                                <a:pt x="5394" y="10187"/>
                                <a:pt x="5443" y="10180"/>
                              </a:cubicBezTo>
                              <a:cubicBezTo>
                                <a:pt x="5474" y="10168"/>
                                <a:pt x="5485" y="10162"/>
                                <a:pt x="5496" y="10139"/>
                              </a:cubicBezTo>
                            </a:path>
                            <a:path w="4155" h="1254">
                              <a:moveTo>
                                <a:pt x="5572" y="9847"/>
                              </a:moveTo>
                              <a:cubicBezTo>
                                <a:pt x="5501" y="9909"/>
                                <a:pt x="5426" y="9971"/>
                                <a:pt x="5360" y="10037"/>
                              </a:cubicBezTo>
                              <a:cubicBezTo>
                                <a:pt x="5294" y="10104"/>
                                <a:pt x="5232" y="10182"/>
                                <a:pt x="5181" y="10260"/>
                              </a:cubicBezTo>
                              <a:cubicBezTo>
                                <a:pt x="5166" y="10283"/>
                                <a:pt x="5164" y="10287"/>
                                <a:pt x="5194" y="10259"/>
                              </a:cubicBezTo>
                            </a:path>
                            <a:path w="4155" h="1254">
                              <a:moveTo>
                                <a:pt x="5739" y="9994"/>
                              </a:moveTo>
                              <a:cubicBezTo>
                                <a:pt x="5742" y="9995"/>
                                <a:pt x="5805" y="9966"/>
                                <a:pt x="5834" y="9954"/>
                              </a:cubicBezTo>
                              <a:cubicBezTo>
                                <a:pt x="5873" y="9938"/>
                                <a:pt x="5886" y="9933"/>
                                <a:pt x="5908" y="9915"/>
                              </a:cubicBezTo>
                            </a:path>
                            <a:path w="4155" h="1254">
                              <a:moveTo>
                                <a:pt x="6255" y="9622"/>
                              </a:moveTo>
                              <a:cubicBezTo>
                                <a:pt x="6206" y="9691"/>
                                <a:pt x="6165" y="9759"/>
                                <a:pt x="6135" y="9840"/>
                              </a:cubicBezTo>
                              <a:cubicBezTo>
                                <a:pt x="6102" y="9928"/>
                                <a:pt x="6075" y="10030"/>
                                <a:pt x="6093" y="10124"/>
                              </a:cubicBezTo>
                              <a:cubicBezTo>
                                <a:pt x="6105" y="10189"/>
                                <a:pt x="6150" y="10219"/>
                                <a:pt x="6211" y="10189"/>
                              </a:cubicBezTo>
                              <a:cubicBezTo>
                                <a:pt x="6262" y="10164"/>
                                <a:pt x="6302" y="10106"/>
                                <a:pt x="6311" y="10050"/>
                              </a:cubicBezTo>
                              <a:cubicBezTo>
                                <a:pt x="6319" y="10000"/>
                                <a:pt x="6287" y="9981"/>
                                <a:pt x="6242" y="9991"/>
                              </a:cubicBezTo>
                              <a:cubicBezTo>
                                <a:pt x="6192" y="10002"/>
                                <a:pt x="6156" y="10041"/>
                                <a:pt x="6122" y="10073"/>
                              </a:cubicBezTo>
                              <a:cubicBezTo>
                                <a:pt x="6105" y="10087"/>
                                <a:pt x="6100" y="10089"/>
                                <a:pt x="6096" y="10102"/>
                              </a:cubicBezTo>
                            </a:path>
                            <a:path w="4155" h="1254">
                              <a:moveTo>
                                <a:pt x="6609" y="9484"/>
                              </a:moveTo>
                              <a:cubicBezTo>
                                <a:pt x="6608" y="9610"/>
                                <a:pt x="6583" y="9722"/>
                                <a:pt x="6547" y="9844"/>
                              </a:cubicBezTo>
                              <a:cubicBezTo>
                                <a:pt x="6506" y="9986"/>
                                <a:pt x="6460" y="10154"/>
                                <a:pt x="6374" y="10277"/>
                              </a:cubicBezTo>
                              <a:cubicBezTo>
                                <a:pt x="6307" y="10372"/>
                                <a:pt x="6233" y="10414"/>
                                <a:pt x="6126" y="10443"/>
                              </a:cubicBezTo>
                            </a:path>
                            <a:path w="4155" h="1254">
                              <a:moveTo>
                                <a:pt x="5057" y="9687"/>
                              </a:moveTo>
                              <a:cubicBezTo>
                                <a:pt x="4964" y="9915"/>
                                <a:pt x="4846" y="10162"/>
                                <a:pt x="4932" y="10416"/>
                              </a:cubicBezTo>
                              <a:cubicBezTo>
                                <a:pt x="4996" y="10605"/>
                                <a:pt x="5117" y="10625"/>
                                <a:pt x="5280" y="10684"/>
                              </a:cubicBezTo>
                            </a:path>
                            <a:path w="4155" h="1254">
                              <a:moveTo>
                                <a:pt x="6992" y="9856"/>
                              </a:moveTo>
                              <a:cubicBezTo>
                                <a:pt x="6990" y="9853"/>
                                <a:pt x="6987" y="9849"/>
                                <a:pt x="6985" y="9846"/>
                              </a:cubicBezTo>
                              <a:cubicBezTo>
                                <a:pt x="7001" y="9874"/>
                                <a:pt x="7007" y="9901"/>
                                <a:pt x="7014" y="9933"/>
                              </a:cubicBezTo>
                              <a:cubicBezTo>
                                <a:pt x="7027" y="9992"/>
                                <a:pt x="7043" y="10051"/>
                                <a:pt x="7065" y="10108"/>
                              </a:cubicBezTo>
                              <a:cubicBezTo>
                                <a:pt x="7075" y="10135"/>
                                <a:pt x="7099" y="10210"/>
                                <a:pt x="7140" y="10204"/>
                              </a:cubicBezTo>
                              <a:cubicBezTo>
                                <a:pt x="7172" y="10199"/>
                                <a:pt x="7189" y="10147"/>
                                <a:pt x="7203" y="10124"/>
                              </a:cubicBezTo>
                            </a:path>
                            <a:path w="4155" h="1254">
                              <a:moveTo>
                                <a:pt x="7275" y="9822"/>
                              </a:moveTo>
                              <a:cubicBezTo>
                                <a:pt x="7197" y="9906"/>
                                <a:pt x="7126" y="9994"/>
                                <a:pt x="7051" y="10081"/>
                              </a:cubicBezTo>
                              <a:cubicBezTo>
                                <a:pt x="6992" y="10150"/>
                                <a:pt x="6933" y="10224"/>
                                <a:pt x="6869" y="10287"/>
                              </a:cubicBezTo>
                              <a:cubicBezTo>
                                <a:pt x="6917" y="10255"/>
                                <a:pt x="6943" y="10225"/>
                                <a:pt x="6982" y="10181"/>
                              </a:cubicBezTo>
                            </a:path>
                            <a:path w="4155" h="1254">
                              <a:moveTo>
                                <a:pt x="7511" y="9431"/>
                              </a:moveTo>
                              <a:cubicBezTo>
                                <a:pt x="7543" y="9442"/>
                                <a:pt x="7552" y="9430"/>
                                <a:pt x="7584" y="9432"/>
                              </a:cubicBezTo>
                              <a:cubicBezTo>
                                <a:pt x="7608" y="9433"/>
                                <a:pt x="7638" y="9445"/>
                                <a:pt x="7635" y="9474"/>
                              </a:cubicBezTo>
                              <a:cubicBezTo>
                                <a:pt x="7631" y="9513"/>
                                <a:pt x="7583" y="9543"/>
                                <a:pt x="7553" y="9561"/>
                              </a:cubicBezTo>
                              <a:cubicBezTo>
                                <a:pt x="7517" y="9583"/>
                                <a:pt x="7478" y="9599"/>
                                <a:pt x="7445" y="9625"/>
                              </a:cubicBezTo>
                              <a:cubicBezTo>
                                <a:pt x="7454" y="9654"/>
                                <a:pt x="7495" y="9656"/>
                                <a:pt x="7526" y="9659"/>
                              </a:cubicBezTo>
                              <a:cubicBezTo>
                                <a:pt x="7587" y="9665"/>
                                <a:pt x="7640" y="9652"/>
                                <a:pt x="7700" y="9641"/>
                              </a:cubicBezTo>
                            </a:path>
                            <a:path w="4155" h="1254">
                              <a:moveTo>
                                <a:pt x="7943" y="9597"/>
                              </a:moveTo>
                              <a:cubicBezTo>
                                <a:pt x="7914" y="9677"/>
                                <a:pt x="7890" y="9754"/>
                                <a:pt x="7871" y="9837"/>
                              </a:cubicBezTo>
                              <a:cubicBezTo>
                                <a:pt x="7856" y="9904"/>
                                <a:pt x="7854" y="9971"/>
                                <a:pt x="7846" y="10039"/>
                              </a:cubicBezTo>
                              <a:cubicBezTo>
                                <a:pt x="7845" y="10047"/>
                                <a:pt x="7843" y="10054"/>
                                <a:pt x="7842" y="10062"/>
                              </a:cubicBezTo>
                            </a:path>
                            <a:path w="4155" h="1254">
                              <a:moveTo>
                                <a:pt x="7849" y="9895"/>
                              </a:moveTo>
                              <a:cubicBezTo>
                                <a:pt x="7855" y="9907"/>
                                <a:pt x="7907" y="9878"/>
                                <a:pt x="7934" y="9865"/>
                              </a:cubicBezTo>
                              <a:cubicBezTo>
                                <a:pt x="7993" y="9837"/>
                                <a:pt x="8048" y="9803"/>
                                <a:pt x="8104" y="9770"/>
                              </a:cubicBezTo>
                            </a:path>
                            <a:path w="4155" h="1254">
                              <a:moveTo>
                                <a:pt x="8355" y="9599"/>
                              </a:moveTo>
                              <a:cubicBezTo>
                                <a:pt x="8384" y="9606"/>
                                <a:pt x="8414" y="9620"/>
                                <a:pt x="8417" y="9655"/>
                              </a:cubicBezTo>
                              <a:cubicBezTo>
                                <a:pt x="8420" y="9691"/>
                                <a:pt x="8390" y="9713"/>
                                <a:pt x="8366" y="9732"/>
                              </a:cubicBezTo>
                              <a:cubicBezTo>
                                <a:pt x="8339" y="9754"/>
                                <a:pt x="8308" y="9774"/>
                                <a:pt x="8294" y="9808"/>
                              </a:cubicBezTo>
                              <a:cubicBezTo>
                                <a:pt x="8269" y="9871"/>
                                <a:pt x="8311" y="9938"/>
                                <a:pt x="8261" y="9997"/>
                              </a:cubicBezTo>
                              <a:cubicBezTo>
                                <a:pt x="8224" y="10041"/>
                                <a:pt x="8178" y="10053"/>
                                <a:pt x="8124" y="10055"/>
                              </a:cubicBezTo>
                              <a:cubicBezTo>
                                <a:pt x="8063" y="10058"/>
                                <a:pt x="8068" y="10019"/>
                                <a:pt x="8069" y="9971"/>
                              </a:cubicBezTo>
                            </a:path>
                            <a:path w="4155" h="1254">
                              <a:moveTo>
                                <a:pt x="8664" y="9635"/>
                              </a:moveTo>
                              <a:cubicBezTo>
                                <a:pt x="8655" y="9697"/>
                                <a:pt x="8622" y="9740"/>
                                <a:pt x="8596" y="9797"/>
                              </a:cubicBezTo>
                              <a:cubicBezTo>
                                <a:pt x="8564" y="9868"/>
                                <a:pt x="8541" y="9953"/>
                                <a:pt x="8542" y="10031"/>
                              </a:cubicBezTo>
                              <a:cubicBezTo>
                                <a:pt x="8543" y="10074"/>
                                <a:pt x="8561" y="10121"/>
                                <a:pt x="8613" y="10102"/>
                              </a:cubicBezTo>
                              <a:cubicBezTo>
                                <a:pt x="8652" y="10087"/>
                                <a:pt x="8696" y="10044"/>
                                <a:pt x="8715" y="10007"/>
                              </a:cubicBezTo>
                              <a:cubicBezTo>
                                <a:pt x="8720" y="9988"/>
                                <a:pt x="8723" y="9983"/>
                                <a:pt x="8718" y="9971"/>
                              </a:cubicBezTo>
                              <a:cubicBezTo>
                                <a:pt x="8675" y="9969"/>
                                <a:pt x="8646" y="9991"/>
                                <a:pt x="8610" y="10016"/>
                              </a:cubicBezTo>
                              <a:cubicBezTo>
                                <a:pt x="8599" y="10024"/>
                                <a:pt x="8510" y="10088"/>
                                <a:pt x="8520" y="10103"/>
                              </a:cubicBezTo>
                              <a:cubicBezTo>
                                <a:pt x="8540" y="10098"/>
                                <a:pt x="8549" y="10093"/>
                                <a:pt x="8557" y="10077"/>
                              </a:cubicBezTo>
                            </a:path>
                            <a:path w="4155" h="1254">
                              <a:moveTo>
                                <a:pt x="9052" y="9431"/>
                              </a:moveTo>
                              <a:cubicBezTo>
                                <a:pt x="9058" y="9559"/>
                                <a:pt x="9037" y="9681"/>
                                <a:pt x="9004" y="9806"/>
                              </a:cubicBezTo>
                              <a:cubicBezTo>
                                <a:pt x="8944" y="10031"/>
                                <a:pt x="8844" y="10233"/>
                                <a:pt x="8706" y="10419"/>
                              </a:cubicBezTo>
                              <a:cubicBezTo>
                                <a:pt x="8623" y="10530"/>
                                <a:pt x="8561" y="10566"/>
                                <a:pt x="8428" y="10568"/>
                              </a:cubicBezTo>
                            </a:path>
                            <a:path w="4155" h="1254">
                              <a:moveTo>
                                <a:pt x="7080" y="9449"/>
                              </a:moveTo>
                              <a:cubicBezTo>
                                <a:pt x="6992" y="9613"/>
                                <a:pt x="6895" y="9786"/>
                                <a:pt x="6858" y="9971"/>
                              </a:cubicBezTo>
                              <a:cubicBezTo>
                                <a:pt x="6820" y="10161"/>
                                <a:pt x="6842" y="10388"/>
                                <a:pt x="6974" y="10539"/>
                              </a:cubicBezTo>
                              <a:cubicBezTo>
                                <a:pt x="7063" y="10608"/>
                                <a:pt x="7094" y="10631"/>
                                <a:pt x="7174" y="10635"/>
                              </a:cubicBezTo>
                            </a:path>
                            <a:path w="4155" h="1254">
                              <a:moveTo>
                                <a:pt x="6922" y="10412"/>
                              </a:moveTo>
                              <a:cubicBezTo>
                                <a:pt x="6929" y="10412"/>
                                <a:pt x="7031" y="10364"/>
                                <a:pt x="7099" y="10328"/>
                              </a:cubicBezTo>
                              <a:cubicBezTo>
                                <a:pt x="7346" y="10198"/>
                                <a:pt x="7607" y="10096"/>
                                <a:pt x="7865" y="9991"/>
                              </a:cubicBezTo>
                              <a:cubicBezTo>
                                <a:pt x="8081" y="9906"/>
                                <a:pt x="8149" y="9879"/>
                                <a:pt x="8291" y="9822"/>
                              </a:cubicBezTo>
                            </a:path>
                            <a:path w="4155" h="1254">
                              <a:moveTo>
                                <a:pt x="5052" y="10301"/>
                              </a:moveTo>
                              <a:cubicBezTo>
                                <a:pt x="5041" y="10297"/>
                                <a:pt x="4993" y="10330"/>
                                <a:pt x="5077" y="10267"/>
                              </a:cubicBezTo>
                              <a:cubicBezTo>
                                <a:pt x="5238" y="10146"/>
                                <a:pt x="5438" y="10073"/>
                                <a:pt x="5617" y="9986"/>
                              </a:cubicBezTo>
                              <a:cubicBezTo>
                                <a:pt x="5814" y="9890"/>
                                <a:pt x="6009" y="9789"/>
                                <a:pt x="6203" y="9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6,9431" coordsize="4155,1254" path="m5288,9774c5296,9815,5301,9858,5304,9899c5309,9965,5315,10033,5343,10095c5361,10133,5394,10187,5443,10180c5474,10168,5485,10162,5496,10139em5572,9847c5501,9909,5426,9971,5360,10037c5294,10104,5232,10182,5181,10260c5166,10283,5164,10287,5194,10259em5739,9994c5742,9995,5805,9966,5834,9954c5873,9938,5886,9933,5908,9915em6255,9622c6206,9691,6165,9759,6135,9840c6102,9928,6075,10030,6093,10124c6105,10189,6150,10219,6211,10189c6262,10164,6302,10106,6311,10050c6319,10000,6287,9981,6242,9991c6192,10002,6156,10041,6122,10073c6105,10087,6100,10089,6096,10102em6609,9484c6608,9610,6583,9722,6547,9844c6506,9986,6460,10154,6374,10277c6307,10372,6233,10414,6126,10443em5057,9687c4964,9915,4846,10162,4932,10416c4996,10605,5117,10625,5280,10684em6992,9856c6990,9853,6987,9849,6985,9846c7001,9874,7007,9901,7014,9933c7027,9992,7043,10051,7065,10108c7075,10135,7099,10210,7140,10204c7172,10199,7189,10147,7203,10124em7275,9822c7197,9906,7126,9994,7051,10081c6992,10150,6933,10224,6869,10287c6917,10255,6943,10225,6982,10181em7511,9431c7543,9442,7552,9430,7584,9432c7608,9433,7638,9445,7635,9474c7631,9513,7583,9543,7553,9561c7517,9583,7478,9599,7445,9625c7454,9654,7495,9656,7526,9659c7587,9665,7640,9652,7700,9641em7943,9597c7914,9677,7890,9754,7871,9837c7856,9904,7854,9971,7846,10039c7845,10047,7843,10054,7842,10062em7849,9895c7855,9907,7907,9878,7934,9865c7993,9837,8048,9803,8104,9770em8355,9599c8384,9606,8414,9620,8417,9655c8420,9691,8390,9713,8366,9732c8339,9754,8308,9774,8294,9808c8269,9871,8311,9938,8261,9997c8224,10041,8178,10053,8124,10055c8063,10058,8068,10019,8069,9971em8664,9635c8655,9697,8622,9740,8596,9797c8564,9868,8541,9953,8542,10031c8543,10074,8561,10121,8613,10102c8652,10087,8696,10044,8715,10007c8720,9988,8723,9983,8718,9971c8675,9969,8646,9991,8610,10016c8599,10024,8510,10088,8520,10103c8540,10098,8549,10093,8557,10077em9052,9431c9058,9559,9037,9681,9004,9806c8944,10031,8844,10233,8706,10419c8623,10530,8561,10566,8428,10568em7080,9449c6992,9613,6895,9786,6858,9971c6820,10161,6842,10388,6974,10539c7063,10608,7094,10631,7174,10635em6922,10412c6929,10412,7031,10364,7099,10328c7346,10198,7607,10096,7865,9991c8081,9906,8149,9879,8291,9822em5052,10301c5041,10297,4993,10330,5077,10267c5238,10146,5438,10073,5617,9986c5814,9890,6009,9789,6203,9686e" stroked="t" o:allowincell="f" style="position:absolute;margin-left:49.05pt;margin-top:195.35pt;width:117.7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2090420</wp:posOffset>
                </wp:positionV>
                <wp:extent cx="86995" cy="360680"/>
                <wp:effectExtent l="571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002">
                              <a:moveTo>
                                <a:pt x="12822" y="8347"/>
                              </a:moveTo>
                              <a:cubicBezTo>
                                <a:pt x="12733" y="8543"/>
                                <a:pt x="12641" y="8739"/>
                                <a:pt x="12601" y="8953"/>
                              </a:cubicBezTo>
                              <a:cubicBezTo>
                                <a:pt x="12570" y="9119"/>
                                <a:pt x="12589" y="9200"/>
                                <a:pt x="12646" y="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2,8347" coordsize="241,1002" path="m12822,8347c12733,8543,12641,8739,12601,8953c12570,9119,12589,9200,12646,9348e" stroked="t" o:allowincell="f" style="position:absolute;margin-left:266.65pt;margin-top:164.6pt;width:6.8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265</wp:posOffset>
                </wp:positionH>
                <wp:positionV relativeFrom="paragraph">
                  <wp:posOffset>1945005</wp:posOffset>
                </wp:positionV>
                <wp:extent cx="132080" cy="435610"/>
                <wp:effectExtent l="635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10">
                              <a:moveTo>
                                <a:pt x="14662" y="7942"/>
                              </a:moveTo>
                              <a:cubicBezTo>
                                <a:pt x="14710" y="8024"/>
                                <a:pt x="14715" y="8095"/>
                                <a:pt x="14719" y="8190"/>
                              </a:cubicBezTo>
                              <a:cubicBezTo>
                                <a:pt x="14728" y="8417"/>
                                <a:pt x="14699" y="8636"/>
                                <a:pt x="14613" y="8847"/>
                              </a:cubicBezTo>
                              <a:cubicBezTo>
                                <a:pt x="14554" y="8993"/>
                                <a:pt x="14488" y="9074"/>
                                <a:pt x="14356" y="9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6,7942" coordsize="367,1210" path="m14662,7942c14710,8024,14715,8095,14719,8190c14728,8417,14699,8636,14613,8847c14554,8993,14488,9074,14356,9151e" stroked="t" o:allowincell="f" style="position:absolute;margin-left:316.95pt;margin-top:153.15pt;width:10.3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340</wp:posOffset>
                </wp:positionH>
                <wp:positionV relativeFrom="paragraph">
                  <wp:posOffset>2813685</wp:posOffset>
                </wp:positionV>
                <wp:extent cx="7139305" cy="1076960"/>
                <wp:effectExtent l="6985" t="6350" r="38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1" h="2992">
                              <a:moveTo>
                                <a:pt x="1616" y="12066"/>
                              </a:moveTo>
                              <a:cubicBezTo>
                                <a:pt x="1651" y="12062"/>
                                <a:pt x="1684" y="12049"/>
                                <a:pt x="1720" y="12042"/>
                              </a:cubicBezTo>
                              <a:cubicBezTo>
                                <a:pt x="1780" y="12030"/>
                                <a:pt x="1853" y="12010"/>
                                <a:pt x="1915" y="12016"/>
                              </a:cubicBezTo>
                              <a:cubicBezTo>
                                <a:pt x="1928" y="12020"/>
                                <a:pt x="1933" y="12021"/>
                                <a:pt x="1934" y="12031"/>
                              </a:cubicBezTo>
                              <a:cubicBezTo>
                                <a:pt x="1903" y="12058"/>
                                <a:pt x="1868" y="12073"/>
                                <a:pt x="1828" y="12085"/>
                              </a:cubicBezTo>
                              <a:cubicBezTo>
                                <a:pt x="1784" y="12099"/>
                                <a:pt x="1730" y="12116"/>
                                <a:pt x="1683" y="12116"/>
                              </a:cubicBezTo>
                              <a:cubicBezTo>
                                <a:pt x="1677" y="12115"/>
                                <a:pt x="1672" y="12113"/>
                                <a:pt x="1666" y="12112"/>
                              </a:cubicBezTo>
                              <a:cubicBezTo>
                                <a:pt x="1690" y="12092"/>
                                <a:pt x="1737" y="12081"/>
                                <a:pt x="1769" y="12076"/>
                              </a:cubicBezTo>
                              <a:cubicBezTo>
                                <a:pt x="1839" y="12066"/>
                                <a:pt x="1903" y="12055"/>
                                <a:pt x="1971" y="12033"/>
                              </a:cubicBezTo>
                            </a:path>
                            <a:path w="19831" h="2992">
                              <a:moveTo>
                                <a:pt x="2356" y="11598"/>
                              </a:moveTo>
                              <a:cubicBezTo>
                                <a:pt x="2380" y="11582"/>
                                <a:pt x="2394" y="11582"/>
                                <a:pt x="2423" y="11573"/>
                              </a:cubicBezTo>
                              <a:cubicBezTo>
                                <a:pt x="2457" y="11563"/>
                                <a:pt x="2495" y="11562"/>
                                <a:pt x="2518" y="11599"/>
                              </a:cubicBezTo>
                              <a:cubicBezTo>
                                <a:pt x="2551" y="11651"/>
                                <a:pt x="2530" y="11732"/>
                                <a:pt x="2511" y="11784"/>
                              </a:cubicBezTo>
                              <a:cubicBezTo>
                                <a:pt x="2479" y="11872"/>
                                <a:pt x="2422" y="11955"/>
                                <a:pt x="2365" y="12028"/>
                              </a:cubicBezTo>
                              <a:cubicBezTo>
                                <a:pt x="2325" y="12080"/>
                                <a:pt x="2267" y="12122"/>
                                <a:pt x="2232" y="12177"/>
                              </a:cubicBezTo>
                              <a:cubicBezTo>
                                <a:pt x="2224" y="12195"/>
                                <a:pt x="2221" y="12199"/>
                                <a:pt x="2223" y="12212"/>
                              </a:cubicBezTo>
                              <a:cubicBezTo>
                                <a:pt x="2258" y="12224"/>
                                <a:pt x="2299" y="12219"/>
                                <a:pt x="2338" y="12212"/>
                              </a:cubicBezTo>
                              <a:cubicBezTo>
                                <a:pt x="2386" y="12202"/>
                                <a:pt x="2402" y="12199"/>
                                <a:pt x="2431" y="12181"/>
                              </a:cubicBezTo>
                            </a:path>
                            <a:path w="19831" h="2992">
                              <a:moveTo>
                                <a:pt x="2656" y="12001"/>
                              </a:moveTo>
                              <a:cubicBezTo>
                                <a:pt x="2686" y="11994"/>
                                <a:pt x="2693" y="12028"/>
                                <a:pt x="2711" y="12057"/>
                              </a:cubicBezTo>
                              <a:cubicBezTo>
                                <a:pt x="2735" y="12095"/>
                                <a:pt x="2759" y="12134"/>
                                <a:pt x="2791" y="12166"/>
                              </a:cubicBezTo>
                              <a:cubicBezTo>
                                <a:pt x="2814" y="12189"/>
                                <a:pt x="2841" y="12212"/>
                                <a:pt x="2875" y="12196"/>
                              </a:cubicBezTo>
                              <a:cubicBezTo>
                                <a:pt x="2905" y="12182"/>
                                <a:pt x="2919" y="12153"/>
                                <a:pt x="2936" y="12127"/>
                              </a:cubicBezTo>
                            </a:path>
                            <a:path w="19831" h="2992">
                              <a:moveTo>
                                <a:pt x="2979" y="11962"/>
                              </a:moveTo>
                              <a:cubicBezTo>
                                <a:pt x="2916" y="12006"/>
                                <a:pt x="2846" y="12054"/>
                                <a:pt x="2792" y="12109"/>
                              </a:cubicBezTo>
                              <a:cubicBezTo>
                                <a:pt x="2726" y="12176"/>
                                <a:pt x="2667" y="12251"/>
                                <a:pt x="2609" y="12323"/>
                              </a:cubicBezTo>
                              <a:cubicBezTo>
                                <a:pt x="2595" y="12341"/>
                                <a:pt x="2578" y="12369"/>
                                <a:pt x="2577" y="12347"/>
                              </a:cubicBezTo>
                            </a:path>
                            <a:path w="19831" h="2992">
                              <a:moveTo>
                                <a:pt x="3162" y="11473"/>
                              </a:moveTo>
                              <a:cubicBezTo>
                                <a:pt x="3192" y="11469"/>
                                <a:pt x="3234" y="11459"/>
                                <a:pt x="3263" y="11474"/>
                              </a:cubicBezTo>
                              <a:cubicBezTo>
                                <a:pt x="3300" y="11493"/>
                                <a:pt x="3283" y="11534"/>
                                <a:pt x="3268" y="11561"/>
                              </a:cubicBezTo>
                              <a:cubicBezTo>
                                <a:pt x="3240" y="11612"/>
                                <a:pt x="3192" y="11646"/>
                                <a:pt x="3152" y="11686"/>
                              </a:cubicBezTo>
                              <a:cubicBezTo>
                                <a:pt x="3136" y="11702"/>
                                <a:pt x="3083" y="11745"/>
                                <a:pt x="3109" y="11774"/>
                              </a:cubicBezTo>
                              <a:cubicBezTo>
                                <a:pt x="3140" y="11810"/>
                                <a:pt x="3208" y="11808"/>
                                <a:pt x="3250" y="11804"/>
                              </a:cubicBezTo>
                              <a:cubicBezTo>
                                <a:pt x="3292" y="11796"/>
                                <a:pt x="3306" y="11793"/>
                                <a:pt x="3332" y="11782"/>
                              </a:cubicBezTo>
                            </a:path>
                            <a:path w="19831" h="2992">
                              <a:moveTo>
                                <a:pt x="3678" y="11767"/>
                              </a:moveTo>
                              <a:cubicBezTo>
                                <a:pt x="3689" y="11750"/>
                                <a:pt x="3708" y="11741"/>
                                <a:pt x="3728" y="11763"/>
                              </a:cubicBezTo>
                              <a:cubicBezTo>
                                <a:pt x="3751" y="11788"/>
                                <a:pt x="3742" y="11885"/>
                                <a:pt x="3739" y="11913"/>
                              </a:cubicBezTo>
                              <a:cubicBezTo>
                                <a:pt x="3727" y="12009"/>
                                <a:pt x="3700" y="12102"/>
                                <a:pt x="3683" y="12197"/>
                              </a:cubicBezTo>
                              <a:cubicBezTo>
                                <a:pt x="3672" y="12256"/>
                                <a:pt x="3664" y="12312"/>
                                <a:pt x="3646" y="12369"/>
                              </a:cubicBezTo>
                            </a:path>
                            <a:path w="19831" h="2992">
                              <a:moveTo>
                                <a:pt x="3583" y="12102"/>
                              </a:moveTo>
                              <a:cubicBezTo>
                                <a:pt x="3633" y="12079"/>
                                <a:pt x="3684" y="12050"/>
                                <a:pt x="3733" y="12024"/>
                              </a:cubicBezTo>
                              <a:cubicBezTo>
                                <a:pt x="3802" y="11987"/>
                                <a:pt x="3869" y="11946"/>
                                <a:pt x="3936" y="11905"/>
                              </a:cubicBezTo>
                            </a:path>
                            <a:path w="19831" h="2992">
                              <a:moveTo>
                                <a:pt x="4244" y="11658"/>
                              </a:moveTo>
                              <a:cubicBezTo>
                                <a:pt x="4278" y="11636"/>
                                <a:pt x="4306" y="11625"/>
                                <a:pt x="4348" y="11623"/>
                              </a:cubicBezTo>
                              <a:cubicBezTo>
                                <a:pt x="4385" y="11621"/>
                                <a:pt x="4435" y="11630"/>
                                <a:pt x="4438" y="11676"/>
                              </a:cubicBezTo>
                              <a:cubicBezTo>
                                <a:pt x="4441" y="11729"/>
                                <a:pt x="4384" y="11776"/>
                                <a:pt x="4348" y="11805"/>
                              </a:cubicBezTo>
                              <a:cubicBezTo>
                                <a:pt x="4305" y="11841"/>
                                <a:pt x="4244" y="11865"/>
                                <a:pt x="4209" y="11910"/>
                              </a:cubicBezTo>
                              <a:cubicBezTo>
                                <a:pt x="4183" y="11943"/>
                                <a:pt x="4197" y="11972"/>
                                <a:pt x="4217" y="12003"/>
                              </a:cubicBezTo>
                              <a:cubicBezTo>
                                <a:pt x="4238" y="12035"/>
                                <a:pt x="4274" y="12070"/>
                                <a:pt x="4273" y="12112"/>
                              </a:cubicBezTo>
                              <a:cubicBezTo>
                                <a:pt x="4272" y="12155"/>
                                <a:pt x="4221" y="12199"/>
                                <a:pt x="4184" y="12213"/>
                              </a:cubicBezTo>
                              <a:cubicBezTo>
                                <a:pt x="4127" y="12234"/>
                                <a:pt x="4089" y="12221"/>
                                <a:pt x="4055" y="12180"/>
                              </a:cubicBezTo>
                            </a:path>
                            <a:path w="19831" h="2992">
                              <a:moveTo>
                                <a:pt x="4780" y="11583"/>
                              </a:moveTo>
                              <a:cubicBezTo>
                                <a:pt x="4726" y="11660"/>
                                <a:pt x="4665" y="11737"/>
                                <a:pt x="4620" y="11820"/>
                              </a:cubicBezTo>
                              <a:cubicBezTo>
                                <a:pt x="4575" y="11904"/>
                                <a:pt x="4532" y="12019"/>
                                <a:pt x="4554" y="12117"/>
                              </a:cubicBezTo>
                              <a:cubicBezTo>
                                <a:pt x="4569" y="12186"/>
                                <a:pt x="4635" y="12205"/>
                                <a:pt x="4696" y="12183"/>
                              </a:cubicBezTo>
                              <a:cubicBezTo>
                                <a:pt x="4746" y="12165"/>
                                <a:pt x="4801" y="12115"/>
                                <a:pt x="4811" y="12061"/>
                              </a:cubicBezTo>
                              <a:cubicBezTo>
                                <a:pt x="4810" y="12055"/>
                                <a:pt x="4809" y="12048"/>
                                <a:pt x="4808" y="12042"/>
                              </a:cubicBezTo>
                              <a:cubicBezTo>
                                <a:pt x="4758" y="12029"/>
                                <a:pt x="4728" y="12048"/>
                                <a:pt x="4683" y="12076"/>
                              </a:cubicBezTo>
                              <a:cubicBezTo>
                                <a:pt x="4644" y="12100"/>
                                <a:pt x="4546" y="12182"/>
                                <a:pt x="4591" y="12175"/>
                              </a:cubicBezTo>
                              <a:cubicBezTo>
                                <a:pt x="4600" y="12170"/>
                                <a:pt x="4609" y="12165"/>
                                <a:pt x="4618" y="12160"/>
                              </a:cubicBezTo>
                            </a:path>
                            <a:path w="19831" h="2992">
                              <a:moveTo>
                                <a:pt x="5057" y="11879"/>
                              </a:moveTo>
                              <a:cubicBezTo>
                                <a:pt x="5047" y="11933"/>
                                <a:pt x="5041" y="11986"/>
                                <a:pt x="5051" y="12041"/>
                              </a:cubicBezTo>
                              <a:cubicBezTo>
                                <a:pt x="5061" y="12101"/>
                                <a:pt x="5090" y="12160"/>
                                <a:pt x="5131" y="12205"/>
                              </a:cubicBezTo>
                              <a:cubicBezTo>
                                <a:pt x="5168" y="12246"/>
                                <a:pt x="5212" y="12261"/>
                                <a:pt x="5263" y="12237"/>
                              </a:cubicBezTo>
                              <a:cubicBezTo>
                                <a:pt x="5302" y="12213"/>
                                <a:pt x="5315" y="12204"/>
                                <a:pt x="5330" y="12174"/>
                              </a:cubicBezTo>
                            </a:path>
                            <a:path w="19831" h="2992">
                              <a:moveTo>
                                <a:pt x="5341" y="11945"/>
                              </a:moveTo>
                              <a:cubicBezTo>
                                <a:pt x="5223" y="12040"/>
                                <a:pt x="5113" y="12139"/>
                                <a:pt x="5002" y="12242"/>
                              </a:cubicBezTo>
                              <a:cubicBezTo>
                                <a:pt x="4990" y="12253"/>
                                <a:pt x="4818" y="12409"/>
                                <a:pt x="4886" y="12373"/>
                              </a:cubicBezTo>
                            </a:path>
                            <a:path w="19831" h="2992">
                              <a:moveTo>
                                <a:pt x="5934" y="11571"/>
                              </a:moveTo>
                              <a:cubicBezTo>
                                <a:pt x="5925" y="11630"/>
                                <a:pt x="5901" y="11685"/>
                                <a:pt x="5889" y="11741"/>
                              </a:cubicBezTo>
                              <a:cubicBezTo>
                                <a:pt x="5869" y="11834"/>
                                <a:pt x="5850" y="11928"/>
                                <a:pt x="5830" y="12022"/>
                              </a:cubicBezTo>
                              <a:cubicBezTo>
                                <a:pt x="5815" y="12091"/>
                                <a:pt x="5809" y="12158"/>
                                <a:pt x="5802" y="12225"/>
                              </a:cubicBezTo>
                              <a:cubicBezTo>
                                <a:pt x="5797" y="12237"/>
                                <a:pt x="5795" y="12241"/>
                                <a:pt x="5797" y="12223"/>
                              </a:cubicBezTo>
                            </a:path>
                            <a:path w="19831" h="2992">
                              <a:moveTo>
                                <a:pt x="5760" y="11925"/>
                              </a:moveTo>
                              <a:cubicBezTo>
                                <a:pt x="5741" y="11953"/>
                                <a:pt x="5835" y="11911"/>
                                <a:pt x="5857" y="11902"/>
                              </a:cubicBezTo>
                              <a:cubicBezTo>
                                <a:pt x="5916" y="11877"/>
                                <a:pt x="5973" y="11849"/>
                                <a:pt x="6030" y="11820"/>
                              </a:cubicBezTo>
                            </a:path>
                            <a:path w="19831" h="2992">
                              <a:moveTo>
                                <a:pt x="6389" y="11624"/>
                              </a:moveTo>
                              <a:cubicBezTo>
                                <a:pt x="6420" y="11601"/>
                                <a:pt x="6458" y="11576"/>
                                <a:pt x="6497" y="11570"/>
                              </a:cubicBezTo>
                              <a:cubicBezTo>
                                <a:pt x="6560" y="11560"/>
                                <a:pt x="6621" y="11589"/>
                                <a:pt x="6643" y="11650"/>
                              </a:cubicBezTo>
                              <a:cubicBezTo>
                                <a:pt x="6675" y="11735"/>
                                <a:pt x="6632" y="11828"/>
                                <a:pt x="6598" y="11905"/>
                              </a:cubicBezTo>
                              <a:cubicBezTo>
                                <a:pt x="6569" y="11971"/>
                                <a:pt x="6533" y="12042"/>
                                <a:pt x="6500" y="12104"/>
                              </a:cubicBezTo>
                              <a:cubicBezTo>
                                <a:pt x="6487" y="12118"/>
                                <a:pt x="6484" y="12121"/>
                                <a:pt x="6505" y="12102"/>
                              </a:cubicBezTo>
                            </a:path>
                            <a:path w="19831" h="2992">
                              <a:moveTo>
                                <a:pt x="7003" y="11514"/>
                              </a:moveTo>
                              <a:cubicBezTo>
                                <a:pt x="7040" y="11520"/>
                                <a:pt x="7073" y="11526"/>
                                <a:pt x="7105" y="11549"/>
                              </a:cubicBezTo>
                              <a:cubicBezTo>
                                <a:pt x="7154" y="11584"/>
                                <a:pt x="7197" y="11632"/>
                                <a:pt x="7196" y="11696"/>
                              </a:cubicBezTo>
                              <a:cubicBezTo>
                                <a:pt x="7195" y="11777"/>
                                <a:pt x="7136" y="11842"/>
                                <a:pt x="7080" y="11892"/>
                              </a:cubicBezTo>
                              <a:cubicBezTo>
                                <a:pt x="7023" y="11944"/>
                                <a:pt x="6948" y="11981"/>
                                <a:pt x="6897" y="12039"/>
                              </a:cubicBezTo>
                              <a:cubicBezTo>
                                <a:pt x="6886" y="12059"/>
                                <a:pt x="6881" y="12063"/>
                                <a:pt x="6886" y="12077"/>
                              </a:cubicBezTo>
                              <a:cubicBezTo>
                                <a:pt x="6947" y="12094"/>
                                <a:pt x="7006" y="12085"/>
                                <a:pt x="7068" y="12068"/>
                              </a:cubicBezTo>
                              <a:cubicBezTo>
                                <a:pt x="7142" y="12048"/>
                                <a:pt x="7204" y="12017"/>
                                <a:pt x="7271" y="11982"/>
                              </a:cubicBezTo>
                            </a:path>
                            <a:path w="19831" h="2992">
                              <a:moveTo>
                                <a:pt x="7867" y="11710"/>
                              </a:moveTo>
                              <a:cubicBezTo>
                                <a:pt x="7878" y="11744"/>
                                <a:pt x="7903" y="11736"/>
                                <a:pt x="7936" y="11735"/>
                              </a:cubicBezTo>
                              <a:cubicBezTo>
                                <a:pt x="7997" y="11732"/>
                                <a:pt x="8056" y="11728"/>
                                <a:pt x="8116" y="11717"/>
                              </a:cubicBezTo>
                              <a:cubicBezTo>
                                <a:pt x="8132" y="11714"/>
                                <a:pt x="8147" y="11710"/>
                                <a:pt x="8163" y="11707"/>
                              </a:cubicBezTo>
                            </a:path>
                            <a:path w="19831" h="2992">
                              <a:moveTo>
                                <a:pt x="7918" y="11947"/>
                              </a:moveTo>
                              <a:cubicBezTo>
                                <a:pt x="7909" y="12045"/>
                                <a:pt x="7996" y="12010"/>
                                <a:pt x="8074" y="12002"/>
                              </a:cubicBezTo>
                              <a:cubicBezTo>
                                <a:pt x="8203" y="11989"/>
                                <a:pt x="8253" y="11983"/>
                                <a:pt x="8342" y="11966"/>
                              </a:cubicBezTo>
                            </a:path>
                            <a:path w="19831" h="2992">
                              <a:moveTo>
                                <a:pt x="9463" y="11092"/>
                              </a:moveTo>
                              <a:cubicBezTo>
                                <a:pt x="9461" y="11099"/>
                                <a:pt x="9456" y="11134"/>
                                <a:pt x="9456" y="11157"/>
                              </a:cubicBezTo>
                              <a:cubicBezTo>
                                <a:pt x="9456" y="11226"/>
                                <a:pt x="9439" y="11290"/>
                                <a:pt x="9419" y="11356"/>
                              </a:cubicBezTo>
                              <a:cubicBezTo>
                                <a:pt x="9394" y="11439"/>
                                <a:pt x="9361" y="11517"/>
                                <a:pt x="9324" y="11595"/>
                              </a:cubicBezTo>
                              <a:cubicBezTo>
                                <a:pt x="9312" y="11620"/>
                                <a:pt x="9299" y="11646"/>
                                <a:pt x="9287" y="11671"/>
                              </a:cubicBezTo>
                              <a:cubicBezTo>
                                <a:pt x="9322" y="11609"/>
                                <a:pt x="9358" y="11549"/>
                                <a:pt x="9395" y="11488"/>
                              </a:cubicBezTo>
                              <a:cubicBezTo>
                                <a:pt x="9451" y="11397"/>
                                <a:pt x="9501" y="11303"/>
                                <a:pt x="9549" y="11207"/>
                              </a:cubicBezTo>
                              <a:cubicBezTo>
                                <a:pt x="9575" y="11154"/>
                                <a:pt x="9598" y="11100"/>
                                <a:pt x="9623" y="11046"/>
                              </a:cubicBezTo>
                              <a:cubicBezTo>
                                <a:pt x="9626" y="11098"/>
                                <a:pt x="9619" y="11151"/>
                                <a:pt x="9618" y="11203"/>
                              </a:cubicBezTo>
                              <a:cubicBezTo>
                                <a:pt x="9615" y="11304"/>
                                <a:pt x="9613" y="11407"/>
                                <a:pt x="9646" y="11503"/>
                              </a:cubicBezTo>
                              <a:cubicBezTo>
                                <a:pt x="9657" y="11534"/>
                                <a:pt x="9667" y="11536"/>
                                <a:pt x="9684" y="11553"/>
                              </a:cubicBezTo>
                            </a:path>
                            <a:path w="19831" h="2992">
                              <a:moveTo>
                                <a:pt x="9478" y="11441"/>
                              </a:moveTo>
                              <a:cubicBezTo>
                                <a:pt x="9553" y="11430"/>
                                <a:pt x="9619" y="11404"/>
                                <a:pt x="9691" y="11377"/>
                              </a:cubicBezTo>
                              <a:cubicBezTo>
                                <a:pt x="9716" y="11368"/>
                                <a:pt x="9740" y="11359"/>
                                <a:pt x="9765" y="11350"/>
                              </a:cubicBezTo>
                            </a:path>
                            <a:path w="19831" h="2992">
                              <a:moveTo>
                                <a:pt x="10354" y="10782"/>
                              </a:moveTo>
                              <a:cubicBezTo>
                                <a:pt x="10273" y="10883"/>
                                <a:pt x="10204" y="10984"/>
                                <a:pt x="10142" y="11098"/>
                              </a:cubicBezTo>
                              <a:cubicBezTo>
                                <a:pt x="10056" y="11255"/>
                                <a:pt x="9953" y="11483"/>
                                <a:pt x="10029" y="11664"/>
                              </a:cubicBezTo>
                              <a:cubicBezTo>
                                <a:pt x="10074" y="11725"/>
                                <a:pt x="10091" y="11745"/>
                                <a:pt x="10148" y="11753"/>
                              </a:cubicBezTo>
                            </a:path>
                            <a:path w="19831" h="2992">
                              <a:moveTo>
                                <a:pt x="10259" y="11130"/>
                              </a:moveTo>
                              <a:cubicBezTo>
                                <a:pt x="10271" y="11162"/>
                                <a:pt x="10288" y="11191"/>
                                <a:pt x="10299" y="11224"/>
                              </a:cubicBezTo>
                              <a:cubicBezTo>
                                <a:pt x="10318" y="11282"/>
                                <a:pt x="10333" y="11342"/>
                                <a:pt x="10352" y="11400"/>
                              </a:cubicBezTo>
                              <a:cubicBezTo>
                                <a:pt x="10358" y="11420"/>
                                <a:pt x="10381" y="11523"/>
                                <a:pt x="10411" y="11528"/>
                              </a:cubicBezTo>
                              <a:cubicBezTo>
                                <a:pt x="10443" y="11534"/>
                                <a:pt x="10462" y="11474"/>
                                <a:pt x="10472" y="11456"/>
                              </a:cubicBezTo>
                            </a:path>
                            <a:path w="19831" h="2992">
                              <a:moveTo>
                                <a:pt x="10523" y="11203"/>
                              </a:moveTo>
                              <a:cubicBezTo>
                                <a:pt x="10455" y="11271"/>
                                <a:pt x="10396" y="11342"/>
                                <a:pt x="10336" y="11417"/>
                              </a:cubicBezTo>
                              <a:cubicBezTo>
                                <a:pt x="10288" y="11476"/>
                                <a:pt x="10238" y="11531"/>
                                <a:pt x="10190" y="11589"/>
                              </a:cubicBezTo>
                            </a:path>
                            <a:path w="19831" h="2992">
                              <a:moveTo>
                                <a:pt x="10646" y="11333"/>
                              </a:moveTo>
                              <a:cubicBezTo>
                                <a:pt x="10638" y="11343"/>
                                <a:pt x="10635" y="11347"/>
                                <a:pt x="10627" y="11350"/>
                              </a:cubicBezTo>
                              <a:cubicBezTo>
                                <a:pt x="10668" y="11354"/>
                                <a:pt x="10715" y="11347"/>
                                <a:pt x="10755" y="11336"/>
                              </a:cubicBezTo>
                              <a:cubicBezTo>
                                <a:pt x="10797" y="11325"/>
                                <a:pt x="10835" y="11307"/>
                                <a:pt x="10874" y="11289"/>
                              </a:cubicBezTo>
                            </a:path>
                            <a:path w="19831" h="2992">
                              <a:moveTo>
                                <a:pt x="11343" y="10879"/>
                              </a:moveTo>
                              <a:cubicBezTo>
                                <a:pt x="11323" y="10932"/>
                                <a:pt x="11288" y="10965"/>
                                <a:pt x="11259" y="11013"/>
                              </a:cubicBezTo>
                              <a:cubicBezTo>
                                <a:pt x="11209" y="11094"/>
                                <a:pt x="11165" y="11186"/>
                                <a:pt x="11139" y="11278"/>
                              </a:cubicBezTo>
                              <a:cubicBezTo>
                                <a:pt x="11126" y="11324"/>
                                <a:pt x="11098" y="11415"/>
                                <a:pt x="11154" y="11445"/>
                              </a:cubicBezTo>
                              <a:cubicBezTo>
                                <a:pt x="11191" y="11465"/>
                                <a:pt x="11244" y="11431"/>
                                <a:pt x="11265" y="11402"/>
                              </a:cubicBezTo>
                              <a:cubicBezTo>
                                <a:pt x="11287" y="11373"/>
                                <a:pt x="11285" y="11337"/>
                                <a:pt x="11248" y="11325"/>
                              </a:cubicBezTo>
                              <a:cubicBezTo>
                                <a:pt x="11209" y="11312"/>
                                <a:pt x="11182" y="11333"/>
                                <a:pt x="11155" y="11353"/>
                              </a:cubicBezTo>
                              <a:cubicBezTo>
                                <a:pt x="11138" y="11363"/>
                                <a:pt x="11138" y="11365"/>
                                <a:pt x="11170" y="11357"/>
                              </a:cubicBezTo>
                            </a:path>
                            <a:path w="19831" h="2992">
                              <a:moveTo>
                                <a:pt x="11681" y="10764"/>
                              </a:moveTo>
                              <a:cubicBezTo>
                                <a:pt x="11672" y="10908"/>
                                <a:pt x="11644" y="11016"/>
                                <a:pt x="11587" y="11150"/>
                              </a:cubicBezTo>
                              <a:cubicBezTo>
                                <a:pt x="11515" y="11319"/>
                                <a:pt x="11433" y="11491"/>
                                <a:pt x="11305" y="11624"/>
                              </a:cubicBezTo>
                              <a:cubicBezTo>
                                <a:pt x="11234" y="11686"/>
                                <a:pt x="11215" y="11705"/>
                                <a:pt x="11157" y="11727"/>
                              </a:cubicBezTo>
                            </a:path>
                            <a:path w="19831" h="2992">
                              <a:moveTo>
                                <a:pt x="12140" y="10646"/>
                              </a:moveTo>
                              <a:cubicBezTo>
                                <a:pt x="12106" y="10680"/>
                                <a:pt x="12070" y="10718"/>
                                <a:pt x="12047" y="10763"/>
                              </a:cubicBezTo>
                              <a:cubicBezTo>
                                <a:pt x="11985" y="10883"/>
                                <a:pt x="11927" y="11008"/>
                                <a:pt x="11881" y="11135"/>
                              </a:cubicBezTo>
                              <a:cubicBezTo>
                                <a:pt x="11842" y="11243"/>
                                <a:pt x="11757" y="11441"/>
                                <a:pt x="11811" y="11559"/>
                              </a:cubicBezTo>
                              <a:cubicBezTo>
                                <a:pt x="11844" y="11632"/>
                                <a:pt x="11916" y="11591"/>
                                <a:pt x="11964" y="11568"/>
                              </a:cubicBezTo>
                            </a:path>
                            <a:path w="19831" h="2992">
                              <a:moveTo>
                                <a:pt x="12237" y="11227"/>
                              </a:moveTo>
                              <a:cubicBezTo>
                                <a:pt x="12229" y="11265"/>
                                <a:pt x="12225" y="11297"/>
                                <a:pt x="12231" y="11336"/>
                              </a:cubicBezTo>
                              <a:cubicBezTo>
                                <a:pt x="12238" y="11382"/>
                                <a:pt x="12256" y="11443"/>
                                <a:pt x="12284" y="11482"/>
                              </a:cubicBezTo>
                              <a:cubicBezTo>
                                <a:pt x="12311" y="11519"/>
                                <a:pt x="12340" y="11533"/>
                                <a:pt x="12376" y="11502"/>
                              </a:cubicBezTo>
                              <a:cubicBezTo>
                                <a:pt x="12384" y="11493"/>
                                <a:pt x="12393" y="11485"/>
                                <a:pt x="12401" y="11476"/>
                              </a:cubicBezTo>
                            </a:path>
                            <a:path w="19831" h="2992">
                              <a:moveTo>
                                <a:pt x="12475" y="11268"/>
                              </a:moveTo>
                              <a:cubicBezTo>
                                <a:pt x="12404" y="11315"/>
                                <a:pt x="12336" y="11366"/>
                                <a:pt x="12271" y="11421"/>
                              </a:cubicBezTo>
                              <a:cubicBezTo>
                                <a:pt x="12218" y="11465"/>
                                <a:pt x="12174" y="11524"/>
                                <a:pt x="12121" y="11564"/>
                              </a:cubicBezTo>
                              <a:cubicBezTo>
                                <a:pt x="12133" y="11548"/>
                                <a:pt x="12142" y="11539"/>
                                <a:pt x="12154" y="11528"/>
                              </a:cubicBezTo>
                            </a:path>
                            <a:path w="19831" h="2992">
                              <a:moveTo>
                                <a:pt x="12656" y="10729"/>
                              </a:moveTo>
                              <a:cubicBezTo>
                                <a:pt x="12668" y="10727"/>
                                <a:pt x="12695" y="10710"/>
                                <a:pt x="12703" y="10710"/>
                              </a:cubicBezTo>
                              <a:cubicBezTo>
                                <a:pt x="12723" y="10710"/>
                                <a:pt x="12763" y="10716"/>
                                <a:pt x="12776" y="10734"/>
                              </a:cubicBezTo>
                              <a:cubicBezTo>
                                <a:pt x="12797" y="10764"/>
                                <a:pt x="12765" y="10795"/>
                                <a:pt x="12744" y="10813"/>
                              </a:cubicBezTo>
                              <a:cubicBezTo>
                                <a:pt x="12708" y="10845"/>
                                <a:pt x="12663" y="10863"/>
                                <a:pt x="12624" y="10890"/>
                              </a:cubicBezTo>
                              <a:cubicBezTo>
                                <a:pt x="12603" y="10905"/>
                                <a:pt x="12597" y="10912"/>
                                <a:pt x="12591" y="10934"/>
                              </a:cubicBezTo>
                              <a:cubicBezTo>
                                <a:pt x="12617" y="10961"/>
                                <a:pt x="12652" y="10963"/>
                                <a:pt x="12690" y="10963"/>
                              </a:cubicBezTo>
                              <a:cubicBezTo>
                                <a:pt x="12735" y="10961"/>
                                <a:pt x="12750" y="10960"/>
                                <a:pt x="12779" y="10952"/>
                              </a:cubicBezTo>
                            </a:path>
                            <a:path w="19831" h="2992">
                              <a:moveTo>
                                <a:pt x="13128" y="10802"/>
                              </a:moveTo>
                              <a:cubicBezTo>
                                <a:pt x="13098" y="10890"/>
                                <a:pt x="13067" y="10979"/>
                                <a:pt x="13046" y="11070"/>
                              </a:cubicBezTo>
                              <a:cubicBezTo>
                                <a:pt x="13023" y="11170"/>
                                <a:pt x="12996" y="11267"/>
                                <a:pt x="12969" y="11366"/>
                              </a:cubicBezTo>
                              <a:cubicBezTo>
                                <a:pt x="12960" y="11406"/>
                                <a:pt x="12959" y="11415"/>
                                <a:pt x="12947" y="11438"/>
                              </a:cubicBezTo>
                            </a:path>
                            <a:path w="19831" h="2992">
                              <a:moveTo>
                                <a:pt x="12962" y="11155"/>
                              </a:moveTo>
                              <a:cubicBezTo>
                                <a:pt x="12956" y="11143"/>
                                <a:pt x="13031" y="11121"/>
                                <a:pt x="13063" y="11110"/>
                              </a:cubicBezTo>
                              <a:cubicBezTo>
                                <a:pt x="13130" y="11087"/>
                                <a:pt x="13195" y="11063"/>
                                <a:pt x="13260" y="11035"/>
                              </a:cubicBezTo>
                            </a:path>
                            <a:path w="19831" h="2992">
                              <a:moveTo>
                                <a:pt x="13610" y="10840"/>
                              </a:moveTo>
                              <a:cubicBezTo>
                                <a:pt x="13630" y="10830"/>
                                <a:pt x="13655" y="10830"/>
                                <a:pt x="13675" y="10850"/>
                              </a:cubicBezTo>
                              <a:cubicBezTo>
                                <a:pt x="13703" y="10878"/>
                                <a:pt x="13678" y="10917"/>
                                <a:pt x="13657" y="10939"/>
                              </a:cubicBezTo>
                              <a:cubicBezTo>
                                <a:pt x="13612" y="10987"/>
                                <a:pt x="13530" y="11000"/>
                                <a:pt x="13494" y="11053"/>
                              </a:cubicBezTo>
                              <a:cubicBezTo>
                                <a:pt x="13473" y="11083"/>
                                <a:pt x="13506" y="11115"/>
                                <a:pt x="13518" y="11141"/>
                              </a:cubicBezTo>
                              <a:cubicBezTo>
                                <a:pt x="13534" y="11177"/>
                                <a:pt x="13544" y="11216"/>
                                <a:pt x="13518" y="11251"/>
                              </a:cubicBezTo>
                              <a:cubicBezTo>
                                <a:pt x="13484" y="11296"/>
                                <a:pt x="13419" y="11299"/>
                                <a:pt x="13370" y="11308"/>
                              </a:cubicBezTo>
                              <a:cubicBezTo>
                                <a:pt x="13318" y="11318"/>
                                <a:pt x="13298" y="11314"/>
                                <a:pt x="13280" y="11267"/>
                              </a:cubicBezTo>
                            </a:path>
                            <a:path w="19831" h="2992">
                              <a:moveTo>
                                <a:pt x="13962" y="10873"/>
                              </a:moveTo>
                              <a:cubicBezTo>
                                <a:pt x="13910" y="10927"/>
                                <a:pt x="13857" y="10981"/>
                                <a:pt x="13815" y="11044"/>
                              </a:cubicBezTo>
                              <a:cubicBezTo>
                                <a:pt x="13768" y="11113"/>
                                <a:pt x="13725" y="11203"/>
                                <a:pt x="13731" y="11289"/>
                              </a:cubicBezTo>
                              <a:cubicBezTo>
                                <a:pt x="13736" y="11352"/>
                                <a:pt x="13783" y="11372"/>
                                <a:pt x="13840" y="11362"/>
                              </a:cubicBezTo>
                              <a:cubicBezTo>
                                <a:pt x="13890" y="11353"/>
                                <a:pt x="13941" y="11319"/>
                                <a:pt x="13966" y="11275"/>
                              </a:cubicBezTo>
                              <a:cubicBezTo>
                                <a:pt x="13968" y="11268"/>
                                <a:pt x="13971" y="11262"/>
                                <a:pt x="13973" y="11255"/>
                              </a:cubicBezTo>
                              <a:cubicBezTo>
                                <a:pt x="13943" y="11226"/>
                                <a:pt x="13921" y="11234"/>
                                <a:pt x="13880" y="11241"/>
                              </a:cubicBezTo>
                              <a:cubicBezTo>
                                <a:pt x="13848" y="11246"/>
                                <a:pt x="13831" y="11254"/>
                                <a:pt x="13802" y="11266"/>
                              </a:cubicBezTo>
                            </a:path>
                            <a:path w="19831" h="2992">
                              <a:moveTo>
                                <a:pt x="14351" y="10630"/>
                              </a:moveTo>
                              <a:cubicBezTo>
                                <a:pt x="14364" y="10727"/>
                                <a:pt x="14345" y="10804"/>
                                <a:pt x="14311" y="10896"/>
                              </a:cubicBezTo>
                              <a:cubicBezTo>
                                <a:pt x="14253" y="11053"/>
                                <a:pt x="14172" y="11227"/>
                                <a:pt x="14065" y="11357"/>
                              </a:cubicBezTo>
                              <a:cubicBezTo>
                                <a:pt x="13968" y="11475"/>
                                <a:pt x="13857" y="11535"/>
                                <a:pt x="13716" y="11578"/>
                              </a:cubicBezTo>
                            </a:path>
                            <a:path w="19831" h="2992">
                              <a:moveTo>
                                <a:pt x="10744" y="12320"/>
                              </a:moveTo>
                              <a:cubicBezTo>
                                <a:pt x="10742" y="12375"/>
                                <a:pt x="10745" y="12426"/>
                                <a:pt x="10751" y="12481"/>
                              </a:cubicBezTo>
                              <a:cubicBezTo>
                                <a:pt x="10757" y="12544"/>
                                <a:pt x="10767" y="12615"/>
                                <a:pt x="10801" y="12671"/>
                              </a:cubicBezTo>
                              <a:cubicBezTo>
                                <a:pt x="10834" y="12726"/>
                                <a:pt x="10869" y="12732"/>
                                <a:pt x="10918" y="12696"/>
                              </a:cubicBezTo>
                              <a:cubicBezTo>
                                <a:pt x="10930" y="12686"/>
                                <a:pt x="10942" y="12676"/>
                                <a:pt x="10954" y="12666"/>
                              </a:cubicBezTo>
                            </a:path>
                            <a:path w="19831" h="2992">
                              <a:moveTo>
                                <a:pt x="11063" y="12406"/>
                              </a:moveTo>
                              <a:cubicBezTo>
                                <a:pt x="10979" y="12475"/>
                                <a:pt x="10891" y="12536"/>
                                <a:pt x="10803" y="12600"/>
                              </a:cubicBezTo>
                              <a:cubicBezTo>
                                <a:pt x="10720" y="12661"/>
                                <a:pt x="10647" y="12737"/>
                                <a:pt x="10566" y="12798"/>
                              </a:cubicBezTo>
                              <a:cubicBezTo>
                                <a:pt x="10541" y="12811"/>
                                <a:pt x="10535" y="12821"/>
                                <a:pt x="10527" y="12801"/>
                              </a:cubicBezTo>
                            </a:path>
                            <a:path w="19831" h="2992">
                              <a:moveTo>
                                <a:pt x="11261" y="12483"/>
                              </a:moveTo>
                              <a:cubicBezTo>
                                <a:pt x="11243" y="12504"/>
                                <a:pt x="11299" y="12505"/>
                                <a:pt x="11327" y="12504"/>
                              </a:cubicBezTo>
                              <a:cubicBezTo>
                                <a:pt x="11403" y="12502"/>
                                <a:pt x="11478" y="12483"/>
                                <a:pt x="11552" y="12467"/>
                              </a:cubicBezTo>
                            </a:path>
                            <a:path w="19831" h="2992">
                              <a:moveTo>
                                <a:pt x="12098" y="12126"/>
                              </a:moveTo>
                              <a:cubicBezTo>
                                <a:pt x="12018" y="12179"/>
                                <a:pt x="11962" y="12237"/>
                                <a:pt x="11907" y="12317"/>
                              </a:cubicBezTo>
                              <a:cubicBezTo>
                                <a:pt x="11844" y="12409"/>
                                <a:pt x="11779" y="12519"/>
                                <a:pt x="11782" y="12634"/>
                              </a:cubicBezTo>
                              <a:cubicBezTo>
                                <a:pt x="11784" y="12721"/>
                                <a:pt x="11852" y="12754"/>
                                <a:pt x="11929" y="12744"/>
                              </a:cubicBezTo>
                              <a:cubicBezTo>
                                <a:pt x="12005" y="12734"/>
                                <a:pt x="12078" y="12689"/>
                                <a:pt x="12122" y="12628"/>
                              </a:cubicBezTo>
                              <a:cubicBezTo>
                                <a:pt x="12127" y="12618"/>
                                <a:pt x="12132" y="12609"/>
                                <a:pt x="12137" y="12599"/>
                              </a:cubicBezTo>
                              <a:cubicBezTo>
                                <a:pt x="12112" y="12548"/>
                                <a:pt x="12088" y="12557"/>
                                <a:pt x="12034" y="12569"/>
                              </a:cubicBezTo>
                              <a:cubicBezTo>
                                <a:pt x="11984" y="12580"/>
                                <a:pt x="11950" y="12610"/>
                                <a:pt x="11912" y="12643"/>
                              </a:cubicBezTo>
                            </a:path>
                            <a:path w="19831" h="2992">
                              <a:moveTo>
                                <a:pt x="12550" y="12010"/>
                              </a:moveTo>
                              <a:cubicBezTo>
                                <a:pt x="12565" y="12119"/>
                                <a:pt x="12554" y="12216"/>
                                <a:pt x="12528" y="12324"/>
                              </a:cubicBezTo>
                              <a:cubicBezTo>
                                <a:pt x="12490" y="12481"/>
                                <a:pt x="12431" y="12628"/>
                                <a:pt x="12351" y="12767"/>
                              </a:cubicBezTo>
                              <a:cubicBezTo>
                                <a:pt x="12282" y="12887"/>
                                <a:pt x="12215" y="12933"/>
                                <a:pt x="12089" y="12975"/>
                              </a:cubicBezTo>
                            </a:path>
                            <a:path w="19831" h="2992">
                              <a:moveTo>
                                <a:pt x="10495" y="12073"/>
                              </a:moveTo>
                              <a:cubicBezTo>
                                <a:pt x="10348" y="12336"/>
                                <a:pt x="10211" y="12584"/>
                                <a:pt x="10290" y="12900"/>
                              </a:cubicBezTo>
                              <a:cubicBezTo>
                                <a:pt x="10351" y="13145"/>
                                <a:pt x="10492" y="13218"/>
                                <a:pt x="10681" y="13347"/>
                              </a:cubicBezTo>
                            </a:path>
                            <a:path w="19831" h="2992">
                              <a:moveTo>
                                <a:pt x="10264" y="12917"/>
                              </a:moveTo>
                              <a:cubicBezTo>
                                <a:pt x="10278" y="12899"/>
                                <a:pt x="10368" y="12838"/>
                                <a:pt x="10427" y="12810"/>
                              </a:cubicBezTo>
                              <a:cubicBezTo>
                                <a:pt x="10700" y="12681"/>
                                <a:pt x="10981" y="12584"/>
                                <a:pt x="11264" y="12481"/>
                              </a:cubicBezTo>
                              <a:cubicBezTo>
                                <a:pt x="11616" y="12352"/>
                                <a:pt x="11968" y="12221"/>
                                <a:pt x="12317" y="12085"/>
                              </a:cubicBezTo>
                            </a:path>
                            <a:path w="19831" h="2992">
                              <a:moveTo>
                                <a:pt x="9948" y="11552"/>
                              </a:moveTo>
                              <a:cubicBezTo>
                                <a:pt x="10087" y="11462"/>
                                <a:pt x="10247" y="11386"/>
                                <a:pt x="10398" y="11316"/>
                              </a:cubicBezTo>
                              <a:cubicBezTo>
                                <a:pt x="10769" y="11143"/>
                                <a:pt x="11141" y="10971"/>
                                <a:pt x="11510" y="10794"/>
                              </a:cubicBezTo>
                            </a:path>
                            <a:path w="19831" h="2992">
                              <a:moveTo>
                                <a:pt x="14945" y="11155"/>
                              </a:moveTo>
                              <a:cubicBezTo>
                                <a:pt x="14973" y="11123"/>
                                <a:pt x="14969" y="11204"/>
                                <a:pt x="14970" y="11222"/>
                              </a:cubicBezTo>
                              <a:cubicBezTo>
                                <a:pt x="14978" y="11323"/>
                                <a:pt x="14977" y="11428"/>
                                <a:pt x="14970" y="11530"/>
                              </a:cubicBezTo>
                              <a:cubicBezTo>
                                <a:pt x="14963" y="11636"/>
                                <a:pt x="14961" y="11746"/>
                                <a:pt x="14942" y="11851"/>
                              </a:cubicBezTo>
                              <a:cubicBezTo>
                                <a:pt x="14934" y="11878"/>
                                <a:pt x="14933" y="11883"/>
                                <a:pt x="14928" y="11899"/>
                              </a:cubicBezTo>
                            </a:path>
                            <a:path w="19831" h="2992">
                              <a:moveTo>
                                <a:pt x="14833" y="11547"/>
                              </a:moveTo>
                              <a:cubicBezTo>
                                <a:pt x="14854" y="11571"/>
                                <a:pt x="14949" y="11552"/>
                                <a:pt x="14979" y="11546"/>
                              </a:cubicBezTo>
                              <a:cubicBezTo>
                                <a:pt x="15102" y="11523"/>
                                <a:pt x="15223" y="11486"/>
                                <a:pt x="15344" y="11454"/>
                              </a:cubicBezTo>
                            </a:path>
                            <a:path w="19831" h="2992">
                              <a:moveTo>
                                <a:pt x="16294" y="10823"/>
                              </a:moveTo>
                              <a:cubicBezTo>
                                <a:pt x="16296" y="10843"/>
                                <a:pt x="16304" y="10875"/>
                                <a:pt x="16303" y="10892"/>
                              </a:cubicBezTo>
                              <a:cubicBezTo>
                                <a:pt x="16301" y="10943"/>
                                <a:pt x="16299" y="10998"/>
                                <a:pt x="16296" y="11050"/>
                              </a:cubicBezTo>
                              <a:cubicBezTo>
                                <a:pt x="16292" y="11109"/>
                                <a:pt x="16286" y="11168"/>
                                <a:pt x="16280" y="11226"/>
                              </a:cubicBezTo>
                              <a:cubicBezTo>
                                <a:pt x="16276" y="11253"/>
                                <a:pt x="16275" y="11261"/>
                                <a:pt x="16273" y="11278"/>
                              </a:cubicBezTo>
                              <a:cubicBezTo>
                                <a:pt x="16272" y="11236"/>
                                <a:pt x="16275" y="11194"/>
                                <a:pt x="16282" y="11151"/>
                              </a:cubicBezTo>
                              <a:cubicBezTo>
                                <a:pt x="16298" y="11060"/>
                                <a:pt x="16322" y="10967"/>
                                <a:pt x="16357" y="10881"/>
                              </a:cubicBezTo>
                              <a:cubicBezTo>
                                <a:pt x="16389" y="10802"/>
                                <a:pt x="16430" y="10722"/>
                                <a:pt x="16508" y="10686"/>
                              </a:cubicBezTo>
                              <a:cubicBezTo>
                                <a:pt x="16550" y="10717"/>
                                <a:pt x="16547" y="10754"/>
                                <a:pt x="16534" y="10807"/>
                              </a:cubicBezTo>
                              <a:cubicBezTo>
                                <a:pt x="16514" y="10888"/>
                                <a:pt x="16463" y="10965"/>
                                <a:pt x="16394" y="11012"/>
                              </a:cubicBezTo>
                              <a:cubicBezTo>
                                <a:pt x="16372" y="11027"/>
                                <a:pt x="16350" y="11032"/>
                                <a:pt x="16326" y="11041"/>
                              </a:cubicBezTo>
                              <a:cubicBezTo>
                                <a:pt x="16338" y="11065"/>
                                <a:pt x="16357" y="11090"/>
                                <a:pt x="16373" y="11116"/>
                              </a:cubicBezTo>
                              <a:cubicBezTo>
                                <a:pt x="16399" y="11160"/>
                                <a:pt x="16417" y="11218"/>
                                <a:pt x="16402" y="11269"/>
                              </a:cubicBezTo>
                              <a:cubicBezTo>
                                <a:pt x="16385" y="11328"/>
                                <a:pt x="16312" y="11385"/>
                                <a:pt x="16251" y="11390"/>
                              </a:cubicBezTo>
                              <a:cubicBezTo>
                                <a:pt x="16224" y="11392"/>
                                <a:pt x="16168" y="11385"/>
                                <a:pt x="16169" y="11348"/>
                              </a:cubicBezTo>
                              <a:cubicBezTo>
                                <a:pt x="16171" y="11339"/>
                                <a:pt x="16174" y="11331"/>
                                <a:pt x="16176" y="11322"/>
                              </a:cubicBezTo>
                            </a:path>
                            <a:path w="19831" h="2992">
                              <a:moveTo>
                                <a:pt x="16747" y="10984"/>
                              </a:moveTo>
                              <a:cubicBezTo>
                                <a:pt x="16729" y="11017"/>
                                <a:pt x="16720" y="11043"/>
                                <a:pt x="16717" y="11081"/>
                              </a:cubicBezTo>
                              <a:cubicBezTo>
                                <a:pt x="16713" y="11127"/>
                                <a:pt x="16730" y="11168"/>
                                <a:pt x="16754" y="11207"/>
                              </a:cubicBezTo>
                              <a:cubicBezTo>
                                <a:pt x="16770" y="11234"/>
                                <a:pt x="16794" y="11266"/>
                                <a:pt x="16825" y="11264"/>
                              </a:cubicBezTo>
                              <a:cubicBezTo>
                                <a:pt x="16855" y="11262"/>
                                <a:pt x="16866" y="11242"/>
                                <a:pt x="16887" y="11222"/>
                              </a:cubicBezTo>
                            </a:path>
                            <a:path w="19831" h="2992">
                              <a:moveTo>
                                <a:pt x="16973" y="11018"/>
                              </a:moveTo>
                              <a:cubicBezTo>
                                <a:pt x="16914" y="11056"/>
                                <a:pt x="16864" y="11101"/>
                                <a:pt x="16812" y="11148"/>
                              </a:cubicBezTo>
                              <a:cubicBezTo>
                                <a:pt x="16761" y="11195"/>
                                <a:pt x="16720" y="11241"/>
                                <a:pt x="16676" y="11293"/>
                              </a:cubicBezTo>
                              <a:cubicBezTo>
                                <a:pt x="16672" y="11298"/>
                                <a:pt x="16668" y="11303"/>
                                <a:pt x="16664" y="11308"/>
                              </a:cubicBezTo>
                            </a:path>
                            <a:path w="19831" h="2992">
                              <a:moveTo>
                                <a:pt x="17264" y="10789"/>
                              </a:moveTo>
                              <a:cubicBezTo>
                                <a:pt x="17256" y="10854"/>
                                <a:pt x="17235" y="10909"/>
                                <a:pt x="17219" y="10971"/>
                              </a:cubicBezTo>
                              <a:cubicBezTo>
                                <a:pt x="17199" y="11049"/>
                                <a:pt x="17196" y="11132"/>
                                <a:pt x="17181" y="11211"/>
                              </a:cubicBezTo>
                              <a:cubicBezTo>
                                <a:pt x="17175" y="11242"/>
                                <a:pt x="17173" y="11249"/>
                                <a:pt x="17171" y="11269"/>
                              </a:cubicBezTo>
                            </a:path>
                            <a:path w="19831" h="2992">
                              <a:moveTo>
                                <a:pt x="17111" y="11042"/>
                              </a:moveTo>
                              <a:cubicBezTo>
                                <a:pt x="17127" y="11055"/>
                                <a:pt x="17185" y="11027"/>
                                <a:pt x="17213" y="11018"/>
                              </a:cubicBezTo>
                              <a:cubicBezTo>
                                <a:pt x="17276" y="10998"/>
                                <a:pt x="17298" y="10992"/>
                                <a:pt x="17339" y="10976"/>
                              </a:cubicBezTo>
                            </a:path>
                            <a:path w="19831" h="2992">
                              <a:moveTo>
                                <a:pt x="17855" y="10850"/>
                              </a:moveTo>
                              <a:cubicBezTo>
                                <a:pt x="17821" y="10854"/>
                                <a:pt x="17813" y="10857"/>
                                <a:pt x="17788" y="10880"/>
                              </a:cubicBezTo>
                              <a:cubicBezTo>
                                <a:pt x="17739" y="10924"/>
                                <a:pt x="17698" y="10976"/>
                                <a:pt x="17657" y="11028"/>
                              </a:cubicBezTo>
                              <a:cubicBezTo>
                                <a:pt x="17621" y="11073"/>
                                <a:pt x="17557" y="11139"/>
                                <a:pt x="17557" y="11202"/>
                              </a:cubicBezTo>
                              <a:cubicBezTo>
                                <a:pt x="17557" y="11262"/>
                                <a:pt x="17660" y="11262"/>
                                <a:pt x="17697" y="11260"/>
                              </a:cubicBezTo>
                              <a:cubicBezTo>
                                <a:pt x="17764" y="11256"/>
                                <a:pt x="17817" y="11230"/>
                                <a:pt x="17878" y="11205"/>
                              </a:cubicBezTo>
                            </a:path>
                            <a:path w="19831" h="2992">
                              <a:moveTo>
                                <a:pt x="18226" y="10356"/>
                              </a:moveTo>
                              <a:cubicBezTo>
                                <a:pt x="18249" y="10474"/>
                                <a:pt x="18234" y="10565"/>
                                <a:pt x="18213" y="10684"/>
                              </a:cubicBezTo>
                              <a:cubicBezTo>
                                <a:pt x="18172" y="10914"/>
                                <a:pt x="18119" y="11132"/>
                                <a:pt x="18002" y="11337"/>
                              </a:cubicBezTo>
                              <a:cubicBezTo>
                                <a:pt x="17925" y="11472"/>
                                <a:pt x="17854" y="11511"/>
                                <a:pt x="17709" y="11539"/>
                              </a:cubicBezTo>
                            </a:path>
                            <a:path w="19831" h="2992">
                              <a:moveTo>
                                <a:pt x="16093" y="10673"/>
                              </a:moveTo>
                              <a:cubicBezTo>
                                <a:pt x="16020" y="10844"/>
                                <a:pt x="15945" y="11019"/>
                                <a:pt x="15964" y="11211"/>
                              </a:cubicBezTo>
                              <a:cubicBezTo>
                                <a:pt x="15986" y="11432"/>
                                <a:pt x="16095" y="11527"/>
                                <a:pt x="16270" y="11632"/>
                              </a:cubicBezTo>
                            </a:path>
                            <a:path w="19831" h="2992">
                              <a:moveTo>
                                <a:pt x="18514" y="10523"/>
                              </a:moveTo>
                              <a:cubicBezTo>
                                <a:pt x="18489" y="10568"/>
                                <a:pt x="18451" y="10622"/>
                                <a:pt x="18435" y="10669"/>
                              </a:cubicBezTo>
                              <a:cubicBezTo>
                                <a:pt x="18400" y="10771"/>
                                <a:pt x="18378" y="10882"/>
                                <a:pt x="18364" y="10989"/>
                              </a:cubicBezTo>
                              <a:cubicBezTo>
                                <a:pt x="18351" y="11085"/>
                                <a:pt x="18348" y="11177"/>
                                <a:pt x="18365" y="11272"/>
                              </a:cubicBezTo>
                              <a:cubicBezTo>
                                <a:pt x="18372" y="11307"/>
                                <a:pt x="18374" y="11316"/>
                                <a:pt x="18385" y="11336"/>
                              </a:cubicBezTo>
                            </a:path>
                            <a:path w="19831" h="2992">
                              <a:moveTo>
                                <a:pt x="18619" y="10979"/>
                              </a:moveTo>
                              <a:cubicBezTo>
                                <a:pt x="18621" y="11019"/>
                                <a:pt x="18623" y="11056"/>
                                <a:pt x="18635" y="11095"/>
                              </a:cubicBezTo>
                              <a:cubicBezTo>
                                <a:pt x="18648" y="11140"/>
                                <a:pt x="18671" y="11184"/>
                                <a:pt x="18705" y="11217"/>
                              </a:cubicBezTo>
                              <a:cubicBezTo>
                                <a:pt x="18726" y="11237"/>
                                <a:pt x="18760" y="11247"/>
                                <a:pt x="18783" y="11224"/>
                              </a:cubicBezTo>
                              <a:cubicBezTo>
                                <a:pt x="18788" y="11216"/>
                                <a:pt x="18793" y="11209"/>
                                <a:pt x="18798" y="11201"/>
                              </a:cubicBezTo>
                            </a:path>
                            <a:path w="19831" h="2992">
                              <a:moveTo>
                                <a:pt x="18805" y="11027"/>
                              </a:moveTo>
                              <a:cubicBezTo>
                                <a:pt x="18737" y="11087"/>
                                <a:pt x="18669" y="11145"/>
                                <a:pt x="18606" y="11210"/>
                              </a:cubicBezTo>
                              <a:cubicBezTo>
                                <a:pt x="18567" y="11250"/>
                                <a:pt x="18458" y="11375"/>
                                <a:pt x="18498" y="11336"/>
                              </a:cubicBezTo>
                              <a:cubicBezTo>
                                <a:pt x="18505" y="11328"/>
                                <a:pt x="18512" y="11320"/>
                                <a:pt x="18519" y="11312"/>
                              </a:cubicBezTo>
                            </a:path>
                            <a:path w="19831" h="2992">
                              <a:moveTo>
                                <a:pt x="18870" y="11099"/>
                              </a:moveTo>
                              <a:cubicBezTo>
                                <a:pt x="18876" y="11109"/>
                                <a:pt x="18878" y="11113"/>
                                <a:pt x="18888" y="11113"/>
                              </a:cubicBezTo>
                              <a:cubicBezTo>
                                <a:pt x="18918" y="11090"/>
                                <a:pt x="18953" y="11086"/>
                                <a:pt x="18989" y="11071"/>
                              </a:cubicBezTo>
                              <a:cubicBezTo>
                                <a:pt x="19026" y="11054"/>
                                <a:pt x="19038" y="11049"/>
                                <a:pt x="19059" y="11031"/>
                              </a:cubicBezTo>
                            </a:path>
                            <a:path w="19831" h="2992">
                              <a:moveTo>
                                <a:pt x="19384" y="10654"/>
                              </a:moveTo>
                              <a:cubicBezTo>
                                <a:pt x="19320" y="10716"/>
                                <a:pt x="19284" y="10777"/>
                                <a:pt x="19242" y="10855"/>
                              </a:cubicBezTo>
                              <a:cubicBezTo>
                                <a:pt x="19188" y="10955"/>
                                <a:pt x="19125" y="11085"/>
                                <a:pt x="19151" y="11204"/>
                              </a:cubicBezTo>
                              <a:cubicBezTo>
                                <a:pt x="19164" y="11262"/>
                                <a:pt x="19213" y="11271"/>
                                <a:pt x="19257" y="11241"/>
                              </a:cubicBezTo>
                              <a:cubicBezTo>
                                <a:pt x="19288" y="11220"/>
                                <a:pt x="19329" y="11172"/>
                                <a:pt x="19328" y="11132"/>
                              </a:cubicBezTo>
                              <a:cubicBezTo>
                                <a:pt x="19325" y="11126"/>
                                <a:pt x="19323" y="11119"/>
                                <a:pt x="19320" y="11113"/>
                              </a:cubicBezTo>
                              <a:cubicBezTo>
                                <a:pt x="19282" y="11103"/>
                                <a:pt x="19247" y="11117"/>
                                <a:pt x="19218" y="11147"/>
                              </a:cubicBezTo>
                              <a:cubicBezTo>
                                <a:pt x="19192" y="11173"/>
                                <a:pt x="19169" y="11209"/>
                                <a:pt x="19149" y="11240"/>
                              </a:cubicBezTo>
                            </a:path>
                            <a:path w="19831" h="2992">
                              <a:moveTo>
                                <a:pt x="19641" y="10506"/>
                              </a:moveTo>
                              <a:cubicBezTo>
                                <a:pt x="19639" y="10639"/>
                                <a:pt x="19627" y="10775"/>
                                <a:pt x="19599" y="10906"/>
                              </a:cubicBezTo>
                              <a:cubicBezTo>
                                <a:pt x="19561" y="11088"/>
                                <a:pt x="19517" y="11286"/>
                                <a:pt x="19423" y="11450"/>
                              </a:cubicBezTo>
                              <a:cubicBezTo>
                                <a:pt x="19371" y="11519"/>
                                <a:pt x="19360" y="11538"/>
                                <a:pt x="19317" y="11572"/>
                              </a:cubicBezTo>
                            </a:path>
                            <a:path w="19831" h="2992">
                              <a:moveTo>
                                <a:pt x="19788" y="10974"/>
                              </a:moveTo>
                              <a:cubicBezTo>
                                <a:pt x="19784" y="11019"/>
                                <a:pt x="19794" y="11054"/>
                                <a:pt x="19800" y="11098"/>
                              </a:cubicBezTo>
                              <a:cubicBezTo>
                                <a:pt x="19807" y="11152"/>
                                <a:pt x="19814" y="11206"/>
                                <a:pt x="19842" y="11254"/>
                              </a:cubicBezTo>
                              <a:cubicBezTo>
                                <a:pt x="19861" y="11287"/>
                                <a:pt x="19890" y="11301"/>
                                <a:pt x="19923" y="11277"/>
                              </a:cubicBezTo>
                              <a:cubicBezTo>
                                <a:pt x="19947" y="11254"/>
                                <a:pt x="19955" y="11245"/>
                                <a:pt x="19961" y="11222"/>
                              </a:cubicBezTo>
                            </a:path>
                            <a:path w="19831" h="2992">
                              <a:moveTo>
                                <a:pt x="19996" y="11024"/>
                              </a:moveTo>
                              <a:cubicBezTo>
                                <a:pt x="19940" y="11076"/>
                                <a:pt x="19896" y="11134"/>
                                <a:pt x="19847" y="11192"/>
                              </a:cubicBezTo>
                              <a:cubicBezTo>
                                <a:pt x="19798" y="11251"/>
                                <a:pt x="19752" y="11308"/>
                                <a:pt x="19707" y="11369"/>
                              </a:cubicBezTo>
                              <a:cubicBezTo>
                                <a:pt x="19695" y="11386"/>
                                <a:pt x="19691" y="11392"/>
                                <a:pt x="19698" y="11367"/>
                              </a:cubicBezTo>
                            </a:path>
                            <a:path w="19831" h="2992">
                              <a:moveTo>
                                <a:pt x="20139" y="10524"/>
                              </a:moveTo>
                              <a:cubicBezTo>
                                <a:pt x="20172" y="10526"/>
                                <a:pt x="20200" y="10525"/>
                                <a:pt x="20217" y="10560"/>
                              </a:cubicBezTo>
                              <a:cubicBezTo>
                                <a:pt x="20231" y="10589"/>
                                <a:pt x="20196" y="10629"/>
                                <a:pt x="20176" y="10646"/>
                              </a:cubicBezTo>
                              <a:cubicBezTo>
                                <a:pt x="20147" y="10671"/>
                                <a:pt x="20111" y="10687"/>
                                <a:pt x="20086" y="10716"/>
                              </a:cubicBezTo>
                              <a:cubicBezTo>
                                <a:pt x="20084" y="10720"/>
                                <a:pt x="20081" y="10723"/>
                                <a:pt x="20079" y="10727"/>
                              </a:cubicBezTo>
                              <a:cubicBezTo>
                                <a:pt x="20094" y="10748"/>
                                <a:pt x="20125" y="10750"/>
                                <a:pt x="20152" y="10750"/>
                              </a:cubicBezTo>
                              <a:cubicBezTo>
                                <a:pt x="20194" y="10749"/>
                                <a:pt x="20230" y="10738"/>
                                <a:pt x="20269" y="10726"/>
                              </a:cubicBezTo>
                            </a:path>
                            <a:path w="19831" h="2992">
                              <a:moveTo>
                                <a:pt x="20447" y="10673"/>
                              </a:moveTo>
                              <a:cubicBezTo>
                                <a:pt x="20421" y="10764"/>
                                <a:pt x="20395" y="10855"/>
                                <a:pt x="20374" y="10948"/>
                              </a:cubicBezTo>
                              <a:cubicBezTo>
                                <a:pt x="20353" y="11041"/>
                                <a:pt x="20346" y="11137"/>
                                <a:pt x="20317" y="11228"/>
                              </a:cubicBezTo>
                              <a:cubicBezTo>
                                <a:pt x="20304" y="11257"/>
                                <a:pt x="20301" y="11262"/>
                                <a:pt x="20297" y="11281"/>
                              </a:cubicBezTo>
                            </a:path>
                            <a:path w="19831" h="2992">
                              <a:moveTo>
                                <a:pt x="20277" y="11029"/>
                              </a:moveTo>
                              <a:cubicBezTo>
                                <a:pt x="20261" y="11057"/>
                                <a:pt x="20348" y="11029"/>
                                <a:pt x="20363" y="11023"/>
                              </a:cubicBezTo>
                              <a:cubicBezTo>
                                <a:pt x="20417" y="10996"/>
                                <a:pt x="20437" y="10986"/>
                                <a:pt x="20474" y="10967"/>
                              </a:cubicBezTo>
                            </a:path>
                            <a:path w="19831" h="2992">
                              <a:moveTo>
                                <a:pt x="20755" y="10761"/>
                              </a:moveTo>
                              <a:cubicBezTo>
                                <a:pt x="20766" y="10738"/>
                                <a:pt x="20767" y="10716"/>
                                <a:pt x="20813" y="10709"/>
                              </a:cubicBezTo>
                              <a:cubicBezTo>
                                <a:pt x="20841" y="10705"/>
                                <a:pt x="20871" y="10709"/>
                                <a:pt x="20868" y="10744"/>
                              </a:cubicBezTo>
                              <a:cubicBezTo>
                                <a:pt x="20864" y="10788"/>
                                <a:pt x="20823" y="10822"/>
                                <a:pt x="20796" y="10853"/>
                              </a:cubicBezTo>
                              <a:cubicBezTo>
                                <a:pt x="20770" y="10882"/>
                                <a:pt x="20737" y="10914"/>
                                <a:pt x="20725" y="10953"/>
                              </a:cubicBezTo>
                              <a:cubicBezTo>
                                <a:pt x="20713" y="10993"/>
                                <a:pt x="20721" y="11038"/>
                                <a:pt x="20717" y="11079"/>
                              </a:cubicBezTo>
                              <a:cubicBezTo>
                                <a:pt x="20712" y="11132"/>
                                <a:pt x="20702" y="11184"/>
                                <a:pt x="20668" y="11227"/>
                              </a:cubicBezTo>
                              <a:cubicBezTo>
                                <a:pt x="20644" y="11257"/>
                                <a:pt x="20596" y="11287"/>
                                <a:pt x="20555" y="11282"/>
                              </a:cubicBezTo>
                              <a:cubicBezTo>
                                <a:pt x="20513" y="11277"/>
                                <a:pt x="20503" y="11255"/>
                                <a:pt x="20482" y="11224"/>
                              </a:cubicBezTo>
                            </a:path>
                            <a:path w="19831" h="2992">
                              <a:moveTo>
                                <a:pt x="21020" y="10771"/>
                              </a:moveTo>
                              <a:cubicBezTo>
                                <a:pt x="20971" y="10847"/>
                                <a:pt x="20932" y="10923"/>
                                <a:pt x="20899" y="11007"/>
                              </a:cubicBezTo>
                              <a:cubicBezTo>
                                <a:pt x="20870" y="11080"/>
                                <a:pt x="20840" y="11177"/>
                                <a:pt x="20867" y="11256"/>
                              </a:cubicBezTo>
                              <a:cubicBezTo>
                                <a:pt x="20885" y="11307"/>
                                <a:pt x="20935" y="11303"/>
                                <a:pt x="20972" y="11278"/>
                              </a:cubicBezTo>
                              <a:cubicBezTo>
                                <a:pt x="21012" y="11251"/>
                                <a:pt x="21034" y="11198"/>
                                <a:pt x="21032" y="11150"/>
                              </a:cubicBezTo>
                              <a:cubicBezTo>
                                <a:pt x="21030" y="11115"/>
                                <a:pt x="21000" y="11088"/>
                                <a:pt x="20965" y="11097"/>
                              </a:cubicBezTo>
                              <a:cubicBezTo>
                                <a:pt x="20927" y="11107"/>
                                <a:pt x="20910" y="11140"/>
                                <a:pt x="20898" y="11173"/>
                              </a:cubicBezTo>
                              <a:cubicBezTo>
                                <a:pt x="20893" y="11193"/>
                                <a:pt x="20891" y="11197"/>
                                <a:pt x="20893" y="11210"/>
                              </a:cubicBezTo>
                            </a:path>
                            <a:path w="19831" h="2992">
                              <a:moveTo>
                                <a:pt x="21437" y="10431"/>
                              </a:moveTo>
                              <a:cubicBezTo>
                                <a:pt x="21447" y="10554"/>
                                <a:pt x="21430" y="10656"/>
                                <a:pt x="21403" y="10777"/>
                              </a:cubicBezTo>
                              <a:cubicBezTo>
                                <a:pt x="21365" y="10949"/>
                                <a:pt x="21315" y="11124"/>
                                <a:pt x="21220" y="11275"/>
                              </a:cubicBezTo>
                              <a:cubicBezTo>
                                <a:pt x="21147" y="11390"/>
                                <a:pt x="21042" y="11514"/>
                                <a:pt x="20903" y="11546"/>
                              </a:cubicBezTo>
                              <a:cubicBezTo>
                                <a:pt x="20875" y="11547"/>
                                <a:pt x="20847" y="11549"/>
                                <a:pt x="20819" y="11550"/>
                              </a:cubicBezTo>
                            </a:path>
                            <a:path w="19831" h="2992">
                              <a:moveTo>
                                <a:pt x="19834" y="10540"/>
                              </a:moveTo>
                              <a:cubicBezTo>
                                <a:pt x="19762" y="10644"/>
                                <a:pt x="19694" y="10758"/>
                                <a:pt x="19663" y="10883"/>
                              </a:cubicBezTo>
                              <a:cubicBezTo>
                                <a:pt x="19618" y="11061"/>
                                <a:pt x="19613" y="11257"/>
                                <a:pt x="19676" y="11431"/>
                              </a:cubicBezTo>
                              <a:cubicBezTo>
                                <a:pt x="19727" y="11533"/>
                                <a:pt x="19741" y="11564"/>
                                <a:pt x="19795" y="11617"/>
                              </a:cubicBezTo>
                            </a:path>
                            <a:path w="19831" h="2992">
                              <a:moveTo>
                                <a:pt x="15724" y="11766"/>
                              </a:moveTo>
                              <a:cubicBezTo>
                                <a:pt x="15859" y="11779"/>
                                <a:pt x="15984" y="11778"/>
                                <a:pt x="16122" y="11773"/>
                              </a:cubicBezTo>
                              <a:cubicBezTo>
                                <a:pt x="16556" y="11758"/>
                                <a:pt x="16990" y="11728"/>
                                <a:pt x="17424" y="11714"/>
                              </a:cubicBezTo>
                              <a:cubicBezTo>
                                <a:pt x="18408" y="11682"/>
                                <a:pt x="19388" y="11699"/>
                                <a:pt x="20371" y="11741"/>
                              </a:cubicBezTo>
                              <a:cubicBezTo>
                                <a:pt x="20780" y="11759"/>
                                <a:pt x="20902" y="11765"/>
                                <a:pt x="21168" y="11774"/>
                              </a:cubicBezTo>
                            </a:path>
                            <a:path w="19831" h="2992">
                              <a:moveTo>
                                <a:pt x="17486" y="12338"/>
                              </a:moveTo>
                              <a:cubicBezTo>
                                <a:pt x="17504" y="12360"/>
                                <a:pt x="17508" y="12384"/>
                                <a:pt x="17517" y="12411"/>
                              </a:cubicBezTo>
                              <a:cubicBezTo>
                                <a:pt x="17537" y="12473"/>
                                <a:pt x="17552" y="12536"/>
                                <a:pt x="17577" y="12597"/>
                              </a:cubicBezTo>
                              <a:cubicBezTo>
                                <a:pt x="17599" y="12651"/>
                                <a:pt x="17630" y="12721"/>
                                <a:pt x="17679" y="12757"/>
                              </a:cubicBezTo>
                              <a:cubicBezTo>
                                <a:pt x="17719" y="12786"/>
                                <a:pt x="17746" y="12742"/>
                                <a:pt x="17768" y="12717"/>
                              </a:cubicBezTo>
                            </a:path>
                            <a:path w="19831" h="2992">
                              <a:moveTo>
                                <a:pt x="17768" y="12455"/>
                              </a:moveTo>
                              <a:cubicBezTo>
                                <a:pt x="17702" y="12500"/>
                                <a:pt x="17639" y="12549"/>
                                <a:pt x="17584" y="12607"/>
                              </a:cubicBezTo>
                              <a:cubicBezTo>
                                <a:pt x="17543" y="12650"/>
                                <a:pt x="17510" y="12696"/>
                                <a:pt x="17476" y="12744"/>
                              </a:cubicBezTo>
                            </a:path>
                            <a:path w="19831" h="2992">
                              <a:moveTo>
                                <a:pt x="17974" y="12008"/>
                              </a:moveTo>
                              <a:cubicBezTo>
                                <a:pt x="17997" y="12008"/>
                                <a:pt x="18003" y="12011"/>
                                <a:pt x="18018" y="12029"/>
                              </a:cubicBezTo>
                              <a:cubicBezTo>
                                <a:pt x="18034" y="12048"/>
                                <a:pt x="18041" y="12066"/>
                                <a:pt x="18038" y="12091"/>
                              </a:cubicBezTo>
                              <a:cubicBezTo>
                                <a:pt x="18035" y="12119"/>
                                <a:pt x="18017" y="12138"/>
                                <a:pt x="17994" y="12154"/>
                              </a:cubicBezTo>
                              <a:cubicBezTo>
                                <a:pt x="17974" y="12168"/>
                                <a:pt x="17950" y="12175"/>
                                <a:pt x="17933" y="12194"/>
                              </a:cubicBezTo>
                              <a:cubicBezTo>
                                <a:pt x="17919" y="12209"/>
                                <a:pt x="17914" y="12238"/>
                                <a:pt x="17931" y="12254"/>
                              </a:cubicBezTo>
                              <a:cubicBezTo>
                                <a:pt x="17963" y="12284"/>
                                <a:pt x="17995" y="12280"/>
                                <a:pt x="18034" y="12274"/>
                              </a:cubicBezTo>
                            </a:path>
                            <a:path w="19831" h="2992">
                              <a:moveTo>
                                <a:pt x="18285" y="12115"/>
                              </a:moveTo>
                              <a:cubicBezTo>
                                <a:pt x="18279" y="12182"/>
                                <a:pt x="18264" y="12245"/>
                                <a:pt x="18252" y="12311"/>
                              </a:cubicBezTo>
                              <a:cubicBezTo>
                                <a:pt x="18236" y="12398"/>
                                <a:pt x="18232" y="12487"/>
                                <a:pt x="18218" y="12573"/>
                              </a:cubicBezTo>
                              <a:cubicBezTo>
                                <a:pt x="18212" y="12608"/>
                                <a:pt x="18201" y="12643"/>
                                <a:pt x="18190" y="12676"/>
                              </a:cubicBezTo>
                            </a:path>
                            <a:path w="19831" h="2992">
                              <a:moveTo>
                                <a:pt x="18147" y="12491"/>
                              </a:moveTo>
                              <a:cubicBezTo>
                                <a:pt x="18132" y="12515"/>
                                <a:pt x="18228" y="12459"/>
                                <a:pt x="18246" y="12450"/>
                              </a:cubicBezTo>
                              <a:cubicBezTo>
                                <a:pt x="18303" y="12418"/>
                                <a:pt x="18324" y="12407"/>
                                <a:pt x="18363" y="12386"/>
                              </a:cubicBezTo>
                            </a:path>
                            <a:path w="19831" h="2992">
                              <a:moveTo>
                                <a:pt x="18718" y="12149"/>
                              </a:moveTo>
                              <a:cubicBezTo>
                                <a:pt x="18740" y="12131"/>
                                <a:pt x="18758" y="12125"/>
                                <a:pt x="18788" y="12127"/>
                              </a:cubicBezTo>
                              <a:cubicBezTo>
                                <a:pt x="18810" y="12129"/>
                                <a:pt x="18841" y="12138"/>
                                <a:pt x="18835" y="12166"/>
                              </a:cubicBezTo>
                              <a:cubicBezTo>
                                <a:pt x="18826" y="12205"/>
                                <a:pt x="18783" y="12232"/>
                                <a:pt x="18756" y="12257"/>
                              </a:cubicBezTo>
                              <a:cubicBezTo>
                                <a:pt x="18710" y="12298"/>
                                <a:pt x="18673" y="12345"/>
                                <a:pt x="18664" y="12408"/>
                              </a:cubicBezTo>
                              <a:cubicBezTo>
                                <a:pt x="18658" y="12453"/>
                                <a:pt x="18668" y="12500"/>
                                <a:pt x="18661" y="12545"/>
                              </a:cubicBezTo>
                              <a:cubicBezTo>
                                <a:pt x="18655" y="12587"/>
                                <a:pt x="18630" y="12622"/>
                                <a:pt x="18590" y="12639"/>
                              </a:cubicBezTo>
                              <a:cubicBezTo>
                                <a:pt x="18555" y="12654"/>
                                <a:pt x="18514" y="12664"/>
                                <a:pt x="18484" y="12633"/>
                              </a:cubicBezTo>
                              <a:cubicBezTo>
                                <a:pt x="18479" y="12624"/>
                                <a:pt x="18473" y="12616"/>
                                <a:pt x="18468" y="12607"/>
                              </a:cubicBezTo>
                            </a:path>
                            <a:path w="19831" h="2992">
                              <a:moveTo>
                                <a:pt x="19124" y="12127"/>
                              </a:moveTo>
                              <a:cubicBezTo>
                                <a:pt x="19064" y="12210"/>
                                <a:pt x="19007" y="12288"/>
                                <a:pt x="18960" y="12378"/>
                              </a:cubicBezTo>
                              <a:cubicBezTo>
                                <a:pt x="18918" y="12459"/>
                                <a:pt x="18865" y="12563"/>
                                <a:pt x="18888" y="12659"/>
                              </a:cubicBezTo>
                              <a:cubicBezTo>
                                <a:pt x="18904" y="12727"/>
                                <a:pt x="18972" y="12711"/>
                                <a:pt x="19016" y="12686"/>
                              </a:cubicBezTo>
                              <a:cubicBezTo>
                                <a:pt x="19059" y="12661"/>
                                <a:pt x="19101" y="12615"/>
                                <a:pt x="19092" y="12562"/>
                              </a:cubicBezTo>
                              <a:cubicBezTo>
                                <a:pt x="19084" y="12512"/>
                                <a:pt x="19019" y="12517"/>
                                <a:pt x="18984" y="12526"/>
                              </a:cubicBezTo>
                              <a:cubicBezTo>
                                <a:pt x="18937" y="12538"/>
                                <a:pt x="18896" y="12555"/>
                                <a:pt x="18867" y="12595"/>
                              </a:cubicBezTo>
                              <a:cubicBezTo>
                                <a:pt x="18865" y="12600"/>
                                <a:pt x="18862" y="12606"/>
                                <a:pt x="18860" y="12611"/>
                              </a:cubicBezTo>
                            </a:path>
                            <a:path w="19831" h="2992">
                              <a:moveTo>
                                <a:pt x="19474" y="11961"/>
                              </a:moveTo>
                              <a:cubicBezTo>
                                <a:pt x="19499" y="12092"/>
                                <a:pt x="19493" y="12190"/>
                                <a:pt x="19462" y="12322"/>
                              </a:cubicBezTo>
                              <a:cubicBezTo>
                                <a:pt x="19417" y="12510"/>
                                <a:pt x="19354" y="12687"/>
                                <a:pt x="19247" y="12849"/>
                              </a:cubicBezTo>
                              <a:cubicBezTo>
                                <a:pt x="19166" y="12972"/>
                                <a:pt x="19043" y="13088"/>
                                <a:pt x="18897" y="13128"/>
                              </a:cubicBezTo>
                              <a:cubicBezTo>
                                <a:pt x="18810" y="13138"/>
                                <a:pt x="18780" y="13141"/>
                                <a:pt x="18723" y="13121"/>
                              </a:cubicBezTo>
                            </a:path>
                            <a:path w="19831" h="2992">
                              <a:moveTo>
                                <a:pt x="17122" y="12272"/>
                              </a:moveTo>
                              <a:cubicBezTo>
                                <a:pt x="17033" y="12495"/>
                                <a:pt x="16926" y="12708"/>
                                <a:pt x="17024" y="12950"/>
                              </a:cubicBezTo>
                              <a:cubicBezTo>
                                <a:pt x="17094" y="13123"/>
                                <a:pt x="17216" y="13131"/>
                                <a:pt x="17372" y="13177"/>
                              </a:cubicBezTo>
                            </a:path>
                            <a:path w="19831" h="2992">
                              <a:moveTo>
                                <a:pt x="17046" y="13035"/>
                              </a:moveTo>
                              <a:cubicBezTo>
                                <a:pt x="17005" y="13046"/>
                                <a:pt x="16995" y="13051"/>
                                <a:pt x="16968" y="13048"/>
                              </a:cubicBezTo>
                              <a:cubicBezTo>
                                <a:pt x="17050" y="12961"/>
                                <a:pt x="17140" y="12914"/>
                                <a:pt x="17255" y="12857"/>
                              </a:cubicBezTo>
                              <a:cubicBezTo>
                                <a:pt x="17665" y="12656"/>
                                <a:pt x="18093" y="12494"/>
                                <a:pt x="18524" y="12344"/>
                              </a:cubicBezTo>
                              <a:cubicBezTo>
                                <a:pt x="18933" y="12201"/>
                                <a:pt x="19348" y="12079"/>
                                <a:pt x="19763" y="11955"/>
                              </a:cubicBezTo>
                            </a:path>
                            <a:path w="19831" h="2992">
                              <a:moveTo>
                                <a:pt x="19554" y="11560"/>
                              </a:moveTo>
                              <a:cubicBezTo>
                                <a:pt x="19686" y="11465"/>
                                <a:pt x="19831" y="11379"/>
                                <a:pt x="19975" y="11301"/>
                              </a:cubicBezTo>
                              <a:cubicBezTo>
                                <a:pt x="20354" y="11096"/>
                                <a:pt x="20739" y="10900"/>
                                <a:pt x="21119" y="10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,10356" coordsize="19831,2992" path="m1616,12066c1651,12062,1684,12049,1720,12042c1780,12030,1853,12010,1915,12016c1928,12020,1933,12021,1934,12031c1903,12058,1868,12073,1828,12085c1784,12099,1730,12116,1683,12116c1677,12115,1672,12113,1666,12112c1690,12092,1737,12081,1769,12076c1839,12066,1903,12055,1971,12033em2356,11598c2380,11582,2394,11582,2423,11573c2457,11563,2495,11562,2518,11599c2551,11651,2530,11732,2511,11784c2479,11872,2422,11955,2365,12028c2325,12080,2267,12122,2232,12177c2224,12195,2221,12199,2223,12212c2258,12224,2299,12219,2338,12212c2386,12202,2402,12199,2431,12181em2656,12001c2686,11994,2693,12028,2711,12057c2735,12095,2759,12134,2791,12166c2814,12189,2841,12212,2875,12196c2905,12182,2919,12153,2936,12127em2979,11962c2916,12006,2846,12054,2792,12109c2726,12176,2667,12251,2609,12323c2595,12341,2578,12369,2577,12347em3162,11473c3192,11469,3234,11459,3263,11474c3300,11493,3283,11534,3268,11561c3240,11612,3192,11646,3152,11686c3136,11702,3083,11745,3109,11774c3140,11810,3208,11808,3250,11804c3292,11796,3306,11793,3332,11782em3678,11767c3689,11750,3708,11741,3728,11763c3751,11788,3742,11885,3739,11913c3727,12009,3700,12102,3683,12197c3672,12256,3664,12312,3646,12369em3583,12102c3633,12079,3684,12050,3733,12024c3802,11987,3869,11946,3936,11905em4244,11658c4278,11636,4306,11625,4348,11623c4385,11621,4435,11630,4438,11676c4441,11729,4384,11776,4348,11805c4305,11841,4244,11865,4209,11910c4183,11943,4197,11972,4217,12003c4238,12035,4274,12070,4273,12112c4272,12155,4221,12199,4184,12213c4127,12234,4089,12221,4055,12180em4780,11583c4726,11660,4665,11737,4620,11820c4575,11904,4532,12019,4554,12117c4569,12186,4635,12205,4696,12183c4746,12165,4801,12115,4811,12061c4810,12055,4809,12048,4808,12042c4758,12029,4728,12048,4683,12076c4644,12100,4546,12182,4591,12175c4600,12170,4609,12165,4618,12160em5057,11879c5047,11933,5041,11986,5051,12041c5061,12101,5090,12160,5131,12205c5168,12246,5212,12261,5263,12237c5302,12213,5315,12204,5330,12174em5341,11945c5223,12040,5113,12139,5002,12242c4990,12253,4818,12409,4886,12373em5934,11571c5925,11630,5901,11685,5889,11741c5869,11834,5850,11928,5830,12022c5815,12091,5809,12158,5802,12225c5797,12237,5795,12241,5797,12223em5760,11925c5741,11953,5835,11911,5857,11902c5916,11877,5973,11849,6030,11820em6389,11624c6420,11601,6458,11576,6497,11570c6560,11560,6621,11589,6643,11650c6675,11735,6632,11828,6598,11905c6569,11971,6533,12042,6500,12104c6487,12118,6484,12121,6505,12102em7003,11514c7040,11520,7073,11526,7105,11549c7154,11584,7197,11632,7196,11696c7195,11777,7136,11842,7080,11892c7023,11944,6948,11981,6897,12039c6886,12059,6881,12063,6886,12077c6947,12094,7006,12085,7068,12068c7142,12048,7204,12017,7271,11982em7867,11710c7878,11744,7903,11736,7936,11735c7997,11732,8056,11728,8116,11717c8132,11714,8147,11710,8163,11707em7918,11947c7909,12045,7996,12010,8074,12002c8203,11989,8253,11983,8342,11966em9463,11092c9461,11099,9456,11134,9456,11157c9456,11226,9439,11290,9419,11356c9394,11439,9361,11517,9324,11595c9312,11620,9299,11646,9287,11671c9322,11609,9358,11549,9395,11488c9451,11397,9501,11303,9549,11207c9575,11154,9598,11100,9623,11046c9626,11098,9619,11151,9618,11203c9615,11304,9613,11407,9646,11503c9657,11534,9667,11536,9684,11553em9478,11441c9553,11430,9619,11404,9691,11377c9716,11368,9740,11359,9765,11350em10354,10782c10273,10883,10204,10984,10142,11098c10056,11255,9953,11483,10029,11664c10074,11725,10091,11745,10148,11753em10259,11130c10271,11162,10288,11191,10299,11224c10318,11282,10333,11342,10352,11400c10358,11420,10381,11523,10411,11528c10443,11534,10462,11474,10472,11456em10523,11203c10455,11271,10396,11342,10336,11417c10288,11476,10238,11531,10190,11589em10646,11333c10638,11343,10635,11347,10627,11350c10668,11354,10715,11347,10755,11336c10797,11325,10835,11307,10874,11289em11343,10879c11323,10932,11288,10965,11259,11013c11209,11094,11165,11186,11139,11278c11126,11324,11098,11415,11154,11445c11191,11465,11244,11431,11265,11402c11287,11373,11285,11337,11248,11325c11209,11312,11182,11333,11155,11353c11138,11363,11138,11365,11170,11357em11681,10764c11672,10908,11644,11016,11587,11150c11515,11319,11433,11491,11305,11624c11234,11686,11215,11705,11157,11727em12140,10646c12106,10680,12070,10718,12047,10763c11985,10883,11927,11008,11881,11135c11842,11243,11757,11441,11811,11559c11844,11632,11916,11591,11964,11568em12237,11227c12229,11265,12225,11297,12231,11336c12238,11382,12256,11443,12284,11482c12311,11519,12340,11533,12376,11502c12384,11493,12393,11485,12401,11476em12475,11268c12404,11315,12336,11366,12271,11421c12218,11465,12174,11524,12121,11564c12133,11548,12142,11539,12154,11528em12656,10729c12668,10727,12695,10710,12703,10710c12723,10710,12763,10716,12776,10734c12797,10764,12765,10795,12744,10813c12708,10845,12663,10863,12624,10890c12603,10905,12597,10912,12591,10934c12617,10961,12652,10963,12690,10963c12735,10961,12750,10960,12779,10952em13128,10802c13098,10890,13067,10979,13046,11070c13023,11170,12996,11267,12969,11366c12960,11406,12959,11415,12947,11438em12962,11155c12956,11143,13031,11121,13063,11110c13130,11087,13195,11063,13260,11035em13610,10840c13630,10830,13655,10830,13675,10850c13703,10878,13678,10917,13657,10939c13612,10987,13530,11000,13494,11053c13473,11083,13506,11115,13518,11141c13534,11177,13544,11216,13518,11251c13484,11296,13419,11299,13370,11308c13318,11318,13298,11314,13280,11267em13962,10873c13910,10927,13857,10981,13815,11044c13768,11113,13725,11203,13731,11289c13736,11352,13783,11372,13840,11362c13890,11353,13941,11319,13966,11275c13968,11268,13971,11262,13973,11255c13943,11226,13921,11234,13880,11241c13848,11246,13831,11254,13802,11266em14351,10630c14364,10727,14345,10804,14311,10896c14253,11053,14172,11227,14065,11357c13968,11475,13857,11535,13716,11578em10744,12320c10742,12375,10745,12426,10751,12481c10757,12544,10767,12615,10801,12671c10834,12726,10869,12732,10918,12696c10930,12686,10942,12676,10954,12666em11063,12406c10979,12475,10891,12536,10803,12600c10720,12661,10647,12737,10566,12798c10541,12811,10535,12821,10527,12801em11261,12483c11243,12504,11299,12505,11327,12504c11403,12502,11478,12483,11552,12467em12098,12126c12018,12179,11962,12237,11907,12317c11844,12409,11779,12519,11782,12634c11784,12721,11852,12754,11929,12744c12005,12734,12078,12689,12122,12628c12127,12618,12132,12609,12137,12599c12112,12548,12088,12557,12034,12569c11984,12580,11950,12610,11912,12643em12550,12010c12565,12119,12554,12216,12528,12324c12490,12481,12431,12628,12351,12767c12282,12887,12215,12933,12089,12975em10495,12073c10348,12336,10211,12584,10290,12900c10351,13145,10492,13218,10681,13347em10264,12917c10278,12899,10368,12838,10427,12810c10700,12681,10981,12584,11264,12481c11616,12352,11968,12221,12317,12085em9948,11552c10087,11462,10247,11386,10398,11316c10769,11143,11141,10971,11510,10794em14945,11155c14973,11123,14969,11204,14970,11222c14978,11323,14977,11428,14970,11530c14963,11636,14961,11746,14942,11851c14934,11878,14933,11883,14928,11899em14833,11547c14854,11571,14949,11552,14979,11546c15102,11523,15223,11486,15344,11454em16294,10823c16296,10843,16304,10875,16303,10892c16301,10943,16299,10998,16296,11050c16292,11109,16286,11168,16280,11226c16276,11253,16275,11261,16273,11278c16272,11236,16275,11194,16282,11151c16298,11060,16322,10967,16357,10881c16389,10802,16430,10722,16508,10686c16550,10717,16547,10754,16534,10807c16514,10888,16463,10965,16394,11012c16372,11027,16350,11032,16326,11041c16338,11065,16357,11090,16373,11116c16399,11160,16417,11218,16402,11269c16385,11328,16312,11385,16251,11390c16224,11392,16168,11385,16169,11348c16171,11339,16174,11331,16176,11322em16747,10984c16729,11017,16720,11043,16717,11081c16713,11127,16730,11168,16754,11207c16770,11234,16794,11266,16825,11264c16855,11262,16866,11242,16887,11222em16973,11018c16914,11056,16864,11101,16812,11148c16761,11195,16720,11241,16676,11293c16672,11298,16668,11303,16664,11308em17264,10789c17256,10854,17235,10909,17219,10971c17199,11049,17196,11132,17181,11211c17175,11242,17173,11249,17171,11269em17111,11042c17127,11055,17185,11027,17213,11018c17276,10998,17298,10992,17339,10976em17855,10850c17821,10854,17813,10857,17788,10880c17739,10924,17698,10976,17657,11028c17621,11073,17557,11139,17557,11202c17557,11262,17660,11262,17697,11260c17764,11256,17817,11230,17878,11205em18226,10356c18249,10474,18234,10565,18213,10684c18172,10914,18119,11132,18002,11337c17925,11472,17854,11511,17709,11539em16093,10673c16020,10844,15945,11019,15964,11211c15986,11432,16095,11527,16270,11632em18514,10523c18489,10568,18451,10622,18435,10669c18400,10771,18378,10882,18364,10989c18351,11085,18348,11177,18365,11272c18372,11307,18374,11316,18385,11336em18619,10979c18621,11019,18623,11056,18635,11095c18648,11140,18671,11184,18705,11217c18726,11237,18760,11247,18783,11224c18788,11216,18793,11209,18798,11201em18805,11027c18737,11087,18669,11145,18606,11210c18567,11250,18458,11375,18498,11336c18505,11328,18512,11320,18519,11312em18870,11099c18876,11109,18878,11113,18888,11113c18918,11090,18953,11086,18989,11071c19026,11054,19038,11049,19059,11031em19384,10654c19320,10716,19284,10777,19242,10855c19188,10955,19125,11085,19151,11204c19164,11262,19213,11271,19257,11241c19288,11220,19329,11172,19328,11132c19325,11126,19323,11119,19320,11113c19282,11103,19247,11117,19218,11147c19192,11173,19169,11209,19149,11240em19641,10506c19639,10639,19627,10775,19599,10906c19561,11088,19517,11286,19423,11450c19371,11519,19360,11538,19317,11572em19788,10974c19784,11019,19794,11054,19800,11098c19807,11152,19814,11206,19842,11254c19861,11287,19890,11301,19923,11277c19947,11254,19955,11245,19961,11222em19996,11024c19940,11076,19896,11134,19847,11192c19798,11251,19752,11308,19707,11369c19695,11386,19691,11392,19698,11367em20139,10524c20172,10526,20200,10525,20217,10560c20231,10589,20196,10629,20176,10646c20147,10671,20111,10687,20086,10716c20084,10720,20081,10723,20079,10727c20094,10748,20125,10750,20152,10750c20194,10749,20230,10738,20269,10726em20447,10673c20421,10764,20395,10855,20374,10948c20353,11041,20346,11137,20317,11228c20304,11257,20301,11262,20297,11281em20277,11029c20261,11057,20348,11029,20363,11023c20417,10996,20437,10986,20474,10967em20755,10761c20766,10738,20767,10716,20813,10709c20841,10705,20871,10709,20868,10744c20864,10788,20823,10822,20796,10853c20770,10882,20737,10914,20725,10953c20713,10993,20721,11038,20717,11079c20712,11132,20702,11184,20668,11227c20644,11257,20596,11287,20555,11282c20513,11277,20503,11255,20482,11224em21020,10771c20971,10847,20932,10923,20899,11007c20870,11080,20840,11177,20867,11256c20885,11307,20935,11303,20972,11278c21012,11251,21034,11198,21032,11150c21030,11115,21000,11088,20965,11097c20927,11107,20910,11140,20898,11173c20893,11193,20891,11197,20893,11210em21437,10431c21447,10554,21430,10656,21403,10777c21365,10949,21315,11124,21220,11275c21147,11390,21042,11514,20903,11546c20875,11547,20847,11549,20819,11550em19834,10540c19762,10644,19694,10758,19663,10883c19618,11061,19613,11257,19676,11431c19727,11533,19741,11564,19795,11617em15724,11766c15859,11779,15984,11778,16122,11773c16556,11758,16990,11728,17424,11714c18408,11682,19388,11699,20371,11741c20780,11759,20902,11765,21168,11774em17486,12338c17504,12360,17508,12384,17517,12411c17537,12473,17552,12536,17577,12597c17599,12651,17630,12721,17679,12757c17719,12786,17746,12742,17768,12717em17768,12455c17702,12500,17639,12549,17584,12607c17543,12650,17510,12696,17476,12744em17974,12008c17997,12008,18003,12011,18018,12029c18034,12048,18041,12066,18038,12091c18035,12119,18017,12138,17994,12154c17974,12168,17950,12175,17933,12194c17919,12209,17914,12238,17931,12254c17963,12284,17995,12280,18034,12274em18285,12115c18279,12182,18264,12245,18252,12311c18236,12398,18232,12487,18218,12573c18212,12608,18201,12643,18190,12676em18147,12491c18132,12515,18228,12459,18246,12450c18303,12418,18324,12407,18363,12386em18718,12149c18740,12131,18758,12125,18788,12127c18810,12129,18841,12138,18835,12166c18826,12205,18783,12232,18756,12257c18710,12298,18673,12345,18664,12408c18658,12453,18668,12500,18661,12545c18655,12587,18630,12622,18590,12639c18555,12654,18514,12664,18484,12633c18479,12624,18473,12616,18468,12607em19124,12127c19064,12210,19007,12288,18960,12378c18918,12459,18865,12563,18888,12659c18904,12727,18972,12711,19016,12686c19059,12661,19101,12615,19092,12562c19084,12512,19019,12517,18984,12526c18937,12538,18896,12555,18867,12595c18865,12600,18862,12606,18860,12611em19474,11961c19499,12092,19493,12190,19462,12322c19417,12510,19354,12687,19247,12849c19166,12972,19043,13088,18897,13128c18810,13138,18780,13141,18723,13121em17122,12272c17033,12495,16926,12708,17024,12950c17094,13123,17216,13131,17372,13177em17046,13035c17005,13046,16995,13051,16968,13048c17050,12961,17140,12914,17255,12857c17665,12656,18093,12494,18524,12344c18933,12201,19348,12079,19763,11955em19554,11560c19686,11465,19831,11379,19975,11301c20354,11096,20739,10900,21119,10697e" stroked="t" o:allowincell="f" style="position:absolute;margin-left:-44.2pt;margin-top:221.55pt;width:562.1pt;height:8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8180</wp:posOffset>
                </wp:positionH>
                <wp:positionV relativeFrom="paragraph">
                  <wp:posOffset>4200525</wp:posOffset>
                </wp:positionV>
                <wp:extent cx="2334260" cy="37846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5" h="1050">
                              <a:moveTo>
                                <a:pt x="1439" y="14741"/>
                              </a:moveTo>
                              <a:cubicBezTo>
                                <a:pt x="1409" y="14737"/>
                                <a:pt x="1407" y="14758"/>
                                <a:pt x="1385" y="14773"/>
                              </a:cubicBezTo>
                              <a:cubicBezTo>
                                <a:pt x="1376" y="14779"/>
                                <a:pt x="1343" y="14804"/>
                                <a:pt x="1330" y="14798"/>
                              </a:cubicBezTo>
                              <a:cubicBezTo>
                                <a:pt x="1313" y="14790"/>
                                <a:pt x="1317" y="14773"/>
                                <a:pt x="1317" y="14759"/>
                              </a:cubicBezTo>
                              <a:cubicBezTo>
                                <a:pt x="1333" y="14742"/>
                                <a:pt x="1339" y="14739"/>
                                <a:pt x="1364" y="14745"/>
                              </a:cubicBezTo>
                              <a:cubicBezTo>
                                <a:pt x="1386" y="14750"/>
                                <a:pt x="1405" y="14757"/>
                                <a:pt x="1428" y="14760"/>
                              </a:cubicBezTo>
                              <a:cubicBezTo>
                                <a:pt x="1484" y="14767"/>
                                <a:pt x="1538" y="14755"/>
                                <a:pt x="1594" y="14757"/>
                              </a:cubicBezTo>
                              <a:cubicBezTo>
                                <a:pt x="1597" y="14758"/>
                                <a:pt x="1601" y="14758"/>
                                <a:pt x="1604" y="14759"/>
                              </a:cubicBezTo>
                              <a:cubicBezTo>
                                <a:pt x="1569" y="14786"/>
                                <a:pt x="1526" y="14798"/>
                                <a:pt x="1484" y="14812"/>
                              </a:cubicBezTo>
                              <a:cubicBezTo>
                                <a:pt x="1427" y="14831"/>
                                <a:pt x="1370" y="14846"/>
                                <a:pt x="1313" y="14864"/>
                              </a:cubicBezTo>
                              <a:cubicBezTo>
                                <a:pt x="1306" y="14867"/>
                                <a:pt x="1298" y="14869"/>
                                <a:pt x="1291" y="14872"/>
                              </a:cubicBezTo>
                              <a:cubicBezTo>
                                <a:pt x="1332" y="14898"/>
                                <a:pt x="1380" y="14876"/>
                                <a:pt x="1427" y="14867"/>
                              </a:cubicBezTo>
                              <a:cubicBezTo>
                                <a:pt x="1516" y="14850"/>
                                <a:pt x="1589" y="14828"/>
                                <a:pt x="1671" y="14789"/>
                              </a:cubicBezTo>
                            </a:path>
                            <a:path w="6485" h="1050">
                              <a:moveTo>
                                <a:pt x="1353" y="14810"/>
                              </a:moveTo>
                              <a:cubicBezTo>
                                <a:pt x="1343" y="14821"/>
                                <a:pt x="1339" y="14825"/>
                                <a:pt x="1327" y="14822"/>
                              </a:cubicBezTo>
                              <a:cubicBezTo>
                                <a:pt x="1345" y="14849"/>
                                <a:pt x="1370" y="14840"/>
                                <a:pt x="1402" y="14837"/>
                              </a:cubicBezTo>
                              <a:cubicBezTo>
                                <a:pt x="1464" y="14831"/>
                                <a:pt x="1524" y="14816"/>
                                <a:pt x="1586" y="14808"/>
                              </a:cubicBezTo>
                              <a:cubicBezTo>
                                <a:pt x="1592" y="14808"/>
                                <a:pt x="1598" y="14807"/>
                                <a:pt x="1604" y="14807"/>
                              </a:cubicBezTo>
                              <a:cubicBezTo>
                                <a:pt x="1585" y="14833"/>
                                <a:pt x="1541" y="14845"/>
                                <a:pt x="1509" y="14854"/>
                              </a:cubicBezTo>
                              <a:cubicBezTo>
                                <a:pt x="1455" y="14870"/>
                                <a:pt x="1400" y="14885"/>
                                <a:pt x="1345" y="14895"/>
                              </a:cubicBezTo>
                              <a:cubicBezTo>
                                <a:pt x="1323" y="14898"/>
                                <a:pt x="1319" y="14900"/>
                                <a:pt x="1305" y="14899"/>
                              </a:cubicBezTo>
                              <a:cubicBezTo>
                                <a:pt x="1344" y="14888"/>
                                <a:pt x="1382" y="14890"/>
                                <a:pt x="1423" y="14888"/>
                              </a:cubicBezTo>
                              <a:cubicBezTo>
                                <a:pt x="1471" y="14885"/>
                                <a:pt x="1517" y="14879"/>
                                <a:pt x="1564" y="14871"/>
                              </a:cubicBezTo>
                            </a:path>
                            <a:path w="6485" h="1050">
                              <a:moveTo>
                                <a:pt x="2052" y="14392"/>
                              </a:moveTo>
                              <a:cubicBezTo>
                                <a:pt x="2082" y="14372"/>
                                <a:pt x="2097" y="14368"/>
                                <a:pt x="2133" y="14368"/>
                              </a:cubicBezTo>
                              <a:cubicBezTo>
                                <a:pt x="2179" y="14368"/>
                                <a:pt x="2207" y="14403"/>
                                <a:pt x="2217" y="14447"/>
                              </a:cubicBezTo>
                              <a:cubicBezTo>
                                <a:pt x="2235" y="14528"/>
                                <a:pt x="2207" y="14620"/>
                                <a:pt x="2172" y="14692"/>
                              </a:cubicBezTo>
                              <a:cubicBezTo>
                                <a:pt x="2129" y="14782"/>
                                <a:pt x="2063" y="14864"/>
                                <a:pt x="1998" y="14939"/>
                              </a:cubicBezTo>
                              <a:cubicBezTo>
                                <a:pt x="1972" y="14968"/>
                                <a:pt x="1900" y="15023"/>
                                <a:pt x="1905" y="15070"/>
                              </a:cubicBezTo>
                              <a:cubicBezTo>
                                <a:pt x="1908" y="15074"/>
                                <a:pt x="1912" y="15079"/>
                                <a:pt x="1915" y="15083"/>
                              </a:cubicBezTo>
                              <a:cubicBezTo>
                                <a:pt x="1966" y="15098"/>
                                <a:pt x="2012" y="15097"/>
                                <a:pt x="2064" y="15083"/>
                              </a:cubicBezTo>
                              <a:cubicBezTo>
                                <a:pt x="2121" y="15068"/>
                                <a:pt x="2167" y="15042"/>
                                <a:pt x="2217" y="15013"/>
                              </a:cubicBezTo>
                            </a:path>
                            <a:path w="6485" h="1050">
                              <a:moveTo>
                                <a:pt x="2442" y="14756"/>
                              </a:moveTo>
                              <a:cubicBezTo>
                                <a:pt x="2439" y="14799"/>
                                <a:pt x="2444" y="14830"/>
                                <a:pt x="2456" y="14871"/>
                              </a:cubicBezTo>
                              <a:cubicBezTo>
                                <a:pt x="2469" y="14913"/>
                                <a:pt x="2485" y="14969"/>
                                <a:pt x="2520" y="14999"/>
                              </a:cubicBezTo>
                              <a:cubicBezTo>
                                <a:pt x="2562" y="15034"/>
                                <a:pt x="2587" y="15009"/>
                                <a:pt x="2620" y="14980"/>
                              </a:cubicBezTo>
                            </a:path>
                            <a:path w="6485" h="1050">
                              <a:moveTo>
                                <a:pt x="2669" y="14780"/>
                              </a:moveTo>
                              <a:cubicBezTo>
                                <a:pt x="2582" y="14862"/>
                                <a:pt x="2492" y="14945"/>
                                <a:pt x="2415" y="15037"/>
                              </a:cubicBezTo>
                              <a:cubicBezTo>
                                <a:pt x="2402" y="15052"/>
                                <a:pt x="2294" y="15202"/>
                                <a:pt x="2314" y="15156"/>
                              </a:cubicBezTo>
                            </a:path>
                            <a:path w="6485" h="1050">
                              <a:moveTo>
                                <a:pt x="2860" y="14233"/>
                              </a:moveTo>
                              <a:cubicBezTo>
                                <a:pt x="2885" y="14220"/>
                                <a:pt x="2929" y="14191"/>
                                <a:pt x="2950" y="14226"/>
                              </a:cubicBezTo>
                              <a:cubicBezTo>
                                <a:pt x="2972" y="14262"/>
                                <a:pt x="2927" y="14323"/>
                                <a:pt x="2909" y="14348"/>
                              </a:cubicBezTo>
                              <a:cubicBezTo>
                                <a:pt x="2871" y="14400"/>
                                <a:pt x="2823" y="14447"/>
                                <a:pt x="2772" y="14486"/>
                              </a:cubicBezTo>
                              <a:cubicBezTo>
                                <a:pt x="2748" y="14502"/>
                                <a:pt x="2742" y="14504"/>
                                <a:pt x="2732" y="14519"/>
                              </a:cubicBezTo>
                              <a:cubicBezTo>
                                <a:pt x="2776" y="14554"/>
                                <a:pt x="2818" y="14550"/>
                                <a:pt x="2876" y="14544"/>
                              </a:cubicBezTo>
                              <a:cubicBezTo>
                                <a:pt x="2928" y="14536"/>
                                <a:pt x="2947" y="14533"/>
                                <a:pt x="2981" y="14521"/>
                              </a:cubicBezTo>
                            </a:path>
                            <a:path w="6485" h="1050">
                              <a:moveTo>
                                <a:pt x="3292" y="14502"/>
                              </a:moveTo>
                              <a:cubicBezTo>
                                <a:pt x="3284" y="14558"/>
                                <a:pt x="3287" y="14612"/>
                                <a:pt x="3282" y="14667"/>
                              </a:cubicBezTo>
                              <a:cubicBezTo>
                                <a:pt x="3274" y="14762"/>
                                <a:pt x="3265" y="14857"/>
                                <a:pt x="3257" y="14952"/>
                              </a:cubicBezTo>
                              <a:cubicBezTo>
                                <a:pt x="3253" y="15003"/>
                                <a:pt x="3248" y="15053"/>
                                <a:pt x="3243" y="15104"/>
                              </a:cubicBezTo>
                            </a:path>
                            <a:path w="6485" h="1050">
                              <a:moveTo>
                                <a:pt x="3130" y="14872"/>
                              </a:moveTo>
                              <a:cubicBezTo>
                                <a:pt x="3126" y="14884"/>
                                <a:pt x="3229" y="14843"/>
                                <a:pt x="3264" y="14830"/>
                              </a:cubicBezTo>
                              <a:cubicBezTo>
                                <a:pt x="3341" y="14798"/>
                                <a:pt x="3369" y="14786"/>
                                <a:pt x="3421" y="14764"/>
                              </a:cubicBezTo>
                            </a:path>
                            <a:path w="6485" h="1050">
                              <a:moveTo>
                                <a:pt x="3829" y="14521"/>
                              </a:moveTo>
                              <a:cubicBezTo>
                                <a:pt x="3844" y="14490"/>
                                <a:pt x="3862" y="14469"/>
                                <a:pt x="3902" y="14466"/>
                              </a:cubicBezTo>
                              <a:cubicBezTo>
                                <a:pt x="3953" y="14463"/>
                                <a:pt x="3990" y="14505"/>
                                <a:pt x="3980" y="14554"/>
                              </a:cubicBezTo>
                              <a:cubicBezTo>
                                <a:pt x="3967" y="14618"/>
                                <a:pt x="3905" y="14652"/>
                                <a:pt x="3860" y="14692"/>
                              </a:cubicBezTo>
                              <a:cubicBezTo>
                                <a:pt x="3828" y="14720"/>
                                <a:pt x="3817" y="14737"/>
                                <a:pt x="3829" y="14778"/>
                              </a:cubicBezTo>
                              <a:cubicBezTo>
                                <a:pt x="3847" y="14838"/>
                                <a:pt x="3882" y="14892"/>
                                <a:pt x="3856" y="14956"/>
                              </a:cubicBezTo>
                              <a:cubicBezTo>
                                <a:pt x="3832" y="15017"/>
                                <a:pt x="3756" y="15062"/>
                                <a:pt x="3693" y="15074"/>
                              </a:cubicBezTo>
                              <a:cubicBezTo>
                                <a:pt x="3647" y="15083"/>
                                <a:pt x="3551" y="15088"/>
                                <a:pt x="3533" y="15029"/>
                              </a:cubicBezTo>
                              <a:cubicBezTo>
                                <a:pt x="3533" y="15014"/>
                                <a:pt x="3532" y="14998"/>
                                <a:pt x="3532" y="14983"/>
                              </a:cubicBezTo>
                            </a:path>
                            <a:path w="6485" h="1050">
                              <a:moveTo>
                                <a:pt x="4323" y="14439"/>
                              </a:moveTo>
                              <a:cubicBezTo>
                                <a:pt x="4266" y="14526"/>
                                <a:pt x="4217" y="14611"/>
                                <a:pt x="4175" y="14705"/>
                              </a:cubicBezTo>
                              <a:cubicBezTo>
                                <a:pt x="4129" y="14808"/>
                                <a:pt x="4097" y="14914"/>
                                <a:pt x="4110" y="15028"/>
                              </a:cubicBezTo>
                              <a:cubicBezTo>
                                <a:pt x="4116" y="15079"/>
                                <a:pt x="4146" y="15139"/>
                                <a:pt x="4207" y="15117"/>
                              </a:cubicBezTo>
                              <a:cubicBezTo>
                                <a:pt x="4249" y="15101"/>
                                <a:pt x="4276" y="15052"/>
                                <a:pt x="4281" y="15010"/>
                              </a:cubicBezTo>
                              <a:cubicBezTo>
                                <a:pt x="4280" y="14989"/>
                                <a:pt x="4281" y="14983"/>
                                <a:pt x="4266" y="14977"/>
                              </a:cubicBezTo>
                              <a:cubicBezTo>
                                <a:pt x="4230" y="14984"/>
                                <a:pt x="4196" y="15008"/>
                                <a:pt x="4172" y="15037"/>
                              </a:cubicBezTo>
                              <a:cubicBezTo>
                                <a:pt x="4156" y="15056"/>
                                <a:pt x="4151" y="15077"/>
                                <a:pt x="4142" y="15096"/>
                              </a:cubicBezTo>
                            </a:path>
                            <a:path w="6485" h="1050">
                              <a:moveTo>
                                <a:pt x="4556" y="14792"/>
                              </a:moveTo>
                              <a:cubicBezTo>
                                <a:pt x="4556" y="14865"/>
                                <a:pt x="4553" y="14939"/>
                                <a:pt x="4561" y="15012"/>
                              </a:cubicBezTo>
                              <a:cubicBezTo>
                                <a:pt x="4568" y="15076"/>
                                <a:pt x="4577" y="15168"/>
                                <a:pt x="4624" y="15218"/>
                              </a:cubicBezTo>
                              <a:cubicBezTo>
                                <a:pt x="4670" y="15268"/>
                                <a:pt x="4715" y="15235"/>
                                <a:pt x="4758" y="15205"/>
                              </a:cubicBezTo>
                            </a:path>
                            <a:path w="6485" h="1050">
                              <a:moveTo>
                                <a:pt x="4834" y="14942"/>
                              </a:moveTo>
                              <a:cubicBezTo>
                                <a:pt x="4733" y="14985"/>
                                <a:pt x="4642" y="15040"/>
                                <a:pt x="4556" y="15111"/>
                              </a:cubicBezTo>
                              <a:cubicBezTo>
                                <a:pt x="4491" y="15164"/>
                                <a:pt x="4434" y="15221"/>
                                <a:pt x="4359" y="15258"/>
                              </a:cubicBezTo>
                            </a:path>
                            <a:path w="6485" h="1050">
                              <a:moveTo>
                                <a:pt x="5114" y="14614"/>
                              </a:moveTo>
                              <a:cubicBezTo>
                                <a:pt x="5104" y="14686"/>
                                <a:pt x="5105" y="14758"/>
                                <a:pt x="5097" y="14829"/>
                              </a:cubicBezTo>
                              <a:cubicBezTo>
                                <a:pt x="5086" y="14924"/>
                                <a:pt x="5074" y="15012"/>
                                <a:pt x="5072" y="15108"/>
                              </a:cubicBezTo>
                              <a:cubicBezTo>
                                <a:pt x="5072" y="15151"/>
                                <a:pt x="5072" y="15161"/>
                                <a:pt x="5071" y="15188"/>
                              </a:cubicBezTo>
                            </a:path>
                            <a:path w="6485" h="1050">
                              <a:moveTo>
                                <a:pt x="4994" y="15065"/>
                              </a:moveTo>
                              <a:cubicBezTo>
                                <a:pt x="4973" y="15108"/>
                                <a:pt x="5048" y="15040"/>
                                <a:pt x="5061" y="15034"/>
                              </a:cubicBezTo>
                              <a:cubicBezTo>
                                <a:pt x="5160" y="14988"/>
                                <a:pt x="5252" y="14947"/>
                                <a:pt x="5345" y="14889"/>
                              </a:cubicBezTo>
                            </a:path>
                            <a:path w="6485" h="1050">
                              <a:moveTo>
                                <a:pt x="5659" y="14620"/>
                              </a:moveTo>
                              <a:cubicBezTo>
                                <a:pt x="5697" y="14597"/>
                                <a:pt x="5742" y="14572"/>
                                <a:pt x="5784" y="14560"/>
                              </a:cubicBezTo>
                              <a:cubicBezTo>
                                <a:pt x="5852" y="14541"/>
                                <a:pt x="5933" y="14556"/>
                                <a:pt x="5973" y="14619"/>
                              </a:cubicBezTo>
                              <a:cubicBezTo>
                                <a:pt x="6026" y="14701"/>
                                <a:pt x="5990" y="14811"/>
                                <a:pt x="5964" y="14895"/>
                              </a:cubicBezTo>
                              <a:cubicBezTo>
                                <a:pt x="5938" y="14979"/>
                                <a:pt x="5897" y="15058"/>
                                <a:pt x="5865" y="15139"/>
                              </a:cubicBezTo>
                              <a:cubicBezTo>
                                <a:pt x="5847" y="15184"/>
                                <a:pt x="5891" y="15126"/>
                                <a:pt x="5899" y="15119"/>
                              </a:cubicBezTo>
                            </a:path>
                            <a:path w="6485" h="1050">
                              <a:moveTo>
                                <a:pt x="6382" y="14501"/>
                              </a:moveTo>
                              <a:cubicBezTo>
                                <a:pt x="6416" y="14500"/>
                                <a:pt x="6450" y="14497"/>
                                <a:pt x="6480" y="14517"/>
                              </a:cubicBezTo>
                              <a:cubicBezTo>
                                <a:pt x="6547" y="14561"/>
                                <a:pt x="6554" y="14642"/>
                                <a:pt x="6534" y="14714"/>
                              </a:cubicBezTo>
                              <a:cubicBezTo>
                                <a:pt x="6499" y="14836"/>
                                <a:pt x="6401" y="14922"/>
                                <a:pt x="6318" y="15012"/>
                              </a:cubicBezTo>
                              <a:cubicBezTo>
                                <a:pt x="6290" y="15042"/>
                                <a:pt x="6294" y="15049"/>
                                <a:pt x="6284" y="15076"/>
                              </a:cubicBezTo>
                              <a:cubicBezTo>
                                <a:pt x="6338" y="15085"/>
                                <a:pt x="6406" y="15080"/>
                                <a:pt x="6459" y="15071"/>
                              </a:cubicBezTo>
                              <a:cubicBezTo>
                                <a:pt x="6560" y="15054"/>
                                <a:pt x="6658" y="15016"/>
                                <a:pt x="6755" y="14984"/>
                              </a:cubicBezTo>
                            </a:path>
                            <a:path w="6485" h="1050">
                              <a:moveTo>
                                <a:pt x="7097" y="14762"/>
                              </a:moveTo>
                              <a:cubicBezTo>
                                <a:pt x="7133" y="14770"/>
                                <a:pt x="7169" y="14779"/>
                                <a:pt x="7205" y="14784"/>
                              </a:cubicBezTo>
                              <a:cubicBezTo>
                                <a:pt x="7268" y="14793"/>
                                <a:pt x="7334" y="14787"/>
                                <a:pt x="7397" y="14789"/>
                              </a:cubicBezTo>
                              <a:cubicBezTo>
                                <a:pt x="7449" y="14791"/>
                                <a:pt x="7464" y="14792"/>
                                <a:pt x="7498" y="14791"/>
                              </a:cubicBezTo>
                            </a:path>
                            <a:path w="6485" h="1050">
                              <a:moveTo>
                                <a:pt x="7214" y="15111"/>
                              </a:moveTo>
                              <a:cubicBezTo>
                                <a:pt x="7184" y="15174"/>
                                <a:pt x="7311" y="15131"/>
                                <a:pt x="7343" y="15129"/>
                              </a:cubicBezTo>
                              <a:cubicBezTo>
                                <a:pt x="7487" y="15119"/>
                                <a:pt x="7631" y="15117"/>
                                <a:pt x="7775" y="15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,14209" coordsize="6485,1050" path="m1439,14741c1409,14737,1407,14758,1385,14773c1376,14779,1343,14804,1330,14798c1313,14790,1317,14773,1317,14759c1333,14742,1339,14739,1364,14745c1386,14750,1405,14757,1428,14760c1484,14767,1538,14755,1594,14757c1597,14758,1601,14758,1604,14759c1569,14786,1526,14798,1484,14812c1427,14831,1370,14846,1313,14864c1306,14867,1298,14869,1291,14872c1332,14898,1380,14876,1427,14867c1516,14850,1589,14828,1671,14789em1353,14810c1343,14821,1339,14825,1327,14822c1345,14849,1370,14840,1402,14837c1464,14831,1524,14816,1586,14808c1592,14808,1598,14807,1604,14807c1585,14833,1541,14845,1509,14854c1455,14870,1400,14885,1345,14895c1323,14898,1319,14900,1305,14899c1344,14888,1382,14890,1423,14888c1471,14885,1517,14879,1564,14871em2052,14392c2082,14372,2097,14368,2133,14368c2179,14368,2207,14403,2217,14447c2235,14528,2207,14620,2172,14692c2129,14782,2063,14864,1998,14939c1972,14968,1900,15023,1905,15070c1908,15074,1912,15079,1915,15083c1966,15098,2012,15097,2064,15083c2121,15068,2167,15042,2217,15013em2442,14756c2439,14799,2444,14830,2456,14871c2469,14913,2485,14969,2520,14999c2562,15034,2587,15009,2620,14980em2669,14780c2582,14862,2492,14945,2415,15037c2402,15052,2294,15202,2314,15156em2860,14233c2885,14220,2929,14191,2950,14226c2972,14262,2927,14323,2909,14348c2871,14400,2823,14447,2772,14486c2748,14502,2742,14504,2732,14519c2776,14554,2818,14550,2876,14544c2928,14536,2947,14533,2981,14521em3292,14502c3284,14558,3287,14612,3282,14667c3274,14762,3265,14857,3257,14952c3253,15003,3248,15053,3243,15104em3130,14872c3126,14884,3229,14843,3264,14830c3341,14798,3369,14786,3421,14764em3829,14521c3844,14490,3862,14469,3902,14466c3953,14463,3990,14505,3980,14554c3967,14618,3905,14652,3860,14692c3828,14720,3817,14737,3829,14778c3847,14838,3882,14892,3856,14956c3832,15017,3756,15062,3693,15074c3647,15083,3551,15088,3533,15029c3533,15014,3532,14998,3532,14983em4323,14439c4266,14526,4217,14611,4175,14705c4129,14808,4097,14914,4110,15028c4116,15079,4146,15139,4207,15117c4249,15101,4276,15052,4281,15010c4280,14989,4281,14983,4266,14977c4230,14984,4196,15008,4172,15037c4156,15056,4151,15077,4142,15096em4556,14792c4556,14865,4553,14939,4561,15012c4568,15076,4577,15168,4624,15218c4670,15268,4715,15235,4758,15205em4834,14942c4733,14985,4642,15040,4556,15111c4491,15164,4434,15221,4359,15258em5114,14614c5104,14686,5105,14758,5097,14829c5086,14924,5074,15012,5072,15108c5072,15151,5072,15161,5071,15188em4994,15065c4973,15108,5048,15040,5061,15034c5160,14988,5252,14947,5345,14889em5659,14620c5697,14597,5742,14572,5784,14560c5852,14541,5933,14556,5973,14619c6026,14701,5990,14811,5964,14895c5938,14979,5897,15058,5865,15139c5847,15184,5891,15126,5899,15119em6382,14501c6416,14500,6450,14497,6480,14517c6547,14561,6554,14642,6534,14714c6499,14836,6401,14922,6318,15012c6290,15042,6294,15049,6284,15076c6338,15085,6406,15080,6459,15071c6560,15054,6658,15016,6755,14984em7097,14762c7133,14770,7169,14779,7205,14784c7268,14793,7334,14787,7397,14789c7449,14791,7464,14792,7498,14791em7214,15111c7184,15174,7311,15131,7343,15129c7487,15119,7631,15117,7775,15112e" stroked="t" o:allowincell="f" style="position:absolute;margin-left:-53.4pt;margin-top:330.75pt;width:183.75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7380</wp:posOffset>
                </wp:positionH>
                <wp:positionV relativeFrom="paragraph">
                  <wp:posOffset>4244340</wp:posOffset>
                </wp:positionV>
                <wp:extent cx="1173480" cy="400685"/>
                <wp:effectExtent l="6350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113">
                              <a:moveTo>
                                <a:pt x="8653" y="14613"/>
                              </a:moveTo>
                              <a:cubicBezTo>
                                <a:pt x="8642" y="14573"/>
                                <a:pt x="8645" y="14573"/>
                                <a:pt x="8641" y="14616"/>
                              </a:cubicBezTo>
                              <a:cubicBezTo>
                                <a:pt x="8633" y="14694"/>
                                <a:pt x="8612" y="14769"/>
                                <a:pt x="8590" y="14845"/>
                              </a:cubicBezTo>
                              <a:cubicBezTo>
                                <a:pt x="8556" y="14962"/>
                                <a:pt x="8509" y="15076"/>
                                <a:pt x="8459" y="15187"/>
                              </a:cubicBezTo>
                              <a:cubicBezTo>
                                <a:pt x="8454" y="15197"/>
                                <a:pt x="8450" y="15207"/>
                                <a:pt x="8445" y="15217"/>
                              </a:cubicBezTo>
                              <a:cubicBezTo>
                                <a:pt x="8487" y="15139"/>
                                <a:pt x="8532" y="15063"/>
                                <a:pt x="8574" y="14985"/>
                              </a:cubicBezTo>
                              <a:cubicBezTo>
                                <a:pt x="8628" y="14886"/>
                                <a:pt x="8676" y="14784"/>
                                <a:pt x="8730" y="14685"/>
                              </a:cubicBezTo>
                              <a:cubicBezTo>
                                <a:pt x="8746" y="14655"/>
                                <a:pt x="8765" y="14633"/>
                                <a:pt x="8782" y="14611"/>
                              </a:cubicBezTo>
                              <a:cubicBezTo>
                                <a:pt x="8788" y="14672"/>
                                <a:pt x="8786" y="14734"/>
                                <a:pt x="8786" y="14795"/>
                              </a:cubicBezTo>
                              <a:cubicBezTo>
                                <a:pt x="8787" y="14895"/>
                                <a:pt x="8795" y="14994"/>
                                <a:pt x="8796" y="15093"/>
                              </a:cubicBezTo>
                              <a:cubicBezTo>
                                <a:pt x="8797" y="15137"/>
                                <a:pt x="8793" y="15166"/>
                                <a:pt x="8783" y="15208"/>
                              </a:cubicBezTo>
                            </a:path>
                            <a:path w="3261" h="1113">
                              <a:moveTo>
                                <a:pt x="8576" y="15014"/>
                              </a:moveTo>
                              <a:cubicBezTo>
                                <a:pt x="8535" y="15016"/>
                                <a:pt x="8662" y="15003"/>
                                <a:pt x="8670" y="15001"/>
                              </a:cubicBezTo>
                              <a:cubicBezTo>
                                <a:pt x="8750" y="14979"/>
                                <a:pt x="8827" y="14948"/>
                                <a:pt x="8905" y="14918"/>
                              </a:cubicBezTo>
                            </a:path>
                            <a:path w="3261" h="1113">
                              <a:moveTo>
                                <a:pt x="9421" y="14329"/>
                              </a:moveTo>
                              <a:cubicBezTo>
                                <a:pt x="9368" y="14381"/>
                                <a:pt x="9344" y="14457"/>
                                <a:pt x="9314" y="14527"/>
                              </a:cubicBezTo>
                              <a:cubicBezTo>
                                <a:pt x="9251" y="14674"/>
                                <a:pt x="9194" y="14828"/>
                                <a:pt x="9163" y="14986"/>
                              </a:cubicBezTo>
                              <a:cubicBezTo>
                                <a:pt x="9146" y="15071"/>
                                <a:pt x="9110" y="15229"/>
                                <a:pt x="9181" y="15304"/>
                              </a:cubicBezTo>
                              <a:cubicBezTo>
                                <a:pt x="9221" y="15324"/>
                                <a:pt x="9234" y="15331"/>
                                <a:pt x="9264" y="15316"/>
                              </a:cubicBezTo>
                            </a:path>
                            <a:path w="3261" h="1113">
                              <a:moveTo>
                                <a:pt x="9578" y="14864"/>
                              </a:moveTo>
                              <a:cubicBezTo>
                                <a:pt x="9572" y="14915"/>
                                <a:pt x="9578" y="14952"/>
                                <a:pt x="9592" y="15001"/>
                              </a:cubicBezTo>
                              <a:cubicBezTo>
                                <a:pt x="9603" y="15040"/>
                                <a:pt x="9611" y="15094"/>
                                <a:pt x="9646" y="15121"/>
                              </a:cubicBezTo>
                              <a:cubicBezTo>
                                <a:pt x="9686" y="15152"/>
                                <a:pt x="9712" y="15108"/>
                                <a:pt x="9737" y="15079"/>
                              </a:cubicBezTo>
                            </a:path>
                            <a:path w="3261" h="1113">
                              <a:moveTo>
                                <a:pt x="9835" y="14832"/>
                              </a:moveTo>
                              <a:cubicBezTo>
                                <a:pt x="9754" y="14898"/>
                                <a:pt x="9675" y="14964"/>
                                <a:pt x="9600" y="15037"/>
                              </a:cubicBezTo>
                              <a:cubicBezTo>
                                <a:pt x="9565" y="15072"/>
                                <a:pt x="9461" y="15168"/>
                                <a:pt x="9454" y="15222"/>
                              </a:cubicBezTo>
                              <a:cubicBezTo>
                                <a:pt x="9458" y="15221"/>
                                <a:pt x="9463" y="15219"/>
                                <a:pt x="9467" y="15218"/>
                              </a:cubicBezTo>
                            </a:path>
                            <a:path w="3261" h="1113">
                              <a:moveTo>
                                <a:pt x="9971" y="14415"/>
                              </a:moveTo>
                              <a:cubicBezTo>
                                <a:pt x="9998" y="14400"/>
                                <a:pt x="10039" y="14369"/>
                                <a:pt x="10072" y="14377"/>
                              </a:cubicBezTo>
                              <a:cubicBezTo>
                                <a:pt x="10116" y="14387"/>
                                <a:pt x="10121" y="14436"/>
                                <a:pt x="10110" y="14472"/>
                              </a:cubicBezTo>
                              <a:cubicBezTo>
                                <a:pt x="10092" y="14532"/>
                                <a:pt x="10038" y="14574"/>
                                <a:pt x="9992" y="14612"/>
                              </a:cubicBezTo>
                              <a:cubicBezTo>
                                <a:pt x="9961" y="14637"/>
                                <a:pt x="9929" y="14655"/>
                                <a:pt x="9908" y="14689"/>
                              </a:cubicBezTo>
                              <a:cubicBezTo>
                                <a:pt x="9951" y="14709"/>
                                <a:pt x="9983" y="14705"/>
                                <a:pt x="10031" y="14691"/>
                              </a:cubicBezTo>
                              <a:cubicBezTo>
                                <a:pt x="10045" y="14686"/>
                                <a:pt x="10060" y="14681"/>
                                <a:pt x="10074" y="14676"/>
                              </a:cubicBezTo>
                            </a:path>
                            <a:path w="3261" h="1113">
                              <a:moveTo>
                                <a:pt x="10438" y="14572"/>
                              </a:moveTo>
                              <a:cubicBezTo>
                                <a:pt x="10438" y="14620"/>
                                <a:pt x="10426" y="14663"/>
                                <a:pt x="10416" y="14710"/>
                              </a:cubicBezTo>
                              <a:cubicBezTo>
                                <a:pt x="10397" y="14797"/>
                                <a:pt x="10392" y="14884"/>
                                <a:pt x="10379" y="14971"/>
                              </a:cubicBezTo>
                              <a:cubicBezTo>
                                <a:pt x="10371" y="15022"/>
                                <a:pt x="10358" y="15072"/>
                                <a:pt x="10343" y="15121"/>
                              </a:cubicBezTo>
                            </a:path>
                            <a:path w="3261" h="1113">
                              <a:moveTo>
                                <a:pt x="10300" y="14882"/>
                              </a:moveTo>
                              <a:cubicBezTo>
                                <a:pt x="10294" y="14915"/>
                                <a:pt x="10337" y="14898"/>
                                <a:pt x="10363" y="14892"/>
                              </a:cubicBezTo>
                              <a:cubicBezTo>
                                <a:pt x="10419" y="14880"/>
                                <a:pt x="10470" y="14860"/>
                                <a:pt x="10524" y="14840"/>
                              </a:cubicBezTo>
                            </a:path>
                            <a:path w="3261" h="1113">
                              <a:moveTo>
                                <a:pt x="10877" y="14656"/>
                              </a:moveTo>
                              <a:cubicBezTo>
                                <a:pt x="10879" y="14638"/>
                                <a:pt x="10882" y="14618"/>
                                <a:pt x="10910" y="14616"/>
                              </a:cubicBezTo>
                              <a:cubicBezTo>
                                <a:pt x="10957" y="14613"/>
                                <a:pt x="10970" y="14662"/>
                                <a:pt x="10952" y="14697"/>
                              </a:cubicBezTo>
                              <a:cubicBezTo>
                                <a:pt x="10932" y="14737"/>
                                <a:pt x="10890" y="14766"/>
                                <a:pt x="10857" y="14794"/>
                              </a:cubicBezTo>
                              <a:cubicBezTo>
                                <a:pt x="10826" y="14820"/>
                                <a:pt x="10804" y="14836"/>
                                <a:pt x="10805" y="14880"/>
                              </a:cubicBezTo>
                              <a:cubicBezTo>
                                <a:pt x="10807" y="14942"/>
                                <a:pt x="10828" y="15001"/>
                                <a:pt x="10812" y="15064"/>
                              </a:cubicBezTo>
                              <a:cubicBezTo>
                                <a:pt x="10798" y="15118"/>
                                <a:pt x="10761" y="15145"/>
                                <a:pt x="10711" y="15160"/>
                              </a:cubicBezTo>
                              <a:cubicBezTo>
                                <a:pt x="10663" y="15175"/>
                                <a:pt x="10623" y="15143"/>
                                <a:pt x="10622" y="15092"/>
                              </a:cubicBezTo>
                              <a:cubicBezTo>
                                <a:pt x="10625" y="15076"/>
                                <a:pt x="10627" y="15061"/>
                                <a:pt x="10630" y="15045"/>
                              </a:cubicBezTo>
                            </a:path>
                            <a:path w="3261" h="1113">
                              <a:moveTo>
                                <a:pt x="11291" y="14561"/>
                              </a:moveTo>
                              <a:cubicBezTo>
                                <a:pt x="11259" y="14631"/>
                                <a:pt x="11211" y="14690"/>
                                <a:pt x="11173" y="14757"/>
                              </a:cubicBezTo>
                              <a:cubicBezTo>
                                <a:pt x="11125" y="14842"/>
                                <a:pt x="11091" y="14946"/>
                                <a:pt x="11074" y="15042"/>
                              </a:cubicBezTo>
                              <a:cubicBezTo>
                                <a:pt x="11066" y="15087"/>
                                <a:pt x="11053" y="15182"/>
                                <a:pt x="11108" y="15208"/>
                              </a:cubicBezTo>
                              <a:cubicBezTo>
                                <a:pt x="11152" y="15229"/>
                                <a:pt x="11212" y="15180"/>
                                <a:pt x="11239" y="15150"/>
                              </a:cubicBezTo>
                              <a:cubicBezTo>
                                <a:pt x="11263" y="15123"/>
                                <a:pt x="11271" y="15100"/>
                                <a:pt x="11277" y="15067"/>
                              </a:cubicBezTo>
                              <a:cubicBezTo>
                                <a:pt x="11253" y="15038"/>
                                <a:pt x="11228" y="15044"/>
                                <a:pt x="11192" y="15063"/>
                              </a:cubicBezTo>
                              <a:cubicBezTo>
                                <a:pt x="11170" y="15074"/>
                                <a:pt x="11107" y="15108"/>
                                <a:pt x="11107" y="15137"/>
                              </a:cubicBezTo>
                              <a:cubicBezTo>
                                <a:pt x="11110" y="15136"/>
                                <a:pt x="11114" y="15135"/>
                                <a:pt x="11117" y="15134"/>
                              </a:cubicBezTo>
                            </a:path>
                            <a:path w="3261" h="1113">
                              <a:moveTo>
                                <a:pt x="11686" y="14398"/>
                              </a:moveTo>
                              <a:cubicBezTo>
                                <a:pt x="11721" y="14490"/>
                                <a:pt x="11691" y="14586"/>
                                <a:pt x="11662" y="14682"/>
                              </a:cubicBezTo>
                              <a:cubicBezTo>
                                <a:pt x="11605" y="14873"/>
                                <a:pt x="11528" y="15072"/>
                                <a:pt x="11404" y="15231"/>
                              </a:cubicBezTo>
                              <a:cubicBezTo>
                                <a:pt x="11294" y="15347"/>
                                <a:pt x="11257" y="15386"/>
                                <a:pt x="11164" y="15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4329" coordsize="3261,1113" path="m8653,14613c8642,14573,8645,14573,8641,14616c8633,14694,8612,14769,8590,14845c8556,14962,8509,15076,8459,15187c8454,15197,8450,15207,8445,15217c8487,15139,8532,15063,8574,14985c8628,14886,8676,14784,8730,14685c8746,14655,8765,14633,8782,14611c8788,14672,8786,14734,8786,14795c8787,14895,8795,14994,8796,15093c8797,15137,8793,15166,8783,15208em8576,15014c8535,15016,8662,15003,8670,15001c8750,14979,8827,14948,8905,14918em9421,14329c9368,14381,9344,14457,9314,14527c9251,14674,9194,14828,9163,14986c9146,15071,9110,15229,9181,15304c9221,15324,9234,15331,9264,15316em9578,14864c9572,14915,9578,14952,9592,15001c9603,15040,9611,15094,9646,15121c9686,15152,9712,15108,9737,15079em9835,14832c9754,14898,9675,14964,9600,15037c9565,15072,9461,15168,9454,15222c9458,15221,9463,15219,9467,15218em9971,14415c9998,14400,10039,14369,10072,14377c10116,14387,10121,14436,10110,14472c10092,14532,10038,14574,9992,14612c9961,14637,9929,14655,9908,14689c9951,14709,9983,14705,10031,14691c10045,14686,10060,14681,10074,14676em10438,14572c10438,14620,10426,14663,10416,14710c10397,14797,10392,14884,10379,14971c10371,15022,10358,15072,10343,15121em10300,14882c10294,14915,10337,14898,10363,14892c10419,14880,10470,14860,10524,14840em10877,14656c10879,14638,10882,14618,10910,14616c10957,14613,10970,14662,10952,14697c10932,14737,10890,14766,10857,14794c10826,14820,10804,14836,10805,14880c10807,14942,10828,15001,10812,15064c10798,15118,10761,15145,10711,15160c10663,15175,10623,15143,10622,15092c10625,15076,10627,15061,10630,15045em11291,14561c11259,14631,11211,14690,11173,14757c11125,14842,11091,14946,11074,15042c11066,15087,11053,15182,11108,15208c11152,15229,11212,15180,11239,15150c11263,15123,11271,15100,11277,15067c11253,15038,11228,15044,11192,15063c11170,15074,11107,15108,11107,15137c11110,15136,11114,15135,11117,15134em11686,14398c11721,14490,11691,14586,11662,14682c11605,14873,11528,15072,11404,15231c11294,15347,11257,15386,11164,15441e" stroked="t" o:allowincell="f" style="position:absolute;margin-left:149.4pt;margin-top:334.2pt;width:92.3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680</wp:posOffset>
                </wp:positionH>
                <wp:positionV relativeFrom="paragraph">
                  <wp:posOffset>4243070</wp:posOffset>
                </wp:positionV>
                <wp:extent cx="161290" cy="276860"/>
                <wp:effectExtent l="5080" t="508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769">
                              <a:moveTo>
                                <a:pt x="12531" y="14340"/>
                              </a:moveTo>
                              <a:cubicBezTo>
                                <a:pt x="12551" y="14329"/>
                                <a:pt x="12543" y="14321"/>
                                <a:pt x="12556" y="14351"/>
                              </a:cubicBezTo>
                              <a:cubicBezTo>
                                <a:pt x="12582" y="14414"/>
                                <a:pt x="12572" y="14498"/>
                                <a:pt x="12570" y="14564"/>
                              </a:cubicBezTo>
                              <a:cubicBezTo>
                                <a:pt x="12567" y="14681"/>
                                <a:pt x="12558" y="14810"/>
                                <a:pt x="12526" y="14923"/>
                              </a:cubicBezTo>
                              <a:cubicBezTo>
                                <a:pt x="12509" y="14984"/>
                                <a:pt x="12487" y="15047"/>
                                <a:pt x="12445" y="15094"/>
                              </a:cubicBezTo>
                            </a:path>
                            <a:path w="448" h="769">
                              <a:moveTo>
                                <a:pt x="12301" y="14852"/>
                              </a:moveTo>
                              <a:cubicBezTo>
                                <a:pt x="12273" y="14891"/>
                                <a:pt x="12348" y="14866"/>
                                <a:pt x="12365" y="14863"/>
                              </a:cubicBezTo>
                              <a:cubicBezTo>
                                <a:pt x="12494" y="14840"/>
                                <a:pt x="12614" y="14798"/>
                                <a:pt x="12737" y="1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0,14326" coordsize="448,769" path="m12531,14340c12551,14329,12543,14321,12556,14351c12582,14414,12572,14498,12570,14564c12567,14681,12558,14810,12526,14923c12509,14984,12487,15047,12445,15094em12301,14852c12273,14891,12348,14866,12365,14863c12494,14840,12614,14798,12737,14754e" stroked="t" o:allowincell="f" style="position:absolute;margin-left:258.4pt;margin-top:334.1pt;width:12.6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4261485</wp:posOffset>
                </wp:positionV>
                <wp:extent cx="766445" cy="272415"/>
                <wp:effectExtent l="6350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757">
                              <a:moveTo>
                                <a:pt x="13645" y="14581"/>
                              </a:moveTo>
                              <a:cubicBezTo>
                                <a:pt x="13629" y="14656"/>
                                <a:pt x="13617" y="14732"/>
                                <a:pt x="13601" y="14806"/>
                              </a:cubicBezTo>
                              <a:cubicBezTo>
                                <a:pt x="13590" y="14858"/>
                                <a:pt x="13579" y="14907"/>
                                <a:pt x="13571" y="14960"/>
                              </a:cubicBezTo>
                              <a:cubicBezTo>
                                <a:pt x="13601" y="14906"/>
                                <a:pt x="13621" y="14848"/>
                                <a:pt x="13645" y="14791"/>
                              </a:cubicBezTo>
                              <a:cubicBezTo>
                                <a:pt x="13697" y="14669"/>
                                <a:pt x="13750" y="14547"/>
                                <a:pt x="13831" y="14441"/>
                              </a:cubicBezTo>
                              <a:cubicBezTo>
                                <a:pt x="13859" y="14405"/>
                                <a:pt x="13873" y="14390"/>
                                <a:pt x="13913" y="14378"/>
                              </a:cubicBezTo>
                              <a:cubicBezTo>
                                <a:pt x="13910" y="14431"/>
                                <a:pt x="13904" y="14465"/>
                                <a:pt x="13874" y="14517"/>
                              </a:cubicBezTo>
                              <a:cubicBezTo>
                                <a:pt x="13840" y="14576"/>
                                <a:pt x="13793" y="14626"/>
                                <a:pt x="13745" y="14674"/>
                              </a:cubicBezTo>
                              <a:cubicBezTo>
                                <a:pt x="13757" y="14689"/>
                                <a:pt x="13784" y="14712"/>
                                <a:pt x="13794" y="14734"/>
                              </a:cubicBezTo>
                              <a:cubicBezTo>
                                <a:pt x="13830" y="14809"/>
                                <a:pt x="13791" y="14900"/>
                                <a:pt x="13744" y="14960"/>
                              </a:cubicBezTo>
                              <a:cubicBezTo>
                                <a:pt x="13694" y="15023"/>
                                <a:pt x="13621" y="15071"/>
                                <a:pt x="13542" y="15086"/>
                              </a:cubicBezTo>
                              <a:cubicBezTo>
                                <a:pt x="13497" y="15095"/>
                                <a:pt x="13430" y="15094"/>
                                <a:pt x="13440" y="15033"/>
                              </a:cubicBezTo>
                              <a:cubicBezTo>
                                <a:pt x="13454" y="14990"/>
                                <a:pt x="13461" y="14974"/>
                                <a:pt x="13489" y="14956"/>
                              </a:cubicBezTo>
                            </a:path>
                            <a:path w="2129" h="757">
                              <a:moveTo>
                                <a:pt x="14031" y="14717"/>
                              </a:moveTo>
                              <a:cubicBezTo>
                                <a:pt x="14044" y="14754"/>
                                <a:pt x="14063" y="14787"/>
                                <a:pt x="14077" y="14823"/>
                              </a:cubicBezTo>
                              <a:cubicBezTo>
                                <a:pt x="14108" y="14903"/>
                                <a:pt x="14127" y="14989"/>
                                <a:pt x="14166" y="15067"/>
                              </a:cubicBezTo>
                              <a:cubicBezTo>
                                <a:pt x="14181" y="15097"/>
                                <a:pt x="14211" y="15113"/>
                                <a:pt x="14236" y="15081"/>
                              </a:cubicBezTo>
                              <a:cubicBezTo>
                                <a:pt x="14242" y="15070"/>
                                <a:pt x="14247" y="15059"/>
                                <a:pt x="14253" y="15048"/>
                              </a:cubicBezTo>
                            </a:path>
                            <a:path w="2129" h="757">
                              <a:moveTo>
                                <a:pt x="14292" y="14829"/>
                              </a:moveTo>
                              <a:cubicBezTo>
                                <a:pt x="14218" y="14878"/>
                                <a:pt x="14153" y="14933"/>
                                <a:pt x="14098" y="15003"/>
                              </a:cubicBezTo>
                              <a:cubicBezTo>
                                <a:pt x="14063" y="15048"/>
                                <a:pt x="14031" y="15096"/>
                                <a:pt x="13989" y="15134"/>
                              </a:cubicBezTo>
                            </a:path>
                            <a:path w="2129" h="757">
                              <a:moveTo>
                                <a:pt x="14792" y="14447"/>
                              </a:moveTo>
                              <a:cubicBezTo>
                                <a:pt x="14770" y="14527"/>
                                <a:pt x="14754" y="14606"/>
                                <a:pt x="14738" y="14688"/>
                              </a:cubicBezTo>
                              <a:cubicBezTo>
                                <a:pt x="14719" y="14786"/>
                                <a:pt x="14698" y="14886"/>
                                <a:pt x="14683" y="14984"/>
                              </a:cubicBezTo>
                              <a:cubicBezTo>
                                <a:pt x="14679" y="15013"/>
                                <a:pt x="14676" y="15045"/>
                                <a:pt x="14673" y="15074"/>
                              </a:cubicBezTo>
                            </a:path>
                            <a:path w="2129" h="757">
                              <a:moveTo>
                                <a:pt x="14634" y="14787"/>
                              </a:moveTo>
                              <a:cubicBezTo>
                                <a:pt x="14629" y="14790"/>
                                <a:pt x="14623" y="14793"/>
                                <a:pt x="14618" y="14796"/>
                              </a:cubicBezTo>
                              <a:cubicBezTo>
                                <a:pt x="14671" y="14813"/>
                                <a:pt x="14730" y="14785"/>
                                <a:pt x="14787" y="14768"/>
                              </a:cubicBezTo>
                              <a:cubicBezTo>
                                <a:pt x="14812" y="14761"/>
                                <a:pt x="14837" y="14753"/>
                                <a:pt x="14862" y="14746"/>
                              </a:cubicBezTo>
                            </a:path>
                            <a:path w="2129" h="757">
                              <a:moveTo>
                                <a:pt x="15564" y="14541"/>
                              </a:moveTo>
                              <a:cubicBezTo>
                                <a:pt x="15515" y="14543"/>
                                <a:pt x="15479" y="14556"/>
                                <a:pt x="15437" y="14585"/>
                              </a:cubicBezTo>
                              <a:cubicBezTo>
                                <a:pt x="15355" y="14640"/>
                                <a:pt x="15284" y="14717"/>
                                <a:pt x="15226" y="14796"/>
                              </a:cubicBezTo>
                              <a:cubicBezTo>
                                <a:pt x="15179" y="14859"/>
                                <a:pt x="15113" y="14954"/>
                                <a:pt x="15153" y="15037"/>
                              </a:cubicBezTo>
                              <a:cubicBezTo>
                                <a:pt x="15188" y="15110"/>
                                <a:pt x="15309" y="15088"/>
                                <a:pt x="15371" y="15074"/>
                              </a:cubicBezTo>
                              <a:cubicBezTo>
                                <a:pt x="15445" y="15051"/>
                                <a:pt x="15469" y="15043"/>
                                <a:pt x="15512" y="15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14378" coordsize="2129,757" path="m13645,14581c13629,14656,13617,14732,13601,14806c13590,14858,13579,14907,13571,14960c13601,14906,13621,14848,13645,14791c13697,14669,13750,14547,13831,14441c13859,14405,13873,14390,13913,14378c13910,14431,13904,14465,13874,14517c13840,14576,13793,14626,13745,14674c13757,14689,13784,14712,13794,14734c13830,14809,13791,14900,13744,14960c13694,15023,13621,15071,13542,15086c13497,15095,13430,15094,13440,15033c13454,14990,13461,14974,13489,14956em14031,14717c14044,14754,14063,14787,14077,14823c14108,14903,14127,14989,14166,15067c14181,15097,14211,15113,14236,15081c14242,15070,14247,15059,14253,15048em14292,14829c14218,14878,14153,14933,14098,15003c14063,15048,14031,15096,13989,15134em14792,14447c14770,14527,14754,14606,14738,14688c14719,14786,14698,14886,14683,14984c14679,15013,14676,15045,14673,15074em14634,14787c14629,14790,14623,14793,14618,14796c14671,14813,14730,14785,14787,14768c14812,14761,14837,14753,14862,14746em15564,14541c15515,14543,15479,14556,15437,14585c15355,14640,15284,14717,15226,14796c15179,14859,15113,14954,15153,15037c15188,15110,15309,15088,15371,15074c15445,15051,15469,15043,15512,15013e" stroked="t" o:allowincell="f" style="position:absolute;margin-left:290.85pt;margin-top:335.55pt;width:60.3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8525</wp:posOffset>
                </wp:positionH>
                <wp:positionV relativeFrom="paragraph">
                  <wp:posOffset>3307715</wp:posOffset>
                </wp:positionV>
                <wp:extent cx="1694815" cy="171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9" h="47">
                              <a:moveTo>
                                <a:pt x="9198" y="11762"/>
                              </a:moveTo>
                              <a:cubicBezTo>
                                <a:pt x="9252" y="11764"/>
                                <a:pt x="9307" y="11761"/>
                                <a:pt x="9362" y="11762"/>
                              </a:cubicBezTo>
                              <a:cubicBezTo>
                                <a:pt x="9596" y="11766"/>
                                <a:pt x="9831" y="11761"/>
                                <a:pt x="10065" y="11761"/>
                              </a:cubicBezTo>
                              <a:cubicBezTo>
                                <a:pt x="10993" y="11762"/>
                                <a:pt x="11921" y="11779"/>
                                <a:pt x="12849" y="11770"/>
                              </a:cubicBezTo>
                              <a:cubicBezTo>
                                <a:pt x="13202" y="11766"/>
                                <a:pt x="13553" y="11748"/>
                                <a:pt x="13906" y="11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8,11728" coordsize="4709,47" path="m9198,11762c9252,11764,9307,11761,9362,11762c9596,11766,9831,11761,10065,11761c10993,11762,11921,11779,12849,11770c13202,11766,13553,11748,13906,11728e" stroked="t" o:allowincell="f" style="position:absolute;margin-left:170.75pt;margin-top:260.45pt;width:133.4pt;height: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710</wp:posOffset>
                </wp:positionH>
                <wp:positionV relativeFrom="paragraph">
                  <wp:posOffset>4220210</wp:posOffset>
                </wp:positionV>
                <wp:extent cx="94615" cy="431165"/>
                <wp:effectExtent l="8890" t="762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97">
                              <a:moveTo>
                                <a:pt x="13572" y="14263"/>
                              </a:moveTo>
                              <a:cubicBezTo>
                                <a:pt x="13474" y="14424"/>
                                <a:pt x="13393" y="14581"/>
                                <a:pt x="13346" y="14765"/>
                              </a:cubicBezTo>
                              <a:cubicBezTo>
                                <a:pt x="13297" y="14956"/>
                                <a:pt x="13270" y="15208"/>
                                <a:pt x="13390" y="15382"/>
                              </a:cubicBezTo>
                              <a:cubicBezTo>
                                <a:pt x="13418" y="15408"/>
                                <a:pt x="13447" y="15433"/>
                                <a:pt x="13475" y="15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0,14263" coordsize="263,1197" path="m13572,14263c13474,14424,13393,14581,13346,14765c13297,14956,13270,15208,13390,15382c13418,15408,13447,15433,13475,15459e" stroked="t" o:allowincell="f" style="position:absolute;margin-left:287.3pt;margin-top:332.3pt;width:7.4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635</wp:posOffset>
                </wp:positionH>
                <wp:positionV relativeFrom="paragraph">
                  <wp:posOffset>4174490</wp:posOffset>
                </wp:positionV>
                <wp:extent cx="979170" cy="500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89">
                              <a:moveTo>
                                <a:pt x="15764" y="14136"/>
                              </a:moveTo>
                              <a:cubicBezTo>
                                <a:pt x="15867" y="14183"/>
                                <a:pt x="15888" y="14273"/>
                                <a:pt x="15890" y="14385"/>
                              </a:cubicBezTo>
                              <a:cubicBezTo>
                                <a:pt x="15893" y="14584"/>
                                <a:pt x="15827" y="14775"/>
                                <a:pt x="15739" y="14950"/>
                              </a:cubicBezTo>
                              <a:cubicBezTo>
                                <a:pt x="15638" y="15151"/>
                                <a:pt x="15490" y="15329"/>
                                <a:pt x="15294" y="15444"/>
                              </a:cubicBezTo>
                              <a:cubicBezTo>
                                <a:pt x="15253" y="15462"/>
                                <a:pt x="15213" y="15481"/>
                                <a:pt x="15172" y="15499"/>
                              </a:cubicBezTo>
                            </a:path>
                            <a:path w="2720" h="1389">
                              <a:moveTo>
                                <a:pt x="16278" y="14679"/>
                              </a:moveTo>
                              <a:cubicBezTo>
                                <a:pt x="16284" y="14726"/>
                                <a:pt x="16296" y="14770"/>
                                <a:pt x="16305" y="14816"/>
                              </a:cubicBezTo>
                              <a:cubicBezTo>
                                <a:pt x="16315" y="14867"/>
                                <a:pt x="16325" y="14925"/>
                                <a:pt x="16359" y="14967"/>
                              </a:cubicBezTo>
                              <a:cubicBezTo>
                                <a:pt x="16391" y="15006"/>
                                <a:pt x="16414" y="15003"/>
                                <a:pt x="16452" y="14982"/>
                              </a:cubicBezTo>
                            </a:path>
                            <a:path w="2720" h="1389">
                              <a:moveTo>
                                <a:pt x="16485" y="14642"/>
                              </a:moveTo>
                              <a:cubicBezTo>
                                <a:pt x="16406" y="14722"/>
                                <a:pt x="16331" y="14804"/>
                                <a:pt x="16259" y="14891"/>
                              </a:cubicBezTo>
                              <a:cubicBezTo>
                                <a:pt x="16201" y="14961"/>
                                <a:pt x="16157" y="15038"/>
                                <a:pt x="16113" y="15117"/>
                              </a:cubicBezTo>
                            </a:path>
                            <a:path w="2720" h="1389">
                              <a:moveTo>
                                <a:pt x="16662" y="14800"/>
                              </a:moveTo>
                              <a:cubicBezTo>
                                <a:pt x="16697" y="14804"/>
                                <a:pt x="16731" y="14794"/>
                                <a:pt x="16767" y="14788"/>
                              </a:cubicBezTo>
                              <a:cubicBezTo>
                                <a:pt x="16815" y="14780"/>
                                <a:pt x="16832" y="14777"/>
                                <a:pt x="16864" y="14769"/>
                              </a:cubicBezTo>
                            </a:path>
                            <a:path w="2720" h="1389">
                              <a:moveTo>
                                <a:pt x="17456" y="14295"/>
                              </a:moveTo>
                              <a:cubicBezTo>
                                <a:pt x="17417" y="14369"/>
                                <a:pt x="17366" y="14436"/>
                                <a:pt x="17327" y="14508"/>
                              </a:cubicBezTo>
                              <a:cubicBezTo>
                                <a:pt x="17272" y="14610"/>
                                <a:pt x="17214" y="14726"/>
                                <a:pt x="17199" y="14843"/>
                              </a:cubicBezTo>
                              <a:cubicBezTo>
                                <a:pt x="17190" y="14909"/>
                                <a:pt x="17212" y="14977"/>
                                <a:pt x="17291" y="14962"/>
                              </a:cubicBezTo>
                              <a:cubicBezTo>
                                <a:pt x="17354" y="14950"/>
                                <a:pt x="17423" y="14894"/>
                                <a:pt x="17455" y="14840"/>
                              </a:cubicBezTo>
                              <a:cubicBezTo>
                                <a:pt x="17478" y="14801"/>
                                <a:pt x="17468" y="14794"/>
                                <a:pt x="17444" y="14769"/>
                              </a:cubicBezTo>
                              <a:cubicBezTo>
                                <a:pt x="17390" y="14775"/>
                                <a:pt x="17345" y="14791"/>
                                <a:pt x="17303" y="14829"/>
                              </a:cubicBezTo>
                              <a:cubicBezTo>
                                <a:pt x="17276" y="14853"/>
                                <a:pt x="17274" y="14874"/>
                                <a:pt x="17276" y="14884"/>
                              </a:cubicBezTo>
                            </a:path>
                            <a:path w="2720" h="1389">
                              <a:moveTo>
                                <a:pt x="17878" y="14228"/>
                              </a:moveTo>
                              <a:cubicBezTo>
                                <a:pt x="17895" y="14336"/>
                                <a:pt x="17893" y="14435"/>
                                <a:pt x="17874" y="14543"/>
                              </a:cubicBezTo>
                              <a:cubicBezTo>
                                <a:pt x="17847" y="14699"/>
                                <a:pt x="17813" y="14870"/>
                                <a:pt x="17749" y="15016"/>
                              </a:cubicBezTo>
                              <a:cubicBezTo>
                                <a:pt x="17704" y="15120"/>
                                <a:pt x="17639" y="15186"/>
                                <a:pt x="17561" y="15263"/>
                              </a:cubicBezTo>
                            </a:path>
                            <a:path w="2720" h="1389">
                              <a:moveTo>
                                <a:pt x="16135" y="14556"/>
                              </a:moveTo>
                              <a:cubicBezTo>
                                <a:pt x="16024" y="14759"/>
                                <a:pt x="15875" y="14986"/>
                                <a:pt x="15904" y="15232"/>
                              </a:cubicBezTo>
                              <a:cubicBezTo>
                                <a:pt x="15927" y="15430"/>
                                <a:pt x="16059" y="15454"/>
                                <a:pt x="16209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2,14136" coordsize="2720,1389" path="m15764,14136c15867,14183,15888,14273,15890,14385c15893,14584,15827,14775,15739,14950c15638,15151,15490,15329,15294,15444c15253,15462,15213,15481,15172,15499em16278,14679c16284,14726,16296,14770,16305,14816c16315,14867,16325,14925,16359,14967c16391,15006,16414,15003,16452,14982em16485,14642c16406,14722,16331,14804,16259,14891c16201,14961,16157,15038,16113,15117em16662,14800c16697,14804,16731,14794,16767,14788c16815,14780,16832,14777,16864,14769em17456,14295c17417,14369,17366,14436,17327,14508c17272,14610,17214,14726,17199,14843c17190,14909,17212,14977,17291,14962c17354,14950,17423,14894,17455,14840c17478,14801,17468,14794,17444,14769c17390,14775,17345,14791,17303,14829c17276,14853,17274,14874,17276,14884em17878,14228c17895,14336,17893,14435,17874,14543c17847,14699,17813,14870,17749,15016c17704,15120,17639,15186,17561,15263em16135,14556c16024,14759,15875,14986,15904,15232c15927,15430,16059,15454,16209,15524e" stroked="t" o:allowincell="f" style="position:absolute;margin-left:340.05pt;margin-top:328.7pt;width:77.05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6095</wp:posOffset>
                </wp:positionH>
                <wp:positionV relativeFrom="paragraph">
                  <wp:posOffset>4090035</wp:posOffset>
                </wp:positionV>
                <wp:extent cx="869950" cy="730885"/>
                <wp:effectExtent l="762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2030">
                              <a:moveTo>
                                <a:pt x="19051" y="13991"/>
                              </a:moveTo>
                              <a:cubicBezTo>
                                <a:pt x="19037" y="14032"/>
                                <a:pt x="19018" y="14072"/>
                                <a:pt x="19004" y="14113"/>
                              </a:cubicBezTo>
                              <a:cubicBezTo>
                                <a:pt x="18991" y="14153"/>
                                <a:pt x="18981" y="14194"/>
                                <a:pt x="18972" y="14235"/>
                              </a:cubicBezTo>
                              <a:cubicBezTo>
                                <a:pt x="19003" y="14193"/>
                                <a:pt x="19023" y="14145"/>
                                <a:pt x="19046" y="14098"/>
                              </a:cubicBezTo>
                              <a:cubicBezTo>
                                <a:pt x="19075" y="14038"/>
                                <a:pt x="19107" y="13977"/>
                                <a:pt x="19151" y="13926"/>
                              </a:cubicBezTo>
                              <a:cubicBezTo>
                                <a:pt x="19169" y="13908"/>
                                <a:pt x="19172" y="13902"/>
                                <a:pt x="19189" y="13902"/>
                              </a:cubicBezTo>
                              <a:cubicBezTo>
                                <a:pt x="19203" y="13935"/>
                                <a:pt x="19192" y="13964"/>
                                <a:pt x="19179" y="13998"/>
                              </a:cubicBezTo>
                              <a:cubicBezTo>
                                <a:pt x="19173" y="14015"/>
                                <a:pt x="19121" y="14078"/>
                                <a:pt x="19122" y="14091"/>
                              </a:cubicBezTo>
                              <a:cubicBezTo>
                                <a:pt x="19124" y="14113"/>
                                <a:pt x="19145" y="14131"/>
                                <a:pt x="19150" y="14159"/>
                              </a:cubicBezTo>
                              <a:cubicBezTo>
                                <a:pt x="19160" y="14212"/>
                                <a:pt x="19144" y="14260"/>
                                <a:pt x="19116" y="14305"/>
                              </a:cubicBezTo>
                              <a:cubicBezTo>
                                <a:pt x="19088" y="14351"/>
                                <a:pt x="19041" y="14393"/>
                                <a:pt x="18986" y="14403"/>
                              </a:cubicBezTo>
                              <a:cubicBezTo>
                                <a:pt x="18958" y="14408"/>
                                <a:pt x="18910" y="14411"/>
                                <a:pt x="18906" y="14372"/>
                              </a:cubicBezTo>
                              <a:cubicBezTo>
                                <a:pt x="18907" y="14363"/>
                                <a:pt x="18908" y="14354"/>
                                <a:pt x="18909" y="14345"/>
                              </a:cubicBezTo>
                            </a:path>
                            <a:path w="2417" h="2030">
                              <a:moveTo>
                                <a:pt x="19430" y="14168"/>
                              </a:moveTo>
                              <a:cubicBezTo>
                                <a:pt x="19385" y="14195"/>
                                <a:pt x="19328" y="14219"/>
                                <a:pt x="19289" y="14254"/>
                              </a:cubicBezTo>
                              <a:cubicBezTo>
                                <a:pt x="19275" y="14274"/>
                                <a:pt x="19269" y="14278"/>
                                <a:pt x="19272" y="14295"/>
                              </a:cubicBezTo>
                              <a:cubicBezTo>
                                <a:pt x="19317" y="14320"/>
                                <a:pt x="19352" y="14313"/>
                                <a:pt x="19403" y="14303"/>
                              </a:cubicBezTo>
                              <a:cubicBezTo>
                                <a:pt x="19449" y="14293"/>
                                <a:pt x="19493" y="14275"/>
                                <a:pt x="19539" y="14270"/>
                              </a:cubicBezTo>
                              <a:cubicBezTo>
                                <a:pt x="19541" y="14303"/>
                                <a:pt x="19527" y="14319"/>
                                <a:pt x="19502" y="14347"/>
                              </a:cubicBezTo>
                              <a:cubicBezTo>
                                <a:pt x="19499" y="14350"/>
                                <a:pt x="19495" y="14353"/>
                                <a:pt x="19492" y="14356"/>
                              </a:cubicBezTo>
                            </a:path>
                            <a:path w="2417" h="2030">
                              <a:moveTo>
                                <a:pt x="19800" y="14095"/>
                              </a:moveTo>
                              <a:cubicBezTo>
                                <a:pt x="19765" y="14125"/>
                                <a:pt x="19720" y="14152"/>
                                <a:pt x="19689" y="14186"/>
                              </a:cubicBezTo>
                              <a:cubicBezTo>
                                <a:pt x="19662" y="14216"/>
                                <a:pt x="19680" y="14238"/>
                                <a:pt x="19683" y="14271"/>
                              </a:cubicBezTo>
                              <a:cubicBezTo>
                                <a:pt x="19685" y="14299"/>
                                <a:pt x="19668" y="14339"/>
                                <a:pt x="19640" y="14350"/>
                              </a:cubicBezTo>
                              <a:cubicBezTo>
                                <a:pt x="19614" y="14360"/>
                                <a:pt x="19549" y="14372"/>
                                <a:pt x="19523" y="14354"/>
                              </a:cubicBezTo>
                              <a:cubicBezTo>
                                <a:pt x="19519" y="14348"/>
                                <a:pt x="19515" y="14342"/>
                                <a:pt x="19511" y="14336"/>
                              </a:cubicBezTo>
                            </a:path>
                            <a:path w="2417" h="2030">
                              <a:moveTo>
                                <a:pt x="19881" y="14171"/>
                              </a:moveTo>
                              <a:cubicBezTo>
                                <a:pt x="19865" y="14207"/>
                                <a:pt x="19845" y="14236"/>
                                <a:pt x="19826" y="14269"/>
                              </a:cubicBezTo>
                              <a:cubicBezTo>
                                <a:pt x="19819" y="14288"/>
                                <a:pt x="19814" y="14294"/>
                                <a:pt x="19829" y="14300"/>
                              </a:cubicBezTo>
                            </a:path>
                            <a:path w="2417" h="2030">
                              <a:moveTo>
                                <a:pt x="20204" y="14179"/>
                              </a:moveTo>
                              <a:cubicBezTo>
                                <a:pt x="20146" y="14221"/>
                                <a:pt x="20081" y="14255"/>
                                <a:pt x="20027" y="14301"/>
                              </a:cubicBezTo>
                              <a:cubicBezTo>
                                <a:pt x="20003" y="14325"/>
                                <a:pt x="19998" y="14330"/>
                                <a:pt x="19983" y="14345"/>
                              </a:cubicBezTo>
                              <a:cubicBezTo>
                                <a:pt x="20035" y="14390"/>
                                <a:pt x="20095" y="14365"/>
                                <a:pt x="20162" y="14355"/>
                              </a:cubicBezTo>
                            </a:path>
                            <a:path w="2417" h="2030">
                              <a:moveTo>
                                <a:pt x="19100" y="14841"/>
                              </a:moveTo>
                              <a:cubicBezTo>
                                <a:pt x="19070" y="14849"/>
                                <a:pt x="19039" y="14851"/>
                                <a:pt x="19009" y="14857"/>
                              </a:cubicBezTo>
                              <a:cubicBezTo>
                                <a:pt x="18986" y="14862"/>
                                <a:pt x="18972" y="14872"/>
                                <a:pt x="18960" y="14892"/>
                              </a:cubicBezTo>
                              <a:cubicBezTo>
                                <a:pt x="18941" y="14924"/>
                                <a:pt x="18931" y="14959"/>
                                <a:pt x="18918" y="14993"/>
                              </a:cubicBezTo>
                              <a:cubicBezTo>
                                <a:pt x="18895" y="15058"/>
                                <a:pt x="18874" y="15124"/>
                                <a:pt x="18866" y="15193"/>
                              </a:cubicBezTo>
                              <a:cubicBezTo>
                                <a:pt x="18861" y="15240"/>
                                <a:pt x="18857" y="15318"/>
                                <a:pt x="18889" y="15358"/>
                              </a:cubicBezTo>
                              <a:cubicBezTo>
                                <a:pt x="18912" y="15386"/>
                                <a:pt x="18939" y="15366"/>
                                <a:pt x="18963" y="15357"/>
                              </a:cubicBezTo>
                            </a:path>
                            <a:path w="2417" h="2030">
                              <a:moveTo>
                                <a:pt x="18939" y="15144"/>
                              </a:moveTo>
                              <a:cubicBezTo>
                                <a:pt x="18920" y="15166"/>
                                <a:pt x="19013" y="15110"/>
                                <a:pt x="19030" y="15102"/>
                              </a:cubicBezTo>
                              <a:cubicBezTo>
                                <a:pt x="19048" y="15093"/>
                                <a:pt x="19067" y="15083"/>
                                <a:pt x="19085" y="15074"/>
                              </a:cubicBezTo>
                            </a:path>
                            <a:path w="2417" h="2030">
                              <a:moveTo>
                                <a:pt x="19339" y="15144"/>
                              </a:moveTo>
                              <a:cubicBezTo>
                                <a:pt x="19304" y="15179"/>
                                <a:pt x="19263" y="15215"/>
                                <a:pt x="19235" y="15254"/>
                              </a:cubicBezTo>
                              <a:cubicBezTo>
                                <a:pt x="19271" y="15248"/>
                                <a:pt x="19303" y="15236"/>
                                <a:pt x="19339" y="15227"/>
                              </a:cubicBezTo>
                              <a:cubicBezTo>
                                <a:pt x="19360" y="15222"/>
                                <a:pt x="19366" y="15220"/>
                                <a:pt x="19379" y="15227"/>
                              </a:cubicBezTo>
                              <a:cubicBezTo>
                                <a:pt x="19391" y="15267"/>
                                <a:pt x="19375" y="15297"/>
                                <a:pt x="19359" y="15336"/>
                              </a:cubicBezTo>
                              <a:cubicBezTo>
                                <a:pt x="19340" y="15382"/>
                                <a:pt x="19319" y="15427"/>
                                <a:pt x="19304" y="15473"/>
                              </a:cubicBezTo>
                            </a:path>
                            <a:path w="2417" h="2030">
                              <a:moveTo>
                                <a:pt x="19516" y="15241"/>
                              </a:moveTo>
                              <a:cubicBezTo>
                                <a:pt x="19532" y="15265"/>
                                <a:pt x="19553" y="15231"/>
                                <a:pt x="19581" y="15212"/>
                              </a:cubicBezTo>
                              <a:cubicBezTo>
                                <a:pt x="19609" y="15193"/>
                                <a:pt x="19625" y="15176"/>
                                <a:pt x="19656" y="15187"/>
                              </a:cubicBezTo>
                              <a:cubicBezTo>
                                <a:pt x="19654" y="15216"/>
                                <a:pt x="19653" y="15247"/>
                                <a:pt x="19649" y="15274"/>
                              </a:cubicBezTo>
                              <a:cubicBezTo>
                                <a:pt x="19643" y="15291"/>
                                <a:pt x="19640" y="15296"/>
                                <a:pt x="19641" y="15308"/>
                              </a:cubicBezTo>
                            </a:path>
                            <a:path w="2417" h="2030">
                              <a:moveTo>
                                <a:pt x="19824" y="15179"/>
                              </a:moveTo>
                              <a:cubicBezTo>
                                <a:pt x="19793" y="15210"/>
                                <a:pt x="19763" y="15236"/>
                                <a:pt x="19729" y="15263"/>
                              </a:cubicBezTo>
                              <a:cubicBezTo>
                                <a:pt x="19714" y="15274"/>
                                <a:pt x="19709" y="15275"/>
                                <a:pt x="19710" y="15287"/>
                              </a:cubicBezTo>
                              <a:cubicBezTo>
                                <a:pt x="19739" y="15282"/>
                                <a:pt x="19767" y="15275"/>
                                <a:pt x="19796" y="15272"/>
                              </a:cubicBezTo>
                              <a:cubicBezTo>
                                <a:pt x="19821" y="15269"/>
                                <a:pt x="19848" y="15271"/>
                                <a:pt x="19861" y="15296"/>
                              </a:cubicBezTo>
                              <a:cubicBezTo>
                                <a:pt x="19876" y="15325"/>
                                <a:pt x="19855" y="15353"/>
                                <a:pt x="19885" y="15313"/>
                              </a:cubicBezTo>
                            </a:path>
                            <a:path w="2417" h="2030">
                              <a:moveTo>
                                <a:pt x="20139" y="14720"/>
                              </a:moveTo>
                              <a:cubicBezTo>
                                <a:pt x="20140" y="14759"/>
                                <a:pt x="20131" y="14799"/>
                                <a:pt x="20122" y="14837"/>
                              </a:cubicBezTo>
                              <a:cubicBezTo>
                                <a:pt x="20101" y="14924"/>
                                <a:pt x="20086" y="15012"/>
                                <a:pt x="20062" y="15098"/>
                              </a:cubicBezTo>
                              <a:cubicBezTo>
                                <a:pt x="20056" y="15117"/>
                                <a:pt x="20050" y="15135"/>
                                <a:pt x="20044" y="15154"/>
                              </a:cubicBezTo>
                            </a:path>
                            <a:path w="2417" h="2030">
                              <a:moveTo>
                                <a:pt x="20054" y="15038"/>
                              </a:moveTo>
                              <a:cubicBezTo>
                                <a:pt x="20101" y="15011"/>
                                <a:pt x="20133" y="14992"/>
                                <a:pt x="20188" y="14986"/>
                              </a:cubicBezTo>
                              <a:cubicBezTo>
                                <a:pt x="20233" y="14981"/>
                                <a:pt x="20286" y="14987"/>
                                <a:pt x="20306" y="15034"/>
                              </a:cubicBezTo>
                              <a:cubicBezTo>
                                <a:pt x="20324" y="15077"/>
                                <a:pt x="20295" y="15135"/>
                                <a:pt x="20276" y="15172"/>
                              </a:cubicBezTo>
                              <a:cubicBezTo>
                                <a:pt x="20268" y="15188"/>
                                <a:pt x="20237" y="15238"/>
                                <a:pt x="20264" y="15223"/>
                              </a:cubicBezTo>
                            </a:path>
                            <a:path w="2417" h="2030">
                              <a:moveTo>
                                <a:pt x="20415" y="15142"/>
                              </a:moveTo>
                              <a:cubicBezTo>
                                <a:pt x="20408" y="15165"/>
                                <a:pt x="20401" y="15185"/>
                                <a:pt x="20393" y="15207"/>
                              </a:cubicBezTo>
                              <a:cubicBezTo>
                                <a:pt x="20437" y="15172"/>
                                <a:pt x="20481" y="15138"/>
                                <a:pt x="20528" y="15106"/>
                              </a:cubicBezTo>
                              <a:cubicBezTo>
                                <a:pt x="20563" y="15082"/>
                                <a:pt x="20610" y="15049"/>
                                <a:pt x="20656" y="15058"/>
                              </a:cubicBezTo>
                              <a:cubicBezTo>
                                <a:pt x="20688" y="15064"/>
                                <a:pt x="20696" y="15096"/>
                                <a:pt x="20709" y="15121"/>
                              </a:cubicBezTo>
                              <a:cubicBezTo>
                                <a:pt x="20719" y="15140"/>
                                <a:pt x="20734" y="15155"/>
                                <a:pt x="20744" y="15175"/>
                              </a:cubicBezTo>
                            </a:path>
                            <a:path w="2417" h="2030">
                              <a:moveTo>
                                <a:pt x="21108" y="14025"/>
                              </a:moveTo>
                              <a:cubicBezTo>
                                <a:pt x="21097" y="14177"/>
                                <a:pt x="21084" y="14330"/>
                                <a:pt x="21061" y="14480"/>
                              </a:cubicBezTo>
                              <a:cubicBezTo>
                                <a:pt x="21019" y="14753"/>
                                <a:pt x="20976" y="15050"/>
                                <a:pt x="20870" y="15307"/>
                              </a:cubicBezTo>
                              <a:cubicBezTo>
                                <a:pt x="20807" y="15459"/>
                                <a:pt x="20729" y="15528"/>
                                <a:pt x="20586" y="15595"/>
                              </a:cubicBezTo>
                            </a:path>
                            <a:path w="2417" h="2030">
                              <a:moveTo>
                                <a:pt x="18879" y="14087"/>
                              </a:moveTo>
                              <a:cubicBezTo>
                                <a:pt x="18790" y="14411"/>
                                <a:pt x="18710" y="14727"/>
                                <a:pt x="18693" y="15065"/>
                              </a:cubicBezTo>
                              <a:cubicBezTo>
                                <a:pt x="18676" y="15393"/>
                                <a:pt x="18724" y="15644"/>
                                <a:pt x="18869" y="15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2,13902" coordsize="2417,2030" path="m19051,13991c19037,14032,19018,14072,19004,14113c18991,14153,18981,14194,18972,14235c19003,14193,19023,14145,19046,14098c19075,14038,19107,13977,19151,13926c19169,13908,19172,13902,19189,13902c19203,13935,19192,13964,19179,13998c19173,14015,19121,14078,19122,14091c19124,14113,19145,14131,19150,14159c19160,14212,19144,14260,19116,14305c19088,14351,19041,14393,18986,14403c18958,14408,18910,14411,18906,14372c18907,14363,18908,14354,18909,14345em19430,14168c19385,14195,19328,14219,19289,14254c19275,14274,19269,14278,19272,14295c19317,14320,19352,14313,19403,14303c19449,14293,19493,14275,19539,14270c19541,14303,19527,14319,19502,14347c19499,14350,19495,14353,19492,14356em19800,14095c19765,14125,19720,14152,19689,14186c19662,14216,19680,14238,19683,14271c19685,14299,19668,14339,19640,14350c19614,14360,19549,14372,19523,14354c19519,14348,19515,14342,19511,14336em19881,14171c19865,14207,19845,14236,19826,14269c19819,14288,19814,14294,19829,14300em20204,14179c20146,14221,20081,14255,20027,14301c20003,14325,19998,14330,19983,14345c20035,14390,20095,14365,20162,14355em19100,14841c19070,14849,19039,14851,19009,14857c18986,14862,18972,14872,18960,14892c18941,14924,18931,14959,18918,14993c18895,15058,18874,15124,18866,15193c18861,15240,18857,15318,18889,15358c18912,15386,18939,15366,18963,15357em18939,15144c18920,15166,19013,15110,19030,15102c19048,15093,19067,15083,19085,15074em19339,15144c19304,15179,19263,15215,19235,15254c19271,15248,19303,15236,19339,15227c19360,15222,19366,15220,19379,15227c19391,15267,19375,15297,19359,15336c19340,15382,19319,15427,19304,15473em19516,15241c19532,15265,19553,15231,19581,15212c19609,15193,19625,15176,19656,15187c19654,15216,19653,15247,19649,15274c19643,15291,19640,15296,19641,15308em19824,15179c19793,15210,19763,15236,19729,15263c19714,15274,19709,15275,19710,15287c19739,15282,19767,15275,19796,15272c19821,15269,19848,15271,19861,15296c19876,15325,19855,15353,19885,15313em20139,14720c20140,14759,20131,14799,20122,14837c20101,14924,20086,15012,20062,15098c20056,15117,20050,15135,20044,15154em20054,15038c20101,15011,20133,14992,20188,14986c20233,14981,20286,14987,20306,15034c20324,15077,20295,15135,20276,15172c20268,15188,20237,15238,20264,15223em20415,15142c20408,15165,20401,15185,20393,15207c20437,15172,20481,15138,20528,15106c20563,15082,20610,15049,20656,15058c20688,15064,20696,15096,20709,15121c20719,15140,20734,15155,20744,15175em21108,14025c21097,14177,21084,14330,21061,14480c21019,14753,20976,15050,20870,15307c20807,15459,20729,15528,20586,15595em18879,14087c18790,14411,18710,14727,18693,15065c18676,15393,18724,15644,18869,15931e" stroked="t" o:allowincell="f" style="position:absolute;margin-left:439.85pt;margin-top:322.05pt;width:68.45pt;height:5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4998720</wp:posOffset>
                </wp:positionV>
                <wp:extent cx="398145" cy="36258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008">
                              <a:moveTo>
                                <a:pt x="17089" y="17431"/>
                              </a:moveTo>
                              <a:cubicBezTo>
                                <a:pt x="17072" y="17431"/>
                                <a:pt x="17062" y="17430"/>
                                <a:pt x="17045" y="17428"/>
                              </a:cubicBezTo>
                              <a:cubicBezTo>
                                <a:pt x="17069" y="17403"/>
                                <a:pt x="17093" y="17378"/>
                                <a:pt x="17117" y="17353"/>
                              </a:cubicBezTo>
                              <a:cubicBezTo>
                                <a:pt x="17168" y="17300"/>
                                <a:pt x="17218" y="17247"/>
                                <a:pt x="17271" y="17197"/>
                              </a:cubicBezTo>
                              <a:cubicBezTo>
                                <a:pt x="17313" y="17158"/>
                                <a:pt x="17357" y="17108"/>
                                <a:pt x="17408" y="17081"/>
                              </a:cubicBezTo>
                              <a:cubicBezTo>
                                <a:pt x="17412" y="17080"/>
                                <a:pt x="17416" y="17079"/>
                                <a:pt x="17420" y="17078"/>
                              </a:cubicBezTo>
                              <a:cubicBezTo>
                                <a:pt x="17374" y="17124"/>
                                <a:pt x="17319" y="17160"/>
                                <a:pt x="17261" y="17191"/>
                              </a:cubicBezTo>
                              <a:cubicBezTo>
                                <a:pt x="17215" y="17216"/>
                                <a:pt x="17126" y="17268"/>
                                <a:pt x="17070" y="17248"/>
                              </a:cubicBezTo>
                              <a:cubicBezTo>
                                <a:pt x="17066" y="17243"/>
                                <a:pt x="17062" y="17238"/>
                                <a:pt x="17058" y="17233"/>
                              </a:cubicBezTo>
                              <a:cubicBezTo>
                                <a:pt x="17094" y="17173"/>
                                <a:pt x="17142" y="17138"/>
                                <a:pt x="17208" y="17109"/>
                              </a:cubicBezTo>
                              <a:cubicBezTo>
                                <a:pt x="17285" y="17075"/>
                                <a:pt x="17384" y="17052"/>
                                <a:pt x="17466" y="17084"/>
                              </a:cubicBezTo>
                              <a:cubicBezTo>
                                <a:pt x="17522" y="17105"/>
                                <a:pt x="17549" y="17160"/>
                                <a:pt x="17544" y="17217"/>
                              </a:cubicBezTo>
                              <a:cubicBezTo>
                                <a:pt x="17543" y="17223"/>
                                <a:pt x="17510" y="17315"/>
                                <a:pt x="17501" y="17298"/>
                              </a:cubicBezTo>
                              <a:cubicBezTo>
                                <a:pt x="17500" y="17288"/>
                                <a:pt x="17498" y="17277"/>
                                <a:pt x="17497" y="17267"/>
                              </a:cubicBezTo>
                            </a:path>
                            <a:path w="1106" h="1008">
                              <a:moveTo>
                                <a:pt x="18045" y="16425"/>
                              </a:moveTo>
                              <a:cubicBezTo>
                                <a:pt x="18021" y="16468"/>
                                <a:pt x="17996" y="16512"/>
                                <a:pt x="17974" y="16556"/>
                              </a:cubicBezTo>
                              <a:cubicBezTo>
                                <a:pt x="17918" y="16666"/>
                                <a:pt x="17855" y="16773"/>
                                <a:pt x="17817" y="16891"/>
                              </a:cubicBezTo>
                              <a:cubicBezTo>
                                <a:pt x="17793" y="16966"/>
                                <a:pt x="17792" y="17000"/>
                                <a:pt x="17813" y="17069"/>
                              </a:cubicBezTo>
                              <a:cubicBezTo>
                                <a:pt x="17902" y="17074"/>
                                <a:pt x="17960" y="17037"/>
                                <a:pt x="18024" y="16969"/>
                              </a:cubicBezTo>
                              <a:cubicBezTo>
                                <a:pt x="18099" y="16889"/>
                                <a:pt x="18154" y="16793"/>
                                <a:pt x="18150" y="16682"/>
                              </a:cubicBezTo>
                              <a:cubicBezTo>
                                <a:pt x="18146" y="16590"/>
                                <a:pt x="18066" y="16558"/>
                                <a:pt x="17997" y="1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5,16425" coordsize="1106,1008" path="m17089,17431c17072,17431,17062,17430,17045,17428c17069,17403,17093,17378,17117,17353c17168,17300,17218,17247,17271,17197c17313,17158,17357,17108,17408,17081c17412,17080,17416,17079,17420,17078c17374,17124,17319,17160,17261,17191c17215,17216,17126,17268,17070,17248c17066,17243,17062,17238,17058,17233c17094,17173,17142,17138,17208,17109c17285,17075,17384,17052,17466,17084c17522,17105,17549,17160,17544,17217c17543,17223,17510,17315,17501,17298c17500,17288,17498,17277,17497,17267em18045,16425c18021,16468,17996,16512,17974,16556c17918,16666,17855,16773,17817,16891c17793,16966,17792,17000,17813,17069c17902,17074,17960,17037,18024,16969c18099,16889,18154,16793,18150,16682c18146,16590,18066,16558,17997,16520e" stroked="t" o:allowincell="f" style="position:absolute;margin-left:393.15pt;margin-top:393.6pt;width:31.3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8215</wp:posOffset>
                </wp:positionH>
                <wp:positionV relativeFrom="paragraph">
                  <wp:posOffset>5119370</wp:posOffset>
                </wp:positionV>
                <wp:extent cx="2976245" cy="788670"/>
                <wp:effectExtent l="5715" t="635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8" h="2191">
                              <a:moveTo>
                                <a:pt x="616" y="16983"/>
                              </a:moveTo>
                              <a:cubicBezTo>
                                <a:pt x="627" y="16997"/>
                                <a:pt x="637" y="17011"/>
                                <a:pt x="645" y="17038"/>
                              </a:cubicBezTo>
                              <a:cubicBezTo>
                                <a:pt x="658" y="17084"/>
                                <a:pt x="671" y="17131"/>
                                <a:pt x="689" y="17176"/>
                              </a:cubicBezTo>
                              <a:cubicBezTo>
                                <a:pt x="707" y="17220"/>
                                <a:pt x="726" y="17271"/>
                                <a:pt x="758" y="17307"/>
                              </a:cubicBezTo>
                              <a:cubicBezTo>
                                <a:pt x="775" y="17322"/>
                                <a:pt x="777" y="17328"/>
                                <a:pt x="791" y="17324"/>
                              </a:cubicBezTo>
                              <a:cubicBezTo>
                                <a:pt x="835" y="17312"/>
                                <a:pt x="836" y="17276"/>
                                <a:pt x="850" y="17230"/>
                              </a:cubicBezTo>
                              <a:cubicBezTo>
                                <a:pt x="869" y="17170"/>
                                <a:pt x="899" y="17096"/>
                                <a:pt x="904" y="17033"/>
                              </a:cubicBezTo>
                              <a:cubicBezTo>
                                <a:pt x="902" y="16996"/>
                                <a:pt x="902" y="16990"/>
                                <a:pt x="899" y="16969"/>
                              </a:cubicBezTo>
                              <a:cubicBezTo>
                                <a:pt x="843" y="16977"/>
                                <a:pt x="826" y="17047"/>
                                <a:pt x="791" y="17089"/>
                              </a:cubicBezTo>
                              <a:cubicBezTo>
                                <a:pt x="717" y="17177"/>
                                <a:pt x="649" y="17266"/>
                                <a:pt x="592" y="17368"/>
                              </a:cubicBezTo>
                              <a:cubicBezTo>
                                <a:pt x="586" y="17379"/>
                                <a:pt x="507" y="17530"/>
                                <a:pt x="520" y="17482"/>
                              </a:cubicBezTo>
                            </a:path>
                            <a:path w="8268" h="2191">
                              <a:moveTo>
                                <a:pt x="967" y="17159"/>
                              </a:moveTo>
                              <a:cubicBezTo>
                                <a:pt x="945" y="17184"/>
                                <a:pt x="1021" y="17146"/>
                                <a:pt x="1037" y="17143"/>
                              </a:cubicBezTo>
                              <a:cubicBezTo>
                                <a:pt x="1094" y="17133"/>
                                <a:pt x="1149" y="17123"/>
                                <a:pt x="1205" y="17108"/>
                              </a:cubicBezTo>
                              <a:cubicBezTo>
                                <a:pt x="1215" y="17106"/>
                                <a:pt x="1224" y="17103"/>
                                <a:pt x="1234" y="17101"/>
                              </a:cubicBezTo>
                            </a:path>
                            <a:path w="8268" h="2191">
                              <a:moveTo>
                                <a:pt x="1071" y="17317"/>
                              </a:moveTo>
                              <a:cubicBezTo>
                                <a:pt x="1118" y="17321"/>
                                <a:pt x="1144" y="17293"/>
                                <a:pt x="1184" y="17271"/>
                              </a:cubicBezTo>
                              <a:cubicBezTo>
                                <a:pt x="1251" y="17235"/>
                                <a:pt x="1319" y="17202"/>
                                <a:pt x="1386" y="17166"/>
                              </a:cubicBezTo>
                            </a:path>
                            <a:path w="8268" h="2191">
                              <a:moveTo>
                                <a:pt x="1766" y="16760"/>
                              </a:moveTo>
                              <a:cubicBezTo>
                                <a:pt x="1718" y="16810"/>
                                <a:pt x="1696" y="16865"/>
                                <a:pt x="1658" y="16921"/>
                              </a:cubicBezTo>
                              <a:cubicBezTo>
                                <a:pt x="1598" y="17009"/>
                                <a:pt x="1546" y="17091"/>
                                <a:pt x="1513" y="17194"/>
                              </a:cubicBezTo>
                              <a:cubicBezTo>
                                <a:pt x="1500" y="17235"/>
                                <a:pt x="1468" y="17338"/>
                                <a:pt x="1534" y="17358"/>
                              </a:cubicBezTo>
                              <a:cubicBezTo>
                                <a:pt x="1587" y="17374"/>
                                <a:pt x="1658" y="17319"/>
                                <a:pt x="1692" y="17285"/>
                              </a:cubicBezTo>
                              <a:cubicBezTo>
                                <a:pt x="1723" y="17254"/>
                                <a:pt x="1732" y="17228"/>
                                <a:pt x="1741" y="17188"/>
                              </a:cubicBezTo>
                              <a:cubicBezTo>
                                <a:pt x="1705" y="17154"/>
                                <a:pt x="1679" y="17172"/>
                                <a:pt x="1636" y="17195"/>
                              </a:cubicBezTo>
                              <a:cubicBezTo>
                                <a:pt x="1593" y="17218"/>
                                <a:pt x="1553" y="17260"/>
                                <a:pt x="1529" y="17302"/>
                              </a:cubicBezTo>
                              <a:cubicBezTo>
                                <a:pt x="1524" y="17314"/>
                                <a:pt x="1522" y="17319"/>
                                <a:pt x="1536" y="17317"/>
                              </a:cubicBezTo>
                            </a:path>
                            <a:path w="8268" h="2191">
                              <a:moveTo>
                                <a:pt x="686" y="17692"/>
                              </a:moveTo>
                              <a:cubicBezTo>
                                <a:pt x="720" y="17691"/>
                                <a:pt x="752" y="17690"/>
                                <a:pt x="790" y="17687"/>
                              </a:cubicBezTo>
                              <a:cubicBezTo>
                                <a:pt x="906" y="17678"/>
                                <a:pt x="1024" y="17667"/>
                                <a:pt x="1139" y="17650"/>
                              </a:cubicBezTo>
                              <a:cubicBezTo>
                                <a:pt x="1286" y="17628"/>
                                <a:pt x="1435" y="17617"/>
                                <a:pt x="1582" y="17594"/>
                              </a:cubicBezTo>
                              <a:cubicBezTo>
                                <a:pt x="1652" y="17581"/>
                                <a:pt x="1671" y="17577"/>
                                <a:pt x="1716" y="17575"/>
                              </a:cubicBezTo>
                            </a:path>
                            <a:path w="8268" h="2191">
                              <a:moveTo>
                                <a:pt x="617" y="17916"/>
                              </a:moveTo>
                              <a:cubicBezTo>
                                <a:pt x="629" y="17981"/>
                                <a:pt x="675" y="17972"/>
                                <a:pt x="793" y="17967"/>
                              </a:cubicBezTo>
                              <a:cubicBezTo>
                                <a:pt x="1053" y="17956"/>
                                <a:pt x="1313" y="17933"/>
                                <a:pt x="1571" y="17903"/>
                              </a:cubicBezTo>
                              <a:cubicBezTo>
                                <a:pt x="1649" y="17893"/>
                                <a:pt x="1728" y="17884"/>
                                <a:pt x="1806" y="17874"/>
                              </a:cubicBezTo>
                            </a:path>
                            <a:path w="8268" h="2191">
                              <a:moveTo>
                                <a:pt x="1974" y="18283"/>
                              </a:moveTo>
                              <a:cubicBezTo>
                                <a:pt x="1956" y="18298"/>
                                <a:pt x="1952" y="18297"/>
                                <a:pt x="1951" y="18317"/>
                              </a:cubicBezTo>
                              <a:cubicBezTo>
                                <a:pt x="1973" y="18318"/>
                                <a:pt x="1996" y="18317"/>
                                <a:pt x="2019" y="18316"/>
                              </a:cubicBezTo>
                              <a:cubicBezTo>
                                <a:pt x="2061" y="18315"/>
                                <a:pt x="2103" y="18315"/>
                                <a:pt x="2145" y="18312"/>
                              </a:cubicBezTo>
                              <a:cubicBezTo>
                                <a:pt x="2167" y="18310"/>
                                <a:pt x="2177" y="18308"/>
                                <a:pt x="2194" y="18297"/>
                              </a:cubicBezTo>
                            </a:path>
                            <a:path w="8268" h="2191">
                              <a:moveTo>
                                <a:pt x="2482" y="18025"/>
                              </a:moveTo>
                              <a:cubicBezTo>
                                <a:pt x="2508" y="18003"/>
                                <a:pt x="2529" y="17988"/>
                                <a:pt x="2565" y="17986"/>
                              </a:cubicBezTo>
                              <a:cubicBezTo>
                                <a:pt x="2613" y="17983"/>
                                <a:pt x="2642" y="18013"/>
                                <a:pt x="2646" y="18060"/>
                              </a:cubicBezTo>
                              <a:cubicBezTo>
                                <a:pt x="2653" y="18136"/>
                                <a:pt x="2604" y="18209"/>
                                <a:pt x="2559" y="18266"/>
                              </a:cubicBezTo>
                              <a:cubicBezTo>
                                <a:pt x="2504" y="18335"/>
                                <a:pt x="2437" y="18392"/>
                                <a:pt x="2376" y="18454"/>
                              </a:cubicBezTo>
                              <a:cubicBezTo>
                                <a:pt x="2346" y="18485"/>
                                <a:pt x="2353" y="18488"/>
                                <a:pt x="2343" y="18515"/>
                              </a:cubicBezTo>
                              <a:cubicBezTo>
                                <a:pt x="2409" y="18502"/>
                                <a:pt x="2457" y="18482"/>
                                <a:pt x="2514" y="18441"/>
                              </a:cubicBezTo>
                              <a:cubicBezTo>
                                <a:pt x="2577" y="18390"/>
                                <a:pt x="2600" y="18371"/>
                                <a:pt x="2640" y="18333"/>
                              </a:cubicBezTo>
                            </a:path>
                            <a:path w="8268" h="2191">
                              <a:moveTo>
                                <a:pt x="3050" y="17816"/>
                              </a:moveTo>
                              <a:cubicBezTo>
                                <a:pt x="3000" y="17893"/>
                                <a:pt x="2941" y="17968"/>
                                <a:pt x="2898" y="18049"/>
                              </a:cubicBezTo>
                              <a:cubicBezTo>
                                <a:pt x="2833" y="18171"/>
                                <a:pt x="2799" y="18301"/>
                                <a:pt x="2766" y="18434"/>
                              </a:cubicBezTo>
                              <a:cubicBezTo>
                                <a:pt x="2757" y="18471"/>
                                <a:pt x="2712" y="18614"/>
                                <a:pt x="2773" y="18639"/>
                              </a:cubicBezTo>
                              <a:cubicBezTo>
                                <a:pt x="2783" y="18637"/>
                                <a:pt x="2792" y="18636"/>
                                <a:pt x="2802" y="18634"/>
                              </a:cubicBezTo>
                            </a:path>
                            <a:path w="8268" h="2191">
                              <a:moveTo>
                                <a:pt x="3405" y="18030"/>
                              </a:moveTo>
                              <a:cubicBezTo>
                                <a:pt x="3378" y="18087"/>
                                <a:pt x="3340" y="18146"/>
                                <a:pt x="3305" y="18197"/>
                              </a:cubicBezTo>
                              <a:cubicBezTo>
                                <a:pt x="3245" y="18284"/>
                                <a:pt x="3184" y="18367"/>
                                <a:pt x="3153" y="18470"/>
                              </a:cubicBezTo>
                              <a:cubicBezTo>
                                <a:pt x="3144" y="18516"/>
                                <a:pt x="3140" y="18527"/>
                                <a:pt x="3148" y="18556"/>
                              </a:cubicBezTo>
                              <a:cubicBezTo>
                                <a:pt x="3208" y="18576"/>
                                <a:pt x="3239" y="18545"/>
                                <a:pt x="3287" y="18504"/>
                              </a:cubicBezTo>
                              <a:cubicBezTo>
                                <a:pt x="3334" y="18464"/>
                                <a:pt x="3362" y="18429"/>
                                <a:pt x="3374" y="18370"/>
                              </a:cubicBezTo>
                              <a:cubicBezTo>
                                <a:pt x="3335" y="18358"/>
                                <a:pt x="3305" y="18389"/>
                                <a:pt x="3275" y="18417"/>
                              </a:cubicBezTo>
                              <a:cubicBezTo>
                                <a:pt x="3255" y="18436"/>
                                <a:pt x="3191" y="18494"/>
                                <a:pt x="3206" y="18529"/>
                              </a:cubicBezTo>
                              <a:cubicBezTo>
                                <a:pt x="3217" y="18553"/>
                                <a:pt x="3249" y="18505"/>
                                <a:pt x="3269" y="18488"/>
                              </a:cubicBezTo>
                            </a:path>
                            <a:path w="8268" h="2191">
                              <a:moveTo>
                                <a:pt x="3747" y="17905"/>
                              </a:moveTo>
                              <a:cubicBezTo>
                                <a:pt x="3742" y="18024"/>
                                <a:pt x="3716" y="18126"/>
                                <a:pt x="3679" y="18240"/>
                              </a:cubicBezTo>
                              <a:cubicBezTo>
                                <a:pt x="3638" y="18366"/>
                                <a:pt x="3597" y="18510"/>
                                <a:pt x="3524" y="18623"/>
                              </a:cubicBezTo>
                              <a:cubicBezTo>
                                <a:pt x="3518" y="18632"/>
                                <a:pt x="3432" y="18759"/>
                                <a:pt x="3411" y="18696"/>
                              </a:cubicBezTo>
                              <a:cubicBezTo>
                                <a:pt x="3409" y="18681"/>
                                <a:pt x="3407" y="18666"/>
                                <a:pt x="3405" y="18651"/>
                              </a:cubicBezTo>
                            </a:path>
                            <a:path w="8268" h="2191">
                              <a:moveTo>
                                <a:pt x="4015" y="17444"/>
                              </a:moveTo>
                              <a:cubicBezTo>
                                <a:pt x="4036" y="17445"/>
                                <a:pt x="4065" y="17447"/>
                                <a:pt x="4081" y="17464"/>
                              </a:cubicBezTo>
                              <a:cubicBezTo>
                                <a:pt x="4103" y="17488"/>
                                <a:pt x="4094" y="17526"/>
                                <a:pt x="4084" y="17552"/>
                              </a:cubicBezTo>
                              <a:cubicBezTo>
                                <a:pt x="4055" y="17629"/>
                                <a:pt x="3986" y="17676"/>
                                <a:pt x="3934" y="17735"/>
                              </a:cubicBezTo>
                              <a:cubicBezTo>
                                <a:pt x="3915" y="17756"/>
                                <a:pt x="3878" y="17796"/>
                                <a:pt x="3912" y="17822"/>
                              </a:cubicBezTo>
                              <a:cubicBezTo>
                                <a:pt x="3958" y="17857"/>
                                <a:pt x="4028" y="17841"/>
                                <a:pt x="4078" y="17824"/>
                              </a:cubicBezTo>
                              <a:cubicBezTo>
                                <a:pt x="4094" y="17817"/>
                                <a:pt x="4111" y="17810"/>
                                <a:pt x="4127" y="17803"/>
                              </a:cubicBezTo>
                            </a:path>
                            <a:path w="8268" h="2191">
                              <a:moveTo>
                                <a:pt x="4318" y="18090"/>
                              </a:moveTo>
                              <a:cubicBezTo>
                                <a:pt x="4329" y="18084"/>
                                <a:pt x="4333" y="18083"/>
                                <a:pt x="4340" y="18079"/>
                              </a:cubicBezTo>
                              <a:cubicBezTo>
                                <a:pt x="4371" y="18115"/>
                                <a:pt x="4360" y="18163"/>
                                <a:pt x="4353" y="18212"/>
                              </a:cubicBezTo>
                              <a:cubicBezTo>
                                <a:pt x="4337" y="18326"/>
                                <a:pt x="4308" y="18435"/>
                                <a:pt x="4281" y="18546"/>
                              </a:cubicBezTo>
                              <a:cubicBezTo>
                                <a:pt x="4262" y="18626"/>
                                <a:pt x="4245" y="18699"/>
                                <a:pt x="4205" y="18771"/>
                              </a:cubicBezTo>
                            </a:path>
                            <a:path w="8268" h="2191">
                              <a:moveTo>
                                <a:pt x="4196" y="18515"/>
                              </a:moveTo>
                              <a:cubicBezTo>
                                <a:pt x="4201" y="18563"/>
                                <a:pt x="4253" y="18537"/>
                                <a:pt x="4291" y="18522"/>
                              </a:cubicBezTo>
                              <a:cubicBezTo>
                                <a:pt x="4361" y="18495"/>
                                <a:pt x="4424" y="18457"/>
                                <a:pt x="4490" y="18422"/>
                              </a:cubicBezTo>
                            </a:path>
                            <a:path w="8268" h="2191">
                              <a:moveTo>
                                <a:pt x="4956" y="18175"/>
                              </a:moveTo>
                              <a:cubicBezTo>
                                <a:pt x="4936" y="18144"/>
                                <a:pt x="4966" y="18141"/>
                                <a:pt x="5002" y="18133"/>
                              </a:cubicBezTo>
                              <a:cubicBezTo>
                                <a:pt x="5032" y="18126"/>
                                <a:pt x="5086" y="18117"/>
                                <a:pt x="5108" y="18147"/>
                              </a:cubicBezTo>
                              <a:cubicBezTo>
                                <a:pt x="5134" y="18181"/>
                                <a:pt x="5072" y="18235"/>
                                <a:pt x="5053" y="18253"/>
                              </a:cubicBezTo>
                              <a:cubicBezTo>
                                <a:pt x="4994" y="18310"/>
                                <a:pt x="4910" y="18356"/>
                                <a:pt x="4873" y="18433"/>
                              </a:cubicBezTo>
                              <a:cubicBezTo>
                                <a:pt x="4852" y="18478"/>
                                <a:pt x="4873" y="18518"/>
                                <a:pt x="4897" y="18556"/>
                              </a:cubicBezTo>
                              <a:cubicBezTo>
                                <a:pt x="4912" y="18579"/>
                                <a:pt x="4948" y="18613"/>
                                <a:pt x="4939" y="18644"/>
                              </a:cubicBezTo>
                              <a:cubicBezTo>
                                <a:pt x="4929" y="18677"/>
                                <a:pt x="4868" y="18674"/>
                                <a:pt x="4844" y="18669"/>
                              </a:cubicBezTo>
                              <a:cubicBezTo>
                                <a:pt x="4811" y="18657"/>
                                <a:pt x="4798" y="18652"/>
                                <a:pt x="4783" y="18631"/>
                              </a:cubicBezTo>
                            </a:path>
                            <a:path w="8268" h="2191">
                              <a:moveTo>
                                <a:pt x="5445" y="18069"/>
                              </a:moveTo>
                              <a:cubicBezTo>
                                <a:pt x="5415" y="18133"/>
                                <a:pt x="5363" y="18182"/>
                                <a:pt x="5324" y="18243"/>
                              </a:cubicBezTo>
                              <a:cubicBezTo>
                                <a:pt x="5273" y="18323"/>
                                <a:pt x="5229" y="18421"/>
                                <a:pt x="5230" y="18518"/>
                              </a:cubicBezTo>
                              <a:cubicBezTo>
                                <a:pt x="5231" y="18584"/>
                                <a:pt x="5272" y="18626"/>
                                <a:pt x="5338" y="18611"/>
                              </a:cubicBezTo>
                              <a:cubicBezTo>
                                <a:pt x="5379" y="18602"/>
                                <a:pt x="5437" y="18564"/>
                                <a:pt x="5456" y="18525"/>
                              </a:cubicBezTo>
                              <a:cubicBezTo>
                                <a:pt x="5456" y="18522"/>
                                <a:pt x="5455" y="18518"/>
                                <a:pt x="5455" y="18515"/>
                              </a:cubicBezTo>
                              <a:cubicBezTo>
                                <a:pt x="5405" y="18528"/>
                                <a:pt x="5357" y="18552"/>
                                <a:pt x="5316" y="18586"/>
                              </a:cubicBezTo>
                              <a:cubicBezTo>
                                <a:pt x="5300" y="18600"/>
                                <a:pt x="5171" y="18714"/>
                                <a:pt x="5262" y="18627"/>
                              </a:cubicBezTo>
                            </a:path>
                            <a:path w="8268" h="2191">
                              <a:moveTo>
                                <a:pt x="5989" y="17973"/>
                              </a:moveTo>
                              <a:cubicBezTo>
                                <a:pt x="5917" y="18051"/>
                                <a:pt x="5861" y="18130"/>
                                <a:pt x="5803" y="18219"/>
                              </a:cubicBezTo>
                              <a:cubicBezTo>
                                <a:pt x="5736" y="18322"/>
                                <a:pt x="5647" y="18442"/>
                                <a:pt x="5629" y="18568"/>
                              </a:cubicBezTo>
                              <a:cubicBezTo>
                                <a:pt x="5620" y="18634"/>
                                <a:pt x="5635" y="18717"/>
                                <a:pt x="5717" y="18701"/>
                              </a:cubicBezTo>
                              <a:cubicBezTo>
                                <a:pt x="5735" y="18695"/>
                                <a:pt x="5752" y="18688"/>
                                <a:pt x="5770" y="18682"/>
                              </a:cubicBezTo>
                            </a:path>
                            <a:path w="8268" h="2191">
                              <a:moveTo>
                                <a:pt x="6562" y="17944"/>
                              </a:moveTo>
                              <a:cubicBezTo>
                                <a:pt x="6531" y="18062"/>
                                <a:pt x="6501" y="18181"/>
                                <a:pt x="6461" y="18297"/>
                              </a:cubicBezTo>
                              <a:cubicBezTo>
                                <a:pt x="6400" y="18474"/>
                                <a:pt x="6328" y="18643"/>
                                <a:pt x="6230" y="18801"/>
                              </a:cubicBezTo>
                              <a:cubicBezTo>
                                <a:pt x="6176" y="18887"/>
                                <a:pt x="6152" y="18910"/>
                                <a:pt x="6066" y="18950"/>
                              </a:cubicBezTo>
                            </a:path>
                            <a:path w="8268" h="2191">
                              <a:moveTo>
                                <a:pt x="7019" y="17974"/>
                              </a:moveTo>
                              <a:cubicBezTo>
                                <a:pt x="7023" y="17964"/>
                                <a:pt x="7024" y="17960"/>
                                <a:pt x="7023" y="17952"/>
                              </a:cubicBezTo>
                              <a:cubicBezTo>
                                <a:pt x="7036" y="17994"/>
                                <a:pt x="7025" y="18047"/>
                                <a:pt x="7019" y="18093"/>
                              </a:cubicBezTo>
                              <a:cubicBezTo>
                                <a:pt x="7003" y="18217"/>
                                <a:pt x="6988" y="18347"/>
                                <a:pt x="6959" y="18469"/>
                              </a:cubicBezTo>
                              <a:cubicBezTo>
                                <a:pt x="6956" y="18481"/>
                                <a:pt x="6935" y="18611"/>
                                <a:pt x="6919" y="18615"/>
                              </a:cubicBezTo>
                              <a:cubicBezTo>
                                <a:pt x="6918" y="18612"/>
                                <a:pt x="6916" y="18608"/>
                                <a:pt x="6915" y="18605"/>
                              </a:cubicBezTo>
                            </a:path>
                            <a:path w="8268" h="2191">
                              <a:moveTo>
                                <a:pt x="6874" y="18376"/>
                              </a:moveTo>
                              <a:cubicBezTo>
                                <a:pt x="6893" y="18418"/>
                                <a:pt x="6929" y="18389"/>
                                <a:pt x="6968" y="18374"/>
                              </a:cubicBezTo>
                              <a:cubicBezTo>
                                <a:pt x="7030" y="18350"/>
                                <a:pt x="7088" y="18321"/>
                                <a:pt x="7147" y="18292"/>
                              </a:cubicBezTo>
                            </a:path>
                            <a:path w="8268" h="2191">
                              <a:moveTo>
                                <a:pt x="7403" y="18116"/>
                              </a:moveTo>
                              <a:cubicBezTo>
                                <a:pt x="7442" y="18086"/>
                                <a:pt x="7470" y="18071"/>
                                <a:pt x="7518" y="18061"/>
                              </a:cubicBezTo>
                              <a:cubicBezTo>
                                <a:pt x="7562" y="18051"/>
                                <a:pt x="7607" y="18058"/>
                                <a:pt x="7622" y="18109"/>
                              </a:cubicBezTo>
                              <a:cubicBezTo>
                                <a:pt x="7642" y="18178"/>
                                <a:pt x="7602" y="18268"/>
                                <a:pt x="7579" y="18331"/>
                              </a:cubicBezTo>
                              <a:cubicBezTo>
                                <a:pt x="7555" y="18397"/>
                                <a:pt x="7526" y="18458"/>
                                <a:pt x="7496" y="18521"/>
                              </a:cubicBezTo>
                              <a:cubicBezTo>
                                <a:pt x="7472" y="18572"/>
                                <a:pt x="7503" y="18507"/>
                                <a:pt x="7504" y="18504"/>
                              </a:cubicBezTo>
                            </a:path>
                            <a:path w="8268" h="2191">
                              <a:moveTo>
                                <a:pt x="7937" y="18005"/>
                              </a:moveTo>
                              <a:cubicBezTo>
                                <a:pt x="7972" y="17993"/>
                                <a:pt x="7996" y="17984"/>
                                <a:pt x="8032" y="18002"/>
                              </a:cubicBezTo>
                              <a:cubicBezTo>
                                <a:pt x="8075" y="18023"/>
                                <a:pt x="8086" y="18070"/>
                                <a:pt x="8072" y="18114"/>
                              </a:cubicBezTo>
                              <a:cubicBezTo>
                                <a:pt x="8044" y="18206"/>
                                <a:pt x="7947" y="18279"/>
                                <a:pt x="7881" y="18342"/>
                              </a:cubicBezTo>
                              <a:cubicBezTo>
                                <a:pt x="7838" y="18383"/>
                                <a:pt x="7764" y="18436"/>
                                <a:pt x="7759" y="18502"/>
                              </a:cubicBezTo>
                              <a:cubicBezTo>
                                <a:pt x="7755" y="18561"/>
                                <a:pt x="7838" y="18553"/>
                                <a:pt x="7871" y="18551"/>
                              </a:cubicBezTo>
                              <a:cubicBezTo>
                                <a:pt x="7954" y="18547"/>
                                <a:pt x="8014" y="18519"/>
                                <a:pt x="8085" y="18478"/>
                              </a:cubicBezTo>
                            </a:path>
                            <a:path w="8268" h="2191">
                              <a:moveTo>
                                <a:pt x="8505" y="18171"/>
                              </a:moveTo>
                              <a:cubicBezTo>
                                <a:pt x="8462" y="18180"/>
                                <a:pt x="8571" y="18183"/>
                                <a:pt x="8586" y="18186"/>
                              </a:cubicBezTo>
                              <a:cubicBezTo>
                                <a:pt x="8651" y="18197"/>
                                <a:pt x="8715" y="18207"/>
                                <a:pt x="8780" y="18213"/>
                              </a:cubicBezTo>
                            </a:path>
                            <a:path w="8268" h="2191">
                              <a:moveTo>
                                <a:pt x="8465" y="18520"/>
                              </a:moveTo>
                              <a:cubicBezTo>
                                <a:pt x="8449" y="18549"/>
                                <a:pt x="8441" y="18556"/>
                                <a:pt x="8457" y="18575"/>
                              </a:cubicBezTo>
                              <a:cubicBezTo>
                                <a:pt x="8565" y="18584"/>
                                <a:pt x="8654" y="18551"/>
                                <a:pt x="8758" y="18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,16760" coordsize="8268,2191" path="m616,16983c627,16997,637,17011,645,17038c658,17084,671,17131,689,17176c707,17220,726,17271,758,17307c775,17322,777,17328,791,17324c835,17312,836,17276,850,17230c869,17170,899,17096,904,17033c902,16996,902,16990,899,16969c843,16977,826,17047,791,17089c717,17177,649,17266,592,17368c586,17379,507,17530,520,17482em967,17159c945,17184,1021,17146,1037,17143c1094,17133,1149,17123,1205,17108c1215,17106,1224,17103,1234,17101em1071,17317c1118,17321,1144,17293,1184,17271c1251,17235,1319,17202,1386,17166em1766,16760c1718,16810,1696,16865,1658,16921c1598,17009,1546,17091,1513,17194c1500,17235,1468,17338,1534,17358c1587,17374,1658,17319,1692,17285c1723,17254,1732,17228,1741,17188c1705,17154,1679,17172,1636,17195c1593,17218,1553,17260,1529,17302c1524,17314,1522,17319,1536,17317em686,17692c720,17691,752,17690,790,17687c906,17678,1024,17667,1139,17650c1286,17628,1435,17617,1582,17594c1652,17581,1671,17577,1716,17575em617,17916c629,17981,675,17972,793,17967c1053,17956,1313,17933,1571,17903c1649,17893,1728,17884,1806,17874em1974,18283c1956,18298,1952,18297,1951,18317c1973,18318,1996,18317,2019,18316c2061,18315,2103,18315,2145,18312c2167,18310,2177,18308,2194,18297em2482,18025c2508,18003,2529,17988,2565,17986c2613,17983,2642,18013,2646,18060c2653,18136,2604,18209,2559,18266c2504,18335,2437,18392,2376,18454c2346,18485,2353,18488,2343,18515c2409,18502,2457,18482,2514,18441c2577,18390,2600,18371,2640,18333em3050,17816c3000,17893,2941,17968,2898,18049c2833,18171,2799,18301,2766,18434c2757,18471,2712,18614,2773,18639c2783,18637,2792,18636,2802,18634em3405,18030c3378,18087,3340,18146,3305,18197c3245,18284,3184,18367,3153,18470c3144,18516,3140,18527,3148,18556c3208,18576,3239,18545,3287,18504c3334,18464,3362,18429,3374,18370c3335,18358,3305,18389,3275,18417c3255,18436,3191,18494,3206,18529c3217,18553,3249,18505,3269,18488em3747,17905c3742,18024,3716,18126,3679,18240c3638,18366,3597,18510,3524,18623c3518,18632,3432,18759,3411,18696c3409,18681,3407,18666,3405,18651em4015,17444c4036,17445,4065,17447,4081,17464c4103,17488,4094,17526,4084,17552c4055,17629,3986,17676,3934,17735c3915,17756,3878,17796,3912,17822c3958,17857,4028,17841,4078,17824c4094,17817,4111,17810,4127,17803em4318,18090c4329,18084,4333,18083,4340,18079c4371,18115,4360,18163,4353,18212c4337,18326,4308,18435,4281,18546c4262,18626,4245,18699,4205,18771em4196,18515c4201,18563,4253,18537,4291,18522c4361,18495,4424,18457,4490,18422em4956,18175c4936,18144,4966,18141,5002,18133c5032,18126,5086,18117,5108,18147c5134,18181,5072,18235,5053,18253c4994,18310,4910,18356,4873,18433c4852,18478,4873,18518,4897,18556c4912,18579,4948,18613,4939,18644c4929,18677,4868,18674,4844,18669c4811,18657,4798,18652,4783,18631em5445,18069c5415,18133,5363,18182,5324,18243c5273,18323,5229,18421,5230,18518c5231,18584,5272,18626,5338,18611c5379,18602,5437,18564,5456,18525c5456,18522,5455,18518,5455,18515c5405,18528,5357,18552,5316,18586c5300,18600,5171,18714,5262,18627em5989,17973c5917,18051,5861,18130,5803,18219c5736,18322,5647,18442,5629,18568c5620,18634,5635,18717,5717,18701c5735,18695,5752,18688,5770,18682em6562,17944c6531,18062,6501,18181,6461,18297c6400,18474,6328,18643,6230,18801c6176,18887,6152,18910,6066,18950em7019,17974c7023,17964,7024,17960,7023,17952c7036,17994,7025,18047,7019,18093c7003,18217,6988,18347,6959,18469c6956,18481,6935,18611,6919,18615c6918,18612,6916,18608,6915,18605em6874,18376c6893,18418,6929,18389,6968,18374c7030,18350,7088,18321,7147,18292em7403,18116c7442,18086,7470,18071,7518,18061c7562,18051,7607,18058,7622,18109c7642,18178,7602,18268,7579,18331c7555,18397,7526,18458,7496,18521c7472,18572,7503,18507,7504,18504em7937,18005c7972,17993,7996,17984,8032,18002c8075,18023,8086,18070,8072,18114c8044,18206,7947,18279,7881,18342c7838,18383,7764,18436,7759,18502c7755,18561,7838,18553,7871,18551c7954,18547,8014,18519,8085,18478em8505,18171c8462,18180,8571,18183,8586,18186c8651,18197,8715,18207,8780,18213em8465,18520c8449,18549,8441,18556,8457,18575c8565,18584,8654,18551,8758,18520e" stroked="t" o:allowincell="f" style="position:absolute;margin-left:-75.45pt;margin-top:403.1pt;width:234.3pt;height:6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1560</wp:posOffset>
                </wp:positionH>
                <wp:positionV relativeFrom="paragraph">
                  <wp:posOffset>5394325</wp:posOffset>
                </wp:positionV>
                <wp:extent cx="3336290" cy="497840"/>
                <wp:effectExtent l="6350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8" h="1383">
                              <a:moveTo>
                                <a:pt x="9786" y="18039"/>
                              </a:moveTo>
                              <a:cubicBezTo>
                                <a:pt x="9802" y="18080"/>
                                <a:pt x="9784" y="18119"/>
                                <a:pt x="9775" y="18163"/>
                              </a:cubicBezTo>
                              <a:cubicBezTo>
                                <a:pt x="9755" y="18259"/>
                                <a:pt x="9726" y="18351"/>
                                <a:pt x="9695" y="18444"/>
                              </a:cubicBezTo>
                              <a:cubicBezTo>
                                <a:pt x="9675" y="18505"/>
                                <a:pt x="9656" y="18566"/>
                                <a:pt x="9624" y="18622"/>
                              </a:cubicBezTo>
                              <a:cubicBezTo>
                                <a:pt x="9644" y="18551"/>
                                <a:pt x="9672" y="18483"/>
                                <a:pt x="9699" y="18415"/>
                              </a:cubicBezTo>
                              <a:cubicBezTo>
                                <a:pt x="9744" y="18302"/>
                                <a:pt x="9795" y="18191"/>
                                <a:pt x="9844" y="18079"/>
                              </a:cubicBezTo>
                              <a:cubicBezTo>
                                <a:pt x="9865" y="18031"/>
                                <a:pt x="9883" y="17991"/>
                                <a:pt x="9913" y="17949"/>
                              </a:cubicBezTo>
                              <a:cubicBezTo>
                                <a:pt x="9935" y="17988"/>
                                <a:pt x="9935" y="18022"/>
                                <a:pt x="9934" y="18082"/>
                              </a:cubicBezTo>
                              <a:cubicBezTo>
                                <a:pt x="9932" y="18190"/>
                                <a:pt x="9937" y="18299"/>
                                <a:pt x="9936" y="18406"/>
                              </a:cubicBezTo>
                              <a:cubicBezTo>
                                <a:pt x="9936" y="18455"/>
                                <a:pt x="9930" y="18505"/>
                                <a:pt x="9923" y="18553"/>
                              </a:cubicBezTo>
                            </a:path>
                            <a:path w="9268" h="1383">
                              <a:moveTo>
                                <a:pt x="9797" y="18394"/>
                              </a:moveTo>
                              <a:cubicBezTo>
                                <a:pt x="9794" y="18400"/>
                                <a:pt x="9791" y="18405"/>
                                <a:pt x="9788" y="18411"/>
                              </a:cubicBezTo>
                              <a:cubicBezTo>
                                <a:pt x="9832" y="18406"/>
                                <a:pt x="9896" y="18365"/>
                                <a:pt x="9936" y="18342"/>
                              </a:cubicBezTo>
                              <a:cubicBezTo>
                                <a:pt x="9960" y="18328"/>
                                <a:pt x="9983" y="18313"/>
                                <a:pt x="10007" y="18299"/>
                              </a:cubicBezTo>
                            </a:path>
                            <a:path w="9268" h="1383">
                              <a:moveTo>
                                <a:pt x="10669" y="17651"/>
                              </a:moveTo>
                              <a:cubicBezTo>
                                <a:pt x="10600" y="17751"/>
                                <a:pt x="10542" y="17855"/>
                                <a:pt x="10492" y="17966"/>
                              </a:cubicBezTo>
                              <a:cubicBezTo>
                                <a:pt x="10423" y="18119"/>
                                <a:pt x="10351" y="18279"/>
                                <a:pt x="10343" y="18450"/>
                              </a:cubicBezTo>
                              <a:cubicBezTo>
                                <a:pt x="10350" y="18527"/>
                                <a:pt x="10349" y="18547"/>
                                <a:pt x="10379" y="18588"/>
                              </a:cubicBezTo>
                            </a:path>
                            <a:path w="9268" h="1383">
                              <a:moveTo>
                                <a:pt x="11008" y="18012"/>
                              </a:moveTo>
                              <a:cubicBezTo>
                                <a:pt x="11007" y="18007"/>
                                <a:pt x="11007" y="18002"/>
                                <a:pt x="11006" y="17997"/>
                              </a:cubicBezTo>
                            </a:path>
                            <a:path w="9268" h="1383">
                              <a:moveTo>
                                <a:pt x="11002" y="17993"/>
                              </a:moveTo>
                              <a:cubicBezTo>
                                <a:pt x="10979" y="18029"/>
                                <a:pt x="10971" y="18066"/>
                                <a:pt x="10953" y="18107"/>
                              </a:cubicBezTo>
                              <a:cubicBezTo>
                                <a:pt x="10921" y="18179"/>
                                <a:pt x="10894" y="18252"/>
                                <a:pt x="10879" y="18330"/>
                              </a:cubicBezTo>
                              <a:cubicBezTo>
                                <a:pt x="10872" y="18364"/>
                                <a:pt x="10854" y="18449"/>
                                <a:pt x="10904" y="18466"/>
                              </a:cubicBezTo>
                              <a:cubicBezTo>
                                <a:pt x="10945" y="18480"/>
                                <a:pt x="10990" y="18425"/>
                                <a:pt x="11009" y="18398"/>
                              </a:cubicBezTo>
                              <a:cubicBezTo>
                                <a:pt x="11031" y="18367"/>
                                <a:pt x="11041" y="18342"/>
                                <a:pt x="11012" y="18320"/>
                              </a:cubicBezTo>
                              <a:cubicBezTo>
                                <a:pt x="10963" y="18335"/>
                                <a:pt x="10916" y="18356"/>
                                <a:pt x="10880" y="18395"/>
                              </a:cubicBezTo>
                              <a:cubicBezTo>
                                <a:pt x="10867" y="18410"/>
                                <a:pt x="10792" y="18489"/>
                                <a:pt x="10856" y="18446"/>
                              </a:cubicBezTo>
                            </a:path>
                            <a:path w="9268" h="1383">
                              <a:moveTo>
                                <a:pt x="11287" y="17939"/>
                              </a:moveTo>
                              <a:cubicBezTo>
                                <a:pt x="11304" y="18014"/>
                                <a:pt x="11311" y="18089"/>
                                <a:pt x="11311" y="18166"/>
                              </a:cubicBezTo>
                              <a:cubicBezTo>
                                <a:pt x="11311" y="18267"/>
                                <a:pt x="11304" y="18371"/>
                                <a:pt x="11279" y="18469"/>
                              </a:cubicBezTo>
                              <a:cubicBezTo>
                                <a:pt x="11269" y="18506"/>
                                <a:pt x="11244" y="18603"/>
                                <a:pt x="11197" y="18609"/>
                              </a:cubicBezTo>
                              <a:cubicBezTo>
                                <a:pt x="11174" y="18600"/>
                                <a:pt x="11164" y="18594"/>
                                <a:pt x="11152" y="18578"/>
                              </a:cubicBezTo>
                            </a:path>
                            <a:path w="9268" h="1383">
                              <a:moveTo>
                                <a:pt x="10817" y="18034"/>
                              </a:moveTo>
                              <a:cubicBezTo>
                                <a:pt x="10714" y="18161"/>
                                <a:pt x="10607" y="18284"/>
                                <a:pt x="10555" y="18443"/>
                              </a:cubicBezTo>
                              <a:cubicBezTo>
                                <a:pt x="10519" y="18553"/>
                                <a:pt x="10540" y="18694"/>
                                <a:pt x="10657" y="18747"/>
                              </a:cubicBezTo>
                              <a:cubicBezTo>
                                <a:pt x="10681" y="18751"/>
                                <a:pt x="10705" y="18756"/>
                                <a:pt x="10729" y="18760"/>
                              </a:cubicBezTo>
                            </a:path>
                            <a:path w="9268" h="1383">
                              <a:moveTo>
                                <a:pt x="11494" y="17556"/>
                              </a:moveTo>
                              <a:cubicBezTo>
                                <a:pt x="11519" y="17543"/>
                                <a:pt x="11537" y="17541"/>
                                <a:pt x="11563" y="17536"/>
                              </a:cubicBezTo>
                              <a:cubicBezTo>
                                <a:pt x="11596" y="17529"/>
                                <a:pt x="11638" y="17514"/>
                                <a:pt x="11671" y="17533"/>
                              </a:cubicBezTo>
                              <a:cubicBezTo>
                                <a:pt x="11703" y="17551"/>
                                <a:pt x="11666" y="17593"/>
                                <a:pt x="11653" y="17609"/>
                              </a:cubicBezTo>
                              <a:cubicBezTo>
                                <a:pt x="11626" y="17642"/>
                                <a:pt x="11587" y="17667"/>
                                <a:pt x="11571" y="17707"/>
                              </a:cubicBezTo>
                              <a:cubicBezTo>
                                <a:pt x="11555" y="17747"/>
                                <a:pt x="11593" y="17760"/>
                                <a:pt x="11623" y="17765"/>
                              </a:cubicBezTo>
                              <a:cubicBezTo>
                                <a:pt x="11685" y="17777"/>
                                <a:pt x="11734" y="17766"/>
                                <a:pt x="11793" y="17748"/>
                              </a:cubicBezTo>
                            </a:path>
                            <a:path w="9268" h="1383">
                              <a:moveTo>
                                <a:pt x="12122" y="17906"/>
                              </a:moveTo>
                              <a:cubicBezTo>
                                <a:pt x="12110" y="17955"/>
                                <a:pt x="12097" y="17993"/>
                                <a:pt x="12087" y="18042"/>
                              </a:cubicBezTo>
                              <a:cubicBezTo>
                                <a:pt x="12069" y="18131"/>
                                <a:pt x="12055" y="18223"/>
                                <a:pt x="12048" y="18314"/>
                              </a:cubicBezTo>
                              <a:cubicBezTo>
                                <a:pt x="12043" y="18380"/>
                                <a:pt x="12045" y="18444"/>
                                <a:pt x="12032" y="18509"/>
                              </a:cubicBezTo>
                            </a:path>
                            <a:path w="9268" h="1383">
                              <a:moveTo>
                                <a:pt x="11939" y="18254"/>
                              </a:moveTo>
                              <a:cubicBezTo>
                                <a:pt x="11988" y="18240"/>
                                <a:pt x="12041" y="18211"/>
                                <a:pt x="12091" y="18191"/>
                              </a:cubicBezTo>
                              <a:cubicBezTo>
                                <a:pt x="12159" y="18165"/>
                                <a:pt x="12182" y="18156"/>
                                <a:pt x="12225" y="18133"/>
                              </a:cubicBezTo>
                            </a:path>
                            <a:path w="9268" h="1383">
                              <a:moveTo>
                                <a:pt x="12562" y="17956"/>
                              </a:moveTo>
                              <a:cubicBezTo>
                                <a:pt x="12577" y="17933"/>
                                <a:pt x="12595" y="17927"/>
                                <a:pt x="12627" y="17928"/>
                              </a:cubicBezTo>
                              <a:cubicBezTo>
                                <a:pt x="12645" y="17928"/>
                                <a:pt x="12691" y="17936"/>
                                <a:pt x="12689" y="17963"/>
                              </a:cubicBezTo>
                              <a:cubicBezTo>
                                <a:pt x="12687" y="17995"/>
                                <a:pt x="12639" y="18017"/>
                                <a:pt x="12617" y="18031"/>
                              </a:cubicBezTo>
                              <a:cubicBezTo>
                                <a:pt x="12583" y="18053"/>
                                <a:pt x="12545" y="18072"/>
                                <a:pt x="12528" y="18110"/>
                              </a:cubicBezTo>
                              <a:cubicBezTo>
                                <a:pt x="12511" y="18147"/>
                                <a:pt x="12530" y="18187"/>
                                <a:pt x="12543" y="18222"/>
                              </a:cubicBezTo>
                              <a:cubicBezTo>
                                <a:pt x="12558" y="18260"/>
                                <a:pt x="12572" y="18300"/>
                                <a:pt x="12549" y="18339"/>
                              </a:cubicBezTo>
                              <a:cubicBezTo>
                                <a:pt x="12520" y="18387"/>
                                <a:pt x="12467" y="18385"/>
                                <a:pt x="12420" y="18394"/>
                              </a:cubicBezTo>
                              <a:cubicBezTo>
                                <a:pt x="12376" y="18402"/>
                                <a:pt x="12325" y="18393"/>
                                <a:pt x="12320" y="18336"/>
                              </a:cubicBezTo>
                              <a:cubicBezTo>
                                <a:pt x="12322" y="18323"/>
                                <a:pt x="12324" y="18309"/>
                                <a:pt x="12326" y="18296"/>
                              </a:cubicBezTo>
                            </a:path>
                            <a:path w="9268" h="1383">
                              <a:moveTo>
                                <a:pt x="13078" y="17863"/>
                              </a:moveTo>
                              <a:cubicBezTo>
                                <a:pt x="13026" y="17906"/>
                                <a:pt x="12968" y="17947"/>
                                <a:pt x="12923" y="17998"/>
                              </a:cubicBezTo>
                              <a:cubicBezTo>
                                <a:pt x="12857" y="18074"/>
                                <a:pt x="12805" y="18167"/>
                                <a:pt x="12792" y="18268"/>
                              </a:cubicBezTo>
                              <a:cubicBezTo>
                                <a:pt x="12784" y="18331"/>
                                <a:pt x="12803" y="18398"/>
                                <a:pt x="12877" y="18398"/>
                              </a:cubicBezTo>
                              <a:cubicBezTo>
                                <a:pt x="12932" y="18398"/>
                                <a:pt x="12995" y="18356"/>
                                <a:pt x="13023" y="18310"/>
                              </a:cubicBezTo>
                              <a:cubicBezTo>
                                <a:pt x="13025" y="18302"/>
                                <a:pt x="13028" y="18295"/>
                                <a:pt x="13030" y="18287"/>
                              </a:cubicBezTo>
                              <a:cubicBezTo>
                                <a:pt x="12992" y="18265"/>
                                <a:pt x="12953" y="18280"/>
                                <a:pt x="12913" y="18299"/>
                              </a:cubicBezTo>
                              <a:cubicBezTo>
                                <a:pt x="12891" y="18309"/>
                                <a:pt x="12780" y="18396"/>
                                <a:pt x="12862" y="18342"/>
                              </a:cubicBezTo>
                              <a:cubicBezTo>
                                <a:pt x="12875" y="18333"/>
                                <a:pt x="12887" y="18323"/>
                                <a:pt x="12900" y="18314"/>
                              </a:cubicBezTo>
                            </a:path>
                            <a:path w="9268" h="1383">
                              <a:moveTo>
                                <a:pt x="13420" y="17641"/>
                              </a:moveTo>
                              <a:cubicBezTo>
                                <a:pt x="13477" y="17701"/>
                                <a:pt x="13471" y="17767"/>
                                <a:pt x="13468" y="17849"/>
                              </a:cubicBezTo>
                              <a:cubicBezTo>
                                <a:pt x="13460" y="18097"/>
                                <a:pt x="13396" y="18398"/>
                                <a:pt x="13238" y="18598"/>
                              </a:cubicBezTo>
                              <a:cubicBezTo>
                                <a:pt x="13148" y="18712"/>
                                <a:pt x="13058" y="18750"/>
                                <a:pt x="12924" y="18734"/>
                              </a:cubicBezTo>
                            </a:path>
                            <a:path w="9268" h="1383">
                              <a:moveTo>
                                <a:pt x="14108" y="17836"/>
                              </a:moveTo>
                              <a:cubicBezTo>
                                <a:pt x="14096" y="17914"/>
                                <a:pt x="14087" y="17992"/>
                                <a:pt x="14076" y="18070"/>
                              </a:cubicBezTo>
                              <a:cubicBezTo>
                                <a:pt x="14058" y="18191"/>
                                <a:pt x="14040" y="18312"/>
                                <a:pt x="14012" y="18430"/>
                              </a:cubicBezTo>
                              <a:cubicBezTo>
                                <a:pt x="13999" y="18484"/>
                                <a:pt x="13985" y="18526"/>
                                <a:pt x="13961" y="18575"/>
                              </a:cubicBezTo>
                            </a:path>
                            <a:path w="9268" h="1383">
                              <a:moveTo>
                                <a:pt x="13892" y="18241"/>
                              </a:moveTo>
                              <a:cubicBezTo>
                                <a:pt x="13941" y="18274"/>
                                <a:pt x="14029" y="18248"/>
                                <a:pt x="14088" y="18236"/>
                              </a:cubicBezTo>
                              <a:cubicBezTo>
                                <a:pt x="14191" y="18210"/>
                                <a:pt x="14227" y="18201"/>
                                <a:pt x="14296" y="18180"/>
                              </a:cubicBezTo>
                            </a:path>
                            <a:path w="9268" h="1383">
                              <a:moveTo>
                                <a:pt x="14942" y="18110"/>
                              </a:moveTo>
                              <a:cubicBezTo>
                                <a:pt x="14940" y="18187"/>
                                <a:pt x="14928" y="18256"/>
                                <a:pt x="14916" y="18332"/>
                              </a:cubicBezTo>
                              <a:cubicBezTo>
                                <a:pt x="14907" y="18391"/>
                                <a:pt x="14901" y="18450"/>
                                <a:pt x="14889" y="18508"/>
                              </a:cubicBezTo>
                              <a:cubicBezTo>
                                <a:pt x="14888" y="18512"/>
                                <a:pt x="14888" y="18516"/>
                                <a:pt x="14887" y="18520"/>
                              </a:cubicBezTo>
                              <a:cubicBezTo>
                                <a:pt x="14917" y="18376"/>
                                <a:pt x="14972" y="18230"/>
                                <a:pt x="15046" y="18102"/>
                              </a:cubicBezTo>
                              <a:cubicBezTo>
                                <a:pt x="15090" y="18027"/>
                                <a:pt x="15145" y="17940"/>
                                <a:pt x="15232" y="17920"/>
                              </a:cubicBezTo>
                              <a:cubicBezTo>
                                <a:pt x="15259" y="17964"/>
                                <a:pt x="15246" y="18003"/>
                                <a:pt x="15219" y="18049"/>
                              </a:cubicBezTo>
                              <a:cubicBezTo>
                                <a:pt x="15188" y="18103"/>
                                <a:pt x="15143" y="18147"/>
                                <a:pt x="15091" y="18180"/>
                              </a:cubicBezTo>
                              <a:cubicBezTo>
                                <a:pt x="15072" y="18190"/>
                                <a:pt x="15068" y="18192"/>
                                <a:pt x="15058" y="18200"/>
                              </a:cubicBezTo>
                              <a:cubicBezTo>
                                <a:pt x="15091" y="18231"/>
                                <a:pt x="15116" y="18255"/>
                                <a:pt x="15123" y="18303"/>
                              </a:cubicBezTo>
                              <a:cubicBezTo>
                                <a:pt x="15133" y="18372"/>
                                <a:pt x="15093" y="18433"/>
                                <a:pt x="15045" y="18478"/>
                              </a:cubicBezTo>
                              <a:cubicBezTo>
                                <a:pt x="15008" y="18513"/>
                                <a:pt x="14930" y="18559"/>
                                <a:pt x="14876" y="18558"/>
                              </a:cubicBezTo>
                              <a:cubicBezTo>
                                <a:pt x="14804" y="18557"/>
                                <a:pt x="14865" y="18473"/>
                                <a:pt x="14877" y="18452"/>
                              </a:cubicBezTo>
                            </a:path>
                            <a:path w="9268" h="1383">
                              <a:moveTo>
                                <a:pt x="15403" y="18138"/>
                              </a:moveTo>
                              <a:cubicBezTo>
                                <a:pt x="15402" y="18171"/>
                                <a:pt x="15413" y="18204"/>
                                <a:pt x="15423" y="18236"/>
                              </a:cubicBezTo>
                              <a:cubicBezTo>
                                <a:pt x="15443" y="18300"/>
                                <a:pt x="15472" y="18364"/>
                                <a:pt x="15502" y="18424"/>
                              </a:cubicBezTo>
                              <a:cubicBezTo>
                                <a:pt x="15515" y="18449"/>
                                <a:pt x="15539" y="18519"/>
                                <a:pt x="15578" y="18513"/>
                              </a:cubicBezTo>
                              <a:cubicBezTo>
                                <a:pt x="15604" y="18502"/>
                                <a:pt x="15613" y="18497"/>
                                <a:pt x="15620" y="18477"/>
                              </a:cubicBezTo>
                            </a:path>
                            <a:path w="9268" h="1383">
                              <a:moveTo>
                                <a:pt x="15627" y="18274"/>
                              </a:moveTo>
                              <a:cubicBezTo>
                                <a:pt x="15555" y="18328"/>
                                <a:pt x="15482" y="18384"/>
                                <a:pt x="15415" y="18444"/>
                              </a:cubicBezTo>
                              <a:cubicBezTo>
                                <a:pt x="15387" y="18472"/>
                                <a:pt x="15381" y="18479"/>
                                <a:pt x="15363" y="18495"/>
                              </a:cubicBezTo>
                            </a:path>
                            <a:path w="9268" h="1383">
                              <a:moveTo>
                                <a:pt x="16077" y="17888"/>
                              </a:moveTo>
                              <a:cubicBezTo>
                                <a:pt x="16067" y="17975"/>
                                <a:pt x="16039" y="18045"/>
                                <a:pt x="16012" y="18127"/>
                              </a:cubicBezTo>
                              <a:cubicBezTo>
                                <a:pt x="15977" y="18232"/>
                                <a:pt x="15950" y="18337"/>
                                <a:pt x="15911" y="18441"/>
                              </a:cubicBezTo>
                              <a:cubicBezTo>
                                <a:pt x="15899" y="18473"/>
                                <a:pt x="15884" y="18506"/>
                                <a:pt x="15871" y="18537"/>
                              </a:cubicBezTo>
                            </a:path>
                            <a:path w="9268" h="1383">
                              <a:moveTo>
                                <a:pt x="15874" y="18183"/>
                              </a:moveTo>
                              <a:cubicBezTo>
                                <a:pt x="15925" y="18199"/>
                                <a:pt x="15977" y="18174"/>
                                <a:pt x="16029" y="18161"/>
                              </a:cubicBezTo>
                              <a:cubicBezTo>
                                <a:pt x="16053" y="18155"/>
                                <a:pt x="16076" y="18150"/>
                                <a:pt x="16100" y="18144"/>
                              </a:cubicBezTo>
                            </a:path>
                            <a:path w="9268" h="1383">
                              <a:moveTo>
                                <a:pt x="16603" y="18010"/>
                              </a:moveTo>
                              <a:cubicBezTo>
                                <a:pt x="16544" y="18031"/>
                                <a:pt x="16489" y="18053"/>
                                <a:pt x="16437" y="18088"/>
                              </a:cubicBezTo>
                              <a:cubicBezTo>
                                <a:pt x="16367" y="18135"/>
                                <a:pt x="16314" y="18200"/>
                                <a:pt x="16278" y="18276"/>
                              </a:cubicBezTo>
                              <a:cubicBezTo>
                                <a:pt x="16253" y="18329"/>
                                <a:pt x="16232" y="18404"/>
                                <a:pt x="16298" y="18437"/>
                              </a:cubicBezTo>
                              <a:cubicBezTo>
                                <a:pt x="16374" y="18475"/>
                                <a:pt x="16473" y="18424"/>
                                <a:pt x="16541" y="18391"/>
                              </a:cubicBezTo>
                              <a:cubicBezTo>
                                <a:pt x="16565" y="18378"/>
                                <a:pt x="16590" y="18364"/>
                                <a:pt x="16614" y="18351"/>
                              </a:cubicBezTo>
                            </a:path>
                            <a:path w="9268" h="1383">
                              <a:moveTo>
                                <a:pt x="17038" y="17609"/>
                              </a:moveTo>
                              <a:cubicBezTo>
                                <a:pt x="17027" y="17706"/>
                                <a:pt x="17030" y="17804"/>
                                <a:pt x="17020" y="17900"/>
                              </a:cubicBezTo>
                              <a:cubicBezTo>
                                <a:pt x="17001" y="18083"/>
                                <a:pt x="16953" y="18267"/>
                                <a:pt x="16879" y="18435"/>
                              </a:cubicBezTo>
                              <a:cubicBezTo>
                                <a:pt x="16806" y="18599"/>
                                <a:pt x="16690" y="18729"/>
                                <a:pt x="16520" y="18794"/>
                              </a:cubicBezTo>
                              <a:cubicBezTo>
                                <a:pt x="16401" y="18824"/>
                                <a:pt x="16361" y="18834"/>
                                <a:pt x="16278" y="18823"/>
                              </a:cubicBezTo>
                            </a:path>
                            <a:path w="9268" h="1383">
                              <a:moveTo>
                                <a:pt x="14763" y="17705"/>
                              </a:moveTo>
                              <a:cubicBezTo>
                                <a:pt x="14666" y="17878"/>
                                <a:pt x="14580" y="18048"/>
                                <a:pt x="14569" y="18252"/>
                              </a:cubicBezTo>
                              <a:cubicBezTo>
                                <a:pt x="14557" y="18468"/>
                                <a:pt x="14642" y="18711"/>
                                <a:pt x="14820" y="18844"/>
                              </a:cubicBezTo>
                              <a:cubicBezTo>
                                <a:pt x="14863" y="18865"/>
                                <a:pt x="14906" y="18886"/>
                                <a:pt x="14949" y="18907"/>
                              </a:cubicBezTo>
                            </a:path>
                            <a:path w="9268" h="1383">
                              <a:moveTo>
                                <a:pt x="17517" y="17815"/>
                              </a:moveTo>
                              <a:cubicBezTo>
                                <a:pt x="17519" y="17838"/>
                                <a:pt x="17499" y="17853"/>
                                <a:pt x="17477" y="17896"/>
                              </a:cubicBezTo>
                              <a:cubicBezTo>
                                <a:pt x="17423" y="18001"/>
                                <a:pt x="17365" y="18109"/>
                                <a:pt x="17320" y="18219"/>
                              </a:cubicBezTo>
                              <a:cubicBezTo>
                                <a:pt x="17288" y="18298"/>
                                <a:pt x="17232" y="18419"/>
                                <a:pt x="17265" y="18507"/>
                              </a:cubicBezTo>
                              <a:cubicBezTo>
                                <a:pt x="17288" y="18569"/>
                                <a:pt x="17366" y="18530"/>
                                <a:pt x="17400" y="18505"/>
                              </a:cubicBezTo>
                              <a:cubicBezTo>
                                <a:pt x="17434" y="18480"/>
                                <a:pt x="17482" y="18424"/>
                                <a:pt x="17460" y="18378"/>
                              </a:cubicBezTo>
                              <a:cubicBezTo>
                                <a:pt x="17439" y="18332"/>
                                <a:pt x="17372" y="18363"/>
                                <a:pt x="17343" y="18378"/>
                              </a:cubicBezTo>
                              <a:cubicBezTo>
                                <a:pt x="17324" y="18388"/>
                                <a:pt x="17260" y="18447"/>
                                <a:pt x="17288" y="18475"/>
                              </a:cubicBezTo>
                              <a:cubicBezTo>
                                <a:pt x="17311" y="18479"/>
                                <a:pt x="17322" y="18479"/>
                                <a:pt x="17339" y="18471"/>
                              </a:cubicBezTo>
                            </a:path>
                            <a:path w="9268" h="1383">
                              <a:moveTo>
                                <a:pt x="17772" y="18304"/>
                              </a:moveTo>
                              <a:cubicBezTo>
                                <a:pt x="17819" y="18291"/>
                                <a:pt x="17849" y="18278"/>
                                <a:pt x="17900" y="18273"/>
                              </a:cubicBezTo>
                              <a:cubicBezTo>
                                <a:pt x="17943" y="18268"/>
                                <a:pt x="17984" y="18261"/>
                                <a:pt x="18026" y="18252"/>
                              </a:cubicBezTo>
                            </a:path>
                            <a:path w="9268" h="1383">
                              <a:moveTo>
                                <a:pt x="18492" y="17950"/>
                              </a:moveTo>
                              <a:cubicBezTo>
                                <a:pt x="18419" y="18005"/>
                                <a:pt x="18347" y="18065"/>
                                <a:pt x="18295" y="18142"/>
                              </a:cubicBezTo>
                              <a:cubicBezTo>
                                <a:pt x="18243" y="18220"/>
                                <a:pt x="18190" y="18328"/>
                                <a:pt x="18192" y="18424"/>
                              </a:cubicBezTo>
                              <a:cubicBezTo>
                                <a:pt x="18194" y="18494"/>
                                <a:pt x="18240" y="18532"/>
                                <a:pt x="18307" y="18512"/>
                              </a:cubicBezTo>
                              <a:cubicBezTo>
                                <a:pt x="18359" y="18496"/>
                                <a:pt x="18422" y="18446"/>
                                <a:pt x="18444" y="18395"/>
                              </a:cubicBezTo>
                              <a:cubicBezTo>
                                <a:pt x="18445" y="18385"/>
                                <a:pt x="18447" y="18376"/>
                                <a:pt x="18448" y="18366"/>
                              </a:cubicBezTo>
                              <a:cubicBezTo>
                                <a:pt x="18419" y="18330"/>
                                <a:pt x="18389" y="18329"/>
                                <a:pt x="18342" y="18343"/>
                              </a:cubicBezTo>
                              <a:cubicBezTo>
                                <a:pt x="18299" y="18356"/>
                                <a:pt x="18262" y="18376"/>
                                <a:pt x="18225" y="18400"/>
                              </a:cubicBezTo>
                            </a:path>
                            <a:path w="9268" h="1383">
                              <a:moveTo>
                                <a:pt x="18889" y="17810"/>
                              </a:moveTo>
                              <a:cubicBezTo>
                                <a:pt x="18887" y="17929"/>
                                <a:pt x="18870" y="18039"/>
                                <a:pt x="18835" y="18153"/>
                              </a:cubicBezTo>
                              <a:cubicBezTo>
                                <a:pt x="18790" y="18300"/>
                                <a:pt x="18727" y="18458"/>
                                <a:pt x="18633" y="18581"/>
                              </a:cubicBezTo>
                              <a:cubicBezTo>
                                <a:pt x="18555" y="18683"/>
                                <a:pt x="18474" y="18724"/>
                                <a:pt x="18354" y="18750"/>
                              </a:cubicBezTo>
                            </a:path>
                            <a:path w="9268" h="1383">
                              <a:moveTo>
                                <a:pt x="17450" y="17752"/>
                              </a:moveTo>
                              <a:cubicBezTo>
                                <a:pt x="17414" y="17786"/>
                                <a:pt x="17347" y="17836"/>
                                <a:pt x="17332" y="17885"/>
                              </a:cubicBezTo>
                              <a:cubicBezTo>
                                <a:pt x="17330" y="17904"/>
                                <a:pt x="17330" y="17908"/>
                                <a:pt x="17330" y="17919"/>
                              </a:cubicBezTo>
                              <a:cubicBezTo>
                                <a:pt x="17370" y="17922"/>
                                <a:pt x="17377" y="17917"/>
                                <a:pt x="17413" y="17899"/>
                              </a:cubicBezTo>
                              <a:cubicBezTo>
                                <a:pt x="17435" y="17888"/>
                                <a:pt x="17456" y="17881"/>
                                <a:pt x="17467" y="17858"/>
                              </a:cubicBezTo>
                              <a:cubicBezTo>
                                <a:pt x="17483" y="17825"/>
                                <a:pt x="17478" y="17774"/>
                                <a:pt x="17472" y="17744"/>
                              </a:cubicBezTo>
                              <a:cubicBezTo>
                                <a:pt x="17448" y="17757"/>
                                <a:pt x="17424" y="17770"/>
                                <a:pt x="17400" y="17783"/>
                              </a:cubicBezTo>
                              <a:cubicBezTo>
                                <a:pt x="17350" y="17811"/>
                                <a:pt x="17305" y="17847"/>
                                <a:pt x="17264" y="17888"/>
                              </a:cubicBezTo>
                              <a:cubicBezTo>
                                <a:pt x="17178" y="17974"/>
                                <a:pt x="17113" y="18081"/>
                                <a:pt x="17061" y="18191"/>
                              </a:cubicBezTo>
                              <a:cubicBezTo>
                                <a:pt x="17003" y="18313"/>
                                <a:pt x="16947" y="18474"/>
                                <a:pt x="16996" y="18609"/>
                              </a:cubicBezTo>
                              <a:cubicBezTo>
                                <a:pt x="17052" y="18764"/>
                                <a:pt x="17185" y="18772"/>
                                <a:pt x="17324" y="1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17525" coordsize="9268,1383" path="m9786,18039c9802,18080,9784,18119,9775,18163c9755,18259,9726,18351,9695,18444c9675,18505,9656,18566,9624,18622c9644,18551,9672,18483,9699,18415c9744,18302,9795,18191,9844,18079c9865,18031,9883,17991,9913,17949c9935,17988,9935,18022,9934,18082c9932,18190,9937,18299,9936,18406c9936,18455,9930,18505,9923,18553em9797,18394c9794,18400,9791,18405,9788,18411c9832,18406,9896,18365,9936,18342c9960,18328,9983,18313,10007,18299em10669,17651c10600,17751,10542,17855,10492,17966c10423,18119,10351,18279,10343,18450c10350,18527,10349,18547,10379,18588em11008,18012c11007,18007,11007,18002,11006,17997em11002,17993c10979,18029,10971,18066,10953,18107c10921,18179,10894,18252,10879,18330c10872,18364,10854,18449,10904,18466c10945,18480,10990,18425,11009,18398c11031,18367,11041,18342,11012,18320c10963,18335,10916,18356,10880,18395c10867,18410,10792,18489,10856,18446em11287,17939c11304,18014,11311,18089,11311,18166c11311,18267,11304,18371,11279,18469c11269,18506,11244,18603,11197,18609c11174,18600,11164,18594,11152,18578em10817,18034c10714,18161,10607,18284,10555,18443c10519,18553,10540,18694,10657,18747c10681,18751,10705,18756,10729,18760em11494,17556c11519,17543,11537,17541,11563,17536c11596,17529,11638,17514,11671,17533c11703,17551,11666,17593,11653,17609c11626,17642,11587,17667,11571,17707c11555,17747,11593,17760,11623,17765c11685,17777,11734,17766,11793,17748em12122,17906c12110,17955,12097,17993,12087,18042c12069,18131,12055,18223,12048,18314c12043,18380,12045,18444,12032,18509em11939,18254c11988,18240,12041,18211,12091,18191c12159,18165,12182,18156,12225,18133em12562,17956c12577,17933,12595,17927,12627,17928c12645,17928,12691,17936,12689,17963c12687,17995,12639,18017,12617,18031c12583,18053,12545,18072,12528,18110c12511,18147,12530,18187,12543,18222c12558,18260,12572,18300,12549,18339c12520,18387,12467,18385,12420,18394c12376,18402,12325,18393,12320,18336c12322,18323,12324,18309,12326,18296em13078,17863c13026,17906,12968,17947,12923,17998c12857,18074,12805,18167,12792,18268c12784,18331,12803,18398,12877,18398c12932,18398,12995,18356,13023,18310c13025,18302,13028,18295,13030,18287c12992,18265,12953,18280,12913,18299c12891,18309,12780,18396,12862,18342c12875,18333,12887,18323,12900,18314em13420,17641c13477,17701,13471,17767,13468,17849c13460,18097,13396,18398,13238,18598c13148,18712,13058,18750,12924,18734em14108,17836c14096,17914,14087,17992,14076,18070c14058,18191,14040,18312,14012,18430c13999,18484,13985,18526,13961,18575em13892,18241c13941,18274,14029,18248,14088,18236c14191,18210,14227,18201,14296,18180em14942,18110c14940,18187,14928,18256,14916,18332c14907,18391,14901,18450,14889,18508c14888,18512,14888,18516,14887,18520c14917,18376,14972,18230,15046,18102c15090,18027,15145,17940,15232,17920c15259,17964,15246,18003,15219,18049c15188,18103,15143,18147,15091,18180c15072,18190,15068,18192,15058,18200c15091,18231,15116,18255,15123,18303c15133,18372,15093,18433,15045,18478c15008,18513,14930,18559,14876,18558c14804,18557,14865,18473,14877,18452em15403,18138c15402,18171,15413,18204,15423,18236c15443,18300,15472,18364,15502,18424c15515,18449,15539,18519,15578,18513c15604,18502,15613,18497,15620,18477em15627,18274c15555,18328,15482,18384,15415,18444c15387,18472,15381,18479,15363,18495em16077,17888c16067,17975,16039,18045,16012,18127c15977,18232,15950,18337,15911,18441c15899,18473,15884,18506,15871,18537em15874,18183c15925,18199,15977,18174,16029,18161c16053,18155,16076,18150,16100,18144em16603,18010c16544,18031,16489,18053,16437,18088c16367,18135,16314,18200,16278,18276c16253,18329,16232,18404,16298,18437c16374,18475,16473,18424,16541,18391c16565,18378,16590,18364,16614,18351em17038,17609c17027,17706,17030,17804,17020,17900c17001,18083,16953,18267,16879,18435c16806,18599,16690,18729,16520,18794c16401,18824,16361,18834,16278,18823em14763,17705c14666,17878,14580,18048,14569,18252c14557,18468,14642,18711,14820,18844c14863,18865,14906,18886,14949,18907em17517,17815c17519,17838,17499,17853,17477,17896c17423,18001,17365,18109,17320,18219c17288,18298,17232,18419,17265,18507c17288,18569,17366,18530,17400,18505c17434,18480,17482,18424,17460,18378c17439,18332,17372,18363,17343,18378c17324,18388,17260,18447,17288,18475c17311,18479,17322,18479,17339,18471em17772,18304c17819,18291,17849,18278,17900,18273c17943,18268,17984,18261,18026,18252em18492,17950c18419,18005,18347,18065,18295,18142c18243,18220,18190,18328,18192,18424c18194,18494,18240,18532,18307,18512c18359,18496,18422,18446,18444,18395c18445,18385,18447,18376,18448,18366c18419,18330,18389,18329,18342,18343c18299,18356,18262,18376,18225,18400em18889,17810c18887,17929,18870,18039,18835,18153c18790,18300,18727,18458,18633,18581c18555,18683,18474,18724,18354,18750em17450,17752c17414,17786,17347,17836,17332,17885c17330,17904,17330,17908,17330,17919c17370,17922,17377,17917,17413,17899c17435,17888,17456,17881,17467,17858c17483,17825,17478,17774,17472,17744c17448,17757,17424,17770,17400,17783c17350,17811,17305,17847,17264,17888c17178,17974,17113,18081,17061,18191c17003,18313,16947,18474,16996,18609c17052,18764,17185,18772,17324,18791e" stroked="t" o:allowincell="f" style="position:absolute;margin-left:182.8pt;margin-top:424.75pt;width:262.65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6211570</wp:posOffset>
                </wp:positionV>
                <wp:extent cx="536575" cy="546735"/>
                <wp:effectExtent l="6350" t="762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519">
                              <a:moveTo>
                                <a:pt x="2028" y="20026"/>
                              </a:moveTo>
                              <a:cubicBezTo>
                                <a:pt x="2047" y="20023"/>
                                <a:pt x="2064" y="20025"/>
                                <a:pt x="2084" y="20025"/>
                              </a:cubicBezTo>
                              <a:cubicBezTo>
                                <a:pt x="2118" y="20026"/>
                                <a:pt x="2152" y="20024"/>
                                <a:pt x="2186" y="20027"/>
                              </a:cubicBezTo>
                              <a:cubicBezTo>
                                <a:pt x="2220" y="20030"/>
                                <a:pt x="2257" y="20032"/>
                                <a:pt x="2290" y="20040"/>
                              </a:cubicBezTo>
                              <a:cubicBezTo>
                                <a:pt x="2294" y="20042"/>
                                <a:pt x="2299" y="20043"/>
                                <a:pt x="2303" y="20045"/>
                              </a:cubicBezTo>
                              <a:cubicBezTo>
                                <a:pt x="2297" y="20069"/>
                                <a:pt x="2276" y="20069"/>
                                <a:pt x="2250" y="20075"/>
                              </a:cubicBezTo>
                              <a:cubicBezTo>
                                <a:pt x="2222" y="20081"/>
                                <a:pt x="2194" y="20087"/>
                                <a:pt x="2165" y="20091"/>
                              </a:cubicBezTo>
                              <a:cubicBezTo>
                                <a:pt x="2161" y="20091"/>
                                <a:pt x="2158" y="20092"/>
                                <a:pt x="2154" y="20092"/>
                              </a:cubicBezTo>
                              <a:cubicBezTo>
                                <a:pt x="2195" y="20085"/>
                                <a:pt x="2233" y="20088"/>
                                <a:pt x="2275" y="20073"/>
                              </a:cubicBezTo>
                              <a:cubicBezTo>
                                <a:pt x="2311" y="20057"/>
                                <a:pt x="2325" y="20052"/>
                                <a:pt x="2349" y="20040"/>
                              </a:cubicBezTo>
                            </a:path>
                            <a:path w="1490" h="1519">
                              <a:moveTo>
                                <a:pt x="2628" y="19836"/>
                              </a:moveTo>
                              <a:cubicBezTo>
                                <a:pt x="2631" y="19836"/>
                                <a:pt x="2644" y="19833"/>
                                <a:pt x="2668" y="19826"/>
                              </a:cubicBezTo>
                              <a:cubicBezTo>
                                <a:pt x="2710" y="19813"/>
                                <a:pt x="2753" y="19798"/>
                                <a:pt x="2798" y="19794"/>
                              </a:cubicBezTo>
                              <a:cubicBezTo>
                                <a:pt x="2847" y="19790"/>
                                <a:pt x="2898" y="19801"/>
                                <a:pt x="2920" y="19851"/>
                              </a:cubicBezTo>
                              <a:cubicBezTo>
                                <a:pt x="2951" y="19920"/>
                                <a:pt x="2922" y="20006"/>
                                <a:pt x="2903" y="20074"/>
                              </a:cubicBezTo>
                              <a:cubicBezTo>
                                <a:pt x="2882" y="20149"/>
                                <a:pt x="2851" y="20225"/>
                                <a:pt x="2815" y="20295"/>
                              </a:cubicBezTo>
                              <a:cubicBezTo>
                                <a:pt x="2802" y="20315"/>
                                <a:pt x="2797" y="20320"/>
                                <a:pt x="2806" y="20335"/>
                              </a:cubicBezTo>
                              <a:cubicBezTo>
                                <a:pt x="2835" y="20303"/>
                                <a:pt x="2857" y="20271"/>
                                <a:pt x="2882" y="20235"/>
                              </a:cubicBezTo>
                            </a:path>
                            <a:path w="1490" h="1519">
                              <a:moveTo>
                                <a:pt x="3259" y="19818"/>
                              </a:moveTo>
                              <a:cubicBezTo>
                                <a:pt x="3298" y="19804"/>
                                <a:pt x="3327" y="19802"/>
                                <a:pt x="3368" y="19803"/>
                              </a:cubicBezTo>
                              <a:cubicBezTo>
                                <a:pt x="3407" y="19803"/>
                                <a:pt x="3468" y="19801"/>
                                <a:pt x="3493" y="19840"/>
                              </a:cubicBezTo>
                              <a:cubicBezTo>
                                <a:pt x="3525" y="19890"/>
                                <a:pt x="3453" y="19950"/>
                                <a:pt x="3422" y="19975"/>
                              </a:cubicBezTo>
                              <a:cubicBezTo>
                                <a:pt x="3337" y="20044"/>
                                <a:pt x="3237" y="20091"/>
                                <a:pt x="3153" y="20162"/>
                              </a:cubicBezTo>
                              <a:cubicBezTo>
                                <a:pt x="3104" y="20203"/>
                                <a:pt x="3037" y="20284"/>
                                <a:pt x="3131" y="20321"/>
                              </a:cubicBezTo>
                              <a:cubicBezTo>
                                <a:pt x="3247" y="20366"/>
                                <a:pt x="3378" y="20339"/>
                                <a:pt x="3495" y="20322"/>
                              </a:cubicBezTo>
                            </a:path>
                            <a:path w="1490" h="1519">
                              <a:moveTo>
                                <a:pt x="2011" y="21312"/>
                              </a:moveTo>
                              <a:lnTo>
                                <a:pt x="2011" y="21312"/>
                              </a:lnTo>
                            </a:path>
                            <a:path w="1490" h="1519">
                              <a:moveTo>
                                <a:pt x="2130" y="20109"/>
                              </a:moveTo>
                              <a:cubicBezTo>
                                <a:pt x="2085" y="20187"/>
                                <a:pt x="2196" y="20124"/>
                                <a:pt x="2275" y="20102"/>
                              </a:cubicBezTo>
                              <a:cubicBezTo>
                                <a:pt x="2571" y="20019"/>
                                <a:pt x="2864" y="19929"/>
                                <a:pt x="3158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,19794" coordsize="1490,1519" path="m2028,20026c2047,20023,2064,20025,2084,20025c2118,20026,2152,20024,2186,20027c2220,20030,2257,20032,2290,20040c2294,20042,2299,20043,2303,20045c2297,20069,2276,20069,2250,20075c2222,20081,2194,20087,2165,20091c2161,20091,2158,20092,2154,20092c2195,20085,2233,20088,2275,20073c2311,20057,2325,20052,2349,20040em2628,19836c2631,19836,2644,19833,2668,19826c2710,19813,2753,19798,2798,19794c2847,19790,2898,19801,2920,19851c2951,19920,2922,20006,2903,20074c2882,20149,2851,20225,2815,20295c2802,20315,2797,20320,2806,20335c2835,20303,2857,20271,2882,20235em3259,19818c3298,19804,3327,19802,3368,19803c3407,19803,3468,19801,3493,19840c3525,19890,3453,19950,3422,19975c3337,20044,3237,20091,3153,20162c3104,20203,3037,20284,3131,20321c3247,20366,3378,20339,3495,20322em2011,21312l2011,21312em2130,20109c2085,20187,2196,20124,2275,20102c2571,20019,2864,19929,3158,19840e" stroked="t" o:allowincell="f" style="position:absolute;margin-left:-33pt;margin-top:489.1pt;width:42.2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5895</wp:posOffset>
                </wp:positionH>
                <wp:positionV relativeFrom="paragraph">
                  <wp:posOffset>6179185</wp:posOffset>
                </wp:positionV>
                <wp:extent cx="312420" cy="22415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623">
                              <a:moveTo>
                                <a:pt x="7191" y="19802"/>
                              </a:moveTo>
                              <a:cubicBezTo>
                                <a:pt x="7224" y="19783"/>
                                <a:pt x="7251" y="19776"/>
                                <a:pt x="7286" y="19765"/>
                              </a:cubicBezTo>
                              <a:cubicBezTo>
                                <a:pt x="7333" y="19750"/>
                                <a:pt x="7386" y="19733"/>
                                <a:pt x="7432" y="19765"/>
                              </a:cubicBezTo>
                              <a:cubicBezTo>
                                <a:pt x="7490" y="19806"/>
                                <a:pt x="7480" y="19891"/>
                                <a:pt x="7471" y="19950"/>
                              </a:cubicBezTo>
                              <a:cubicBezTo>
                                <a:pt x="7456" y="20042"/>
                                <a:pt x="7418" y="20127"/>
                                <a:pt x="7389" y="20215"/>
                              </a:cubicBezTo>
                              <a:cubicBezTo>
                                <a:pt x="7374" y="20259"/>
                                <a:pt x="7336" y="20351"/>
                                <a:pt x="7371" y="20320"/>
                              </a:cubicBezTo>
                              <a:cubicBezTo>
                                <a:pt x="7377" y="20311"/>
                                <a:pt x="7384" y="20301"/>
                                <a:pt x="7390" y="20292"/>
                              </a:cubicBezTo>
                            </a:path>
                            <a:path w="868" h="623">
                              <a:moveTo>
                                <a:pt x="7804" y="19718"/>
                              </a:moveTo>
                              <a:cubicBezTo>
                                <a:pt x="7838" y="19712"/>
                                <a:pt x="7872" y="19704"/>
                                <a:pt x="7907" y="19704"/>
                              </a:cubicBezTo>
                              <a:cubicBezTo>
                                <a:pt x="7959" y="19704"/>
                                <a:pt x="8023" y="19718"/>
                                <a:pt x="8049" y="19769"/>
                              </a:cubicBezTo>
                              <a:cubicBezTo>
                                <a:pt x="8084" y="19836"/>
                                <a:pt x="8017" y="19914"/>
                                <a:pt x="7977" y="19960"/>
                              </a:cubicBezTo>
                              <a:cubicBezTo>
                                <a:pt x="7913" y="20034"/>
                                <a:pt x="7831" y="20087"/>
                                <a:pt x="7764" y="20157"/>
                              </a:cubicBezTo>
                              <a:cubicBezTo>
                                <a:pt x="7722" y="20202"/>
                                <a:pt x="7715" y="20244"/>
                                <a:pt x="7780" y="20266"/>
                              </a:cubicBezTo>
                              <a:cubicBezTo>
                                <a:pt x="7865" y="20295"/>
                                <a:pt x="7949" y="20286"/>
                                <a:pt x="8036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1,19704" coordsize="868,623" path="m7191,19802c7224,19783,7251,19776,7286,19765c7333,19750,7386,19733,7432,19765c7490,19806,7480,19891,7471,19950c7456,20042,7418,20127,7389,20215c7374,20259,7336,20351,7371,20320c7377,20311,7384,20301,7390,20292em7804,19718c7838,19712,7872,19704,7907,19704c7959,19704,8023,19718,8049,19769c8084,19836,8017,19914,7977,19960c7913,20034,7831,20087,7764,20157c7722,20202,7715,20244,7780,20266c7865,20295,7949,20286,8036,20274e" stroked="t" o:allowincell="f" style="position:absolute;margin-left:113.85pt;margin-top:486.55pt;width:24.5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735</wp:posOffset>
                </wp:positionH>
                <wp:positionV relativeFrom="paragraph">
                  <wp:posOffset>6208395</wp:posOffset>
                </wp:positionV>
                <wp:extent cx="144145" cy="259080"/>
                <wp:effectExtent l="5715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21">
                              <a:moveTo>
                                <a:pt x="6674" y="19785"/>
                              </a:moveTo>
                              <a:cubicBezTo>
                                <a:pt x="6655" y="19838"/>
                                <a:pt x="6643" y="19887"/>
                                <a:pt x="6631" y="19944"/>
                              </a:cubicBezTo>
                              <a:cubicBezTo>
                                <a:pt x="6609" y="20055"/>
                                <a:pt x="6590" y="20168"/>
                                <a:pt x="6564" y="20278"/>
                              </a:cubicBezTo>
                              <a:cubicBezTo>
                                <a:pt x="6546" y="20354"/>
                                <a:pt x="6533" y="20429"/>
                                <a:pt x="6519" y="20505"/>
                              </a:cubicBezTo>
                            </a:path>
                            <a:path w="401" h="721">
                              <a:moveTo>
                                <a:pt x="6463" y="20146"/>
                              </a:moveTo>
                              <a:cubicBezTo>
                                <a:pt x="6462" y="20179"/>
                                <a:pt x="6505" y="20154"/>
                                <a:pt x="6534" y="20151"/>
                              </a:cubicBezTo>
                              <a:cubicBezTo>
                                <a:pt x="6624" y="20143"/>
                                <a:pt x="6704" y="20120"/>
                                <a:pt x="6790" y="20092"/>
                              </a:cubicBezTo>
                              <a:cubicBezTo>
                                <a:pt x="6812" y="20085"/>
                                <a:pt x="6835" y="20077"/>
                                <a:pt x="6857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7,19785" coordsize="401,721" path="m6674,19785c6655,19838,6643,19887,6631,19944c6609,20055,6590,20168,6564,20278c6546,20354,6533,20429,6519,20505em6463,20146c6462,20179,6505,20154,6534,20151c6624,20143,6704,20120,6790,20092c6812,20085,6835,20077,6857,20070e" stroked="t" o:allowincell="f" style="position:absolute;margin-left:93.05pt;margin-top:488.85pt;width:11.3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6210935</wp:posOffset>
                </wp:positionV>
                <wp:extent cx="181610" cy="272415"/>
                <wp:effectExtent l="6350" t="571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56">
                              <a:moveTo>
                                <a:pt x="4297" y="19807"/>
                              </a:moveTo>
                              <a:cubicBezTo>
                                <a:pt x="4330" y="19777"/>
                                <a:pt x="4316" y="19830"/>
                                <a:pt x="4316" y="19853"/>
                              </a:cubicBezTo>
                              <a:cubicBezTo>
                                <a:pt x="4314" y="19946"/>
                                <a:pt x="4305" y="20038"/>
                                <a:pt x="4293" y="20130"/>
                              </a:cubicBezTo>
                              <a:cubicBezTo>
                                <a:pt x="4277" y="20246"/>
                                <a:pt x="4264" y="20364"/>
                                <a:pt x="4233" y="20477"/>
                              </a:cubicBezTo>
                              <a:cubicBezTo>
                                <a:pt x="4218" y="20516"/>
                                <a:pt x="4215" y="20524"/>
                                <a:pt x="4207" y="20548"/>
                              </a:cubicBezTo>
                            </a:path>
                            <a:path w="504" h="756">
                              <a:moveTo>
                                <a:pt x="4092" y="20215"/>
                              </a:moveTo>
                              <a:cubicBezTo>
                                <a:pt x="4086" y="20219"/>
                                <a:pt x="4079" y="20224"/>
                                <a:pt x="4073" y="20228"/>
                              </a:cubicBezTo>
                              <a:cubicBezTo>
                                <a:pt x="4081" y="20246"/>
                                <a:pt x="4172" y="20220"/>
                                <a:pt x="4194" y="20213"/>
                              </a:cubicBezTo>
                              <a:cubicBezTo>
                                <a:pt x="4323" y="20172"/>
                                <a:pt x="4449" y="20118"/>
                                <a:pt x="4576" y="20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19793" coordsize="504,756" path="m4297,19807c4330,19777,4316,19830,4316,19853c4314,19946,4305,20038,4293,20130c4277,20246,4264,20364,4233,20477c4218,20516,4215,20524,4207,20548em4092,20215c4086,20219,4079,20224,4073,20228c4081,20246,4172,20220,4194,20213c4323,20172,4449,20118,4576,20070e" stroked="t" o:allowincell="f" style="position:absolute;margin-left:25.45pt;margin-top:489.05pt;width:14.2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4390</wp:posOffset>
                </wp:positionH>
                <wp:positionV relativeFrom="paragraph">
                  <wp:posOffset>6309995</wp:posOffset>
                </wp:positionV>
                <wp:extent cx="151765" cy="146685"/>
                <wp:effectExtent l="508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08">
                              <a:moveTo>
                                <a:pt x="9027" y="20084"/>
                              </a:moveTo>
                              <a:cubicBezTo>
                                <a:pt x="9028" y="20063"/>
                                <a:pt x="9062" y="20070"/>
                                <a:pt x="9091" y="20072"/>
                              </a:cubicBezTo>
                              <a:cubicBezTo>
                                <a:pt x="9155" y="20077"/>
                                <a:pt x="9218" y="20085"/>
                                <a:pt x="9281" y="20096"/>
                              </a:cubicBezTo>
                              <a:cubicBezTo>
                                <a:pt x="9335" y="20105"/>
                                <a:pt x="9388" y="20117"/>
                                <a:pt x="9441" y="20128"/>
                              </a:cubicBezTo>
                            </a:path>
                            <a:path w="422" h="408">
                              <a:moveTo>
                                <a:pt x="9140" y="20437"/>
                              </a:moveTo>
                              <a:cubicBezTo>
                                <a:pt x="9135" y="20445"/>
                                <a:pt x="9129" y="20452"/>
                                <a:pt x="9124" y="20460"/>
                              </a:cubicBezTo>
                              <a:cubicBezTo>
                                <a:pt x="9181" y="20490"/>
                                <a:pt x="9266" y="20464"/>
                                <a:pt x="9328" y="20452"/>
                              </a:cubicBezTo>
                              <a:cubicBezTo>
                                <a:pt x="9365" y="20444"/>
                                <a:pt x="9402" y="20435"/>
                                <a:pt x="9439" y="20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20068" coordsize="422,408" path="m9027,20084c9028,20063,9062,20070,9091,20072c9155,20077,9218,20085,9281,20096c9335,20105,9388,20117,9441,20128em9140,20437c9135,20445,9129,20452,9124,20460c9181,20490,9266,20464,9328,20452c9365,20444,9402,20435,9439,20427e" stroked="t" o:allowincell="f" style="position:absolute;margin-left:165.7pt;margin-top:496.85pt;width:11.9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6122670</wp:posOffset>
                </wp:positionV>
                <wp:extent cx="1333500" cy="362585"/>
                <wp:effectExtent l="6350" t="762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1006">
                              <a:moveTo>
                                <a:pt x="10220" y="19866"/>
                              </a:moveTo>
                              <a:cubicBezTo>
                                <a:pt x="10255" y="19863"/>
                                <a:pt x="10245" y="19860"/>
                                <a:pt x="10239" y="19901"/>
                              </a:cubicBezTo>
                              <a:cubicBezTo>
                                <a:pt x="10227" y="19980"/>
                                <a:pt x="10199" y="20051"/>
                                <a:pt x="10173" y="20127"/>
                              </a:cubicBezTo>
                              <a:cubicBezTo>
                                <a:pt x="10142" y="20217"/>
                                <a:pt x="10106" y="20306"/>
                                <a:pt x="10072" y="20395"/>
                              </a:cubicBezTo>
                              <a:cubicBezTo>
                                <a:pt x="10060" y="20427"/>
                                <a:pt x="10057" y="20433"/>
                                <a:pt x="10052" y="20453"/>
                              </a:cubicBezTo>
                              <a:cubicBezTo>
                                <a:pt x="10096" y="20405"/>
                                <a:pt x="10126" y="20346"/>
                                <a:pt x="10156" y="20288"/>
                              </a:cubicBezTo>
                              <a:cubicBezTo>
                                <a:pt x="10217" y="20172"/>
                                <a:pt x="10268" y="20052"/>
                                <a:pt x="10318" y="19931"/>
                              </a:cubicBezTo>
                              <a:cubicBezTo>
                                <a:pt x="10332" y="19896"/>
                                <a:pt x="10340" y="19872"/>
                                <a:pt x="10365" y="19848"/>
                              </a:cubicBezTo>
                              <a:cubicBezTo>
                                <a:pt x="10383" y="19901"/>
                                <a:pt x="10380" y="19960"/>
                                <a:pt x="10383" y="20016"/>
                              </a:cubicBezTo>
                              <a:cubicBezTo>
                                <a:pt x="10387" y="20110"/>
                                <a:pt x="10379" y="20205"/>
                                <a:pt x="10369" y="20298"/>
                              </a:cubicBezTo>
                              <a:cubicBezTo>
                                <a:pt x="10367" y="20313"/>
                                <a:pt x="10366" y="20329"/>
                                <a:pt x="10364" y="20344"/>
                              </a:cubicBezTo>
                            </a:path>
                            <a:path w="3704" h="1006">
                              <a:moveTo>
                                <a:pt x="10184" y="20230"/>
                              </a:moveTo>
                              <a:cubicBezTo>
                                <a:pt x="10168" y="20257"/>
                                <a:pt x="10249" y="20240"/>
                                <a:pt x="10268" y="20236"/>
                              </a:cubicBezTo>
                              <a:cubicBezTo>
                                <a:pt x="10333" y="20218"/>
                                <a:pt x="10357" y="20211"/>
                                <a:pt x="10401" y="20195"/>
                              </a:cubicBezTo>
                            </a:path>
                            <a:path w="3704" h="1006">
                              <a:moveTo>
                                <a:pt x="11189" y="19548"/>
                              </a:moveTo>
                              <a:cubicBezTo>
                                <a:pt x="11108" y="19686"/>
                                <a:pt x="11030" y="19822"/>
                                <a:pt x="10966" y="19968"/>
                              </a:cubicBezTo>
                              <a:cubicBezTo>
                                <a:pt x="10906" y="20104"/>
                                <a:pt x="10828" y="20285"/>
                                <a:pt x="10877" y="20438"/>
                              </a:cubicBezTo>
                              <a:cubicBezTo>
                                <a:pt x="10906" y="20530"/>
                                <a:pt x="10975" y="20507"/>
                                <a:pt x="11046" y="20505"/>
                              </a:cubicBezTo>
                            </a:path>
                            <a:path w="3704" h="1006">
                              <a:moveTo>
                                <a:pt x="11356" y="19897"/>
                              </a:moveTo>
                              <a:cubicBezTo>
                                <a:pt x="11352" y="19897"/>
                                <a:pt x="11348" y="19898"/>
                                <a:pt x="11344" y="19898"/>
                              </a:cubicBezTo>
                              <a:cubicBezTo>
                                <a:pt x="11371" y="19890"/>
                                <a:pt x="11405" y="19890"/>
                                <a:pt x="11433" y="19898"/>
                              </a:cubicBezTo>
                              <a:cubicBezTo>
                                <a:pt x="11467" y="19908"/>
                                <a:pt x="11505" y="19929"/>
                                <a:pt x="11516" y="19966"/>
                              </a:cubicBezTo>
                              <a:cubicBezTo>
                                <a:pt x="11525" y="19996"/>
                                <a:pt x="11494" y="20027"/>
                                <a:pt x="11471" y="20041"/>
                              </a:cubicBezTo>
                              <a:cubicBezTo>
                                <a:pt x="11438" y="20062"/>
                                <a:pt x="11408" y="20074"/>
                                <a:pt x="11386" y="20107"/>
                              </a:cubicBezTo>
                              <a:cubicBezTo>
                                <a:pt x="11367" y="20135"/>
                                <a:pt x="11370" y="20176"/>
                                <a:pt x="11366" y="20209"/>
                              </a:cubicBezTo>
                              <a:cubicBezTo>
                                <a:pt x="11362" y="20246"/>
                                <a:pt x="11353" y="20277"/>
                                <a:pt x="11321" y="20299"/>
                              </a:cubicBezTo>
                              <a:cubicBezTo>
                                <a:pt x="11293" y="20318"/>
                                <a:pt x="11249" y="20317"/>
                                <a:pt x="11221" y="20296"/>
                              </a:cubicBezTo>
                              <a:cubicBezTo>
                                <a:pt x="11201" y="20274"/>
                                <a:pt x="11194" y="20266"/>
                                <a:pt x="11190" y="20245"/>
                              </a:cubicBezTo>
                            </a:path>
                            <a:path w="3704" h="1006">
                              <a:moveTo>
                                <a:pt x="11891" y="19837"/>
                              </a:moveTo>
                              <a:cubicBezTo>
                                <a:pt x="11848" y="19881"/>
                                <a:pt x="11803" y="19925"/>
                                <a:pt x="11773" y="19979"/>
                              </a:cubicBezTo>
                              <a:cubicBezTo>
                                <a:pt x="11733" y="20052"/>
                                <a:pt x="11710" y="20147"/>
                                <a:pt x="11707" y="20230"/>
                              </a:cubicBezTo>
                              <a:cubicBezTo>
                                <a:pt x="11705" y="20278"/>
                                <a:pt x="11724" y="20329"/>
                                <a:pt x="11781" y="20306"/>
                              </a:cubicBezTo>
                              <a:cubicBezTo>
                                <a:pt x="11832" y="20285"/>
                                <a:pt x="11870" y="20233"/>
                                <a:pt x="11888" y="20183"/>
                              </a:cubicBezTo>
                              <a:cubicBezTo>
                                <a:pt x="11900" y="20149"/>
                                <a:pt x="11891" y="20143"/>
                                <a:pt x="11868" y="20123"/>
                              </a:cubicBezTo>
                              <a:cubicBezTo>
                                <a:pt x="11808" y="20134"/>
                                <a:pt x="11787" y="20152"/>
                                <a:pt x="11746" y="20195"/>
                              </a:cubicBezTo>
                              <a:cubicBezTo>
                                <a:pt x="11727" y="20215"/>
                                <a:pt x="11691" y="20243"/>
                                <a:pt x="11707" y="20265"/>
                              </a:cubicBezTo>
                            </a:path>
                            <a:path w="3704" h="1006">
                              <a:moveTo>
                                <a:pt x="12410" y="19780"/>
                              </a:moveTo>
                              <a:cubicBezTo>
                                <a:pt x="12406" y="19821"/>
                                <a:pt x="12408" y="19865"/>
                                <a:pt x="12402" y="19905"/>
                              </a:cubicBezTo>
                              <a:cubicBezTo>
                                <a:pt x="12389" y="19994"/>
                                <a:pt x="12364" y="20081"/>
                                <a:pt x="12346" y="20169"/>
                              </a:cubicBezTo>
                              <a:cubicBezTo>
                                <a:pt x="12331" y="20246"/>
                                <a:pt x="12318" y="20316"/>
                                <a:pt x="12280" y="20385"/>
                              </a:cubicBezTo>
                              <a:cubicBezTo>
                                <a:pt x="12276" y="20391"/>
                                <a:pt x="12273" y="20397"/>
                                <a:pt x="12269" y="20403"/>
                              </a:cubicBezTo>
                            </a:path>
                            <a:path w="3704" h="1006">
                              <a:moveTo>
                                <a:pt x="12214" y="20108"/>
                              </a:moveTo>
                              <a:cubicBezTo>
                                <a:pt x="12207" y="20139"/>
                                <a:pt x="12237" y="20141"/>
                                <a:pt x="12268" y="20141"/>
                              </a:cubicBezTo>
                              <a:cubicBezTo>
                                <a:pt x="12344" y="20141"/>
                                <a:pt x="12412" y="20116"/>
                                <a:pt x="12484" y="20096"/>
                              </a:cubicBezTo>
                            </a:path>
                            <a:path w="3704" h="1006">
                              <a:moveTo>
                                <a:pt x="12949" y="19909"/>
                              </a:moveTo>
                              <a:cubicBezTo>
                                <a:pt x="12934" y="19881"/>
                                <a:pt x="12940" y="19873"/>
                                <a:pt x="12941" y="19861"/>
                              </a:cubicBezTo>
                              <a:cubicBezTo>
                                <a:pt x="12943" y="19838"/>
                                <a:pt x="12979" y="19834"/>
                                <a:pt x="13000" y="19832"/>
                              </a:cubicBezTo>
                              <a:cubicBezTo>
                                <a:pt x="13032" y="19829"/>
                                <a:pt x="13069" y="19834"/>
                                <a:pt x="13089" y="19862"/>
                              </a:cubicBezTo>
                              <a:cubicBezTo>
                                <a:pt x="13115" y="19897"/>
                                <a:pt x="13099" y="19936"/>
                                <a:pt x="13078" y="19969"/>
                              </a:cubicBezTo>
                              <a:cubicBezTo>
                                <a:pt x="13053" y="20010"/>
                                <a:pt x="13016" y="20037"/>
                                <a:pt x="12984" y="20071"/>
                              </a:cubicBezTo>
                              <a:cubicBezTo>
                                <a:pt x="12959" y="20098"/>
                                <a:pt x="12951" y="20121"/>
                                <a:pt x="12951" y="20156"/>
                              </a:cubicBezTo>
                              <a:cubicBezTo>
                                <a:pt x="12951" y="20191"/>
                                <a:pt x="12954" y="20232"/>
                                <a:pt x="12932" y="20263"/>
                              </a:cubicBezTo>
                              <a:cubicBezTo>
                                <a:pt x="12900" y="20307"/>
                                <a:pt x="12851" y="20312"/>
                                <a:pt x="12803" y="20321"/>
                              </a:cubicBezTo>
                              <a:cubicBezTo>
                                <a:pt x="12766" y="20328"/>
                                <a:pt x="12710" y="20321"/>
                                <a:pt x="12719" y="20266"/>
                              </a:cubicBezTo>
                              <a:cubicBezTo>
                                <a:pt x="12725" y="20253"/>
                                <a:pt x="12730" y="20241"/>
                                <a:pt x="12736" y="20228"/>
                              </a:cubicBezTo>
                            </a:path>
                            <a:path w="3704" h="1006">
                              <a:moveTo>
                                <a:pt x="13440" y="19796"/>
                              </a:moveTo>
                              <a:cubicBezTo>
                                <a:pt x="13395" y="19841"/>
                                <a:pt x="13345" y="19881"/>
                                <a:pt x="13304" y="19930"/>
                              </a:cubicBezTo>
                              <a:cubicBezTo>
                                <a:pt x="13249" y="19997"/>
                                <a:pt x="13201" y="20074"/>
                                <a:pt x="13192" y="20162"/>
                              </a:cubicBezTo>
                              <a:cubicBezTo>
                                <a:pt x="13186" y="20218"/>
                                <a:pt x="13204" y="20264"/>
                                <a:pt x="13264" y="20270"/>
                              </a:cubicBezTo>
                              <a:cubicBezTo>
                                <a:pt x="13301" y="20274"/>
                                <a:pt x="13334" y="20259"/>
                                <a:pt x="13357" y="20233"/>
                              </a:cubicBezTo>
                              <a:cubicBezTo>
                                <a:pt x="13316" y="20223"/>
                                <a:pt x="13289" y="20239"/>
                                <a:pt x="13249" y="20254"/>
                              </a:cubicBezTo>
                              <a:cubicBezTo>
                                <a:pt x="13225" y="20263"/>
                                <a:pt x="13189" y="20308"/>
                                <a:pt x="13208" y="20271"/>
                              </a:cubicBezTo>
                            </a:path>
                            <a:path w="3704" h="1006">
                              <a:moveTo>
                                <a:pt x="13742" y="19614"/>
                              </a:moveTo>
                              <a:cubicBezTo>
                                <a:pt x="13755" y="19721"/>
                                <a:pt x="13755" y="19823"/>
                                <a:pt x="13733" y="19930"/>
                              </a:cubicBezTo>
                              <a:cubicBezTo>
                                <a:pt x="13701" y="20089"/>
                                <a:pt x="13643" y="20238"/>
                                <a:pt x="13555" y="20373"/>
                              </a:cubicBezTo>
                              <a:cubicBezTo>
                                <a:pt x="13499" y="20460"/>
                                <a:pt x="13444" y="20498"/>
                                <a:pt x="13360" y="20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2,19548" coordsize="3704,1006" path="m10220,19866c10255,19863,10245,19860,10239,19901c10227,19980,10199,20051,10173,20127c10142,20217,10106,20306,10072,20395c10060,20427,10057,20433,10052,20453c10096,20405,10126,20346,10156,20288c10217,20172,10268,20052,10318,19931c10332,19896,10340,19872,10365,19848c10383,19901,10380,19960,10383,20016c10387,20110,10379,20205,10369,20298c10367,20313,10366,20329,10364,20344em10184,20230c10168,20257,10249,20240,10268,20236c10333,20218,10357,20211,10401,20195em11189,19548c11108,19686,11030,19822,10966,19968c10906,20104,10828,20285,10877,20438c10906,20530,10975,20507,11046,20505em11356,19897c11352,19897,11348,19898,11344,19898c11371,19890,11405,19890,11433,19898c11467,19908,11505,19929,11516,19966c11525,19996,11494,20027,11471,20041c11438,20062,11408,20074,11386,20107c11367,20135,11370,20176,11366,20209c11362,20246,11353,20277,11321,20299c11293,20318,11249,20317,11221,20296c11201,20274,11194,20266,11190,20245em11891,19837c11848,19881,11803,19925,11773,19979c11733,20052,11710,20147,11707,20230c11705,20278,11724,20329,11781,20306c11832,20285,11870,20233,11888,20183c11900,20149,11891,20143,11868,20123c11808,20134,11787,20152,11746,20195c11727,20215,11691,20243,11707,20265em12410,19780c12406,19821,12408,19865,12402,19905c12389,19994,12364,20081,12346,20169c12331,20246,12318,20316,12280,20385c12276,20391,12273,20397,12269,20403em12214,20108c12207,20139,12237,20141,12268,20141c12344,20141,12412,20116,12484,20096em12949,19909c12934,19881,12940,19873,12941,19861c12943,19838,12979,19834,13000,19832c13032,19829,13069,19834,13089,19862c13115,19897,13099,19936,13078,19969c13053,20010,13016,20037,12984,20071c12959,20098,12951,20121,12951,20156c12951,20191,12954,20232,12932,20263c12900,20307,12851,20312,12803,20321c12766,20328,12710,20321,12719,20266c12725,20253,12730,20241,12736,20228em13440,19796c13395,19841,13345,19881,13304,19930c13249,19997,13201,20074,13192,20162c13186,20218,13204,20264,13264,20270c13301,20274,13334,20259,13357,20233c13316,20223,13289,20239,13249,20254c13225,20263,13189,20308,13208,20271em13742,19614c13755,19721,13755,19823,13733,19930c13701,20089,13643,20238,13555,20373c13499,20460,13444,20498,13360,20553e" stroked="t" o:allowincell="f" style="position:absolute;margin-left:194.95pt;margin-top:482.1pt;width:104.9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6144260</wp:posOffset>
                </wp:positionV>
                <wp:extent cx="196215" cy="28130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80">
                              <a:moveTo>
                                <a:pt x="14752" y="19608"/>
                              </a:moveTo>
                              <a:cubicBezTo>
                                <a:pt x="14737" y="19709"/>
                                <a:pt x="14713" y="19808"/>
                                <a:pt x="14689" y="19907"/>
                              </a:cubicBezTo>
                              <a:cubicBezTo>
                                <a:pt x="14659" y="20033"/>
                                <a:pt x="14635" y="20160"/>
                                <a:pt x="14601" y="20285"/>
                              </a:cubicBezTo>
                              <a:cubicBezTo>
                                <a:pt x="14585" y="20340"/>
                                <a:pt x="14581" y="20353"/>
                                <a:pt x="14569" y="20387"/>
                              </a:cubicBezTo>
                            </a:path>
                            <a:path w="545" h="780">
                              <a:moveTo>
                                <a:pt x="14462" y="20122"/>
                              </a:moveTo>
                              <a:cubicBezTo>
                                <a:pt x="14552" y="20149"/>
                                <a:pt x="14637" y="20133"/>
                                <a:pt x="14730" y="20119"/>
                              </a:cubicBezTo>
                              <a:cubicBezTo>
                                <a:pt x="14866" y="20096"/>
                                <a:pt x="14915" y="20088"/>
                                <a:pt x="15006" y="20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2,19608" coordsize="545,780" path="m14752,19608c14737,19709,14713,19808,14689,19907c14659,20033,14635,20160,14601,20285c14585,20340,14581,20353,14569,20387em14462,20122c14552,20149,14637,20133,14730,20119c14866,20096,14915,20088,15006,20066e" stroked="t" o:allowincell="f" style="position:absolute;margin-left:319.95pt;margin-top:483.8pt;width:15.4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7390</wp:posOffset>
                </wp:positionH>
                <wp:positionV relativeFrom="paragraph">
                  <wp:posOffset>6132830</wp:posOffset>
                </wp:positionV>
                <wp:extent cx="217170" cy="273685"/>
                <wp:effectExtent l="8255" t="5715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761">
                              <a:moveTo>
                                <a:pt x="16191" y="19631"/>
                              </a:moveTo>
                              <a:cubicBezTo>
                                <a:pt x="16198" y="19606"/>
                                <a:pt x="16199" y="19603"/>
                                <a:pt x="16199" y="19579"/>
                              </a:cubicBezTo>
                              <a:cubicBezTo>
                                <a:pt x="16156" y="19595"/>
                                <a:pt x="16127" y="19616"/>
                                <a:pt x="16087" y="19653"/>
                              </a:cubicBezTo>
                              <a:cubicBezTo>
                                <a:pt x="15984" y="19748"/>
                                <a:pt x="15893" y="19855"/>
                                <a:pt x="15817" y="19973"/>
                              </a:cubicBezTo>
                              <a:cubicBezTo>
                                <a:pt x="15768" y="20049"/>
                                <a:pt x="15670" y="20207"/>
                                <a:pt x="15750" y="20297"/>
                              </a:cubicBezTo>
                              <a:cubicBezTo>
                                <a:pt x="15828" y="20385"/>
                                <a:pt x="16005" y="20319"/>
                                <a:pt x="16086" y="20278"/>
                              </a:cubicBezTo>
                              <a:cubicBezTo>
                                <a:pt x="16213" y="20214"/>
                                <a:pt x="16315" y="20097"/>
                                <a:pt x="16325" y="19952"/>
                              </a:cubicBezTo>
                              <a:cubicBezTo>
                                <a:pt x="16316" y="19845"/>
                                <a:pt x="16312" y="19808"/>
                                <a:pt x="16277" y="19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19575" coordsize="602,761" path="m16191,19631c16198,19606,16199,19603,16199,19579c16156,19595,16127,19616,16087,19653c15984,19748,15893,19855,15817,19973c15768,20049,15670,20207,15750,20297c15828,20385,16005,20319,16086,20278c16213,20214,16315,20097,16325,19952c16316,19845,16312,19808,16277,19743e" stroked="t" o:allowincell="f" style="position:absolute;margin-left:355.7pt;margin-top:482.9pt;width:17.0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6780530</wp:posOffset>
                </wp:positionV>
                <wp:extent cx="144780" cy="103505"/>
                <wp:effectExtent l="5080" t="571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87">
                              <a:moveTo>
                                <a:pt x="8653" y="21384"/>
                              </a:moveTo>
                              <a:cubicBezTo>
                                <a:pt x="8620" y="21393"/>
                                <a:pt x="8714" y="21382"/>
                                <a:pt x="8722" y="21382"/>
                              </a:cubicBezTo>
                              <a:cubicBezTo>
                                <a:pt x="8787" y="21378"/>
                                <a:pt x="8850" y="21384"/>
                                <a:pt x="8914" y="21383"/>
                              </a:cubicBezTo>
                              <a:cubicBezTo>
                                <a:pt x="8954" y="21383"/>
                                <a:pt x="8992" y="21379"/>
                                <a:pt x="9032" y="21385"/>
                              </a:cubicBezTo>
                            </a:path>
                            <a:path w="402" h="287">
                              <a:moveTo>
                                <a:pt x="8722" y="21599"/>
                              </a:moveTo>
                              <a:cubicBezTo>
                                <a:pt x="8705" y="21620"/>
                                <a:pt x="8699" y="21625"/>
                                <a:pt x="8710" y="21643"/>
                              </a:cubicBezTo>
                              <a:cubicBezTo>
                                <a:pt x="8784" y="21667"/>
                                <a:pt x="8864" y="21660"/>
                                <a:pt x="8943" y="21652"/>
                              </a:cubicBezTo>
                              <a:cubicBezTo>
                                <a:pt x="8976" y="21648"/>
                                <a:pt x="9010" y="21644"/>
                                <a:pt x="9043" y="2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1375" coordsize="402,287" path="m8653,21384c8620,21393,8714,21382,8722,21382c8787,21378,8850,21384,8914,21383c8954,21383,8992,21379,9032,21385em8722,21599c8705,21620,8699,21625,8710,21643c8784,21667,8864,21660,8943,21652c8976,21648,9010,21644,9043,21640e" stroked="t" o:allowincell="f" style="position:absolute;margin-left:154.95pt;margin-top:533.9pt;width:11.3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8875</wp:posOffset>
                </wp:positionH>
                <wp:positionV relativeFrom="paragraph">
                  <wp:posOffset>6688455</wp:posOffset>
                </wp:positionV>
                <wp:extent cx="314325" cy="21082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86">
                              <a:moveTo>
                                <a:pt x="9922" y="21159"/>
                              </a:moveTo>
                              <a:cubicBezTo>
                                <a:pt x="9935" y="21155"/>
                                <a:pt x="9968" y="21144"/>
                                <a:pt x="9991" y="21140"/>
                              </a:cubicBezTo>
                              <a:cubicBezTo>
                                <a:pt x="10039" y="21131"/>
                                <a:pt x="10093" y="21119"/>
                                <a:pt x="10142" y="21119"/>
                              </a:cubicBezTo>
                              <a:cubicBezTo>
                                <a:pt x="10198" y="21119"/>
                                <a:pt x="10243" y="21140"/>
                                <a:pt x="10256" y="21198"/>
                              </a:cubicBezTo>
                              <a:cubicBezTo>
                                <a:pt x="10279" y="21301"/>
                                <a:pt x="10226" y="21423"/>
                                <a:pt x="10191" y="21517"/>
                              </a:cubicBezTo>
                              <a:cubicBezTo>
                                <a:pt x="10180" y="21546"/>
                                <a:pt x="10112" y="21664"/>
                                <a:pt x="10120" y="21694"/>
                              </a:cubicBezTo>
                              <a:cubicBezTo>
                                <a:pt x="10126" y="21718"/>
                                <a:pt x="10153" y="21682"/>
                                <a:pt x="10160" y="21678"/>
                              </a:cubicBezTo>
                            </a:path>
                            <a:path w="873" h="586">
                              <a:moveTo>
                                <a:pt x="10558" y="21250"/>
                              </a:moveTo>
                              <a:cubicBezTo>
                                <a:pt x="10586" y="21248"/>
                                <a:pt x="10607" y="21248"/>
                                <a:pt x="10635" y="21252"/>
                              </a:cubicBezTo>
                              <a:cubicBezTo>
                                <a:pt x="10670" y="21257"/>
                                <a:pt x="10733" y="21274"/>
                                <a:pt x="10721" y="21324"/>
                              </a:cubicBezTo>
                              <a:cubicBezTo>
                                <a:pt x="10709" y="21373"/>
                                <a:pt x="10645" y="21417"/>
                                <a:pt x="10609" y="21446"/>
                              </a:cubicBezTo>
                              <a:cubicBezTo>
                                <a:pt x="10566" y="21481"/>
                                <a:pt x="10492" y="21517"/>
                                <a:pt x="10468" y="21570"/>
                              </a:cubicBezTo>
                              <a:cubicBezTo>
                                <a:pt x="10467" y="21579"/>
                                <a:pt x="10466" y="21589"/>
                                <a:pt x="10465" y="21598"/>
                              </a:cubicBezTo>
                              <a:cubicBezTo>
                                <a:pt x="10508" y="21642"/>
                                <a:pt x="10549" y="21639"/>
                                <a:pt x="10611" y="21635"/>
                              </a:cubicBezTo>
                              <a:cubicBezTo>
                                <a:pt x="10683" y="21630"/>
                                <a:pt x="10729" y="21609"/>
                                <a:pt x="10794" y="21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2,21119" coordsize="873,586" path="m9922,21159c9935,21155,9968,21144,9991,21140c10039,21131,10093,21119,10142,21119c10198,21119,10243,21140,10256,21198c10279,21301,10226,21423,10191,21517c10180,21546,10112,21664,10120,21694c10126,21718,10153,21682,10160,21678em10558,21250c10586,21248,10607,21248,10635,21252c10670,21257,10733,21274,10721,21324c10709,21373,10645,21417,10609,21446c10566,21481,10492,21517,10468,21570c10467,21579,10466,21589,10465,21598c10508,21642,10549,21639,10611,21635c10683,21630,10729,21609,10794,21580e" stroked="t" o:allowincell="f" style="position:absolute;margin-left:191.25pt;margin-top:526.65pt;width:24.7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1630</wp:posOffset>
                </wp:positionH>
                <wp:positionV relativeFrom="paragraph">
                  <wp:posOffset>6666865</wp:posOffset>
                </wp:positionV>
                <wp:extent cx="207010" cy="27622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67">
                              <a:moveTo>
                                <a:pt x="11419" y="21211"/>
                              </a:moveTo>
                              <a:cubicBezTo>
                                <a:pt x="11403" y="21227"/>
                                <a:pt x="11397" y="21228"/>
                                <a:pt x="11383" y="21261"/>
                              </a:cubicBezTo>
                              <a:cubicBezTo>
                                <a:pt x="11354" y="21328"/>
                                <a:pt x="11327" y="21398"/>
                                <a:pt x="11296" y="21464"/>
                              </a:cubicBezTo>
                              <a:cubicBezTo>
                                <a:pt x="11265" y="21530"/>
                                <a:pt x="11232" y="21596"/>
                                <a:pt x="11194" y="21658"/>
                              </a:cubicBezTo>
                              <a:cubicBezTo>
                                <a:pt x="11189" y="21665"/>
                                <a:pt x="11185" y="21673"/>
                                <a:pt x="11180" y="21680"/>
                              </a:cubicBezTo>
                              <a:cubicBezTo>
                                <a:pt x="11223" y="21618"/>
                                <a:pt x="11267" y="21556"/>
                                <a:pt x="11311" y="21494"/>
                              </a:cubicBezTo>
                              <a:cubicBezTo>
                                <a:pt x="11396" y="21373"/>
                                <a:pt x="11479" y="21249"/>
                                <a:pt x="11560" y="21125"/>
                              </a:cubicBezTo>
                              <a:cubicBezTo>
                                <a:pt x="11584" y="21088"/>
                                <a:pt x="11589" y="21080"/>
                                <a:pt x="11605" y="21059"/>
                              </a:cubicBezTo>
                              <a:cubicBezTo>
                                <a:pt x="11597" y="21140"/>
                                <a:pt x="11571" y="21219"/>
                                <a:pt x="11556" y="21300"/>
                              </a:cubicBezTo>
                              <a:cubicBezTo>
                                <a:pt x="11533" y="21426"/>
                                <a:pt x="11524" y="21548"/>
                                <a:pt x="11520" y="21675"/>
                              </a:cubicBezTo>
                              <a:cubicBezTo>
                                <a:pt x="11518" y="21730"/>
                                <a:pt x="11519" y="21776"/>
                                <a:pt x="11531" y="21825"/>
                              </a:cubicBezTo>
                            </a:path>
                            <a:path w="574" h="767">
                              <a:moveTo>
                                <a:pt x="11333" y="21554"/>
                              </a:moveTo>
                              <a:cubicBezTo>
                                <a:pt x="11284" y="21549"/>
                                <a:pt x="11389" y="21539"/>
                                <a:pt x="11436" y="21527"/>
                              </a:cubicBezTo>
                              <a:cubicBezTo>
                                <a:pt x="11542" y="21501"/>
                                <a:pt x="11647" y="21475"/>
                                <a:pt x="11753" y="21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21059" coordsize="574,767" path="m11419,21211c11403,21227,11397,21228,11383,21261c11354,21328,11327,21398,11296,21464c11265,21530,11232,21596,11194,21658c11189,21665,11185,21673,11180,21680c11223,21618,11267,21556,11311,21494c11396,21373,11479,21249,11560,21125c11584,21088,11589,21080,11605,21059c11597,21140,11571,21219,11556,21300c11533,21426,11524,21548,11520,21675c11518,21730,11519,21776,11531,21825em11333,21554c11284,21549,11389,21539,11436,21527c11542,21501,11647,21475,11753,21449e" stroked="t" o:allowincell="f" style="position:absolute;margin-left:226.9pt;margin-top:524.95pt;width:16.2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0</wp:posOffset>
                </wp:positionH>
                <wp:positionV relativeFrom="paragraph">
                  <wp:posOffset>-302895</wp:posOffset>
                </wp:positionV>
                <wp:extent cx="582295" cy="238760"/>
                <wp:effectExtent l="635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664">
                              <a:moveTo>
                                <a:pt x="13831" y="1698"/>
                              </a:moveTo>
                              <a:cubicBezTo>
                                <a:pt x="13838" y="1725"/>
                                <a:pt x="13833" y="1748"/>
                                <a:pt x="13834" y="1771"/>
                              </a:cubicBezTo>
                              <a:cubicBezTo>
                                <a:pt x="13837" y="1828"/>
                                <a:pt x="13833" y="1879"/>
                                <a:pt x="13823" y="1937"/>
                              </a:cubicBezTo>
                              <a:cubicBezTo>
                                <a:pt x="13808" y="2027"/>
                                <a:pt x="13787" y="2115"/>
                                <a:pt x="13766" y="2203"/>
                              </a:cubicBezTo>
                              <a:cubicBezTo>
                                <a:pt x="13754" y="2256"/>
                                <a:pt x="13735" y="2309"/>
                                <a:pt x="13747" y="2361"/>
                              </a:cubicBezTo>
                              <a:cubicBezTo>
                                <a:pt x="13805" y="2348"/>
                                <a:pt x="13838" y="2311"/>
                                <a:pt x="13882" y="2271"/>
                              </a:cubicBezTo>
                              <a:cubicBezTo>
                                <a:pt x="13927" y="2230"/>
                                <a:pt x="13972" y="2188"/>
                                <a:pt x="14016" y="2145"/>
                              </a:cubicBezTo>
                            </a:path>
                            <a:path w="1619" h="664">
                              <a:moveTo>
                                <a:pt x="14155" y="2058"/>
                              </a:moveTo>
                              <a:cubicBezTo>
                                <a:pt x="14159" y="2089"/>
                                <a:pt x="14160" y="2119"/>
                                <a:pt x="14160" y="2150"/>
                              </a:cubicBezTo>
                              <a:cubicBezTo>
                                <a:pt x="14160" y="2188"/>
                                <a:pt x="14165" y="2221"/>
                                <a:pt x="14170" y="2258"/>
                              </a:cubicBezTo>
                              <a:cubicBezTo>
                                <a:pt x="14172" y="2273"/>
                                <a:pt x="14171" y="2277"/>
                                <a:pt x="14183" y="2278"/>
                              </a:cubicBezTo>
                            </a:path>
                            <a:path w="1619" h="664">
                              <a:moveTo>
                                <a:pt x="14312" y="2186"/>
                              </a:moveTo>
                              <a:cubicBezTo>
                                <a:pt x="14315" y="2203"/>
                                <a:pt x="14316" y="2208"/>
                                <a:pt x="14319" y="2219"/>
                              </a:cubicBezTo>
                              <a:cubicBezTo>
                                <a:pt x="14346" y="2198"/>
                                <a:pt x="14372" y="2174"/>
                                <a:pt x="14401" y="2157"/>
                              </a:cubicBezTo>
                              <a:cubicBezTo>
                                <a:pt x="14419" y="2146"/>
                                <a:pt x="14462" y="2124"/>
                                <a:pt x="14473" y="2157"/>
                              </a:cubicBezTo>
                              <a:cubicBezTo>
                                <a:pt x="14484" y="2191"/>
                                <a:pt x="14471" y="2257"/>
                                <a:pt x="14463" y="2290"/>
                              </a:cubicBezTo>
                              <a:cubicBezTo>
                                <a:pt x="14458" y="2312"/>
                                <a:pt x="14450" y="2334"/>
                                <a:pt x="14444" y="2356"/>
                              </a:cubicBezTo>
                            </a:path>
                            <a:path w="1619" h="664">
                              <a:moveTo>
                                <a:pt x="14636" y="2145"/>
                              </a:moveTo>
                              <a:cubicBezTo>
                                <a:pt x="14659" y="2131"/>
                                <a:pt x="14676" y="2110"/>
                                <a:pt x="14694" y="2089"/>
                              </a:cubicBezTo>
                              <a:cubicBezTo>
                                <a:pt x="14707" y="2074"/>
                                <a:pt x="14712" y="2069"/>
                                <a:pt x="14717" y="2057"/>
                              </a:cubicBezTo>
                              <a:cubicBezTo>
                                <a:pt x="14684" y="2090"/>
                                <a:pt x="14659" y="2125"/>
                                <a:pt x="14636" y="2166"/>
                              </a:cubicBezTo>
                              <a:cubicBezTo>
                                <a:pt x="14613" y="2206"/>
                                <a:pt x="14604" y="2228"/>
                                <a:pt x="14617" y="2272"/>
                              </a:cubicBezTo>
                              <a:cubicBezTo>
                                <a:pt x="14652" y="2267"/>
                                <a:pt x="14666" y="2256"/>
                                <a:pt x="14699" y="2236"/>
                              </a:cubicBezTo>
                            </a:path>
                            <a:path w="1619" h="664">
                              <a:moveTo>
                                <a:pt x="15013" y="2090"/>
                              </a:moveTo>
                              <a:cubicBezTo>
                                <a:pt x="14976" y="2140"/>
                                <a:pt x="14929" y="2178"/>
                                <a:pt x="14889" y="2225"/>
                              </a:cubicBezTo>
                              <a:cubicBezTo>
                                <a:pt x="14874" y="2249"/>
                                <a:pt x="14871" y="2254"/>
                                <a:pt x="14863" y="2270"/>
                              </a:cubicBezTo>
                              <a:cubicBezTo>
                                <a:pt x="14876" y="2287"/>
                                <a:pt x="14904" y="2263"/>
                                <a:pt x="14926" y="2250"/>
                              </a:cubicBezTo>
                              <a:cubicBezTo>
                                <a:pt x="14951" y="2235"/>
                                <a:pt x="14974" y="2218"/>
                                <a:pt x="15002" y="2215"/>
                              </a:cubicBezTo>
                              <a:cubicBezTo>
                                <a:pt x="15006" y="2246"/>
                                <a:pt x="14998" y="2264"/>
                                <a:pt x="14992" y="2294"/>
                              </a:cubicBezTo>
                              <a:cubicBezTo>
                                <a:pt x="14982" y="2348"/>
                                <a:pt x="15031" y="2256"/>
                                <a:pt x="15034" y="2251"/>
                              </a:cubicBezTo>
                            </a:path>
                            <a:path w="1619" h="664">
                              <a:moveTo>
                                <a:pt x="15134" y="2123"/>
                              </a:moveTo>
                              <a:cubicBezTo>
                                <a:pt x="15151" y="2153"/>
                                <a:pt x="15150" y="2176"/>
                                <a:pt x="15188" y="2161"/>
                              </a:cubicBezTo>
                              <a:cubicBezTo>
                                <a:pt x="15227" y="2146"/>
                                <a:pt x="15275" y="2118"/>
                                <a:pt x="15306" y="2092"/>
                              </a:cubicBezTo>
                              <a:cubicBezTo>
                                <a:pt x="15326" y="2076"/>
                                <a:pt x="15335" y="2066"/>
                                <a:pt x="15358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1698" coordsize="1619,664" path="m13831,1698c13838,1725,13833,1748,13834,1771c13837,1828,13833,1879,13823,1937c13808,2027,13787,2115,13766,2203c13754,2256,13735,2309,13747,2361c13805,2348,13838,2311,13882,2271c13927,2230,13972,2188,14016,2145em14155,2058c14159,2089,14160,2119,14160,2150c14160,2188,14165,2221,14170,2258c14172,2273,14171,2277,14183,2278em14312,2186c14315,2203,14316,2208,14319,2219c14346,2198,14372,2174,14401,2157c14419,2146,14462,2124,14473,2157c14484,2191,14471,2257,14463,2290c14458,2312,14450,2334,14444,2356em14636,2145c14659,2131,14676,2110,14694,2089c14707,2074,14712,2069,14717,2057c14684,2090,14659,2125,14636,2166c14613,2206,14604,2228,14617,2272c14652,2267,14666,2256,14699,2236em15013,2090c14976,2140,14929,2178,14889,2225c14874,2249,14871,2254,14863,2270c14876,2287,14904,2263,14926,2250c14951,2235,14974,2218,15002,2215c15006,2246,14998,2264,14992,2294c14982,2348,15031,2256,15034,2251em15134,2123c15151,2153,15150,2176,15188,2161c15227,2146,15275,2118,15306,2092c15326,2076,15335,2066,15358,2054e" stroked="t" o:allowincell="f" style="position:absolute;margin-left:299.5pt;margin-top:-23.85pt;width:45.8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710</wp:posOffset>
                </wp:positionH>
                <wp:positionV relativeFrom="paragraph">
                  <wp:posOffset>-381000</wp:posOffset>
                </wp:positionV>
                <wp:extent cx="590550" cy="30734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854">
                              <a:moveTo>
                                <a:pt x="15885" y="2334"/>
                              </a:moveTo>
                              <a:cubicBezTo>
                                <a:pt x="15857" y="2311"/>
                                <a:pt x="15879" y="2269"/>
                                <a:pt x="15887" y="2235"/>
                              </a:cubicBezTo>
                              <a:cubicBezTo>
                                <a:pt x="15910" y="2138"/>
                                <a:pt x="15943" y="2044"/>
                                <a:pt x="15968" y="1947"/>
                              </a:cubicBezTo>
                              <a:cubicBezTo>
                                <a:pt x="15993" y="1854"/>
                                <a:pt x="16014" y="1760"/>
                                <a:pt x="16036" y="1666"/>
                              </a:cubicBezTo>
                              <a:cubicBezTo>
                                <a:pt x="16041" y="1646"/>
                                <a:pt x="16041" y="1645"/>
                                <a:pt x="16049" y="1626"/>
                              </a:cubicBezTo>
                              <a:cubicBezTo>
                                <a:pt x="16037" y="1659"/>
                                <a:pt x="16027" y="1692"/>
                                <a:pt x="16016" y="1725"/>
                              </a:cubicBezTo>
                            </a:path>
                            <a:path w="1641" h="854">
                              <a:moveTo>
                                <a:pt x="15780" y="2017"/>
                              </a:moveTo>
                              <a:cubicBezTo>
                                <a:pt x="15822" y="2061"/>
                                <a:pt x="15852" y="2054"/>
                                <a:pt x="15912" y="2058"/>
                              </a:cubicBezTo>
                              <a:cubicBezTo>
                                <a:pt x="15973" y="2062"/>
                                <a:pt x="16045" y="2052"/>
                                <a:pt x="16104" y="2069"/>
                              </a:cubicBezTo>
                              <a:cubicBezTo>
                                <a:pt x="16145" y="2081"/>
                                <a:pt x="16130" y="2133"/>
                                <a:pt x="16111" y="2157"/>
                              </a:cubicBezTo>
                              <a:cubicBezTo>
                                <a:pt x="16087" y="2189"/>
                                <a:pt x="16055" y="2216"/>
                                <a:pt x="16032" y="2249"/>
                              </a:cubicBezTo>
                              <a:cubicBezTo>
                                <a:pt x="16062" y="2234"/>
                                <a:pt x="16089" y="2219"/>
                                <a:pt x="16123" y="2214"/>
                              </a:cubicBezTo>
                              <a:cubicBezTo>
                                <a:pt x="16156" y="2210"/>
                                <a:pt x="16169" y="2223"/>
                                <a:pt x="16178" y="2253"/>
                              </a:cubicBezTo>
                              <a:cubicBezTo>
                                <a:pt x="16184" y="2273"/>
                                <a:pt x="16184" y="2304"/>
                                <a:pt x="16216" y="2293"/>
                              </a:cubicBezTo>
                              <a:cubicBezTo>
                                <a:pt x="16241" y="2280"/>
                                <a:pt x="16250" y="2274"/>
                                <a:pt x="16261" y="2257"/>
                              </a:cubicBezTo>
                            </a:path>
                            <a:path w="1641" h="854">
                              <a:moveTo>
                                <a:pt x="16466" y="2134"/>
                              </a:moveTo>
                              <a:cubicBezTo>
                                <a:pt x="16454" y="2171"/>
                                <a:pt x="16436" y="2203"/>
                                <a:pt x="16422" y="2239"/>
                              </a:cubicBezTo>
                              <a:cubicBezTo>
                                <a:pt x="16420" y="2245"/>
                                <a:pt x="16419" y="2252"/>
                                <a:pt x="16417" y="2258"/>
                              </a:cubicBezTo>
                              <a:cubicBezTo>
                                <a:pt x="16478" y="2268"/>
                                <a:pt x="16496" y="2221"/>
                                <a:pt x="16536" y="2168"/>
                              </a:cubicBezTo>
                              <a:cubicBezTo>
                                <a:pt x="16551" y="2148"/>
                                <a:pt x="16566" y="2129"/>
                                <a:pt x="16581" y="2109"/>
                              </a:cubicBezTo>
                            </a:path>
                            <a:path w="1641" h="854">
                              <a:moveTo>
                                <a:pt x="16829" y="1481"/>
                              </a:moveTo>
                              <a:cubicBezTo>
                                <a:pt x="16789" y="1582"/>
                                <a:pt x="16767" y="1682"/>
                                <a:pt x="16738" y="1786"/>
                              </a:cubicBezTo>
                              <a:cubicBezTo>
                                <a:pt x="16709" y="1888"/>
                                <a:pt x="16677" y="1990"/>
                                <a:pt x="16646" y="2092"/>
                              </a:cubicBezTo>
                            </a:path>
                            <a:path w="1641" h="854">
                              <a:moveTo>
                                <a:pt x="16777" y="1950"/>
                              </a:moveTo>
                              <a:cubicBezTo>
                                <a:pt x="16799" y="1964"/>
                                <a:pt x="16820" y="1970"/>
                                <a:pt x="16844" y="1978"/>
                              </a:cubicBezTo>
                              <a:cubicBezTo>
                                <a:pt x="16892" y="1994"/>
                                <a:pt x="16902" y="2021"/>
                                <a:pt x="16888" y="2068"/>
                              </a:cubicBezTo>
                              <a:cubicBezTo>
                                <a:pt x="16876" y="2109"/>
                                <a:pt x="16850" y="2142"/>
                                <a:pt x="16831" y="2180"/>
                              </a:cubicBezTo>
                              <a:cubicBezTo>
                                <a:pt x="16829" y="2184"/>
                                <a:pt x="16828" y="2189"/>
                                <a:pt x="16826" y="2193"/>
                              </a:cubicBezTo>
                              <a:cubicBezTo>
                                <a:pt x="16867" y="2181"/>
                                <a:pt x="16904" y="2173"/>
                                <a:pt x="16942" y="2152"/>
                              </a:cubicBezTo>
                              <a:cubicBezTo>
                                <a:pt x="16972" y="2132"/>
                                <a:pt x="16982" y="2126"/>
                                <a:pt x="17006" y="2123"/>
                              </a:cubicBezTo>
                            </a:path>
                            <a:path w="1641" h="854">
                              <a:moveTo>
                                <a:pt x="17151" y="2064"/>
                              </a:moveTo>
                              <a:cubicBezTo>
                                <a:pt x="17176" y="2037"/>
                                <a:pt x="17198" y="2011"/>
                                <a:pt x="17229" y="1989"/>
                              </a:cubicBezTo>
                              <a:cubicBezTo>
                                <a:pt x="17276" y="1955"/>
                                <a:pt x="17328" y="1955"/>
                                <a:pt x="17383" y="1947"/>
                              </a:cubicBezTo>
                              <a:cubicBezTo>
                                <a:pt x="17395" y="1945"/>
                                <a:pt x="17408" y="1943"/>
                                <a:pt x="17420" y="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0,1481" coordsize="1641,854" path="m15885,2334c15857,2311,15879,2269,15887,2235c15910,2138,15943,2044,15968,1947c15993,1854,16014,1760,16036,1666c16041,1646,16041,1645,16049,1626c16037,1659,16027,1692,16016,1725em15780,2017c15822,2061,15852,2054,15912,2058c15973,2062,16045,2052,16104,2069c16145,2081,16130,2133,16111,2157c16087,2189,16055,2216,16032,2249c16062,2234,16089,2219,16123,2214c16156,2210,16169,2223,16178,2253c16184,2273,16184,2304,16216,2293c16241,2280,16250,2274,16261,2257em16466,2134c16454,2171,16436,2203,16422,2239c16420,2245,16419,2252,16417,2258c16478,2268,16496,2221,16536,2168c16551,2148,16566,2129,16581,2109em16829,1481c16789,1582,16767,1682,16738,1786c16709,1888,16677,1990,16646,2092em16777,1950c16799,1964,16820,1970,16844,1978c16892,1994,16902,2021,16888,2068c16876,2109,16850,2142,16831,2180c16829,2184,16828,2189,16826,2193c16867,2181,16904,2173,16942,2152c16972,2132,16982,2126,17006,2123em17151,2064c17176,2037,17198,2011,17229,1989c17276,1955,17328,1955,17383,1947c17395,1945,17408,1943,17420,1941e" stroked="t" o:allowincell="f" style="position:absolute;margin-left:357.3pt;margin-top:-30pt;width:46.45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1610</wp:posOffset>
                </wp:positionH>
                <wp:positionV relativeFrom="paragraph">
                  <wp:posOffset>-354965</wp:posOffset>
                </wp:positionV>
                <wp:extent cx="502920" cy="235585"/>
                <wp:effectExtent l="3810" t="635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655">
                              <a:moveTo>
                                <a:pt x="17969" y="1834"/>
                              </a:moveTo>
                              <a:cubicBezTo>
                                <a:pt x="17973" y="1866"/>
                                <a:pt x="17975" y="1899"/>
                                <a:pt x="17978" y="1931"/>
                              </a:cubicBezTo>
                              <a:cubicBezTo>
                                <a:pt x="17984" y="1988"/>
                                <a:pt x="17996" y="2044"/>
                                <a:pt x="18014" y="2098"/>
                              </a:cubicBezTo>
                              <a:cubicBezTo>
                                <a:pt x="18026" y="2134"/>
                                <a:pt x="18040" y="2181"/>
                                <a:pt x="18074" y="2137"/>
                              </a:cubicBezTo>
                              <a:cubicBezTo>
                                <a:pt x="18092" y="2109"/>
                                <a:pt x="18099" y="2099"/>
                                <a:pt x="18104" y="2076"/>
                              </a:cubicBezTo>
                            </a:path>
                            <a:path w="1396" h="655">
                              <a:moveTo>
                                <a:pt x="18056" y="1976"/>
                              </a:moveTo>
                              <a:cubicBezTo>
                                <a:pt x="17990" y="2028"/>
                                <a:pt x="17933" y="2085"/>
                                <a:pt x="17868" y="2138"/>
                              </a:cubicBezTo>
                              <a:cubicBezTo>
                                <a:pt x="17852" y="2151"/>
                                <a:pt x="17777" y="2238"/>
                                <a:pt x="17804" y="2187"/>
                              </a:cubicBezTo>
                            </a:path>
                            <a:path w="1396" h="655">
                              <a:moveTo>
                                <a:pt x="18256" y="1965"/>
                              </a:moveTo>
                              <a:cubicBezTo>
                                <a:pt x="18318" y="1967"/>
                                <a:pt x="18366" y="1951"/>
                                <a:pt x="18424" y="1928"/>
                              </a:cubicBezTo>
                              <a:cubicBezTo>
                                <a:pt x="18487" y="1901"/>
                                <a:pt x="18509" y="1891"/>
                                <a:pt x="18553" y="1876"/>
                              </a:cubicBezTo>
                            </a:path>
                            <a:path w="1396" h="655">
                              <a:moveTo>
                                <a:pt x="18923" y="1554"/>
                              </a:moveTo>
                              <a:cubicBezTo>
                                <a:pt x="18855" y="1636"/>
                                <a:pt x="18787" y="1718"/>
                                <a:pt x="18737" y="1813"/>
                              </a:cubicBezTo>
                              <a:cubicBezTo>
                                <a:pt x="18694" y="1895"/>
                                <a:pt x="18637" y="2022"/>
                                <a:pt x="18707" y="2106"/>
                              </a:cubicBezTo>
                              <a:cubicBezTo>
                                <a:pt x="18776" y="2189"/>
                                <a:pt x="18924" y="2157"/>
                                <a:pt x="19011" y="2132"/>
                              </a:cubicBezTo>
                              <a:cubicBezTo>
                                <a:pt x="19076" y="2113"/>
                                <a:pt x="19165" y="2089"/>
                                <a:pt x="19184" y="2023"/>
                              </a:cubicBezTo>
                              <a:cubicBezTo>
                                <a:pt x="19096" y="2015"/>
                                <a:pt x="19005" y="2040"/>
                                <a:pt x="18917" y="2065"/>
                              </a:cubicBezTo>
                              <a:cubicBezTo>
                                <a:pt x="18835" y="2091"/>
                                <a:pt x="18810" y="2099"/>
                                <a:pt x="18756" y="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1,1554" coordsize="1396,655" path="m17969,1834c17973,1866,17975,1899,17978,1931c17984,1988,17996,2044,18014,2098c18026,2134,18040,2181,18074,2137c18092,2109,18099,2099,18104,2076em18056,1976c17990,2028,17933,2085,17868,2138c17852,2151,17777,2238,17804,2187em18256,1965c18318,1967,18366,1951,18424,1928c18487,1901,18509,1891,18553,1876em18923,1554c18855,1636,18787,1718,18737,1813c18694,1895,18637,2022,18707,2106c18776,2189,18924,2157,19011,2132c19076,2113,19165,2089,19184,2023c19096,2015,19005,2040,18917,2065c18835,2091,18810,2099,18756,2114e" stroked="t" o:allowincell="f" style="position:absolute;margin-left:414.3pt;margin-top:-27.95pt;width:39.5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1890</wp:posOffset>
                </wp:positionH>
                <wp:positionV relativeFrom="paragraph">
                  <wp:posOffset>144145</wp:posOffset>
                </wp:positionV>
                <wp:extent cx="342265" cy="240030"/>
                <wp:effectExtent l="6350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68">
                              <a:moveTo>
                                <a:pt x="13443" y="2940"/>
                              </a:moveTo>
                              <a:cubicBezTo>
                                <a:pt x="13441" y="3065"/>
                                <a:pt x="13441" y="3190"/>
                                <a:pt x="13436" y="3314"/>
                              </a:cubicBezTo>
                              <a:cubicBezTo>
                                <a:pt x="13433" y="3395"/>
                                <a:pt x="13425" y="3463"/>
                                <a:pt x="13454" y="3539"/>
                              </a:cubicBezTo>
                              <a:cubicBezTo>
                                <a:pt x="13512" y="3512"/>
                                <a:pt x="13538" y="3463"/>
                                <a:pt x="13575" y="3411"/>
                              </a:cubicBezTo>
                              <a:cubicBezTo>
                                <a:pt x="13607" y="3365"/>
                                <a:pt x="13639" y="3292"/>
                                <a:pt x="13686" y="3258"/>
                              </a:cubicBezTo>
                              <a:cubicBezTo>
                                <a:pt x="13689" y="3258"/>
                                <a:pt x="13692" y="3259"/>
                                <a:pt x="13695" y="3259"/>
                              </a:cubicBezTo>
                              <a:cubicBezTo>
                                <a:pt x="13694" y="3298"/>
                                <a:pt x="13690" y="3332"/>
                                <a:pt x="13693" y="3370"/>
                              </a:cubicBezTo>
                              <a:cubicBezTo>
                                <a:pt x="13696" y="3403"/>
                                <a:pt x="13691" y="3405"/>
                                <a:pt x="13719" y="3410"/>
                              </a:cubicBezTo>
                            </a:path>
                            <a:path w="951" h="668">
                              <a:moveTo>
                                <a:pt x="14058" y="3244"/>
                              </a:moveTo>
                              <a:cubicBezTo>
                                <a:pt x="14029" y="3304"/>
                                <a:pt x="13997" y="3359"/>
                                <a:pt x="13969" y="3418"/>
                              </a:cubicBezTo>
                              <a:cubicBezTo>
                                <a:pt x="13958" y="3440"/>
                                <a:pt x="13954" y="3446"/>
                                <a:pt x="13961" y="3461"/>
                              </a:cubicBezTo>
                              <a:cubicBezTo>
                                <a:pt x="14002" y="3470"/>
                                <a:pt x="14028" y="3450"/>
                                <a:pt x="14066" y="3434"/>
                              </a:cubicBezTo>
                              <a:cubicBezTo>
                                <a:pt x="14103" y="3418"/>
                                <a:pt x="14134" y="3401"/>
                                <a:pt x="14174" y="3403"/>
                              </a:cubicBezTo>
                              <a:cubicBezTo>
                                <a:pt x="14178" y="3432"/>
                                <a:pt x="14168" y="3462"/>
                                <a:pt x="14185" y="3459"/>
                              </a:cubicBezTo>
                            </a:path>
                            <a:path w="951" h="668">
                              <a:moveTo>
                                <a:pt x="14380" y="3272"/>
                              </a:moveTo>
                              <a:cubicBezTo>
                                <a:pt x="14371" y="3317"/>
                                <a:pt x="14355" y="3360"/>
                                <a:pt x="14344" y="3404"/>
                              </a:cubicBezTo>
                              <a:cubicBezTo>
                                <a:pt x="14333" y="3447"/>
                                <a:pt x="14335" y="3492"/>
                                <a:pt x="14315" y="3532"/>
                              </a:cubicBezTo>
                              <a:cubicBezTo>
                                <a:pt x="14297" y="3569"/>
                                <a:pt x="14259" y="3596"/>
                                <a:pt x="14220" y="3604"/>
                              </a:cubicBezTo>
                              <a:cubicBezTo>
                                <a:pt x="14187" y="3611"/>
                                <a:pt x="14158" y="3606"/>
                                <a:pt x="14127" y="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2940" coordsize="951,668" path="m13443,2940c13441,3065,13441,3190,13436,3314c13433,3395,13425,3463,13454,3539c13512,3512,13538,3463,13575,3411c13607,3365,13639,3292,13686,3258c13689,3258,13692,3259,13695,3259c13694,3298,13690,3332,13693,3370c13696,3403,13691,3405,13719,3410em14058,3244c14029,3304,13997,3359,13969,3418c13958,3440,13954,3446,13961,3461c14002,3470,14028,3450,14066,3434c14103,3418,14134,3401,14174,3403c14178,3432,14168,3462,14185,3459em14380,3272c14371,3317,14355,3360,14344,3404c14333,3447,14335,3492,14315,3532c14297,3569,14259,3596,14220,3604c14187,3611,14158,3606,14127,3598e" stroked="t" o:allowincell="f" style="position:absolute;margin-left:290.7pt;margin-top:11.35pt;width:26.9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8620</wp:posOffset>
                </wp:positionH>
                <wp:positionV relativeFrom="paragraph">
                  <wp:posOffset>267335</wp:posOffset>
                </wp:positionV>
                <wp:extent cx="68580" cy="1193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32">
                              <a:moveTo>
                                <a:pt x="15027" y="3283"/>
                              </a:moveTo>
                              <a:cubicBezTo>
                                <a:pt x="14990" y="3299"/>
                                <a:pt x="14961" y="3317"/>
                                <a:pt x="14929" y="3341"/>
                              </a:cubicBezTo>
                              <a:cubicBezTo>
                                <a:pt x="14893" y="3369"/>
                                <a:pt x="14857" y="3398"/>
                                <a:pt x="14839" y="3441"/>
                              </a:cubicBezTo>
                              <a:cubicBezTo>
                                <a:pt x="14838" y="3445"/>
                                <a:pt x="14838" y="3448"/>
                                <a:pt x="14837" y="3452"/>
                              </a:cubicBezTo>
                              <a:cubicBezTo>
                                <a:pt x="14871" y="3461"/>
                                <a:pt x="14893" y="3448"/>
                                <a:pt x="14928" y="3451"/>
                              </a:cubicBezTo>
                              <a:cubicBezTo>
                                <a:pt x="14964" y="3454"/>
                                <a:pt x="14966" y="3488"/>
                                <a:pt x="14963" y="3516"/>
                              </a:cubicBezTo>
                              <a:cubicBezTo>
                                <a:pt x="14962" y="3525"/>
                                <a:pt x="14939" y="3611"/>
                                <a:pt x="14947" y="3614"/>
                              </a:cubicBezTo>
                              <a:cubicBezTo>
                                <a:pt x="14952" y="3611"/>
                                <a:pt x="14958" y="3608"/>
                                <a:pt x="14963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7,3283" coordsize="191,332" path="m15027,3283c14990,3299,14961,3317,14929,3341c14893,3369,14857,3398,14839,3441c14838,3445,14838,3448,14837,3452c14871,3461,14893,3448,14928,3451c14964,3454,14966,3488,14963,3516c14962,3525,14939,3611,14947,3614c14952,3611,14958,3608,14963,3605e" stroked="t" o:allowincell="f" style="position:absolute;margin-left:330.6pt;margin-top:21.05pt;width:5.3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2455</wp:posOffset>
                </wp:positionH>
                <wp:positionV relativeFrom="paragraph">
                  <wp:posOffset>231140</wp:posOffset>
                </wp:positionV>
                <wp:extent cx="419100" cy="135255"/>
                <wp:effectExtent l="6350" t="6985" r="635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375">
                              <a:moveTo>
                                <a:pt x="15511" y="3197"/>
                              </a:moveTo>
                              <a:cubicBezTo>
                                <a:pt x="15487" y="3202"/>
                                <a:pt x="15562" y="3182"/>
                                <a:pt x="15578" y="3183"/>
                              </a:cubicBezTo>
                              <a:cubicBezTo>
                                <a:pt x="15616" y="3185"/>
                                <a:pt x="15676" y="3195"/>
                                <a:pt x="15698" y="3232"/>
                              </a:cubicBezTo>
                              <a:cubicBezTo>
                                <a:pt x="15725" y="3277"/>
                                <a:pt x="15660" y="3337"/>
                                <a:pt x="15634" y="3364"/>
                              </a:cubicBezTo>
                              <a:cubicBezTo>
                                <a:pt x="15582" y="3418"/>
                                <a:pt x="15522" y="3463"/>
                                <a:pt x="15467" y="3513"/>
                              </a:cubicBezTo>
                              <a:cubicBezTo>
                                <a:pt x="15432" y="3545"/>
                                <a:pt x="15427" y="3569"/>
                                <a:pt x="15474" y="3539"/>
                              </a:cubicBezTo>
                            </a:path>
                            <a:path w="1164" h="375">
                              <a:moveTo>
                                <a:pt x="15445" y="3420"/>
                              </a:moveTo>
                              <a:cubicBezTo>
                                <a:pt x="15420" y="3435"/>
                                <a:pt x="15413" y="3436"/>
                                <a:pt x="15404" y="3451"/>
                              </a:cubicBezTo>
                              <a:cubicBezTo>
                                <a:pt x="15477" y="3433"/>
                                <a:pt x="15549" y="3414"/>
                                <a:pt x="15619" y="3387"/>
                              </a:cubicBezTo>
                              <a:cubicBezTo>
                                <a:pt x="15689" y="3357"/>
                                <a:pt x="15712" y="3347"/>
                                <a:pt x="15760" y="3332"/>
                              </a:cubicBezTo>
                            </a:path>
                            <a:path w="1164" h="375">
                              <a:moveTo>
                                <a:pt x="16023" y="3271"/>
                              </a:moveTo>
                              <a:cubicBezTo>
                                <a:pt x="16003" y="3275"/>
                                <a:pt x="15988" y="3273"/>
                                <a:pt x="15968" y="3283"/>
                              </a:cubicBezTo>
                              <a:cubicBezTo>
                                <a:pt x="15930" y="3303"/>
                                <a:pt x="15897" y="3334"/>
                                <a:pt x="15868" y="3365"/>
                              </a:cubicBezTo>
                              <a:cubicBezTo>
                                <a:pt x="15837" y="3399"/>
                                <a:pt x="15796" y="3448"/>
                                <a:pt x="15789" y="3496"/>
                              </a:cubicBezTo>
                              <a:cubicBezTo>
                                <a:pt x="15781" y="3548"/>
                                <a:pt x="15844" y="3528"/>
                                <a:pt x="15869" y="3519"/>
                              </a:cubicBezTo>
                              <a:cubicBezTo>
                                <a:pt x="15934" y="3496"/>
                                <a:pt x="15983" y="3449"/>
                                <a:pt x="16035" y="3405"/>
                              </a:cubicBezTo>
                              <a:cubicBezTo>
                                <a:pt x="16066" y="3379"/>
                                <a:pt x="16082" y="3371"/>
                                <a:pt x="16099" y="3338"/>
                              </a:cubicBezTo>
                              <a:cubicBezTo>
                                <a:pt x="16102" y="3357"/>
                                <a:pt x="16098" y="3376"/>
                                <a:pt x="16133" y="3361"/>
                              </a:cubicBezTo>
                              <a:cubicBezTo>
                                <a:pt x="16177" y="3342"/>
                                <a:pt x="16219" y="3296"/>
                                <a:pt x="16256" y="3267"/>
                              </a:cubicBezTo>
                            </a:path>
                            <a:path w="1164" h="375">
                              <a:moveTo>
                                <a:pt x="16455" y="3214"/>
                              </a:moveTo>
                              <a:cubicBezTo>
                                <a:pt x="16405" y="3260"/>
                                <a:pt x="16353" y="3303"/>
                                <a:pt x="16304" y="3350"/>
                              </a:cubicBezTo>
                              <a:cubicBezTo>
                                <a:pt x="16276" y="3378"/>
                                <a:pt x="16269" y="3385"/>
                                <a:pt x="16259" y="3408"/>
                              </a:cubicBezTo>
                              <a:cubicBezTo>
                                <a:pt x="16280" y="3444"/>
                                <a:pt x="16329" y="3414"/>
                                <a:pt x="16366" y="3404"/>
                              </a:cubicBezTo>
                              <a:cubicBezTo>
                                <a:pt x="16433" y="3385"/>
                                <a:pt x="16488" y="3353"/>
                                <a:pt x="16543" y="3311"/>
                              </a:cubicBezTo>
                              <a:cubicBezTo>
                                <a:pt x="16551" y="3305"/>
                                <a:pt x="16559" y="3298"/>
                                <a:pt x="16567" y="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4,3182" coordsize="1164,375" path="m15511,3197c15487,3202,15562,3182,15578,3183c15616,3185,15676,3195,15698,3232c15725,3277,15660,3337,15634,3364c15582,3418,15522,3463,15467,3513c15432,3545,15427,3569,15474,3539em15445,3420c15420,3435,15413,3436,15404,3451c15477,3433,15549,3414,15619,3387c15689,3357,15712,3347,15760,3332em16023,3271c16003,3275,15988,3273,15968,3283c15930,3303,15897,3334,15868,3365c15837,3399,15796,3448,15789,3496c15781,3548,15844,3528,15869,3519c15934,3496,15983,3449,16035,3405c16066,3379,16082,3371,16099,3338c16102,3357,16098,3376,16133,3361c16177,3342,16219,3296,16256,3267em16455,3214c16405,3260,16353,3303,16304,3350c16276,3378,16269,3385,16259,3408c16280,3444,16329,3414,16366,3404c16433,3385,16488,3353,16543,3311c16551,3305,16559,3298,16567,3292e" stroked="t" o:allowincell="f" style="position:absolute;margin-left:346.65pt;margin-top:18.2pt;width:32.9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0790</wp:posOffset>
                </wp:positionH>
                <wp:positionV relativeFrom="paragraph">
                  <wp:posOffset>77470</wp:posOffset>
                </wp:positionV>
                <wp:extent cx="167640" cy="297815"/>
                <wp:effectExtent l="5080" t="6985" r="635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27">
                              <a:moveTo>
                                <a:pt x="17326" y="3423"/>
                              </a:moveTo>
                              <a:cubicBezTo>
                                <a:pt x="17297" y="3447"/>
                                <a:pt x="17270" y="3472"/>
                                <a:pt x="17245" y="3501"/>
                              </a:cubicBezTo>
                              <a:cubicBezTo>
                                <a:pt x="17224" y="3525"/>
                                <a:pt x="17204" y="3548"/>
                                <a:pt x="17211" y="3578"/>
                              </a:cubicBezTo>
                              <a:cubicBezTo>
                                <a:pt x="17252" y="3577"/>
                                <a:pt x="17292" y="3565"/>
                                <a:pt x="17331" y="3547"/>
                              </a:cubicBezTo>
                              <a:cubicBezTo>
                                <a:pt x="17369" y="3530"/>
                                <a:pt x="17402" y="3506"/>
                                <a:pt x="17438" y="3486"/>
                              </a:cubicBezTo>
                            </a:path>
                            <a:path w="466" h="827">
                              <a:moveTo>
                                <a:pt x="17521" y="3294"/>
                              </a:moveTo>
                              <a:cubicBezTo>
                                <a:pt x="17538" y="3203"/>
                                <a:pt x="17553" y="3111"/>
                                <a:pt x="17574" y="3020"/>
                              </a:cubicBezTo>
                              <a:cubicBezTo>
                                <a:pt x="17592" y="2940"/>
                                <a:pt x="17608" y="2857"/>
                                <a:pt x="17632" y="2778"/>
                              </a:cubicBezTo>
                              <a:cubicBezTo>
                                <a:pt x="17635" y="2770"/>
                                <a:pt x="17638" y="2763"/>
                                <a:pt x="17641" y="2755"/>
                              </a:cubicBezTo>
                              <a:cubicBezTo>
                                <a:pt x="17650" y="2798"/>
                                <a:pt x="17648" y="2847"/>
                                <a:pt x="17646" y="2892"/>
                              </a:cubicBezTo>
                              <a:cubicBezTo>
                                <a:pt x="17645" y="2907"/>
                                <a:pt x="17643" y="2921"/>
                                <a:pt x="17642" y="2936"/>
                              </a:cubicBezTo>
                            </a:path>
                            <a:path w="466" h="827">
                              <a:moveTo>
                                <a:pt x="17384" y="3174"/>
                              </a:moveTo>
                              <a:cubicBezTo>
                                <a:pt x="17410" y="3224"/>
                                <a:pt x="17451" y="3223"/>
                                <a:pt x="17509" y="3218"/>
                              </a:cubicBezTo>
                              <a:cubicBezTo>
                                <a:pt x="17588" y="3206"/>
                                <a:pt x="17617" y="3202"/>
                                <a:pt x="17670" y="3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5,2755" coordsize="466,827" path="m17326,3423c17297,3447,17270,3472,17245,3501c17224,3525,17204,3548,17211,3578c17252,3577,17292,3565,17331,3547c17369,3530,17402,3506,17438,3486em17521,3294c17538,3203,17553,3111,17574,3020c17592,2940,17608,2857,17632,2778c17635,2770,17638,2763,17641,2755c17650,2798,17648,2847,17646,2892c17645,2907,17643,2921,17642,2936em17384,3174c17410,3224,17451,3223,17509,3218c17588,3206,17617,3202,17670,3190e" stroked="t" o:allowincell="f" style="position:absolute;margin-left:397.7pt;margin-top:6.1pt;width:13.15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9095</wp:posOffset>
                </wp:positionH>
                <wp:positionV relativeFrom="paragraph">
                  <wp:posOffset>165100</wp:posOffset>
                </wp:positionV>
                <wp:extent cx="354965" cy="156845"/>
                <wp:effectExtent l="1333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36">
                              <a:moveTo>
                                <a:pt x="18417" y="3022"/>
                              </a:moveTo>
                              <a:cubicBezTo>
                                <a:pt x="18440" y="3063"/>
                                <a:pt x="18457" y="3103"/>
                                <a:pt x="18473" y="3147"/>
                              </a:cubicBezTo>
                              <a:cubicBezTo>
                                <a:pt x="18497" y="3214"/>
                                <a:pt x="18516" y="3284"/>
                                <a:pt x="18543" y="3350"/>
                              </a:cubicBezTo>
                              <a:cubicBezTo>
                                <a:pt x="18559" y="3388"/>
                                <a:pt x="18579" y="3445"/>
                                <a:pt x="18631" y="3429"/>
                              </a:cubicBezTo>
                              <a:cubicBezTo>
                                <a:pt x="18661" y="3413"/>
                                <a:pt x="18672" y="3405"/>
                                <a:pt x="18682" y="3381"/>
                              </a:cubicBezTo>
                            </a:path>
                            <a:path w="987" h="436">
                              <a:moveTo>
                                <a:pt x="18690" y="3104"/>
                              </a:moveTo>
                              <a:cubicBezTo>
                                <a:pt x="18610" y="3144"/>
                                <a:pt x="18542" y="3192"/>
                                <a:pt x="18477" y="3255"/>
                              </a:cubicBezTo>
                              <a:cubicBezTo>
                                <a:pt x="18427" y="3303"/>
                                <a:pt x="18270" y="3401"/>
                                <a:pt x="18339" y="3410"/>
                              </a:cubicBezTo>
                              <a:cubicBezTo>
                                <a:pt x="18350" y="3404"/>
                                <a:pt x="18362" y="3399"/>
                                <a:pt x="18373" y="3393"/>
                              </a:cubicBezTo>
                            </a:path>
                            <a:path w="987" h="436">
                              <a:moveTo>
                                <a:pt x="19119" y="2998"/>
                              </a:moveTo>
                              <a:cubicBezTo>
                                <a:pt x="19154" y="3012"/>
                                <a:pt x="19174" y="3004"/>
                                <a:pt x="19211" y="3001"/>
                              </a:cubicBezTo>
                              <a:cubicBezTo>
                                <a:pt x="19225" y="3001"/>
                                <a:pt x="19238" y="3000"/>
                                <a:pt x="19252" y="3000"/>
                              </a:cubicBezTo>
                            </a:path>
                            <a:path w="987" h="436">
                              <a:moveTo>
                                <a:pt x="18978" y="3281"/>
                              </a:moveTo>
                              <a:cubicBezTo>
                                <a:pt x="18980" y="3310"/>
                                <a:pt x="19099" y="3242"/>
                                <a:pt x="19121" y="3233"/>
                              </a:cubicBezTo>
                              <a:cubicBezTo>
                                <a:pt x="19222" y="3191"/>
                                <a:pt x="19260" y="3175"/>
                                <a:pt x="19325" y="3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9,2998" coordsize="987,436" path="m18417,3022c18440,3063,18457,3103,18473,3147c18497,3214,18516,3284,18543,3350c18559,3388,18579,3445,18631,3429c18661,3413,18672,3405,18682,3381em18690,3104c18610,3144,18542,3192,18477,3255c18427,3303,18270,3401,18339,3410c18350,3404,18362,3399,18373,3393em19119,2998c19154,3012,19174,3004,19211,3001c19225,3001,19238,3000,19252,3000em18978,3281c18980,3310,19099,3242,19121,3233c19222,3191,19260,3175,19325,3136e" stroked="t" o:allowincell="f" style="position:absolute;margin-left:429.85pt;margin-top:13pt;width:27.9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2335</wp:posOffset>
                </wp:positionH>
                <wp:positionV relativeFrom="paragraph">
                  <wp:posOffset>17780</wp:posOffset>
                </wp:positionV>
                <wp:extent cx="151130" cy="292100"/>
                <wp:effectExtent l="6350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10">
                              <a:moveTo>
                                <a:pt x="20212" y="2590"/>
                              </a:moveTo>
                              <a:cubicBezTo>
                                <a:pt x="20152" y="2635"/>
                                <a:pt x="20097" y="2689"/>
                                <a:pt x="20050" y="2749"/>
                              </a:cubicBezTo>
                              <a:cubicBezTo>
                                <a:pt x="19961" y="2862"/>
                                <a:pt x="19886" y="2993"/>
                                <a:pt x="19844" y="3131"/>
                              </a:cubicBezTo>
                              <a:cubicBezTo>
                                <a:pt x="19820" y="3211"/>
                                <a:pt x="19798" y="3336"/>
                                <a:pt x="19888" y="3386"/>
                              </a:cubicBezTo>
                              <a:cubicBezTo>
                                <a:pt x="19943" y="3416"/>
                                <a:pt x="20025" y="3390"/>
                                <a:pt x="20057" y="3339"/>
                              </a:cubicBezTo>
                              <a:cubicBezTo>
                                <a:pt x="20094" y="3280"/>
                                <a:pt x="20001" y="3255"/>
                                <a:pt x="19962" y="3258"/>
                              </a:cubicBezTo>
                              <a:cubicBezTo>
                                <a:pt x="19907" y="3262"/>
                                <a:pt x="19844" y="3283"/>
                                <a:pt x="19793" y="3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3,2590" coordsize="420,810" path="m20212,2590c20152,2635,20097,2689,20050,2749c19961,2862,19886,2993,19844,3131c19820,3211,19798,3336,19888,3386c19943,3416,20025,3390,20057,3339c20094,3280,20001,3255,19962,3258c19907,3262,19844,3283,19793,3303e" stroked="t" o:allowincell="f" style="position:absolute;margin-left:471.05pt;margin-top:1.4pt;width:11.8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7265</wp:posOffset>
                </wp:positionH>
                <wp:positionV relativeFrom="paragraph">
                  <wp:posOffset>5584825</wp:posOffset>
                </wp:positionV>
                <wp:extent cx="104775" cy="208280"/>
                <wp:effectExtent l="6985" t="5715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579">
                              <a:moveTo>
                                <a:pt x="6128" y="18128"/>
                              </a:moveTo>
                              <a:cubicBezTo>
                                <a:pt x="6135" y="18117"/>
                                <a:pt x="6160" y="18085"/>
                                <a:pt x="6161" y="18081"/>
                              </a:cubicBezTo>
                              <a:cubicBezTo>
                                <a:pt x="6160" y="18076"/>
                                <a:pt x="6159" y="18071"/>
                                <a:pt x="6158" y="18066"/>
                              </a:cubicBezTo>
                              <a:cubicBezTo>
                                <a:pt x="6174" y="18037"/>
                                <a:pt x="6149" y="18077"/>
                                <a:pt x="6135" y="18098"/>
                              </a:cubicBezTo>
                              <a:cubicBezTo>
                                <a:pt x="6100" y="18154"/>
                                <a:pt x="6068" y="18215"/>
                                <a:pt x="6041" y="18275"/>
                              </a:cubicBezTo>
                              <a:cubicBezTo>
                                <a:pt x="6002" y="18362"/>
                                <a:pt x="5956" y="18470"/>
                                <a:pt x="5971" y="18568"/>
                              </a:cubicBezTo>
                              <a:cubicBezTo>
                                <a:pt x="5979" y="18624"/>
                                <a:pt x="6024" y="18640"/>
                                <a:pt x="6074" y="18622"/>
                              </a:cubicBezTo>
                              <a:cubicBezTo>
                                <a:pt x="6115" y="18607"/>
                                <a:pt x="6205" y="18539"/>
                                <a:pt x="6178" y="18483"/>
                              </a:cubicBezTo>
                              <a:cubicBezTo>
                                <a:pt x="6154" y="18433"/>
                                <a:pt x="6064" y="18470"/>
                                <a:pt x="6033" y="18481"/>
                              </a:cubicBezTo>
                              <a:cubicBezTo>
                                <a:pt x="5979" y="18500"/>
                                <a:pt x="5933" y="18530"/>
                                <a:pt x="5889" y="18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9,18053" coordsize="292,579" path="m6128,18128c6135,18117,6160,18085,6161,18081c6160,18076,6159,18071,6158,18066c6174,18037,6149,18077,6135,18098c6100,18154,6068,18215,6041,18275c6002,18362,5956,18470,5971,18568c5979,18624,6024,18640,6074,18622c6115,18607,6205,18539,6178,18483c6154,18433,6064,18470,6033,18481c5979,18500,5933,18530,5889,18566e" stroked="t" o:allowincell="f" style="position:absolute;margin-left:76.95pt;margin-top:439.75pt;width:8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0015</wp:posOffset>
                </wp:positionH>
                <wp:positionV relativeFrom="paragraph">
                  <wp:posOffset>6068060</wp:posOffset>
                </wp:positionV>
                <wp:extent cx="490855" cy="329565"/>
                <wp:effectExtent l="6985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915">
                              <a:moveTo>
                                <a:pt x="7036" y="20310"/>
                              </a:moveTo>
                              <a:cubicBezTo>
                                <a:pt x="7104" y="20251"/>
                                <a:pt x="7188" y="20184"/>
                                <a:pt x="7268" y="20133"/>
                              </a:cubicBezTo>
                              <a:cubicBezTo>
                                <a:pt x="7555" y="19949"/>
                                <a:pt x="7845" y="19770"/>
                                <a:pt x="8128" y="19579"/>
                              </a:cubicBezTo>
                              <a:cubicBezTo>
                                <a:pt x="8218" y="19518"/>
                                <a:pt x="8308" y="19457"/>
                                <a:pt x="8398" y="1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6,19396" coordsize="1363,915" path="m7036,20310c7104,20251,7188,20184,7268,20133c7555,19949,7845,19770,8128,19579c8218,19518,8308,19457,8398,19396e" stroked="t" o:allowincell="f" style="position:absolute;margin-left:109.45pt;margin-top:477.8pt;width:38.6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</wp:posOffset>
                </wp:positionH>
                <wp:positionV relativeFrom="paragraph">
                  <wp:posOffset>6194425</wp:posOffset>
                </wp:positionV>
                <wp:extent cx="388620" cy="233045"/>
                <wp:effectExtent l="6985" t="762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48">
                              <a:moveTo>
                                <a:pt x="4992" y="19903"/>
                              </a:moveTo>
                              <a:cubicBezTo>
                                <a:pt x="4974" y="19903"/>
                                <a:pt x="4954" y="19897"/>
                                <a:pt x="4955" y="19910"/>
                              </a:cubicBezTo>
                              <a:cubicBezTo>
                                <a:pt x="4959" y="19910"/>
                                <a:pt x="4962" y="19911"/>
                                <a:pt x="4966" y="19911"/>
                              </a:cubicBezTo>
                              <a:cubicBezTo>
                                <a:pt x="4978" y="19903"/>
                                <a:pt x="4993" y="19889"/>
                                <a:pt x="5009" y="19878"/>
                              </a:cubicBezTo>
                              <a:cubicBezTo>
                                <a:pt x="5031" y="19862"/>
                                <a:pt x="5062" y="19852"/>
                                <a:pt x="5089" y="19851"/>
                              </a:cubicBezTo>
                              <a:cubicBezTo>
                                <a:pt x="5123" y="19850"/>
                                <a:pt x="5158" y="19861"/>
                                <a:pt x="5170" y="19896"/>
                              </a:cubicBezTo>
                              <a:cubicBezTo>
                                <a:pt x="5189" y="19954"/>
                                <a:pt x="5139" y="20020"/>
                                <a:pt x="5108" y="20063"/>
                              </a:cubicBezTo>
                              <a:cubicBezTo>
                                <a:pt x="5052" y="20140"/>
                                <a:pt x="4982" y="20204"/>
                                <a:pt x="4916" y="20271"/>
                              </a:cubicBezTo>
                              <a:cubicBezTo>
                                <a:pt x="4902" y="20285"/>
                                <a:pt x="4810" y="20356"/>
                                <a:pt x="4818" y="20385"/>
                              </a:cubicBezTo>
                              <a:cubicBezTo>
                                <a:pt x="4822" y="20388"/>
                                <a:pt x="4827" y="20390"/>
                                <a:pt x="4831" y="20393"/>
                              </a:cubicBezTo>
                              <a:cubicBezTo>
                                <a:pt x="4899" y="20378"/>
                                <a:pt x="4959" y="20355"/>
                                <a:pt x="5023" y="20328"/>
                              </a:cubicBezTo>
                              <a:cubicBezTo>
                                <a:pt x="5095" y="20297"/>
                                <a:pt x="5157" y="20260"/>
                                <a:pt x="5224" y="20219"/>
                              </a:cubicBezTo>
                            </a:path>
                            <a:path w="1078" h="648">
                              <a:moveTo>
                                <a:pt x="5530" y="19812"/>
                              </a:moveTo>
                              <a:cubicBezTo>
                                <a:pt x="5509" y="19879"/>
                                <a:pt x="5481" y="19944"/>
                                <a:pt x="5460" y="20011"/>
                              </a:cubicBezTo>
                              <a:cubicBezTo>
                                <a:pt x="5433" y="20098"/>
                                <a:pt x="5423" y="20188"/>
                                <a:pt x="5400" y="20275"/>
                              </a:cubicBezTo>
                              <a:cubicBezTo>
                                <a:pt x="5391" y="20308"/>
                                <a:pt x="5384" y="20330"/>
                                <a:pt x="5378" y="20362"/>
                              </a:cubicBezTo>
                            </a:path>
                            <a:path w="1078" h="648">
                              <a:moveTo>
                                <a:pt x="5846" y="19746"/>
                              </a:moveTo>
                              <a:cubicBezTo>
                                <a:pt x="5807" y="19807"/>
                                <a:pt x="5763" y="19861"/>
                                <a:pt x="5725" y="19923"/>
                              </a:cubicBezTo>
                              <a:cubicBezTo>
                                <a:pt x="5665" y="20022"/>
                                <a:pt x="5579" y="20156"/>
                                <a:pt x="5604" y="20278"/>
                              </a:cubicBezTo>
                              <a:cubicBezTo>
                                <a:pt x="5621" y="20360"/>
                                <a:pt x="5701" y="20347"/>
                                <a:pt x="5759" y="20324"/>
                              </a:cubicBezTo>
                              <a:cubicBezTo>
                                <a:pt x="5819" y="20300"/>
                                <a:pt x="5864" y="20266"/>
                                <a:pt x="5895" y="20211"/>
                              </a:cubicBezTo>
                              <a:cubicBezTo>
                                <a:pt x="5835" y="20190"/>
                                <a:pt x="5803" y="20227"/>
                                <a:pt x="5752" y="20259"/>
                              </a:cubicBezTo>
                              <a:cubicBezTo>
                                <a:pt x="5708" y="20287"/>
                                <a:pt x="5677" y="20311"/>
                                <a:pt x="5641" y="20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19746" coordsize="1078,648" path="m4992,19903c4974,19903,4954,19897,4955,19910c4959,19910,4962,19911,4966,19911c4978,19903,4993,19889,5009,19878c5031,19862,5062,19852,5089,19851c5123,19850,5158,19861,5170,19896c5189,19954,5139,20020,5108,20063c5052,20140,4982,20204,4916,20271c4902,20285,4810,20356,4818,20385c4822,20388,4827,20390,4831,20393c4899,20378,4959,20355,5023,20328c5095,20297,5157,20260,5224,20219em5530,19812c5509,19879,5481,19944,5460,20011c5433,20098,5423,20188,5400,20275c5391,20308,5384,20330,5378,20362em5846,19746c5807,19807,5763,19861,5725,19923c5665,20022,5579,20156,5604,20278c5621,20360,5701,20347,5759,20324c5819,20300,5864,20266,5895,20211c5835,20190,5803,20227,5752,20259c5708,20287,5677,20311,5641,20349e" stroked="t" o:allowincell="f" style="position:absolute;margin-left:46.55pt;margin-top:487.75pt;width:30.5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6200</wp:posOffset>
                </wp:positionH>
                <wp:positionV relativeFrom="paragraph">
                  <wp:posOffset>6776085</wp:posOffset>
                </wp:positionV>
                <wp:extent cx="110490" cy="195580"/>
                <wp:effectExtent l="6350" t="762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42">
                              <a:moveTo>
                                <a:pt x="7008" y="21443"/>
                              </a:moveTo>
                              <a:cubicBezTo>
                                <a:pt x="6987" y="21440"/>
                                <a:pt x="6980" y="21438"/>
                                <a:pt x="6975" y="21421"/>
                              </a:cubicBezTo>
                              <a:cubicBezTo>
                                <a:pt x="6987" y="21409"/>
                                <a:pt x="7008" y="21387"/>
                                <a:pt x="7030" y="21378"/>
                              </a:cubicBezTo>
                              <a:cubicBezTo>
                                <a:pt x="7065" y="21364"/>
                                <a:pt x="7116" y="21354"/>
                                <a:pt x="7153" y="21368"/>
                              </a:cubicBezTo>
                              <a:cubicBezTo>
                                <a:pt x="7204" y="21387"/>
                                <a:pt x="7224" y="21445"/>
                                <a:pt x="7221" y="21495"/>
                              </a:cubicBezTo>
                              <a:cubicBezTo>
                                <a:pt x="7216" y="21577"/>
                                <a:pt x="7163" y="21655"/>
                                <a:pt x="7112" y="21715"/>
                              </a:cubicBezTo>
                              <a:cubicBezTo>
                                <a:pt x="7056" y="21782"/>
                                <a:pt x="6985" y="21834"/>
                                <a:pt x="6922" y="21894"/>
                              </a:cubicBezTo>
                              <a:cubicBezTo>
                                <a:pt x="6919" y="21897"/>
                                <a:pt x="6917" y="21901"/>
                                <a:pt x="6914" y="21904"/>
                              </a:cubicBezTo>
                              <a:cubicBezTo>
                                <a:pt x="6985" y="21876"/>
                                <a:pt x="7045" y="21836"/>
                                <a:pt x="7107" y="21791"/>
                              </a:cubicBezTo>
                              <a:cubicBezTo>
                                <a:pt x="7130" y="21774"/>
                                <a:pt x="7152" y="21758"/>
                                <a:pt x="7175" y="21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4,21363" coordsize="308,542" path="m7008,21443c6987,21440,6980,21438,6975,21421c6987,21409,7008,21387,7030,21378c7065,21364,7116,21354,7153,21368c7204,21387,7224,21445,7221,21495c7216,21577,7163,21655,7112,21715c7056,21782,6985,21834,6922,21894c6919,21897,6917,21901,6914,21904c6985,21876,7045,21836,7107,21791c7130,21774,7152,21758,7175,21741e" stroked="t" o:allowincell="f" style="position:absolute;margin-left:106pt;margin-top:533.55pt;width:8.6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6860</wp:posOffset>
                </wp:positionH>
                <wp:positionV relativeFrom="paragraph">
                  <wp:posOffset>6756400</wp:posOffset>
                </wp:positionV>
                <wp:extent cx="159385" cy="179070"/>
                <wp:effectExtent l="698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98">
                              <a:moveTo>
                                <a:pt x="7589" y="21342"/>
                              </a:moveTo>
                              <a:cubicBezTo>
                                <a:pt x="7562" y="21415"/>
                                <a:pt x="7534" y="21489"/>
                                <a:pt x="7514" y="21564"/>
                              </a:cubicBezTo>
                              <a:cubicBezTo>
                                <a:pt x="7497" y="21626"/>
                                <a:pt x="7471" y="21697"/>
                                <a:pt x="7472" y="21762"/>
                              </a:cubicBezTo>
                              <a:cubicBezTo>
                                <a:pt x="7474" y="21768"/>
                                <a:pt x="7475" y="21775"/>
                                <a:pt x="7477" y="21781"/>
                              </a:cubicBezTo>
                            </a:path>
                            <a:path w="443" h="498">
                              <a:moveTo>
                                <a:pt x="7909" y="21308"/>
                              </a:moveTo>
                              <a:cubicBezTo>
                                <a:pt x="7860" y="21388"/>
                                <a:pt x="7807" y="21464"/>
                                <a:pt x="7763" y="21547"/>
                              </a:cubicBezTo>
                              <a:cubicBezTo>
                                <a:pt x="7732" y="21606"/>
                                <a:pt x="7673" y="21710"/>
                                <a:pt x="7707" y="21780"/>
                              </a:cubicBezTo>
                              <a:cubicBezTo>
                                <a:pt x="7733" y="21833"/>
                                <a:pt x="7816" y="21793"/>
                                <a:pt x="7850" y="21775"/>
                              </a:cubicBezTo>
                              <a:cubicBezTo>
                                <a:pt x="7881" y="21759"/>
                                <a:pt x="7897" y="21744"/>
                                <a:pt x="7914" y="21716"/>
                              </a:cubicBezTo>
                              <a:cubicBezTo>
                                <a:pt x="7858" y="21715"/>
                                <a:pt x="7831" y="21747"/>
                                <a:pt x="7783" y="21769"/>
                              </a:cubicBezTo>
                              <a:cubicBezTo>
                                <a:pt x="7749" y="21785"/>
                                <a:pt x="7690" y="21821"/>
                                <a:pt x="7680" y="21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21308" coordsize="443,498" path="m7589,21342c7562,21415,7534,21489,7514,21564c7497,21626,7471,21697,7472,21762c7474,21768,7475,21775,7477,21781em7909,21308c7860,21388,7807,21464,7763,21547c7732,21606,7673,21710,7707,21780c7733,21833,7816,21793,7850,21775c7881,21759,7897,21744,7914,21716c7858,21715,7831,21747,7783,21769c7749,21785,7690,21821,7680,21787e" stroked="t" o:allowincell="f" style="position:absolute;margin-left:121.8pt;margin-top:532pt;width:12.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82640</wp:posOffset>
                </wp:positionH>
                <wp:positionV relativeFrom="paragraph">
                  <wp:posOffset>78740</wp:posOffset>
                </wp:positionV>
                <wp:extent cx="286385" cy="189865"/>
                <wp:effectExtent l="190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27">
                              <a:moveTo>
                                <a:pt x="19652" y="5689"/>
                              </a:moveTo>
                              <a:cubicBezTo>
                                <a:pt x="19638" y="5690"/>
                                <a:pt x="19633" y="5692"/>
                                <a:pt x="19635" y="5680"/>
                              </a:cubicBezTo>
                              <a:cubicBezTo>
                                <a:pt x="19657" y="5694"/>
                                <a:pt x="19666" y="5716"/>
                                <a:pt x="19678" y="5740"/>
                              </a:cubicBezTo>
                              <a:cubicBezTo>
                                <a:pt x="19701" y="5788"/>
                                <a:pt x="19726" y="5835"/>
                                <a:pt x="19752" y="5881"/>
                              </a:cubicBezTo>
                              <a:cubicBezTo>
                                <a:pt x="19775" y="5922"/>
                                <a:pt x="19799" y="5967"/>
                                <a:pt x="19834" y="5999"/>
                              </a:cubicBezTo>
                              <a:cubicBezTo>
                                <a:pt x="19862" y="6025"/>
                                <a:pt x="19874" y="6034"/>
                                <a:pt x="19899" y="6009"/>
                              </a:cubicBezTo>
                            </a:path>
                            <a:path w="796" h="527">
                              <a:moveTo>
                                <a:pt x="19940" y="5727"/>
                              </a:moveTo>
                              <a:cubicBezTo>
                                <a:pt x="19884" y="5784"/>
                                <a:pt x="19827" y="5839"/>
                                <a:pt x="19773" y="5898"/>
                              </a:cubicBezTo>
                              <a:cubicBezTo>
                                <a:pt x="19714" y="5962"/>
                                <a:pt x="19660" y="6028"/>
                                <a:pt x="19602" y="6093"/>
                              </a:cubicBezTo>
                              <a:cubicBezTo>
                                <a:pt x="19587" y="6111"/>
                                <a:pt x="19582" y="6122"/>
                                <a:pt x="19578" y="6100"/>
                              </a:cubicBezTo>
                            </a:path>
                            <a:path w="796" h="527">
                              <a:moveTo>
                                <a:pt x="19913" y="5706"/>
                              </a:moveTo>
                              <a:cubicBezTo>
                                <a:pt x="19885" y="5775"/>
                                <a:pt x="19841" y="5824"/>
                                <a:pt x="19801" y="5886"/>
                              </a:cubicBezTo>
                              <a:cubicBezTo>
                                <a:pt x="19752" y="5962"/>
                                <a:pt x="19722" y="6042"/>
                                <a:pt x="19697" y="6127"/>
                              </a:cubicBezTo>
                              <a:cubicBezTo>
                                <a:pt x="19689" y="6155"/>
                                <a:pt x="19682" y="6178"/>
                                <a:pt x="19678" y="6206"/>
                              </a:cubicBezTo>
                            </a:path>
                            <a:path w="796" h="527">
                              <a:moveTo>
                                <a:pt x="19531" y="6004"/>
                              </a:moveTo>
                              <a:cubicBezTo>
                                <a:pt x="19522" y="6027"/>
                                <a:pt x="19715" y="5985"/>
                                <a:pt x="19751" y="5977"/>
                              </a:cubicBezTo>
                              <a:cubicBezTo>
                                <a:pt x="19939" y="5938"/>
                                <a:pt x="20124" y="5889"/>
                                <a:pt x="20310" y="5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5,5680" coordsize="796,527" path="m19652,5689c19638,5690,19633,5692,19635,5680c19657,5694,19666,5716,19678,5740c19701,5788,19726,5835,19752,5881c19775,5922,19799,5967,19834,5999c19862,6025,19874,6034,19899,6009em19940,5727c19884,5784,19827,5839,19773,5898c19714,5962,19660,6028,19602,6093c19587,6111,19582,6122,19578,6100em19913,5706c19885,5775,19841,5824,19801,5886c19752,5962,19722,6042,19697,6127c19689,6155,19682,6178,19678,6206em19531,6004c19522,6027,19715,5985,19751,5977c19939,5938,20124,5889,20310,5840e" stroked="t" o:allowincell="f" style="position:absolute;margin-left:463.2pt;margin-top:6.2pt;width:22.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114935</wp:posOffset>
                </wp:positionV>
                <wp:extent cx="2539365" cy="693420"/>
                <wp:effectExtent l="6350" t="6985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1926">
                              <a:moveTo>
                                <a:pt x="7633" y="22903"/>
                              </a:moveTo>
                              <a:cubicBezTo>
                                <a:pt x="7629" y="22847"/>
                                <a:pt x="7628" y="22908"/>
                                <a:pt x="7626" y="22931"/>
                              </a:cubicBezTo>
                              <a:cubicBezTo>
                                <a:pt x="7617" y="23033"/>
                                <a:pt x="7595" y="23133"/>
                                <a:pt x="7574" y="23233"/>
                              </a:cubicBezTo>
                              <a:cubicBezTo>
                                <a:pt x="7545" y="23373"/>
                                <a:pt x="7511" y="23511"/>
                                <a:pt x="7465" y="23647"/>
                              </a:cubicBezTo>
                              <a:cubicBezTo>
                                <a:pt x="7446" y="23704"/>
                                <a:pt x="7424" y="23760"/>
                                <a:pt x="7400" y="23815"/>
                              </a:cubicBezTo>
                              <a:cubicBezTo>
                                <a:pt x="7407" y="23732"/>
                                <a:pt x="7448" y="23655"/>
                                <a:pt x="7479" y="23578"/>
                              </a:cubicBezTo>
                              <a:cubicBezTo>
                                <a:pt x="7559" y="23379"/>
                                <a:pt x="7629" y="23164"/>
                                <a:pt x="7740" y="22979"/>
                              </a:cubicBezTo>
                              <a:cubicBezTo>
                                <a:pt x="7759" y="22953"/>
                                <a:pt x="7760" y="22942"/>
                                <a:pt x="7781" y="22948"/>
                              </a:cubicBezTo>
                              <a:cubicBezTo>
                                <a:pt x="7802" y="23037"/>
                                <a:pt x="7799" y="23131"/>
                                <a:pt x="7796" y="23223"/>
                              </a:cubicBezTo>
                              <a:cubicBezTo>
                                <a:pt x="7791" y="23353"/>
                                <a:pt x="7798" y="23484"/>
                                <a:pt x="7782" y="23614"/>
                              </a:cubicBezTo>
                              <a:cubicBezTo>
                                <a:pt x="7773" y="23662"/>
                                <a:pt x="7771" y="23673"/>
                                <a:pt x="7766" y="23702"/>
                              </a:cubicBezTo>
                            </a:path>
                            <a:path w="7053" h="1926">
                              <a:moveTo>
                                <a:pt x="7600" y="23441"/>
                              </a:moveTo>
                              <a:cubicBezTo>
                                <a:pt x="7590" y="23469"/>
                                <a:pt x="7566" y="23515"/>
                                <a:pt x="7618" y="23519"/>
                              </a:cubicBezTo>
                              <a:cubicBezTo>
                                <a:pt x="7705" y="23526"/>
                                <a:pt x="7815" y="23481"/>
                                <a:pt x="7892" y="23448"/>
                              </a:cubicBezTo>
                              <a:cubicBezTo>
                                <a:pt x="7920" y="23434"/>
                                <a:pt x="7949" y="23421"/>
                                <a:pt x="7977" y="23407"/>
                              </a:cubicBezTo>
                            </a:path>
                            <a:path w="7053" h="1926">
                              <a:moveTo>
                                <a:pt x="8446" y="23280"/>
                              </a:moveTo>
                              <a:cubicBezTo>
                                <a:pt x="8442" y="23255"/>
                                <a:pt x="8475" y="23246"/>
                                <a:pt x="8503" y="23238"/>
                              </a:cubicBezTo>
                              <a:cubicBezTo>
                                <a:pt x="8545" y="23226"/>
                                <a:pt x="8578" y="23227"/>
                                <a:pt x="8620" y="23229"/>
                              </a:cubicBezTo>
                            </a:path>
                            <a:path w="7053" h="1926">
                              <a:moveTo>
                                <a:pt x="8425" y="23535"/>
                              </a:moveTo>
                              <a:cubicBezTo>
                                <a:pt x="8397" y="23555"/>
                                <a:pt x="8388" y="23557"/>
                                <a:pt x="8384" y="23579"/>
                              </a:cubicBezTo>
                              <a:cubicBezTo>
                                <a:pt x="8456" y="23611"/>
                                <a:pt x="8525" y="23583"/>
                                <a:pt x="8599" y="23564"/>
                              </a:cubicBezTo>
                              <a:cubicBezTo>
                                <a:pt x="8634" y="23554"/>
                                <a:pt x="8670" y="23545"/>
                                <a:pt x="8705" y="23535"/>
                              </a:cubicBezTo>
                            </a:path>
                            <a:path w="7053" h="1926">
                              <a:moveTo>
                                <a:pt x="9592" y="22585"/>
                              </a:moveTo>
                              <a:cubicBezTo>
                                <a:pt x="9608" y="22566"/>
                                <a:pt x="9637" y="22526"/>
                                <a:pt x="9657" y="22515"/>
                              </a:cubicBezTo>
                              <a:cubicBezTo>
                                <a:pt x="9690" y="22497"/>
                                <a:pt x="9757" y="22481"/>
                                <a:pt x="9794" y="22496"/>
                              </a:cubicBezTo>
                              <a:cubicBezTo>
                                <a:pt x="9845" y="22516"/>
                                <a:pt x="9836" y="22576"/>
                                <a:pt x="9820" y="22616"/>
                              </a:cubicBezTo>
                              <a:cubicBezTo>
                                <a:pt x="9788" y="22695"/>
                                <a:pt x="9726" y="22756"/>
                                <a:pt x="9663" y="22811"/>
                              </a:cubicBezTo>
                              <a:cubicBezTo>
                                <a:pt x="9617" y="22851"/>
                                <a:pt x="9567" y="22886"/>
                                <a:pt x="9519" y="22923"/>
                              </a:cubicBezTo>
                              <a:cubicBezTo>
                                <a:pt x="9585" y="22918"/>
                                <a:pt x="9637" y="22900"/>
                                <a:pt x="9697" y="22872"/>
                              </a:cubicBezTo>
                              <a:cubicBezTo>
                                <a:pt x="9756" y="22841"/>
                                <a:pt x="9776" y="22831"/>
                                <a:pt x="9816" y="22810"/>
                              </a:cubicBezTo>
                            </a:path>
                            <a:path w="7053" h="1926">
                              <a:moveTo>
                                <a:pt x="10138" y="22494"/>
                              </a:moveTo>
                              <a:cubicBezTo>
                                <a:pt x="10140" y="22532"/>
                                <a:pt x="10134" y="22574"/>
                                <a:pt x="10126" y="22611"/>
                              </a:cubicBezTo>
                              <a:cubicBezTo>
                                <a:pt x="10107" y="22700"/>
                                <a:pt x="10083" y="22789"/>
                                <a:pt x="10064" y="22878"/>
                              </a:cubicBezTo>
                              <a:cubicBezTo>
                                <a:pt x="10052" y="22931"/>
                                <a:pt x="10008" y="23008"/>
                                <a:pt x="10061" y="23007"/>
                              </a:cubicBezTo>
                            </a:path>
                            <a:path w="7053" h="1926">
                              <a:moveTo>
                                <a:pt x="10630" y="22373"/>
                              </a:moveTo>
                              <a:cubicBezTo>
                                <a:pt x="10580" y="22464"/>
                                <a:pt x="10528" y="22552"/>
                                <a:pt x="10478" y="22642"/>
                              </a:cubicBezTo>
                              <a:cubicBezTo>
                                <a:pt x="10436" y="22717"/>
                                <a:pt x="10352" y="22830"/>
                                <a:pt x="10377" y="22924"/>
                              </a:cubicBezTo>
                              <a:cubicBezTo>
                                <a:pt x="10384" y="22933"/>
                                <a:pt x="10391" y="22941"/>
                                <a:pt x="10398" y="22950"/>
                              </a:cubicBezTo>
                              <a:cubicBezTo>
                                <a:pt x="10480" y="22948"/>
                                <a:pt x="10537" y="22917"/>
                                <a:pt x="10599" y="22858"/>
                              </a:cubicBezTo>
                              <a:cubicBezTo>
                                <a:pt x="10646" y="22813"/>
                                <a:pt x="10663" y="22779"/>
                                <a:pt x="10680" y="22721"/>
                              </a:cubicBezTo>
                              <a:cubicBezTo>
                                <a:pt x="10630" y="22668"/>
                                <a:pt x="10582" y="22682"/>
                                <a:pt x="10514" y="22712"/>
                              </a:cubicBezTo>
                              <a:cubicBezTo>
                                <a:pt x="10429" y="22749"/>
                                <a:pt x="10346" y="22815"/>
                                <a:pt x="10303" y="22899"/>
                              </a:cubicBezTo>
                              <a:cubicBezTo>
                                <a:pt x="10278" y="22947"/>
                                <a:pt x="10291" y="22964"/>
                                <a:pt x="10318" y="22997"/>
                              </a:cubicBezTo>
                            </a:path>
                            <a:path w="7053" h="1926">
                              <a:moveTo>
                                <a:pt x="9320" y="23182"/>
                              </a:moveTo>
                              <a:cubicBezTo>
                                <a:pt x="9418" y="23217"/>
                                <a:pt x="9500" y="23229"/>
                                <a:pt x="9614" y="23227"/>
                              </a:cubicBezTo>
                              <a:cubicBezTo>
                                <a:pt x="9889" y="23222"/>
                                <a:pt x="10165" y="23195"/>
                                <a:pt x="10439" y="23176"/>
                              </a:cubicBezTo>
                              <a:cubicBezTo>
                                <a:pt x="10641" y="23162"/>
                                <a:pt x="10842" y="23147"/>
                                <a:pt x="11044" y="23133"/>
                              </a:cubicBezTo>
                            </a:path>
                            <a:path w="7053" h="1926">
                              <a:moveTo>
                                <a:pt x="9630" y="23685"/>
                              </a:moveTo>
                              <a:cubicBezTo>
                                <a:pt x="9661" y="23654"/>
                                <a:pt x="9690" y="23645"/>
                                <a:pt x="9733" y="23634"/>
                              </a:cubicBezTo>
                              <a:cubicBezTo>
                                <a:pt x="9800" y="23616"/>
                                <a:pt x="9868" y="23611"/>
                                <a:pt x="9931" y="23649"/>
                              </a:cubicBezTo>
                              <a:cubicBezTo>
                                <a:pt x="9994" y="23687"/>
                                <a:pt x="10006" y="23755"/>
                                <a:pt x="9998" y="23822"/>
                              </a:cubicBezTo>
                              <a:cubicBezTo>
                                <a:pt x="9991" y="23883"/>
                                <a:pt x="9966" y="23942"/>
                                <a:pt x="9930" y="23989"/>
                              </a:cubicBezTo>
                              <a:cubicBezTo>
                                <a:pt x="9907" y="24019"/>
                                <a:pt x="9916" y="24002"/>
                                <a:pt x="9914" y="23992"/>
                              </a:cubicBezTo>
                            </a:path>
                            <a:path w="7053" h="1926">
                              <a:moveTo>
                                <a:pt x="10355" y="23537"/>
                              </a:moveTo>
                              <a:cubicBezTo>
                                <a:pt x="10392" y="23526"/>
                                <a:pt x="10434" y="23517"/>
                                <a:pt x="10473" y="23517"/>
                              </a:cubicBezTo>
                              <a:cubicBezTo>
                                <a:pt x="10520" y="23517"/>
                                <a:pt x="10583" y="23533"/>
                                <a:pt x="10601" y="23583"/>
                              </a:cubicBezTo>
                              <a:cubicBezTo>
                                <a:pt x="10625" y="23650"/>
                                <a:pt x="10554" y="23715"/>
                                <a:pt x="10513" y="23755"/>
                              </a:cubicBezTo>
                              <a:cubicBezTo>
                                <a:pt x="10457" y="23808"/>
                                <a:pt x="10380" y="23847"/>
                                <a:pt x="10335" y="23910"/>
                              </a:cubicBezTo>
                              <a:cubicBezTo>
                                <a:pt x="10333" y="23917"/>
                                <a:pt x="10330" y="23923"/>
                                <a:pt x="10328" y="23930"/>
                              </a:cubicBezTo>
                              <a:cubicBezTo>
                                <a:pt x="10405" y="23967"/>
                                <a:pt x="10484" y="23946"/>
                                <a:pt x="10567" y="23930"/>
                              </a:cubicBezTo>
                              <a:cubicBezTo>
                                <a:pt x="10671" y="23906"/>
                                <a:pt x="10709" y="23897"/>
                                <a:pt x="10778" y="23874"/>
                              </a:cubicBezTo>
                            </a:path>
                            <a:path w="7053" h="1926">
                              <a:moveTo>
                                <a:pt x="11854" y="22841"/>
                              </a:moveTo>
                              <a:cubicBezTo>
                                <a:pt x="11873" y="22822"/>
                                <a:pt x="11914" y="22822"/>
                                <a:pt x="11945" y="22820"/>
                              </a:cubicBezTo>
                              <a:cubicBezTo>
                                <a:pt x="12020" y="22816"/>
                                <a:pt x="12097" y="22811"/>
                                <a:pt x="12172" y="22814"/>
                              </a:cubicBezTo>
                              <a:cubicBezTo>
                                <a:pt x="12223" y="22819"/>
                                <a:pt x="12237" y="22820"/>
                                <a:pt x="12270" y="22824"/>
                              </a:cubicBezTo>
                            </a:path>
                            <a:path w="7053" h="1926">
                              <a:moveTo>
                                <a:pt x="11993" y="23226"/>
                              </a:moveTo>
                              <a:cubicBezTo>
                                <a:pt x="12075" y="23237"/>
                                <a:pt x="12152" y="23205"/>
                                <a:pt x="12234" y="23182"/>
                              </a:cubicBezTo>
                              <a:cubicBezTo>
                                <a:pt x="12338" y="23150"/>
                                <a:pt x="12374" y="23139"/>
                                <a:pt x="12444" y="23116"/>
                              </a:cubicBezTo>
                            </a:path>
                            <a:path w="7053" h="1926">
                              <a:moveTo>
                                <a:pt x="13507" y="22377"/>
                              </a:moveTo>
                              <a:cubicBezTo>
                                <a:pt x="13559" y="22346"/>
                                <a:pt x="13615" y="22333"/>
                                <a:pt x="13677" y="22331"/>
                              </a:cubicBezTo>
                              <a:cubicBezTo>
                                <a:pt x="13773" y="22328"/>
                                <a:pt x="13880" y="22341"/>
                                <a:pt x="13968" y="22383"/>
                              </a:cubicBezTo>
                              <a:cubicBezTo>
                                <a:pt x="14033" y="22414"/>
                                <a:pt x="14061" y="22465"/>
                                <a:pt x="14015" y="22526"/>
                              </a:cubicBezTo>
                              <a:cubicBezTo>
                                <a:pt x="13961" y="22597"/>
                                <a:pt x="13872" y="22630"/>
                                <a:pt x="13808" y="22690"/>
                              </a:cubicBezTo>
                              <a:cubicBezTo>
                                <a:pt x="13733" y="22760"/>
                                <a:pt x="13709" y="22828"/>
                                <a:pt x="13727" y="22927"/>
                              </a:cubicBezTo>
                              <a:cubicBezTo>
                                <a:pt x="13741" y="23002"/>
                                <a:pt x="13800" y="23097"/>
                                <a:pt x="13776" y="23175"/>
                              </a:cubicBezTo>
                              <a:cubicBezTo>
                                <a:pt x="13746" y="23274"/>
                                <a:pt x="13596" y="23269"/>
                                <a:pt x="13520" y="23276"/>
                              </a:cubicBezTo>
                              <a:cubicBezTo>
                                <a:pt x="13426" y="23284"/>
                                <a:pt x="13338" y="23288"/>
                                <a:pt x="13252" y="23251"/>
                              </a:cubicBezTo>
                            </a:path>
                            <a:path w="7053" h="1926">
                              <a:moveTo>
                                <a:pt x="12508" y="24003"/>
                              </a:moveTo>
                              <a:cubicBezTo>
                                <a:pt x="12587" y="23994"/>
                                <a:pt x="12666" y="23986"/>
                                <a:pt x="12746" y="23981"/>
                              </a:cubicBezTo>
                              <a:cubicBezTo>
                                <a:pt x="13077" y="23960"/>
                                <a:pt x="13410" y="23951"/>
                                <a:pt x="13742" y="23943"/>
                              </a:cubicBezTo>
                              <a:cubicBezTo>
                                <a:pt x="13954" y="23938"/>
                                <a:pt x="14166" y="23935"/>
                                <a:pt x="14378" y="23932"/>
                              </a:cubicBezTo>
                            </a:path>
                            <a:path w="7053" h="1926">
                              <a:moveTo>
                                <a:pt x="12829" y="24244"/>
                              </a:moveTo>
                              <a:cubicBezTo>
                                <a:pt x="12641" y="24285"/>
                                <a:pt x="13286" y="24212"/>
                                <a:pt x="13290" y="24212"/>
                              </a:cubicBezTo>
                              <a:cubicBezTo>
                                <a:pt x="13677" y="24188"/>
                                <a:pt x="14063" y="24172"/>
                                <a:pt x="14450" y="2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8,22331" coordsize="7053,1926" path="m7633,22903c7629,22847,7628,22908,7626,22931c7617,23033,7595,23133,7574,23233c7545,23373,7511,23511,7465,23647c7446,23704,7424,23760,7400,23815c7407,23732,7448,23655,7479,23578c7559,23379,7629,23164,7740,22979c7759,22953,7760,22942,7781,22948c7802,23037,7799,23131,7796,23223c7791,23353,7798,23484,7782,23614c7773,23662,7771,23673,7766,23702em7600,23441c7590,23469,7566,23515,7618,23519c7705,23526,7815,23481,7892,23448c7920,23434,7949,23421,7977,23407em8446,23280c8442,23255,8475,23246,8503,23238c8545,23226,8578,23227,8620,23229em8425,23535c8397,23555,8388,23557,8384,23579c8456,23611,8525,23583,8599,23564c8634,23554,8670,23545,8705,23535em9592,22585c9608,22566,9637,22526,9657,22515c9690,22497,9757,22481,9794,22496c9845,22516,9836,22576,9820,22616c9788,22695,9726,22756,9663,22811c9617,22851,9567,22886,9519,22923c9585,22918,9637,22900,9697,22872c9756,22841,9776,22831,9816,22810em10138,22494c10140,22532,10134,22574,10126,22611c10107,22700,10083,22789,10064,22878c10052,22931,10008,23008,10061,23007em10630,22373c10580,22464,10528,22552,10478,22642c10436,22717,10352,22830,10377,22924c10384,22933,10391,22941,10398,22950c10480,22948,10537,22917,10599,22858c10646,22813,10663,22779,10680,22721c10630,22668,10582,22682,10514,22712c10429,22749,10346,22815,10303,22899c10278,22947,10291,22964,10318,22997em9320,23182c9418,23217,9500,23229,9614,23227c9889,23222,10165,23195,10439,23176c10641,23162,10842,23147,11044,23133em9630,23685c9661,23654,9690,23645,9733,23634c9800,23616,9868,23611,9931,23649c9994,23687,10006,23755,9998,23822c9991,23883,9966,23942,9930,23989c9907,24019,9916,24002,9914,23992em10355,23537c10392,23526,10434,23517,10473,23517c10520,23517,10583,23533,10601,23583c10625,23650,10554,23715,10513,23755c10457,23808,10380,23847,10335,23910c10333,23917,10330,23923,10328,23930c10405,23967,10484,23946,10567,23930c10671,23906,10709,23897,10778,23874em11854,22841c11873,22822,11914,22822,11945,22820c12020,22816,12097,22811,12172,22814c12223,22819,12237,22820,12270,22824em11993,23226c12075,23237,12152,23205,12234,23182c12338,23150,12374,23139,12444,23116em13507,22377c13559,22346,13615,22333,13677,22331c13773,22328,13880,22341,13968,22383c14033,22414,14061,22465,14015,22526c13961,22597,13872,22630,13808,22690c13733,22760,13709,22828,13727,22927c13741,23002,13800,23097,13776,23175c13746,23274,13596,23269,13520,23276c13426,23284,13338,23288,13252,23251em12508,24003c12587,23994,12666,23986,12746,23981c13077,23960,13410,23951,13742,23943c13954,23938,14166,23935,14378,23932em12829,24244c12641,24285,13286,24212,13290,24212c13677,24188,14063,24172,14450,24155e" stroked="t" o:allowincell="f" style="position:absolute;margin-left:119.7pt;margin-top:9.05pt;width:199.9pt;height:5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3745</wp:posOffset>
                </wp:positionH>
                <wp:positionV relativeFrom="paragraph">
                  <wp:posOffset>556260</wp:posOffset>
                </wp:positionV>
                <wp:extent cx="1611630" cy="425450"/>
                <wp:effectExtent l="6350" t="6985" r="698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1182">
                              <a:moveTo>
                                <a:pt x="1081" y="26328"/>
                              </a:moveTo>
                              <a:cubicBezTo>
                                <a:pt x="1103" y="26345"/>
                                <a:pt x="1124" y="26348"/>
                                <a:pt x="1153" y="26349"/>
                              </a:cubicBezTo>
                              <a:cubicBezTo>
                                <a:pt x="1203" y="26350"/>
                                <a:pt x="1256" y="26346"/>
                                <a:pt x="1304" y="26335"/>
                              </a:cubicBezTo>
                              <a:cubicBezTo>
                                <a:pt x="1324" y="26329"/>
                                <a:pt x="1329" y="26327"/>
                                <a:pt x="1342" y="26325"/>
                              </a:cubicBezTo>
                              <a:cubicBezTo>
                                <a:pt x="1302" y="26330"/>
                                <a:pt x="1263" y="26341"/>
                                <a:pt x="1223" y="26349"/>
                              </a:cubicBezTo>
                              <a:cubicBezTo>
                                <a:pt x="1198" y="26354"/>
                                <a:pt x="1173" y="26359"/>
                                <a:pt x="1148" y="26364"/>
                              </a:cubicBezTo>
                              <a:cubicBezTo>
                                <a:pt x="1202" y="26374"/>
                                <a:pt x="1252" y="26365"/>
                                <a:pt x="1306" y="26351"/>
                              </a:cubicBezTo>
                              <a:cubicBezTo>
                                <a:pt x="1367" y="26335"/>
                                <a:pt x="1413" y="26312"/>
                                <a:pt x="1466" y="26281"/>
                              </a:cubicBezTo>
                            </a:path>
                            <a:path w="4477" h="1182">
                              <a:moveTo>
                                <a:pt x="1928" y="25940"/>
                              </a:moveTo>
                              <a:cubicBezTo>
                                <a:pt x="1953" y="25927"/>
                                <a:pt x="1973" y="25912"/>
                                <a:pt x="2003" y="25905"/>
                              </a:cubicBezTo>
                              <a:cubicBezTo>
                                <a:pt x="2047" y="25895"/>
                                <a:pt x="2100" y="25892"/>
                                <a:pt x="2138" y="25920"/>
                              </a:cubicBezTo>
                              <a:cubicBezTo>
                                <a:pt x="2187" y="25956"/>
                                <a:pt x="2180" y="26018"/>
                                <a:pt x="2161" y="26068"/>
                              </a:cubicBezTo>
                              <a:cubicBezTo>
                                <a:pt x="2110" y="26202"/>
                                <a:pt x="1988" y="26291"/>
                                <a:pt x="1892" y="26391"/>
                              </a:cubicBezTo>
                              <a:cubicBezTo>
                                <a:pt x="1854" y="26431"/>
                                <a:pt x="1817" y="26463"/>
                                <a:pt x="1826" y="26517"/>
                              </a:cubicBezTo>
                              <a:cubicBezTo>
                                <a:pt x="1885" y="26527"/>
                                <a:pt x="1942" y="26528"/>
                                <a:pt x="1999" y="26504"/>
                              </a:cubicBezTo>
                              <a:cubicBezTo>
                                <a:pt x="2017" y="26493"/>
                                <a:pt x="2036" y="26483"/>
                                <a:pt x="2054" y="26472"/>
                              </a:cubicBezTo>
                            </a:path>
                            <a:path w="4477" h="1182">
                              <a:moveTo>
                                <a:pt x="2396" y="26151"/>
                              </a:moveTo>
                              <a:cubicBezTo>
                                <a:pt x="2389" y="26177"/>
                                <a:pt x="2392" y="26190"/>
                                <a:pt x="2399" y="26216"/>
                              </a:cubicBezTo>
                              <a:cubicBezTo>
                                <a:pt x="2412" y="26262"/>
                                <a:pt x="2426" y="26316"/>
                                <a:pt x="2455" y="26355"/>
                              </a:cubicBezTo>
                              <a:cubicBezTo>
                                <a:pt x="2484" y="26394"/>
                                <a:pt x="2513" y="26424"/>
                                <a:pt x="2558" y="26435"/>
                              </a:cubicBezTo>
                            </a:path>
                            <a:path w="4477" h="1182">
                              <a:moveTo>
                                <a:pt x="2682" y="26193"/>
                              </a:moveTo>
                              <a:cubicBezTo>
                                <a:pt x="2611" y="26240"/>
                                <a:pt x="2550" y="26299"/>
                                <a:pt x="2490" y="26361"/>
                              </a:cubicBezTo>
                              <a:cubicBezTo>
                                <a:pt x="2421" y="26432"/>
                                <a:pt x="2358" y="26503"/>
                                <a:pt x="2297" y="26580"/>
                              </a:cubicBezTo>
                              <a:cubicBezTo>
                                <a:pt x="2291" y="26589"/>
                                <a:pt x="2285" y="26597"/>
                                <a:pt x="2279" y="26606"/>
                              </a:cubicBezTo>
                            </a:path>
                            <a:path w="4477" h="1182">
                              <a:moveTo>
                                <a:pt x="2894" y="25515"/>
                              </a:moveTo>
                              <a:cubicBezTo>
                                <a:pt x="2921" y="25505"/>
                                <a:pt x="2947" y="25502"/>
                                <a:pt x="2977" y="25504"/>
                              </a:cubicBezTo>
                              <a:cubicBezTo>
                                <a:pt x="3011" y="25506"/>
                                <a:pt x="3063" y="25512"/>
                                <a:pt x="3068" y="25554"/>
                              </a:cubicBezTo>
                              <a:cubicBezTo>
                                <a:pt x="3076" y="25614"/>
                                <a:pt x="2985" y="25669"/>
                                <a:pt x="2947" y="25698"/>
                              </a:cubicBezTo>
                              <a:cubicBezTo>
                                <a:pt x="2894" y="25738"/>
                                <a:pt x="2790" y="25781"/>
                                <a:pt x="2764" y="25848"/>
                              </a:cubicBezTo>
                              <a:cubicBezTo>
                                <a:pt x="2736" y="25920"/>
                                <a:pt x="2904" y="25925"/>
                                <a:pt x="2931" y="25926"/>
                              </a:cubicBezTo>
                              <a:cubicBezTo>
                                <a:pt x="3017" y="25924"/>
                                <a:pt x="3047" y="25923"/>
                                <a:pt x="3104" y="25913"/>
                              </a:cubicBezTo>
                            </a:path>
                            <a:path w="4477" h="1182">
                              <a:moveTo>
                                <a:pt x="3584" y="25908"/>
                              </a:moveTo>
                              <a:cubicBezTo>
                                <a:pt x="3583" y="25956"/>
                                <a:pt x="3569" y="25992"/>
                                <a:pt x="3560" y="26039"/>
                              </a:cubicBezTo>
                              <a:cubicBezTo>
                                <a:pt x="3541" y="26142"/>
                                <a:pt x="3516" y="26245"/>
                                <a:pt x="3496" y="26348"/>
                              </a:cubicBezTo>
                              <a:cubicBezTo>
                                <a:pt x="3477" y="26445"/>
                                <a:pt x="3464" y="26538"/>
                                <a:pt x="3414" y="26625"/>
                              </a:cubicBezTo>
                              <a:cubicBezTo>
                                <a:pt x="3408" y="26633"/>
                                <a:pt x="3403" y="26642"/>
                                <a:pt x="3397" y="26650"/>
                              </a:cubicBezTo>
                            </a:path>
                            <a:path w="4477" h="1182">
                              <a:moveTo>
                                <a:pt x="3378" y="26314"/>
                              </a:moveTo>
                              <a:cubicBezTo>
                                <a:pt x="3384" y="26352"/>
                                <a:pt x="3387" y="26350"/>
                                <a:pt x="3423" y="26349"/>
                              </a:cubicBezTo>
                              <a:cubicBezTo>
                                <a:pt x="3503" y="26346"/>
                                <a:pt x="3567" y="26319"/>
                                <a:pt x="3639" y="26287"/>
                              </a:cubicBezTo>
                            </a:path>
                            <a:path w="4477" h="1182">
                              <a:moveTo>
                                <a:pt x="4213" y="26011"/>
                              </a:moveTo>
                              <a:cubicBezTo>
                                <a:pt x="4196" y="26011"/>
                                <a:pt x="4191" y="26012"/>
                                <a:pt x="4184" y="26003"/>
                              </a:cubicBezTo>
                              <a:cubicBezTo>
                                <a:pt x="4222" y="25994"/>
                                <a:pt x="4259" y="25979"/>
                                <a:pt x="4299" y="25975"/>
                              </a:cubicBezTo>
                              <a:cubicBezTo>
                                <a:pt x="4343" y="25971"/>
                                <a:pt x="4414" y="25972"/>
                                <a:pt x="4441" y="26016"/>
                              </a:cubicBezTo>
                              <a:cubicBezTo>
                                <a:pt x="4472" y="26067"/>
                                <a:pt x="4415" y="26129"/>
                                <a:pt x="4385" y="26162"/>
                              </a:cubicBezTo>
                              <a:cubicBezTo>
                                <a:pt x="4337" y="26216"/>
                                <a:pt x="4274" y="26254"/>
                                <a:pt x="4226" y="26308"/>
                              </a:cubicBezTo>
                              <a:cubicBezTo>
                                <a:pt x="4198" y="26339"/>
                                <a:pt x="4183" y="26366"/>
                                <a:pt x="4211" y="26402"/>
                              </a:cubicBezTo>
                              <a:cubicBezTo>
                                <a:pt x="4229" y="26425"/>
                                <a:pt x="4268" y="26449"/>
                                <a:pt x="4259" y="26484"/>
                              </a:cubicBezTo>
                              <a:cubicBezTo>
                                <a:pt x="4249" y="26521"/>
                                <a:pt x="4167" y="26557"/>
                                <a:pt x="4136" y="26563"/>
                              </a:cubicBezTo>
                              <a:cubicBezTo>
                                <a:pt x="4069" y="26576"/>
                                <a:pt x="4019" y="26559"/>
                                <a:pt x="3967" y="26521"/>
                              </a:cubicBezTo>
                            </a:path>
                            <a:path w="4477" h="1182">
                              <a:moveTo>
                                <a:pt x="4873" y="25763"/>
                              </a:moveTo>
                              <a:cubicBezTo>
                                <a:pt x="4884" y="25804"/>
                                <a:pt x="4852" y="25860"/>
                                <a:pt x="4837" y="25905"/>
                              </a:cubicBezTo>
                              <a:cubicBezTo>
                                <a:pt x="4803" y="26008"/>
                                <a:pt x="4769" y="26113"/>
                                <a:pt x="4745" y="26219"/>
                              </a:cubicBezTo>
                              <a:cubicBezTo>
                                <a:pt x="4734" y="26267"/>
                                <a:pt x="4705" y="26369"/>
                                <a:pt x="4753" y="26409"/>
                              </a:cubicBezTo>
                              <a:cubicBezTo>
                                <a:pt x="4783" y="26434"/>
                                <a:pt x="4831" y="26387"/>
                                <a:pt x="4846" y="26366"/>
                              </a:cubicBezTo>
                              <a:cubicBezTo>
                                <a:pt x="4858" y="26343"/>
                                <a:pt x="4863" y="26338"/>
                                <a:pt x="4861" y="26321"/>
                              </a:cubicBezTo>
                              <a:cubicBezTo>
                                <a:pt x="4827" y="26295"/>
                                <a:pt x="4803" y="26309"/>
                                <a:pt x="4767" y="26333"/>
                              </a:cubicBezTo>
                              <a:cubicBezTo>
                                <a:pt x="4752" y="26343"/>
                                <a:pt x="4660" y="26413"/>
                                <a:pt x="4688" y="26438"/>
                              </a:cubicBezTo>
                              <a:cubicBezTo>
                                <a:pt x="4722" y="26446"/>
                                <a:pt x="4734" y="26449"/>
                                <a:pt x="4754" y="26429"/>
                              </a:cubicBezTo>
                            </a:path>
                            <a:path w="4477" h="1182">
                              <a:moveTo>
                                <a:pt x="5187" y="26152"/>
                              </a:moveTo>
                              <a:cubicBezTo>
                                <a:pt x="5197" y="26194"/>
                                <a:pt x="5213" y="26223"/>
                                <a:pt x="5232" y="26261"/>
                              </a:cubicBezTo>
                              <a:cubicBezTo>
                                <a:pt x="5266" y="26328"/>
                                <a:pt x="5298" y="26396"/>
                                <a:pt x="5345" y="26455"/>
                              </a:cubicBezTo>
                              <a:cubicBezTo>
                                <a:pt x="5361" y="26476"/>
                                <a:pt x="5401" y="26527"/>
                                <a:pt x="5435" y="26507"/>
                              </a:cubicBezTo>
                              <a:cubicBezTo>
                                <a:pt x="5452" y="26486"/>
                                <a:pt x="5458" y="26478"/>
                                <a:pt x="5471" y="26464"/>
                              </a:cubicBezTo>
                            </a:path>
                            <a:path w="4477" h="1182">
                              <a:moveTo>
                                <a:pt x="5557" y="26174"/>
                              </a:moveTo>
                              <a:cubicBezTo>
                                <a:pt x="5477" y="26172"/>
                                <a:pt x="5427" y="26251"/>
                                <a:pt x="5368" y="26303"/>
                              </a:cubicBezTo>
                              <a:cubicBezTo>
                                <a:pt x="5253" y="26403"/>
                                <a:pt x="5135" y="26504"/>
                                <a:pt x="5028" y="26612"/>
                              </a:cubicBezTo>
                              <a:cubicBezTo>
                                <a:pt x="5001" y="26639"/>
                                <a:pt x="4996" y="26649"/>
                                <a:pt x="4971" y="26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,25504" coordsize="4477,1182" path="m1081,26328c1103,26345,1124,26348,1153,26349c1203,26350,1256,26346,1304,26335c1324,26329,1329,26327,1342,26325c1302,26330,1263,26341,1223,26349c1198,26354,1173,26359,1148,26364c1202,26374,1252,26365,1306,26351c1367,26335,1413,26312,1466,26281em1928,25940c1953,25927,1973,25912,2003,25905c2047,25895,2100,25892,2138,25920c2187,25956,2180,26018,2161,26068c2110,26202,1988,26291,1892,26391c1854,26431,1817,26463,1826,26517c1885,26527,1942,26528,1999,26504c2017,26493,2036,26483,2054,26472em2396,26151c2389,26177,2392,26190,2399,26216c2412,26262,2426,26316,2455,26355c2484,26394,2513,26424,2558,26435em2682,26193c2611,26240,2550,26299,2490,26361c2421,26432,2358,26503,2297,26580c2291,26589,2285,26597,2279,26606em2894,25515c2921,25505,2947,25502,2977,25504c3011,25506,3063,25512,3068,25554c3076,25614,2985,25669,2947,25698c2894,25738,2790,25781,2764,25848c2736,25920,2904,25925,2931,25926c3017,25924,3047,25923,3104,25913em3584,25908c3583,25956,3569,25992,3560,26039c3541,26142,3516,26245,3496,26348c3477,26445,3464,26538,3414,26625c3408,26633,3403,26642,3397,26650em3378,26314c3384,26352,3387,26350,3423,26349c3503,26346,3567,26319,3639,26287em4213,26011c4196,26011,4191,26012,4184,26003c4222,25994,4259,25979,4299,25975c4343,25971,4414,25972,4441,26016c4472,26067,4415,26129,4385,26162c4337,26216,4274,26254,4226,26308c4198,26339,4183,26366,4211,26402c4229,26425,4268,26449,4259,26484c4249,26521,4167,26557,4136,26563c4069,26576,4019,26559,3967,26521em4873,25763c4884,25804,4852,25860,4837,25905c4803,26008,4769,26113,4745,26219c4734,26267,4705,26369,4753,26409c4783,26434,4831,26387,4846,26366c4858,26343,4863,26338,4861,26321c4827,26295,4803,26309,4767,26333c4752,26343,4660,26413,4688,26438c4722,26446,4734,26449,4754,26429em5187,26152c5197,26194,5213,26223,5232,26261c5266,26328,5298,26396,5345,26455c5361,26476,5401,26527,5435,26507c5452,26486,5458,26478,5471,26464em5557,26174c5477,26172,5427,26251,5368,26303c5253,26403,5135,26504,5028,26612c5001,26639,4996,26649,4971,26678e" stroked="t" o:allowincell="f" style="position:absolute;margin-left:-59.35pt;margin-top:43.8pt;width:126.85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8225</wp:posOffset>
                </wp:positionH>
                <wp:positionV relativeFrom="paragraph">
                  <wp:posOffset>708025</wp:posOffset>
                </wp:positionV>
                <wp:extent cx="130810" cy="271780"/>
                <wp:effectExtent l="6350" t="444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55">
                              <a:moveTo>
                                <a:pt x="6220" y="25932"/>
                              </a:moveTo>
                              <a:cubicBezTo>
                                <a:pt x="6219" y="25962"/>
                                <a:pt x="6222" y="25970"/>
                                <a:pt x="6225" y="26000"/>
                              </a:cubicBezTo>
                              <a:cubicBezTo>
                                <a:pt x="6233" y="26091"/>
                                <a:pt x="6224" y="26178"/>
                                <a:pt x="6212" y="26269"/>
                              </a:cubicBezTo>
                              <a:cubicBezTo>
                                <a:pt x="6197" y="26382"/>
                                <a:pt x="6166" y="26493"/>
                                <a:pt x="6118" y="26596"/>
                              </a:cubicBezTo>
                              <a:cubicBezTo>
                                <a:pt x="6093" y="26644"/>
                                <a:pt x="6087" y="26658"/>
                                <a:pt x="6059" y="26679"/>
                              </a:cubicBezTo>
                            </a:path>
                            <a:path w="364" h="755">
                              <a:moveTo>
                                <a:pt x="6091" y="26291"/>
                              </a:moveTo>
                              <a:cubicBezTo>
                                <a:pt x="6132" y="26325"/>
                                <a:pt x="6165" y="26341"/>
                                <a:pt x="6223" y="26333"/>
                              </a:cubicBezTo>
                              <a:cubicBezTo>
                                <a:pt x="6293" y="26323"/>
                                <a:pt x="6358" y="26292"/>
                                <a:pt x="6422" y="2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25925" coordsize="364,755" path="m6220,25932c6219,25962,6222,25970,6225,26000c6233,26091,6224,26178,6212,26269c6197,26382,6166,26493,6118,26596c6093,26644,6087,26658,6059,26679em6091,26291c6132,26325,6165,26341,6223,26333c6293,26323,6358,26292,6422,26265e" stroked="t" o:allowincell="f" style="position:absolute;margin-left:81.75pt;margin-top:55.75pt;width:10.2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2705</wp:posOffset>
                </wp:positionH>
                <wp:positionV relativeFrom="paragraph">
                  <wp:posOffset>615950</wp:posOffset>
                </wp:positionV>
                <wp:extent cx="358775" cy="269875"/>
                <wp:effectExtent l="4445" t="7620" r="635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751">
                              <a:moveTo>
                                <a:pt x="6865" y="25953"/>
                              </a:moveTo>
                              <a:cubicBezTo>
                                <a:pt x="6857" y="25942"/>
                                <a:pt x="6845" y="25941"/>
                                <a:pt x="6890" y="25919"/>
                              </a:cubicBezTo>
                              <a:cubicBezTo>
                                <a:pt x="6943" y="25893"/>
                                <a:pt x="7004" y="25867"/>
                                <a:pt x="7063" y="25860"/>
                              </a:cubicBezTo>
                              <a:cubicBezTo>
                                <a:pt x="7124" y="25852"/>
                                <a:pt x="7193" y="25869"/>
                                <a:pt x="7222" y="25929"/>
                              </a:cubicBezTo>
                              <a:cubicBezTo>
                                <a:pt x="7258" y="26003"/>
                                <a:pt x="7229" y="26101"/>
                                <a:pt x="7205" y="26173"/>
                              </a:cubicBezTo>
                              <a:cubicBezTo>
                                <a:pt x="7182" y="26243"/>
                                <a:pt x="7148" y="26328"/>
                                <a:pt x="7106" y="26389"/>
                              </a:cubicBezTo>
                              <a:cubicBezTo>
                                <a:pt x="7064" y="26450"/>
                                <a:pt x="7118" y="26387"/>
                                <a:pt x="7135" y="26366"/>
                              </a:cubicBezTo>
                            </a:path>
                            <a:path w="996" h="751">
                              <a:moveTo>
                                <a:pt x="7654" y="25713"/>
                              </a:moveTo>
                              <a:cubicBezTo>
                                <a:pt x="7686" y="25693"/>
                                <a:pt x="7732" y="25662"/>
                                <a:pt x="7772" y="25669"/>
                              </a:cubicBezTo>
                              <a:cubicBezTo>
                                <a:pt x="7832" y="25680"/>
                                <a:pt x="7849" y="25751"/>
                                <a:pt x="7844" y="25801"/>
                              </a:cubicBezTo>
                              <a:cubicBezTo>
                                <a:pt x="7835" y="25904"/>
                                <a:pt x="7771" y="25988"/>
                                <a:pt x="7706" y="26064"/>
                              </a:cubicBezTo>
                              <a:cubicBezTo>
                                <a:pt x="7644" y="26137"/>
                                <a:pt x="7565" y="26194"/>
                                <a:pt x="7505" y="26269"/>
                              </a:cubicBezTo>
                              <a:cubicBezTo>
                                <a:pt x="7465" y="26320"/>
                                <a:pt x="7483" y="26351"/>
                                <a:pt x="7543" y="26370"/>
                              </a:cubicBezTo>
                              <a:cubicBezTo>
                                <a:pt x="7625" y="26396"/>
                                <a:pt x="7704" y="26370"/>
                                <a:pt x="7783" y="26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9,25669" coordsize="996,751" path="m6865,25953c6857,25942,6845,25941,6890,25919c6943,25893,7004,25867,7063,25860c7124,25852,7193,25869,7222,25929c7258,26003,7229,26101,7205,26173c7182,26243,7148,26328,7106,26389c7064,26450,7118,26387,7135,26366em7654,25713c7686,25693,7732,25662,7772,25669c7832,25680,7849,25751,7844,25801c7835,25904,7771,25988,7706,26064c7644,26137,7565,26194,7505,26269c7465,26320,7483,26351,7543,26370c7625,26396,7704,26370,7783,26349e" stroked="t" o:allowincell="f" style="position:absolute;margin-left:104.15pt;margin-top:48.5pt;width:28.2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230</wp:posOffset>
                </wp:positionH>
                <wp:positionV relativeFrom="paragraph">
                  <wp:posOffset>722630</wp:posOffset>
                </wp:positionV>
                <wp:extent cx="170815" cy="10223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84">
                              <a:moveTo>
                                <a:pt x="8286" y="25967"/>
                              </a:moveTo>
                              <a:cubicBezTo>
                                <a:pt x="8339" y="25976"/>
                                <a:pt x="8398" y="25970"/>
                                <a:pt x="8452" y="25970"/>
                              </a:cubicBezTo>
                              <a:cubicBezTo>
                                <a:pt x="8549" y="25970"/>
                                <a:pt x="8647" y="25971"/>
                                <a:pt x="8744" y="25975"/>
                              </a:cubicBezTo>
                            </a:path>
                            <a:path w="475" h="284">
                              <a:moveTo>
                                <a:pt x="8435" y="26189"/>
                              </a:moveTo>
                              <a:cubicBezTo>
                                <a:pt x="8404" y="26204"/>
                                <a:pt x="8394" y="26205"/>
                                <a:pt x="8393" y="26229"/>
                              </a:cubicBezTo>
                              <a:cubicBezTo>
                                <a:pt x="8474" y="26263"/>
                                <a:pt x="8553" y="26249"/>
                                <a:pt x="8639" y="26238"/>
                              </a:cubicBezTo>
                              <a:cubicBezTo>
                                <a:pt x="8679" y="26232"/>
                                <a:pt x="8720" y="26226"/>
                                <a:pt x="8760" y="26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6,25967" coordsize="475,284" path="m8286,25967c8339,25976,8398,25970,8452,25970c8549,25970,8647,25971,8744,25975em8435,26189c8404,26204,8394,26205,8393,26229c8474,26263,8553,26249,8639,26238c8679,26232,8720,26226,8760,26220e" stroked="t" o:allowincell="f" style="position:absolute;margin-left:144.9pt;margin-top:56.9pt;width:13.4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8700</wp:posOffset>
                </wp:positionH>
                <wp:positionV relativeFrom="paragraph">
                  <wp:posOffset>595630</wp:posOffset>
                </wp:positionV>
                <wp:extent cx="144780" cy="292735"/>
                <wp:effectExtent l="635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813">
                              <a:moveTo>
                                <a:pt x="9783" y="25682"/>
                              </a:moveTo>
                              <a:cubicBezTo>
                                <a:pt x="9759" y="25745"/>
                                <a:pt x="9742" y="25807"/>
                                <a:pt x="9723" y="25871"/>
                              </a:cubicBezTo>
                              <a:cubicBezTo>
                                <a:pt x="9690" y="25980"/>
                                <a:pt x="9662" y="26090"/>
                                <a:pt x="9631" y="26199"/>
                              </a:cubicBezTo>
                              <a:cubicBezTo>
                                <a:pt x="9611" y="26270"/>
                                <a:pt x="9592" y="26343"/>
                                <a:pt x="9567" y="26413"/>
                              </a:cubicBezTo>
                              <a:cubicBezTo>
                                <a:pt x="9565" y="26417"/>
                                <a:pt x="9563" y="26422"/>
                                <a:pt x="9561" y="26426"/>
                              </a:cubicBezTo>
                              <a:cubicBezTo>
                                <a:pt x="9573" y="26354"/>
                                <a:pt x="9595" y="26288"/>
                                <a:pt x="9618" y="26219"/>
                              </a:cubicBezTo>
                              <a:cubicBezTo>
                                <a:pt x="9661" y="26089"/>
                                <a:pt x="9705" y="25960"/>
                                <a:pt x="9762" y="25835"/>
                              </a:cubicBezTo>
                              <a:cubicBezTo>
                                <a:pt x="9801" y="25750"/>
                                <a:pt x="9839" y="25676"/>
                                <a:pt x="9908" y="25614"/>
                              </a:cubicBezTo>
                              <a:cubicBezTo>
                                <a:pt x="9961" y="25661"/>
                                <a:pt x="9956" y="25726"/>
                                <a:pt x="9958" y="25797"/>
                              </a:cubicBezTo>
                              <a:cubicBezTo>
                                <a:pt x="9961" y="25912"/>
                                <a:pt x="9947" y="26027"/>
                                <a:pt x="9927" y="26140"/>
                              </a:cubicBezTo>
                              <a:cubicBezTo>
                                <a:pt x="9916" y="26200"/>
                                <a:pt x="9914" y="26216"/>
                                <a:pt x="9900" y="26252"/>
                              </a:cubicBezTo>
                            </a:path>
                            <a:path w="402" h="813">
                              <a:moveTo>
                                <a:pt x="9678" y="26113"/>
                              </a:moveTo>
                              <a:cubicBezTo>
                                <a:pt x="9673" y="26114"/>
                                <a:pt x="9667" y="26114"/>
                                <a:pt x="9662" y="26115"/>
                              </a:cubicBezTo>
                              <a:cubicBezTo>
                                <a:pt x="9726" y="26125"/>
                                <a:pt x="9801" y="26105"/>
                                <a:pt x="9866" y="26091"/>
                              </a:cubicBezTo>
                              <a:cubicBezTo>
                                <a:pt x="9898" y="26083"/>
                                <a:pt x="9930" y="26076"/>
                                <a:pt x="9962" y="26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1,25614" coordsize="402,813" path="m9783,25682c9759,25745,9742,25807,9723,25871c9690,25980,9662,26090,9631,26199c9611,26270,9592,26343,9567,26413c9565,26417,9563,26422,9561,26426c9573,26354,9595,26288,9618,26219c9661,26089,9705,25960,9762,25835c9801,25750,9839,25676,9908,25614c9961,25661,9956,25726,9958,25797c9961,25912,9947,26027,9927,26140c9916,26200,9914,26216,9900,26252em9678,26113c9673,26114,9667,26114,9662,26115c9726,26125,9801,26105,9866,26091c9898,26083,9930,26076,9962,26068e" stroked="t" o:allowincell="f" style="position:absolute;margin-left:181pt;margin-top:46.9pt;width:11.3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8425</wp:posOffset>
                </wp:positionH>
                <wp:positionV relativeFrom="paragraph">
                  <wp:posOffset>499745</wp:posOffset>
                </wp:positionV>
                <wp:extent cx="1377315" cy="441960"/>
                <wp:effectExtent l="889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227">
                              <a:moveTo>
                                <a:pt x="10777" y="25430"/>
                              </a:moveTo>
                              <a:cubicBezTo>
                                <a:pt x="10686" y="25563"/>
                                <a:pt x="10613" y="25695"/>
                                <a:pt x="10563" y="25850"/>
                              </a:cubicBezTo>
                              <a:cubicBezTo>
                                <a:pt x="10513" y="26007"/>
                                <a:pt x="10472" y="26195"/>
                                <a:pt x="10523" y="26358"/>
                              </a:cubicBezTo>
                              <a:cubicBezTo>
                                <a:pt x="10555" y="26461"/>
                                <a:pt x="10608" y="26477"/>
                                <a:pt x="10695" y="26516"/>
                              </a:cubicBezTo>
                            </a:path>
                            <a:path w="3826" h="1227">
                              <a:moveTo>
                                <a:pt x="10914" y="25915"/>
                              </a:moveTo>
                              <a:cubicBezTo>
                                <a:pt x="10923" y="25947"/>
                                <a:pt x="10934" y="25977"/>
                                <a:pt x="10943" y="26009"/>
                              </a:cubicBezTo>
                              <a:cubicBezTo>
                                <a:pt x="10960" y="26071"/>
                                <a:pt x="10979" y="26133"/>
                                <a:pt x="11002" y="26193"/>
                              </a:cubicBezTo>
                              <a:cubicBezTo>
                                <a:pt x="11014" y="26224"/>
                                <a:pt x="11038" y="26302"/>
                                <a:pt x="11077" y="26312"/>
                              </a:cubicBezTo>
                              <a:cubicBezTo>
                                <a:pt x="11108" y="26320"/>
                                <a:pt x="11128" y="26283"/>
                                <a:pt x="11144" y="26265"/>
                              </a:cubicBezTo>
                            </a:path>
                            <a:path w="3826" h="1227">
                              <a:moveTo>
                                <a:pt x="11253" y="25925"/>
                              </a:moveTo>
                              <a:cubicBezTo>
                                <a:pt x="11204" y="25950"/>
                                <a:pt x="11154" y="25997"/>
                                <a:pt x="11115" y="26035"/>
                              </a:cubicBezTo>
                              <a:cubicBezTo>
                                <a:pt x="11042" y="26105"/>
                                <a:pt x="10981" y="26191"/>
                                <a:pt x="10907" y="26260"/>
                              </a:cubicBezTo>
                              <a:cubicBezTo>
                                <a:pt x="10869" y="26295"/>
                                <a:pt x="10836" y="26313"/>
                                <a:pt x="10816" y="26313"/>
                              </a:cubicBezTo>
                            </a:path>
                            <a:path w="3826" h="1227">
                              <a:moveTo>
                                <a:pt x="11391" y="25359"/>
                              </a:moveTo>
                              <a:cubicBezTo>
                                <a:pt x="11423" y="25352"/>
                                <a:pt x="11452" y="25342"/>
                                <a:pt x="11486" y="25349"/>
                              </a:cubicBezTo>
                              <a:cubicBezTo>
                                <a:pt x="11515" y="25355"/>
                                <a:pt x="11553" y="25371"/>
                                <a:pt x="11551" y="25406"/>
                              </a:cubicBezTo>
                              <a:cubicBezTo>
                                <a:pt x="11549" y="25445"/>
                                <a:pt x="11497" y="25478"/>
                                <a:pt x="11469" y="25498"/>
                              </a:cubicBezTo>
                              <a:cubicBezTo>
                                <a:pt x="11434" y="25523"/>
                                <a:pt x="11383" y="25550"/>
                                <a:pt x="11376" y="25598"/>
                              </a:cubicBezTo>
                              <a:cubicBezTo>
                                <a:pt x="11369" y="25647"/>
                                <a:pt x="11433" y="25679"/>
                                <a:pt x="11471" y="25688"/>
                              </a:cubicBezTo>
                              <a:cubicBezTo>
                                <a:pt x="11520" y="25692"/>
                                <a:pt x="11538" y="25693"/>
                                <a:pt x="11571" y="25691"/>
                              </a:cubicBezTo>
                            </a:path>
                            <a:path w="3826" h="1227">
                              <a:moveTo>
                                <a:pt x="11948" y="25682"/>
                              </a:moveTo>
                              <a:cubicBezTo>
                                <a:pt x="11917" y="25738"/>
                                <a:pt x="11905" y="25789"/>
                                <a:pt x="11893" y="25852"/>
                              </a:cubicBezTo>
                              <a:cubicBezTo>
                                <a:pt x="11877" y="25940"/>
                                <a:pt x="11870" y="26029"/>
                                <a:pt x="11862" y="26117"/>
                              </a:cubicBezTo>
                              <a:cubicBezTo>
                                <a:pt x="11858" y="26158"/>
                                <a:pt x="11854" y="26196"/>
                                <a:pt x="11848" y="26237"/>
                              </a:cubicBezTo>
                            </a:path>
                            <a:path w="3826" h="1227">
                              <a:moveTo>
                                <a:pt x="11787" y="25975"/>
                              </a:moveTo>
                              <a:cubicBezTo>
                                <a:pt x="11797" y="26020"/>
                                <a:pt x="11817" y="25999"/>
                                <a:pt x="11852" y="25995"/>
                              </a:cubicBezTo>
                              <a:cubicBezTo>
                                <a:pt x="11936" y="25986"/>
                                <a:pt x="12001" y="25966"/>
                                <a:pt x="12079" y="25932"/>
                              </a:cubicBezTo>
                            </a:path>
                            <a:path w="3826" h="1227">
                              <a:moveTo>
                                <a:pt x="12493" y="25765"/>
                              </a:moveTo>
                              <a:cubicBezTo>
                                <a:pt x="12504" y="25748"/>
                                <a:pt x="12511" y="25735"/>
                                <a:pt x="12539" y="25753"/>
                              </a:cubicBezTo>
                              <a:cubicBezTo>
                                <a:pt x="12571" y="25774"/>
                                <a:pt x="12554" y="25812"/>
                                <a:pt x="12539" y="25837"/>
                              </a:cubicBezTo>
                              <a:cubicBezTo>
                                <a:pt x="12516" y="25875"/>
                                <a:pt x="12481" y="25903"/>
                                <a:pt x="12453" y="25938"/>
                              </a:cubicBezTo>
                              <a:cubicBezTo>
                                <a:pt x="12426" y="25972"/>
                                <a:pt x="12424" y="26002"/>
                                <a:pt x="12434" y="26043"/>
                              </a:cubicBezTo>
                              <a:cubicBezTo>
                                <a:pt x="12444" y="26085"/>
                                <a:pt x="12463" y="26125"/>
                                <a:pt x="12455" y="26169"/>
                              </a:cubicBezTo>
                              <a:cubicBezTo>
                                <a:pt x="12448" y="26209"/>
                                <a:pt x="12408" y="26235"/>
                                <a:pt x="12367" y="26230"/>
                              </a:cubicBezTo>
                              <a:cubicBezTo>
                                <a:pt x="12320" y="26224"/>
                                <a:pt x="12271" y="26198"/>
                                <a:pt x="12256" y="26152"/>
                              </a:cubicBezTo>
                              <a:cubicBezTo>
                                <a:pt x="12254" y="26139"/>
                                <a:pt x="12252" y="26126"/>
                                <a:pt x="12250" y="26113"/>
                              </a:cubicBezTo>
                            </a:path>
                            <a:path w="3826" h="1227">
                              <a:moveTo>
                                <a:pt x="13167" y="25618"/>
                              </a:moveTo>
                              <a:cubicBezTo>
                                <a:pt x="13125" y="25681"/>
                                <a:pt x="13071" y="25727"/>
                                <a:pt x="13023" y="25787"/>
                              </a:cubicBezTo>
                              <a:cubicBezTo>
                                <a:pt x="12941" y="25890"/>
                                <a:pt x="12867" y="26004"/>
                                <a:pt x="12821" y="26128"/>
                              </a:cubicBezTo>
                              <a:cubicBezTo>
                                <a:pt x="12797" y="26193"/>
                                <a:pt x="12779" y="26290"/>
                                <a:pt x="12866" y="26315"/>
                              </a:cubicBezTo>
                              <a:cubicBezTo>
                                <a:pt x="12935" y="26335"/>
                                <a:pt x="13010" y="26296"/>
                                <a:pt x="13062" y="26254"/>
                              </a:cubicBezTo>
                              <a:cubicBezTo>
                                <a:pt x="13087" y="26229"/>
                                <a:pt x="13096" y="26223"/>
                                <a:pt x="13097" y="26198"/>
                              </a:cubicBezTo>
                              <a:cubicBezTo>
                                <a:pt x="13064" y="26160"/>
                                <a:pt x="13023" y="26158"/>
                                <a:pt x="12972" y="26176"/>
                              </a:cubicBezTo>
                              <a:cubicBezTo>
                                <a:pt x="12920" y="26195"/>
                                <a:pt x="12899" y="26214"/>
                                <a:pt x="12881" y="26242"/>
                              </a:cubicBezTo>
                            </a:path>
                            <a:path w="3826" h="1227">
                              <a:moveTo>
                                <a:pt x="13665" y="25426"/>
                              </a:moveTo>
                              <a:cubicBezTo>
                                <a:pt x="13698" y="25543"/>
                                <a:pt x="13677" y="25624"/>
                                <a:pt x="13638" y="25740"/>
                              </a:cubicBezTo>
                              <a:cubicBezTo>
                                <a:pt x="13569" y="25948"/>
                                <a:pt x="13469" y="26133"/>
                                <a:pt x="13332" y="26303"/>
                              </a:cubicBezTo>
                              <a:cubicBezTo>
                                <a:pt x="13232" y="26428"/>
                                <a:pt x="13132" y="26492"/>
                                <a:pt x="12998" y="26573"/>
                              </a:cubicBezTo>
                            </a:path>
                            <a:path w="3826" h="1227">
                              <a:moveTo>
                                <a:pt x="14128" y="25608"/>
                              </a:moveTo>
                              <a:cubicBezTo>
                                <a:pt x="14146" y="25657"/>
                                <a:pt x="14135" y="25693"/>
                                <a:pt x="14129" y="25745"/>
                              </a:cubicBezTo>
                              <a:cubicBezTo>
                                <a:pt x="14117" y="25842"/>
                                <a:pt x="14116" y="25941"/>
                                <a:pt x="14102" y="26037"/>
                              </a:cubicBezTo>
                              <a:cubicBezTo>
                                <a:pt x="14092" y="26102"/>
                                <a:pt x="14074" y="26163"/>
                                <a:pt x="14053" y="26225"/>
                              </a:cubicBezTo>
                            </a:path>
                            <a:path w="3826" h="1227">
                              <a:moveTo>
                                <a:pt x="13919" y="26038"/>
                              </a:moveTo>
                              <a:cubicBezTo>
                                <a:pt x="13946" y="26067"/>
                                <a:pt x="13996" y="26078"/>
                                <a:pt x="14037" y="26077"/>
                              </a:cubicBezTo>
                              <a:cubicBezTo>
                                <a:pt x="14139" y="26075"/>
                                <a:pt x="14235" y="26036"/>
                                <a:pt x="14329" y="26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4,25347" coordsize="3826,1227" path="m10777,25430c10686,25563,10613,25695,10563,25850c10513,26007,10472,26195,10523,26358c10555,26461,10608,26477,10695,26516em10914,25915c10923,25947,10934,25977,10943,26009c10960,26071,10979,26133,11002,26193c11014,26224,11038,26302,11077,26312c11108,26320,11128,26283,11144,26265em11253,25925c11204,25950,11154,25997,11115,26035c11042,26105,10981,26191,10907,26260c10869,26295,10836,26313,10816,26313em11391,25359c11423,25352,11452,25342,11486,25349c11515,25355,11553,25371,11551,25406c11549,25445,11497,25478,11469,25498c11434,25523,11383,25550,11376,25598c11369,25647,11433,25679,11471,25688c11520,25692,11538,25693,11571,25691em11948,25682c11917,25738,11905,25789,11893,25852c11877,25940,11870,26029,11862,26117c11858,26158,11854,26196,11848,26237em11787,25975c11797,26020,11817,25999,11852,25995c11936,25986,12001,25966,12079,25932em12493,25765c12504,25748,12511,25735,12539,25753c12571,25774,12554,25812,12539,25837c12516,25875,12481,25903,12453,25938c12426,25972,12424,26002,12434,26043c12444,26085,12463,26125,12455,26169c12448,26209,12408,26235,12367,26230c12320,26224,12271,26198,12256,26152c12254,26139,12252,26126,12250,26113em13167,25618c13125,25681,13071,25727,13023,25787c12941,25890,12867,26004,12821,26128c12797,26193,12779,26290,12866,26315c12935,26335,13010,26296,13062,26254c13087,26229,13096,26223,13097,26198c13064,26160,13023,26158,12972,26176c12920,26195,12899,26214,12881,26242em13665,25426c13698,25543,13677,25624,13638,25740c13569,25948,13469,26133,13332,26303c13232,26428,13132,26492,12998,26573em14128,25608c14146,25657,14135,25693,14129,25745c14117,25842,14116,25941,14102,26037c14092,26102,14074,26163,14053,26225em13919,26038c13946,26067,13996,26078,14037,26077c14139,26075,14235,26036,14329,26002e" stroked="t" o:allowincell="f" style="position:absolute;margin-left:207.75pt;margin-top:39.35pt;width:108.4pt;height:3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</wp:posOffset>
                </wp:positionV>
                <wp:extent cx="1945005" cy="581660"/>
                <wp:effectExtent l="7620" t="698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2" h="1615">
                              <a:moveTo>
                                <a:pt x="15004" y="25704"/>
                              </a:moveTo>
                              <a:cubicBezTo>
                                <a:pt x="14987" y="25752"/>
                                <a:pt x="14969" y="25804"/>
                                <a:pt x="14961" y="25854"/>
                              </a:cubicBezTo>
                              <a:cubicBezTo>
                                <a:pt x="14952" y="25911"/>
                                <a:pt x="14958" y="25970"/>
                                <a:pt x="14962" y="26026"/>
                              </a:cubicBezTo>
                              <a:cubicBezTo>
                                <a:pt x="14996" y="25974"/>
                                <a:pt x="15013" y="25913"/>
                                <a:pt x="15035" y="25855"/>
                              </a:cubicBezTo>
                              <a:cubicBezTo>
                                <a:pt x="15085" y="25724"/>
                                <a:pt x="15135" y="25564"/>
                                <a:pt x="15231" y="25458"/>
                              </a:cubicBezTo>
                              <a:cubicBezTo>
                                <a:pt x="15251" y="25443"/>
                                <a:pt x="15254" y="25436"/>
                                <a:pt x="15270" y="25444"/>
                              </a:cubicBezTo>
                              <a:cubicBezTo>
                                <a:pt x="15285" y="25497"/>
                                <a:pt x="15275" y="25547"/>
                                <a:pt x="15258" y="25601"/>
                              </a:cubicBezTo>
                              <a:cubicBezTo>
                                <a:pt x="15242" y="25652"/>
                                <a:pt x="15217" y="25701"/>
                                <a:pt x="15187" y="25745"/>
                              </a:cubicBezTo>
                              <a:cubicBezTo>
                                <a:pt x="15166" y="25776"/>
                                <a:pt x="15177" y="25790"/>
                                <a:pt x="15186" y="25824"/>
                              </a:cubicBezTo>
                              <a:cubicBezTo>
                                <a:pt x="15201" y="25882"/>
                                <a:pt x="15203" y="25945"/>
                                <a:pt x="15187" y="26003"/>
                              </a:cubicBezTo>
                              <a:cubicBezTo>
                                <a:pt x="15169" y="26068"/>
                                <a:pt x="15130" y="26123"/>
                                <a:pt x="15068" y="26152"/>
                              </a:cubicBezTo>
                              <a:cubicBezTo>
                                <a:pt x="15023" y="26173"/>
                                <a:pt x="14967" y="26155"/>
                                <a:pt x="14953" y="26103"/>
                              </a:cubicBezTo>
                              <a:cubicBezTo>
                                <a:pt x="14952" y="26061"/>
                                <a:pt x="14952" y="26045"/>
                                <a:pt x="14961" y="26016"/>
                              </a:cubicBezTo>
                            </a:path>
                            <a:path w="5402" h="1615">
                              <a:moveTo>
                                <a:pt x="15485" y="25774"/>
                              </a:moveTo>
                              <a:cubicBezTo>
                                <a:pt x="15497" y="25823"/>
                                <a:pt x="15512" y="25863"/>
                                <a:pt x="15532" y="25908"/>
                              </a:cubicBezTo>
                              <a:cubicBezTo>
                                <a:pt x="15552" y="25954"/>
                                <a:pt x="15569" y="25997"/>
                                <a:pt x="15606" y="26033"/>
                              </a:cubicBezTo>
                              <a:cubicBezTo>
                                <a:pt x="15636" y="26062"/>
                                <a:pt x="15654" y="26056"/>
                                <a:pt x="15684" y="26032"/>
                              </a:cubicBezTo>
                              <a:cubicBezTo>
                                <a:pt x="15692" y="26026"/>
                                <a:pt x="15699" y="26019"/>
                                <a:pt x="15707" y="26013"/>
                              </a:cubicBezTo>
                            </a:path>
                            <a:path w="5402" h="1615">
                              <a:moveTo>
                                <a:pt x="15787" y="25807"/>
                              </a:moveTo>
                              <a:cubicBezTo>
                                <a:pt x="15733" y="25853"/>
                                <a:pt x="15684" y="25901"/>
                                <a:pt x="15635" y="25953"/>
                              </a:cubicBezTo>
                              <a:cubicBezTo>
                                <a:pt x="15578" y="26014"/>
                                <a:pt x="15534" y="26088"/>
                                <a:pt x="15475" y="26146"/>
                              </a:cubicBezTo>
                              <a:cubicBezTo>
                                <a:pt x="15467" y="26151"/>
                                <a:pt x="15460" y="26157"/>
                                <a:pt x="15452" y="26162"/>
                              </a:cubicBezTo>
                            </a:path>
                            <a:path w="5402" h="1615">
                              <a:moveTo>
                                <a:pt x="16114" y="25457"/>
                              </a:moveTo>
                              <a:cubicBezTo>
                                <a:pt x="16100" y="25522"/>
                                <a:pt x="16104" y="25581"/>
                                <a:pt x="16104" y="25647"/>
                              </a:cubicBezTo>
                              <a:cubicBezTo>
                                <a:pt x="16105" y="25757"/>
                                <a:pt x="16103" y="25867"/>
                                <a:pt x="16104" y="25977"/>
                              </a:cubicBezTo>
                              <a:cubicBezTo>
                                <a:pt x="16105" y="26043"/>
                                <a:pt x="16110" y="26108"/>
                                <a:pt x="16090" y="26171"/>
                              </a:cubicBezTo>
                            </a:path>
                            <a:path w="5402" h="1615">
                              <a:moveTo>
                                <a:pt x="16011" y="25866"/>
                              </a:moveTo>
                              <a:cubicBezTo>
                                <a:pt x="15985" y="25890"/>
                                <a:pt x="16048" y="25869"/>
                                <a:pt x="16056" y="25867"/>
                              </a:cubicBezTo>
                              <a:cubicBezTo>
                                <a:pt x="16144" y="25845"/>
                                <a:pt x="16228" y="25812"/>
                                <a:pt x="16312" y="25778"/>
                              </a:cubicBezTo>
                            </a:path>
                            <a:path w="5402" h="1615">
                              <a:moveTo>
                                <a:pt x="16902" y="25575"/>
                              </a:moveTo>
                              <a:cubicBezTo>
                                <a:pt x="16849" y="25575"/>
                                <a:pt x="16795" y="25589"/>
                                <a:pt x="16746" y="25613"/>
                              </a:cubicBezTo>
                              <a:cubicBezTo>
                                <a:pt x="16649" y="25660"/>
                                <a:pt x="16564" y="25739"/>
                                <a:pt x="16501" y="25826"/>
                              </a:cubicBezTo>
                              <a:cubicBezTo>
                                <a:pt x="16454" y="25892"/>
                                <a:pt x="16408" y="25993"/>
                                <a:pt x="16487" y="26056"/>
                              </a:cubicBezTo>
                              <a:cubicBezTo>
                                <a:pt x="16577" y="26128"/>
                                <a:pt x="16711" y="26095"/>
                                <a:pt x="16811" y="26069"/>
                              </a:cubicBezTo>
                              <a:cubicBezTo>
                                <a:pt x="16841" y="26060"/>
                                <a:pt x="16871" y="26050"/>
                                <a:pt x="16901" y="26041"/>
                              </a:cubicBezTo>
                            </a:path>
                            <a:path w="5402" h="1615">
                              <a:moveTo>
                                <a:pt x="17109" y="25053"/>
                              </a:moveTo>
                              <a:cubicBezTo>
                                <a:pt x="17166" y="25107"/>
                                <a:pt x="17195" y="25163"/>
                                <a:pt x="17220" y="25238"/>
                              </a:cubicBezTo>
                              <a:cubicBezTo>
                                <a:pt x="17275" y="25401"/>
                                <a:pt x="17283" y="25577"/>
                                <a:pt x="17252" y="25746"/>
                              </a:cubicBezTo>
                              <a:cubicBezTo>
                                <a:pt x="17216" y="25941"/>
                                <a:pt x="17118" y="26147"/>
                                <a:pt x="16972" y="26285"/>
                              </a:cubicBezTo>
                              <a:cubicBezTo>
                                <a:pt x="16860" y="26391"/>
                                <a:pt x="16742" y="26422"/>
                                <a:pt x="16602" y="26464"/>
                              </a:cubicBezTo>
                            </a:path>
                            <a:path w="5402" h="1615">
                              <a:moveTo>
                                <a:pt x="15207" y="25060"/>
                              </a:moveTo>
                              <a:cubicBezTo>
                                <a:pt x="15118" y="25128"/>
                                <a:pt x="15036" y="25215"/>
                                <a:pt x="14984" y="25317"/>
                              </a:cubicBezTo>
                              <a:cubicBezTo>
                                <a:pt x="14878" y="25525"/>
                                <a:pt x="14826" y="25763"/>
                                <a:pt x="14848" y="25995"/>
                              </a:cubicBezTo>
                              <a:cubicBezTo>
                                <a:pt x="14873" y="26260"/>
                                <a:pt x="14989" y="26388"/>
                                <a:pt x="15188" y="26536"/>
                              </a:cubicBezTo>
                            </a:path>
                            <a:path w="5402" h="1615">
                              <a:moveTo>
                                <a:pt x="17938" y="25155"/>
                              </a:moveTo>
                              <a:cubicBezTo>
                                <a:pt x="17928" y="25116"/>
                                <a:pt x="17929" y="25082"/>
                                <a:pt x="17937" y="25043"/>
                              </a:cubicBezTo>
                              <a:cubicBezTo>
                                <a:pt x="17942" y="25016"/>
                                <a:pt x="17942" y="25020"/>
                                <a:pt x="17937" y="24995"/>
                              </a:cubicBezTo>
                              <a:cubicBezTo>
                                <a:pt x="17902" y="25066"/>
                                <a:pt x="17854" y="25134"/>
                                <a:pt x="17819" y="25210"/>
                              </a:cubicBezTo>
                              <a:cubicBezTo>
                                <a:pt x="17744" y="25371"/>
                                <a:pt x="17686" y="25541"/>
                                <a:pt x="17644" y="25714"/>
                              </a:cubicBezTo>
                              <a:cubicBezTo>
                                <a:pt x="17616" y="25830"/>
                                <a:pt x="17575" y="25991"/>
                                <a:pt x="17622" y="26106"/>
                              </a:cubicBezTo>
                              <a:cubicBezTo>
                                <a:pt x="17646" y="26137"/>
                                <a:pt x="17654" y="26148"/>
                                <a:pt x="17684" y="26144"/>
                              </a:cubicBezTo>
                            </a:path>
                            <a:path w="5402" h="1615">
                              <a:moveTo>
                                <a:pt x="18048" y="25602"/>
                              </a:moveTo>
                              <a:cubicBezTo>
                                <a:pt x="18050" y="25671"/>
                                <a:pt x="18054" y="25736"/>
                                <a:pt x="18077" y="25802"/>
                              </a:cubicBezTo>
                              <a:cubicBezTo>
                                <a:pt x="18097" y="25859"/>
                                <a:pt x="18135" y="25930"/>
                                <a:pt x="18192" y="25960"/>
                              </a:cubicBezTo>
                              <a:cubicBezTo>
                                <a:pt x="18234" y="25982"/>
                                <a:pt x="18256" y="25958"/>
                                <a:pt x="18288" y="25937"/>
                              </a:cubicBezTo>
                            </a:path>
                            <a:path w="5402" h="1615">
                              <a:moveTo>
                                <a:pt x="18414" y="25619"/>
                              </a:moveTo>
                              <a:cubicBezTo>
                                <a:pt x="18327" y="25683"/>
                                <a:pt x="18238" y="25748"/>
                                <a:pt x="18155" y="25817"/>
                              </a:cubicBezTo>
                              <a:cubicBezTo>
                                <a:pt x="18153" y="25818"/>
                                <a:pt x="18006" y="25935"/>
                                <a:pt x="18005" y="25920"/>
                              </a:cubicBezTo>
                              <a:cubicBezTo>
                                <a:pt x="18009" y="25914"/>
                                <a:pt x="18013" y="25907"/>
                                <a:pt x="18017" y="25901"/>
                              </a:cubicBezTo>
                            </a:path>
                            <a:path w="5402" h="1615">
                              <a:moveTo>
                                <a:pt x="18780" y="25681"/>
                              </a:moveTo>
                              <a:cubicBezTo>
                                <a:pt x="18776" y="25682"/>
                                <a:pt x="18773" y="25682"/>
                                <a:pt x="18769" y="25683"/>
                              </a:cubicBezTo>
                              <a:cubicBezTo>
                                <a:pt x="18792" y="25700"/>
                                <a:pt x="18818" y="25698"/>
                                <a:pt x="18849" y="25695"/>
                              </a:cubicBezTo>
                              <a:cubicBezTo>
                                <a:pt x="18913" y="25688"/>
                                <a:pt x="18977" y="25687"/>
                                <a:pt x="19038" y="25663"/>
                              </a:cubicBezTo>
                              <a:cubicBezTo>
                                <a:pt x="19052" y="25656"/>
                                <a:pt x="19067" y="25648"/>
                                <a:pt x="19081" y="25641"/>
                              </a:cubicBezTo>
                            </a:path>
                            <a:path w="5402" h="1615">
                              <a:moveTo>
                                <a:pt x="19543" y="25272"/>
                              </a:moveTo>
                              <a:cubicBezTo>
                                <a:pt x="19461" y="25316"/>
                                <a:pt x="19387" y="25361"/>
                                <a:pt x="19327" y="25434"/>
                              </a:cubicBezTo>
                              <a:cubicBezTo>
                                <a:pt x="19247" y="25532"/>
                                <a:pt x="19185" y="25683"/>
                                <a:pt x="19243" y="25807"/>
                              </a:cubicBezTo>
                              <a:cubicBezTo>
                                <a:pt x="19286" y="25899"/>
                                <a:pt x="19388" y="25926"/>
                                <a:pt x="19481" y="25921"/>
                              </a:cubicBezTo>
                              <a:cubicBezTo>
                                <a:pt x="19557" y="25917"/>
                                <a:pt x="19647" y="25890"/>
                                <a:pt x="19699" y="25831"/>
                              </a:cubicBezTo>
                              <a:cubicBezTo>
                                <a:pt x="19714" y="25805"/>
                                <a:pt x="19720" y="25799"/>
                                <a:pt x="19709" y="25780"/>
                              </a:cubicBezTo>
                              <a:cubicBezTo>
                                <a:pt x="19653" y="25764"/>
                                <a:pt x="19609" y="25773"/>
                                <a:pt x="19555" y="25801"/>
                              </a:cubicBezTo>
                              <a:cubicBezTo>
                                <a:pt x="19520" y="25820"/>
                                <a:pt x="19445" y="25869"/>
                                <a:pt x="19445" y="25917"/>
                              </a:cubicBezTo>
                              <a:cubicBezTo>
                                <a:pt x="19445" y="25949"/>
                                <a:pt x="19501" y="25928"/>
                                <a:pt x="19509" y="25926"/>
                              </a:cubicBezTo>
                            </a:path>
                            <a:path w="5402" h="1615">
                              <a:moveTo>
                                <a:pt x="20212" y="24922"/>
                              </a:moveTo>
                              <a:cubicBezTo>
                                <a:pt x="20240" y="25012"/>
                                <a:pt x="20255" y="25075"/>
                                <a:pt x="20236" y="25177"/>
                              </a:cubicBezTo>
                              <a:cubicBezTo>
                                <a:pt x="20190" y="25425"/>
                                <a:pt x="20066" y="25691"/>
                                <a:pt x="19915" y="25892"/>
                              </a:cubicBezTo>
                              <a:cubicBezTo>
                                <a:pt x="19817" y="26023"/>
                                <a:pt x="19679" y="26188"/>
                                <a:pt x="19520" y="26248"/>
                              </a:cubicBezTo>
                              <a:cubicBezTo>
                                <a:pt x="19497" y="26251"/>
                                <a:pt x="19474" y="26255"/>
                                <a:pt x="19451" y="26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24922" coordsize="5402,1615" path="m15004,25704c14987,25752,14969,25804,14961,25854c14952,25911,14958,25970,14962,26026c14996,25974,15013,25913,15035,25855c15085,25724,15135,25564,15231,25458c15251,25443,15254,25436,15270,25444c15285,25497,15275,25547,15258,25601c15242,25652,15217,25701,15187,25745c15166,25776,15177,25790,15186,25824c15201,25882,15203,25945,15187,26003c15169,26068,15130,26123,15068,26152c15023,26173,14967,26155,14953,26103c14952,26061,14952,26045,14961,26016em15485,25774c15497,25823,15512,25863,15532,25908c15552,25954,15569,25997,15606,26033c15636,26062,15654,26056,15684,26032c15692,26026,15699,26019,15707,26013em15787,25807c15733,25853,15684,25901,15635,25953c15578,26014,15534,26088,15475,26146c15467,26151,15460,26157,15452,26162em16114,25457c16100,25522,16104,25581,16104,25647c16105,25757,16103,25867,16104,25977c16105,26043,16110,26108,16090,26171em16011,25866c15985,25890,16048,25869,16056,25867c16144,25845,16228,25812,16312,25778em16902,25575c16849,25575,16795,25589,16746,25613c16649,25660,16564,25739,16501,25826c16454,25892,16408,25993,16487,26056c16577,26128,16711,26095,16811,26069c16841,26060,16871,26050,16901,26041em17109,25053c17166,25107,17195,25163,17220,25238c17275,25401,17283,25577,17252,25746c17216,25941,17118,26147,16972,26285c16860,26391,16742,26422,16602,26464em15207,25060c15118,25128,15036,25215,14984,25317c14878,25525,14826,25763,14848,25995c14873,26260,14989,26388,15188,26536em17938,25155c17928,25116,17929,25082,17937,25043c17942,25016,17942,25020,17937,24995c17902,25066,17854,25134,17819,25210c17744,25371,17686,25541,17644,25714c17616,25830,17575,25991,17622,26106c17646,26137,17654,26148,17684,26144em18048,25602c18050,25671,18054,25736,18077,25802c18097,25859,18135,25930,18192,25960c18234,25982,18256,25958,18288,25937em18414,25619c18327,25683,18238,25748,18155,25817c18153,25818,18006,25935,18005,25920c18009,25914,18013,25907,18017,25901em18780,25681c18776,25682,18773,25682,18769,25683c18792,25700,18818,25698,18849,25695c18913,25688,18977,25687,19038,25663c19052,25656,19067,25648,19081,25641em19543,25272c19461,25316,19387,25361,19327,25434c19247,25532,19185,25683,19243,25807c19286,25899,19388,25926,19481,25921c19557,25917,19647,25890,19699,25831c19714,25805,19720,25799,19709,25780c19653,25764,19609,25773,19555,25801c19520,25820,19445,25869,19445,25917c19445,25949,19501,25928,19509,25926em20212,24922c20240,25012,20255,25075,20236,25177c20190,25425,20066,25691,19915,25892c19817,26023,19679,26188,19520,26248c19497,26251,19474,26255,19451,26258e" stroked="t" o:allowincell="f" style="position:absolute;margin-left:330.75pt;margin-top:27.3pt;width:153.1pt;height:4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760</wp:posOffset>
                </wp:positionH>
                <wp:positionV relativeFrom="paragraph">
                  <wp:posOffset>969010</wp:posOffset>
                </wp:positionV>
                <wp:extent cx="774700" cy="24701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685">
                              <a:moveTo>
                                <a:pt x="15833" y="26929"/>
                              </a:moveTo>
                              <a:cubicBezTo>
                                <a:pt x="15867" y="26933"/>
                                <a:pt x="15883" y="26964"/>
                                <a:pt x="15889" y="27002"/>
                              </a:cubicBezTo>
                              <a:cubicBezTo>
                                <a:pt x="15900" y="27067"/>
                                <a:pt x="15899" y="27141"/>
                                <a:pt x="15897" y="27207"/>
                              </a:cubicBezTo>
                              <a:cubicBezTo>
                                <a:pt x="15896" y="27250"/>
                                <a:pt x="15890" y="27293"/>
                                <a:pt x="15884" y="27335"/>
                              </a:cubicBezTo>
                              <a:cubicBezTo>
                                <a:pt x="15881" y="27276"/>
                                <a:pt x="15879" y="27218"/>
                                <a:pt x="15877" y="27159"/>
                              </a:cubicBezTo>
                              <a:cubicBezTo>
                                <a:pt x="15874" y="27086"/>
                                <a:pt x="15864" y="27013"/>
                                <a:pt x="15864" y="26940"/>
                              </a:cubicBezTo>
                              <a:cubicBezTo>
                                <a:pt x="15864" y="26895"/>
                                <a:pt x="15875" y="26867"/>
                                <a:pt x="15920" y="26855"/>
                              </a:cubicBezTo>
                              <a:cubicBezTo>
                                <a:pt x="15973" y="26841"/>
                                <a:pt x="16034" y="26852"/>
                                <a:pt x="16090" y="26843"/>
                              </a:cubicBezTo>
                              <a:cubicBezTo>
                                <a:pt x="16126" y="26835"/>
                                <a:pt x="16137" y="26833"/>
                                <a:pt x="16161" y="26829"/>
                              </a:cubicBezTo>
                            </a:path>
                            <a:path w="2151" h="685">
                              <a:moveTo>
                                <a:pt x="15921" y="27053"/>
                              </a:moveTo>
                              <a:cubicBezTo>
                                <a:pt x="15899" y="27074"/>
                                <a:pt x="15894" y="27080"/>
                                <a:pt x="15879" y="27091"/>
                              </a:cubicBezTo>
                              <a:cubicBezTo>
                                <a:pt x="15949" y="27085"/>
                                <a:pt x="16020" y="27067"/>
                                <a:pt x="16088" y="27048"/>
                              </a:cubicBezTo>
                              <a:cubicBezTo>
                                <a:pt x="16117" y="27039"/>
                                <a:pt x="16147" y="27031"/>
                                <a:pt x="16176" y="27022"/>
                              </a:cubicBezTo>
                            </a:path>
                            <a:path w="2151" h="685">
                              <a:moveTo>
                                <a:pt x="16657" y="26846"/>
                              </a:moveTo>
                              <a:cubicBezTo>
                                <a:pt x="16602" y="26889"/>
                                <a:pt x="16538" y="26928"/>
                                <a:pt x="16487" y="26975"/>
                              </a:cubicBezTo>
                              <a:cubicBezTo>
                                <a:pt x="16448" y="27011"/>
                                <a:pt x="16379" y="27086"/>
                                <a:pt x="16390" y="27146"/>
                              </a:cubicBezTo>
                              <a:cubicBezTo>
                                <a:pt x="16395" y="27153"/>
                                <a:pt x="16400" y="27161"/>
                                <a:pt x="16405" y="27168"/>
                              </a:cubicBezTo>
                              <a:cubicBezTo>
                                <a:pt x="16476" y="27170"/>
                                <a:pt x="16523" y="27152"/>
                                <a:pt x="16584" y="27114"/>
                              </a:cubicBezTo>
                              <a:cubicBezTo>
                                <a:pt x="16635" y="27083"/>
                                <a:pt x="16662" y="27049"/>
                                <a:pt x="16700" y="27004"/>
                              </a:cubicBezTo>
                            </a:path>
                            <a:path w="2151" h="685">
                              <a:moveTo>
                                <a:pt x="17003" y="26753"/>
                              </a:moveTo>
                              <a:cubicBezTo>
                                <a:pt x="16992" y="26816"/>
                                <a:pt x="16975" y="26878"/>
                                <a:pt x="16966" y="26942"/>
                              </a:cubicBezTo>
                              <a:cubicBezTo>
                                <a:pt x="16957" y="27005"/>
                                <a:pt x="16960" y="27070"/>
                                <a:pt x="16961" y="27134"/>
                              </a:cubicBezTo>
                              <a:cubicBezTo>
                                <a:pt x="16961" y="27141"/>
                                <a:pt x="16961" y="27148"/>
                                <a:pt x="16961" y="27155"/>
                              </a:cubicBezTo>
                            </a:path>
                            <a:path w="2151" h="685">
                              <a:moveTo>
                                <a:pt x="16822" y="27184"/>
                              </a:moveTo>
                              <a:cubicBezTo>
                                <a:pt x="16803" y="27194"/>
                                <a:pt x="16797" y="27195"/>
                                <a:pt x="16791" y="27207"/>
                              </a:cubicBezTo>
                              <a:cubicBezTo>
                                <a:pt x="16849" y="27201"/>
                                <a:pt x="16906" y="27187"/>
                                <a:pt x="16960" y="27164"/>
                              </a:cubicBezTo>
                              <a:cubicBezTo>
                                <a:pt x="17012" y="27138"/>
                                <a:pt x="17028" y="27129"/>
                                <a:pt x="17062" y="27112"/>
                              </a:cubicBezTo>
                            </a:path>
                            <a:path w="2151" h="685">
                              <a:moveTo>
                                <a:pt x="16862" y="26789"/>
                              </a:moveTo>
                              <a:cubicBezTo>
                                <a:pt x="16914" y="26781"/>
                                <a:pt x="16965" y="26782"/>
                                <a:pt x="17017" y="26776"/>
                              </a:cubicBezTo>
                              <a:cubicBezTo>
                                <a:pt x="17087" y="26767"/>
                                <a:pt x="17110" y="26764"/>
                                <a:pt x="17155" y="26753"/>
                              </a:cubicBezTo>
                            </a:path>
                            <a:path w="2151" h="685">
                              <a:moveTo>
                                <a:pt x="17600" y="26651"/>
                              </a:moveTo>
                              <a:cubicBezTo>
                                <a:pt x="17572" y="26714"/>
                                <a:pt x="17543" y="26775"/>
                                <a:pt x="17514" y="26838"/>
                              </a:cubicBezTo>
                              <a:cubicBezTo>
                                <a:pt x="17475" y="26922"/>
                                <a:pt x="17424" y="27022"/>
                                <a:pt x="17418" y="27116"/>
                              </a:cubicBezTo>
                              <a:cubicBezTo>
                                <a:pt x="17412" y="27221"/>
                                <a:pt x="17526" y="27222"/>
                                <a:pt x="17601" y="27216"/>
                              </a:cubicBezTo>
                              <a:cubicBezTo>
                                <a:pt x="17730" y="27205"/>
                                <a:pt x="17858" y="27162"/>
                                <a:pt x="17983" y="27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3,26651" coordsize="2151,685" path="m15833,26929c15867,26933,15883,26964,15889,27002c15900,27067,15899,27141,15897,27207c15896,27250,15890,27293,15884,27335c15881,27276,15879,27218,15877,27159c15874,27086,15864,27013,15864,26940c15864,26895,15875,26867,15920,26855c15973,26841,16034,26852,16090,26843c16126,26835,16137,26833,16161,26829em15921,27053c15899,27074,15894,27080,15879,27091c15949,27085,16020,27067,16088,27048c16117,27039,16147,27031,16176,27022em16657,26846c16602,26889,16538,26928,16487,26975c16448,27011,16379,27086,16390,27146c16395,27153,16400,27161,16405,27168c16476,27170,16523,27152,16584,27114c16635,27083,16662,27049,16700,27004em17003,26753c16992,26816,16975,26878,16966,26942c16957,27005,16960,27070,16961,27134c16961,27141,16961,27148,16961,27155em16822,27184c16803,27194,16797,27195,16791,27207c16849,27201,16906,27187,16960,27164c17012,27138,17028,27129,17062,27112em16862,26789c16914,26781,16965,26782,17017,26776c17087,26767,17110,26764,17155,26753em17600,26651c17572,26714,17543,26775,17514,26838c17475,26922,17424,27022,17418,27116c17412,27221,17526,27222,17601,27216c17730,27205,17858,27162,17983,27131e" stroked="t" o:allowincell="f" style="position:absolute;margin-left:358.8pt;margin-top:76.3pt;width:60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1360</wp:posOffset>
                </wp:positionH>
                <wp:positionV relativeFrom="paragraph">
                  <wp:posOffset>-708660</wp:posOffset>
                </wp:positionV>
                <wp:extent cx="1371600" cy="355600"/>
                <wp:effectExtent l="6350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988">
                              <a:moveTo>
                                <a:pt x="1183" y="1240"/>
                              </a:moveTo>
                              <a:cubicBezTo>
                                <a:pt x="1186" y="1262"/>
                                <a:pt x="1221" y="1238"/>
                                <a:pt x="1249" y="1231"/>
                              </a:cubicBezTo>
                              <a:cubicBezTo>
                                <a:pt x="1280" y="1223"/>
                                <a:pt x="1323" y="1207"/>
                                <a:pt x="1356" y="1218"/>
                              </a:cubicBezTo>
                              <a:cubicBezTo>
                                <a:pt x="1359" y="1221"/>
                                <a:pt x="1363" y="1223"/>
                                <a:pt x="1366" y="1226"/>
                              </a:cubicBezTo>
                              <a:cubicBezTo>
                                <a:pt x="1355" y="1259"/>
                                <a:pt x="1332" y="1272"/>
                                <a:pt x="1302" y="1290"/>
                              </a:cubicBezTo>
                              <a:cubicBezTo>
                                <a:pt x="1263" y="1313"/>
                                <a:pt x="1224" y="1326"/>
                                <a:pt x="1182" y="1339"/>
                              </a:cubicBezTo>
                              <a:cubicBezTo>
                                <a:pt x="1169" y="1345"/>
                                <a:pt x="1167" y="1346"/>
                                <a:pt x="1188" y="1339"/>
                              </a:cubicBezTo>
                              <a:cubicBezTo>
                                <a:pt x="1244" y="1333"/>
                                <a:pt x="1299" y="1326"/>
                                <a:pt x="1354" y="1316"/>
                              </a:cubicBezTo>
                              <a:cubicBezTo>
                                <a:pt x="1404" y="1306"/>
                                <a:pt x="1420" y="1303"/>
                                <a:pt x="1450" y="1287"/>
                              </a:cubicBezTo>
                            </a:path>
                            <a:path w="3811" h="988">
                              <a:moveTo>
                                <a:pt x="1885" y="859"/>
                              </a:moveTo>
                              <a:cubicBezTo>
                                <a:pt x="1908" y="851"/>
                                <a:pt x="1915" y="835"/>
                                <a:pt x="1937" y="828"/>
                              </a:cubicBezTo>
                              <a:cubicBezTo>
                                <a:pt x="1966" y="818"/>
                                <a:pt x="1992" y="833"/>
                                <a:pt x="2003" y="860"/>
                              </a:cubicBezTo>
                              <a:cubicBezTo>
                                <a:pt x="2028" y="919"/>
                                <a:pt x="2000" y="995"/>
                                <a:pt x="1980" y="1051"/>
                              </a:cubicBezTo>
                              <a:cubicBezTo>
                                <a:pt x="1946" y="1145"/>
                                <a:pt x="1895" y="1232"/>
                                <a:pt x="1840" y="1315"/>
                              </a:cubicBezTo>
                              <a:cubicBezTo>
                                <a:pt x="1808" y="1363"/>
                                <a:pt x="1760" y="1413"/>
                                <a:pt x="1744" y="1470"/>
                              </a:cubicBezTo>
                              <a:cubicBezTo>
                                <a:pt x="1744" y="1475"/>
                                <a:pt x="1744" y="1481"/>
                                <a:pt x="1744" y="1486"/>
                              </a:cubicBezTo>
                              <a:cubicBezTo>
                                <a:pt x="1782" y="1482"/>
                                <a:pt x="1808" y="1478"/>
                                <a:pt x="1845" y="1457"/>
                              </a:cubicBezTo>
                              <a:cubicBezTo>
                                <a:pt x="1895" y="1428"/>
                                <a:pt x="1934" y="1387"/>
                                <a:pt x="1976" y="1348"/>
                              </a:cubicBezTo>
                            </a:path>
                            <a:path w="3811" h="988">
                              <a:moveTo>
                                <a:pt x="2229" y="1093"/>
                              </a:moveTo>
                              <a:cubicBezTo>
                                <a:pt x="2234" y="1133"/>
                                <a:pt x="2229" y="1172"/>
                                <a:pt x="2231" y="1212"/>
                              </a:cubicBezTo>
                              <a:cubicBezTo>
                                <a:pt x="2234" y="1261"/>
                                <a:pt x="2249" y="1316"/>
                                <a:pt x="2277" y="1357"/>
                              </a:cubicBezTo>
                              <a:cubicBezTo>
                                <a:pt x="2301" y="1392"/>
                                <a:pt x="2340" y="1406"/>
                                <a:pt x="2376" y="1378"/>
                              </a:cubicBezTo>
                              <a:cubicBezTo>
                                <a:pt x="2404" y="1347"/>
                                <a:pt x="2414" y="1335"/>
                                <a:pt x="2433" y="1314"/>
                              </a:cubicBezTo>
                            </a:path>
                            <a:path w="3811" h="988">
                              <a:moveTo>
                                <a:pt x="2484" y="1098"/>
                              </a:moveTo>
                              <a:cubicBezTo>
                                <a:pt x="2412" y="1149"/>
                                <a:pt x="2361" y="1206"/>
                                <a:pt x="2304" y="1273"/>
                              </a:cubicBezTo>
                              <a:cubicBezTo>
                                <a:pt x="2240" y="1349"/>
                                <a:pt x="2181" y="1424"/>
                                <a:pt x="2123" y="1504"/>
                              </a:cubicBezTo>
                              <a:cubicBezTo>
                                <a:pt x="2107" y="1526"/>
                                <a:pt x="2101" y="1538"/>
                                <a:pt x="2107" y="1508"/>
                              </a:cubicBezTo>
                            </a:path>
                            <a:path w="3811" h="988">
                              <a:moveTo>
                                <a:pt x="2637" y="583"/>
                              </a:moveTo>
                              <a:cubicBezTo>
                                <a:pt x="2653" y="578"/>
                                <a:pt x="2689" y="560"/>
                                <a:pt x="2697" y="588"/>
                              </a:cubicBezTo>
                              <a:cubicBezTo>
                                <a:pt x="2705" y="615"/>
                                <a:pt x="2666" y="654"/>
                                <a:pt x="2652" y="671"/>
                              </a:cubicBezTo>
                              <a:cubicBezTo>
                                <a:pt x="2616" y="714"/>
                                <a:pt x="2532" y="762"/>
                                <a:pt x="2523" y="821"/>
                              </a:cubicBezTo>
                              <a:cubicBezTo>
                                <a:pt x="2516" y="868"/>
                                <a:pt x="2578" y="875"/>
                                <a:pt x="2609" y="878"/>
                              </a:cubicBezTo>
                              <a:cubicBezTo>
                                <a:pt x="2687" y="887"/>
                                <a:pt x="2742" y="864"/>
                                <a:pt x="2811" y="831"/>
                              </a:cubicBezTo>
                            </a:path>
                            <a:path w="3811" h="988">
                              <a:moveTo>
                                <a:pt x="3344" y="736"/>
                              </a:moveTo>
                              <a:cubicBezTo>
                                <a:pt x="3342" y="782"/>
                                <a:pt x="3325" y="823"/>
                                <a:pt x="3319" y="867"/>
                              </a:cubicBezTo>
                              <a:cubicBezTo>
                                <a:pt x="3306" y="971"/>
                                <a:pt x="3291" y="1077"/>
                                <a:pt x="3272" y="1181"/>
                              </a:cubicBezTo>
                              <a:cubicBezTo>
                                <a:pt x="3256" y="1270"/>
                                <a:pt x="3252" y="1363"/>
                                <a:pt x="3229" y="1451"/>
                              </a:cubicBezTo>
                              <a:cubicBezTo>
                                <a:pt x="3226" y="1458"/>
                                <a:pt x="3223" y="1466"/>
                                <a:pt x="3220" y="1473"/>
                              </a:cubicBezTo>
                            </a:path>
                            <a:path w="3811" h="988">
                              <a:moveTo>
                                <a:pt x="3155" y="1210"/>
                              </a:moveTo>
                              <a:cubicBezTo>
                                <a:pt x="3145" y="1225"/>
                                <a:pt x="3141" y="1229"/>
                                <a:pt x="3147" y="1242"/>
                              </a:cubicBezTo>
                              <a:cubicBezTo>
                                <a:pt x="3202" y="1258"/>
                                <a:pt x="3251" y="1247"/>
                                <a:pt x="3306" y="1231"/>
                              </a:cubicBezTo>
                              <a:cubicBezTo>
                                <a:pt x="3386" y="1208"/>
                                <a:pt x="3457" y="1170"/>
                                <a:pt x="3531" y="1134"/>
                              </a:cubicBezTo>
                            </a:path>
                            <a:path w="3811" h="988">
                              <a:moveTo>
                                <a:pt x="3905" y="825"/>
                              </a:moveTo>
                              <a:cubicBezTo>
                                <a:pt x="3916" y="805"/>
                                <a:pt x="3920" y="785"/>
                                <a:pt x="3948" y="777"/>
                              </a:cubicBezTo>
                              <a:cubicBezTo>
                                <a:pt x="3991" y="764"/>
                                <a:pt x="4032" y="803"/>
                                <a:pt x="4034" y="844"/>
                              </a:cubicBezTo>
                              <a:cubicBezTo>
                                <a:pt x="4037" y="900"/>
                                <a:pt x="3992" y="946"/>
                                <a:pt x="3957" y="983"/>
                              </a:cubicBezTo>
                              <a:cubicBezTo>
                                <a:pt x="3927" y="1015"/>
                                <a:pt x="3902" y="1044"/>
                                <a:pt x="3898" y="1090"/>
                              </a:cubicBezTo>
                              <a:cubicBezTo>
                                <a:pt x="3894" y="1138"/>
                                <a:pt x="3910" y="1185"/>
                                <a:pt x="3911" y="1233"/>
                              </a:cubicBezTo>
                              <a:cubicBezTo>
                                <a:pt x="3912" y="1285"/>
                                <a:pt x="3894" y="1321"/>
                                <a:pt x="3846" y="1344"/>
                              </a:cubicBezTo>
                              <a:cubicBezTo>
                                <a:pt x="3793" y="1370"/>
                                <a:pt x="3718" y="1380"/>
                                <a:pt x="3663" y="1362"/>
                              </a:cubicBezTo>
                              <a:cubicBezTo>
                                <a:pt x="3615" y="1346"/>
                                <a:pt x="3611" y="1320"/>
                                <a:pt x="3598" y="1279"/>
                              </a:cubicBezTo>
                            </a:path>
                            <a:path w="3811" h="988">
                              <a:moveTo>
                                <a:pt x="4471" y="698"/>
                              </a:moveTo>
                              <a:cubicBezTo>
                                <a:pt x="4417" y="740"/>
                                <a:pt x="4384" y="786"/>
                                <a:pt x="4347" y="844"/>
                              </a:cubicBezTo>
                              <a:cubicBezTo>
                                <a:pt x="4285" y="942"/>
                                <a:pt x="4245" y="1045"/>
                                <a:pt x="4223" y="1159"/>
                              </a:cubicBezTo>
                              <a:cubicBezTo>
                                <a:pt x="4208" y="1235"/>
                                <a:pt x="4195" y="1343"/>
                                <a:pt x="4247" y="1410"/>
                              </a:cubicBezTo>
                              <a:cubicBezTo>
                                <a:pt x="4286" y="1460"/>
                                <a:pt x="4348" y="1426"/>
                                <a:pt x="4381" y="1391"/>
                              </a:cubicBezTo>
                              <a:cubicBezTo>
                                <a:pt x="4411" y="1359"/>
                                <a:pt x="4443" y="1295"/>
                                <a:pt x="4412" y="1253"/>
                              </a:cubicBezTo>
                              <a:cubicBezTo>
                                <a:pt x="4379" y="1208"/>
                                <a:pt x="4303" y="1251"/>
                                <a:pt x="4272" y="1272"/>
                              </a:cubicBezTo>
                              <a:cubicBezTo>
                                <a:pt x="4230" y="1300"/>
                                <a:pt x="4181" y="1344"/>
                                <a:pt x="4183" y="1400"/>
                              </a:cubicBezTo>
                              <a:cubicBezTo>
                                <a:pt x="4184" y="1437"/>
                                <a:pt x="4235" y="1401"/>
                                <a:pt x="4245" y="1397"/>
                              </a:cubicBezTo>
                            </a:path>
                            <a:path w="3811" h="988">
                              <a:moveTo>
                                <a:pt x="4678" y="1105"/>
                              </a:moveTo>
                              <a:cubicBezTo>
                                <a:pt x="4686" y="1160"/>
                                <a:pt x="4682" y="1223"/>
                                <a:pt x="4694" y="1276"/>
                              </a:cubicBezTo>
                              <a:cubicBezTo>
                                <a:pt x="4706" y="1331"/>
                                <a:pt x="4746" y="1406"/>
                                <a:pt x="4797" y="1434"/>
                              </a:cubicBezTo>
                              <a:cubicBezTo>
                                <a:pt x="4841" y="1458"/>
                                <a:pt x="4913" y="1436"/>
                                <a:pt x="4948" y="1406"/>
                              </a:cubicBezTo>
                              <a:cubicBezTo>
                                <a:pt x="4959" y="1393"/>
                                <a:pt x="4970" y="1379"/>
                                <a:pt x="4981" y="1366"/>
                              </a:cubicBezTo>
                            </a:path>
                            <a:path w="3811" h="988">
                              <a:moveTo>
                                <a:pt x="4933" y="1226"/>
                              </a:moveTo>
                              <a:cubicBezTo>
                                <a:pt x="4823" y="1295"/>
                                <a:pt x="4722" y="1369"/>
                                <a:pt x="4624" y="1456"/>
                              </a:cubicBezTo>
                              <a:cubicBezTo>
                                <a:pt x="4586" y="1489"/>
                                <a:pt x="4548" y="1523"/>
                                <a:pt x="4513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,572" coordsize="3811,988" path="m1183,1240c1186,1262,1221,1238,1249,1231c1280,1223,1323,1207,1356,1218c1359,1221,1363,1223,1366,1226c1355,1259,1332,1272,1302,1290c1263,1313,1224,1326,1182,1339c1169,1345,1167,1346,1188,1339c1244,1333,1299,1326,1354,1316c1404,1306,1420,1303,1450,1287em1885,859c1908,851,1915,835,1937,828c1966,818,1992,833,2003,860c2028,919,2000,995,1980,1051c1946,1145,1895,1232,1840,1315c1808,1363,1760,1413,1744,1470c1744,1475,1744,1481,1744,1486c1782,1482,1808,1478,1845,1457c1895,1428,1934,1387,1976,1348em2229,1093c2234,1133,2229,1172,2231,1212c2234,1261,2249,1316,2277,1357c2301,1392,2340,1406,2376,1378c2404,1347,2414,1335,2433,1314em2484,1098c2412,1149,2361,1206,2304,1273c2240,1349,2181,1424,2123,1504c2107,1526,2101,1538,2107,1508em2637,583c2653,578,2689,560,2697,588c2705,615,2666,654,2652,671c2616,714,2532,762,2523,821c2516,868,2578,875,2609,878c2687,887,2742,864,2811,831em3344,736c3342,782,3325,823,3319,867c3306,971,3291,1077,3272,1181c3256,1270,3252,1363,3229,1451c3226,1458,3223,1466,3220,1473em3155,1210c3145,1225,3141,1229,3147,1242c3202,1258,3251,1247,3306,1231c3386,1208,3457,1170,3531,1134em3905,825c3916,805,3920,785,3948,777c3991,764,4032,803,4034,844c4037,900,3992,946,3957,983c3927,1015,3902,1044,3898,1090c3894,1138,3910,1185,3911,1233c3912,1285,3894,1321,3846,1344c3793,1370,3718,1380,3663,1362c3615,1346,3611,1320,3598,1279em4471,698c4417,740,4384,786,4347,844c4285,942,4245,1045,4223,1159c4208,1235,4195,1343,4247,1410c4286,1460,4348,1426,4381,1391c4411,1359,4443,1295,4412,1253c4379,1208,4303,1251,4272,1272c4230,1300,4181,1344,4183,1400c4184,1437,4235,1401,4245,1397em4678,1105c4686,1160,4682,1223,4694,1276c4706,1331,4746,1406,4797,1434c4841,1458,4913,1436,4948,1406c4959,1393,4970,1379,4981,1366em4933,1226c4823,1295,4722,1369,4624,1456c4586,1489,4548,1523,4513,1559e" stroked="t" o:allowincell="f" style="position:absolute;margin-left:-56.8pt;margin-top:-55.8pt;width:107.9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</wp:posOffset>
                </wp:positionH>
                <wp:positionV relativeFrom="paragraph">
                  <wp:posOffset>-662940</wp:posOffset>
                </wp:positionV>
                <wp:extent cx="568960" cy="26670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741">
                              <a:moveTo>
                                <a:pt x="5669" y="706"/>
                              </a:moveTo>
                              <a:cubicBezTo>
                                <a:pt x="5654" y="755"/>
                                <a:pt x="5646" y="799"/>
                                <a:pt x="5635" y="849"/>
                              </a:cubicBezTo>
                              <a:cubicBezTo>
                                <a:pt x="5611" y="954"/>
                                <a:pt x="5585" y="1060"/>
                                <a:pt x="5567" y="1166"/>
                              </a:cubicBezTo>
                              <a:cubicBezTo>
                                <a:pt x="5552" y="1253"/>
                                <a:pt x="5536" y="1337"/>
                                <a:pt x="5502" y="1419"/>
                              </a:cubicBezTo>
                              <a:cubicBezTo>
                                <a:pt x="5499" y="1426"/>
                                <a:pt x="5496" y="1432"/>
                                <a:pt x="5493" y="1439"/>
                              </a:cubicBezTo>
                            </a:path>
                            <a:path w="1580" h="741">
                              <a:moveTo>
                                <a:pt x="5431" y="1209"/>
                              </a:moveTo>
                              <a:cubicBezTo>
                                <a:pt x="5484" y="1199"/>
                                <a:pt x="5544" y="1156"/>
                                <a:pt x="5595" y="1131"/>
                              </a:cubicBezTo>
                              <a:cubicBezTo>
                                <a:pt x="5673" y="1094"/>
                                <a:pt x="5750" y="1057"/>
                                <a:pt x="5827" y="1019"/>
                              </a:cubicBezTo>
                            </a:path>
                            <a:path w="1580" h="741">
                              <a:moveTo>
                                <a:pt x="6128" y="905"/>
                              </a:moveTo>
                              <a:cubicBezTo>
                                <a:pt x="6151" y="867"/>
                                <a:pt x="6177" y="847"/>
                                <a:pt x="6218" y="826"/>
                              </a:cubicBezTo>
                              <a:cubicBezTo>
                                <a:pt x="6277" y="796"/>
                                <a:pt x="6352" y="770"/>
                                <a:pt x="6415" y="803"/>
                              </a:cubicBezTo>
                              <a:cubicBezTo>
                                <a:pt x="6485" y="839"/>
                                <a:pt x="6470" y="930"/>
                                <a:pt x="6455" y="992"/>
                              </a:cubicBezTo>
                              <a:cubicBezTo>
                                <a:pt x="6434" y="1079"/>
                                <a:pt x="6390" y="1165"/>
                                <a:pt x="6351" y="1245"/>
                              </a:cubicBezTo>
                              <a:cubicBezTo>
                                <a:pt x="6337" y="1273"/>
                                <a:pt x="6313" y="1334"/>
                                <a:pt x="6340" y="1320"/>
                              </a:cubicBezTo>
                              <a:cubicBezTo>
                                <a:pt x="6344" y="1313"/>
                                <a:pt x="6349" y="1307"/>
                                <a:pt x="6353" y="1300"/>
                              </a:cubicBezTo>
                            </a:path>
                            <a:path w="1580" h="741">
                              <a:moveTo>
                                <a:pt x="6774" y="702"/>
                              </a:moveTo>
                              <a:cubicBezTo>
                                <a:pt x="6802" y="701"/>
                                <a:pt x="6840" y="697"/>
                                <a:pt x="6865" y="712"/>
                              </a:cubicBezTo>
                              <a:cubicBezTo>
                                <a:pt x="6956" y="767"/>
                                <a:pt x="6940" y="889"/>
                                <a:pt x="6897" y="968"/>
                              </a:cubicBezTo>
                              <a:cubicBezTo>
                                <a:pt x="6840" y="1072"/>
                                <a:pt x="6735" y="1140"/>
                                <a:pt x="6649" y="1217"/>
                              </a:cubicBezTo>
                              <a:cubicBezTo>
                                <a:pt x="6609" y="1253"/>
                                <a:pt x="6597" y="1266"/>
                                <a:pt x="6584" y="1314"/>
                              </a:cubicBezTo>
                              <a:cubicBezTo>
                                <a:pt x="6638" y="1359"/>
                                <a:pt x="6699" y="1353"/>
                                <a:pt x="6771" y="1343"/>
                              </a:cubicBezTo>
                              <a:cubicBezTo>
                                <a:pt x="6854" y="1331"/>
                                <a:pt x="6931" y="1303"/>
                                <a:pt x="7010" y="1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1,699" coordsize="1580,741" path="m5669,706c5654,755,5646,799,5635,849c5611,954,5585,1060,5567,1166c5552,1253,5536,1337,5502,1419c5499,1426,5496,1432,5493,1439em5431,1209c5484,1199,5544,1156,5595,1131c5673,1094,5750,1057,5827,1019em6128,905c6151,867,6177,847,6218,826c6277,796,6352,770,6415,803c6485,839,6470,930,6455,992c6434,1079,6390,1165,6351,1245c6337,1273,6313,1334,6340,1320c6344,1313,6349,1307,6353,1300em6774,702c6802,701,6840,697,6865,712c6956,767,6940,889,6897,968c6840,1072,6735,1140,6649,1217c6609,1253,6597,1266,6584,1314c6638,1359,6699,1353,6771,1343c6854,1331,6931,1303,7010,1276e" stroked="t" o:allowincell="f" style="position:absolute;margin-left:63.95pt;margin-top:-52.2pt;width:44.7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7975</wp:posOffset>
                </wp:positionH>
                <wp:positionV relativeFrom="paragraph">
                  <wp:posOffset>-553085</wp:posOffset>
                </wp:positionV>
                <wp:extent cx="247650" cy="129540"/>
                <wp:effectExtent l="6350" t="6350" r="635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59">
                              <a:moveTo>
                                <a:pt x="7558" y="1004"/>
                              </a:moveTo>
                              <a:cubicBezTo>
                                <a:pt x="7602" y="1028"/>
                                <a:pt x="7660" y="1037"/>
                                <a:pt x="7715" y="1042"/>
                              </a:cubicBezTo>
                              <a:cubicBezTo>
                                <a:pt x="7797" y="1049"/>
                                <a:pt x="7881" y="1055"/>
                                <a:pt x="7963" y="1053"/>
                              </a:cubicBezTo>
                              <a:cubicBezTo>
                                <a:pt x="7980" y="1052"/>
                                <a:pt x="7998" y="1051"/>
                                <a:pt x="8015" y="1050"/>
                              </a:cubicBezTo>
                            </a:path>
                            <a:path w="688" h="359">
                              <a:moveTo>
                                <a:pt x="7704" y="1331"/>
                              </a:moveTo>
                              <a:cubicBezTo>
                                <a:pt x="7755" y="1388"/>
                                <a:pt x="7864" y="1355"/>
                                <a:pt x="7936" y="1348"/>
                              </a:cubicBezTo>
                              <a:cubicBezTo>
                                <a:pt x="8085" y="1334"/>
                                <a:pt x="8142" y="1329"/>
                                <a:pt x="8245" y="1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8,1004" coordsize="688,359" path="m7558,1004c7602,1028,7660,1037,7715,1042c7797,1049,7881,1055,7963,1053c7980,1052,7998,1051,8015,1050em7704,1331c7755,1388,7864,1355,7936,1348c8085,1334,8142,1329,8245,1321e" stroked="t" o:allowincell="f" style="position:absolute;margin-left:124.25pt;margin-top:-43.55pt;width:19.4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0590</wp:posOffset>
                </wp:positionH>
                <wp:positionV relativeFrom="paragraph">
                  <wp:posOffset>-741680</wp:posOffset>
                </wp:positionV>
                <wp:extent cx="1401445" cy="554990"/>
                <wp:effectExtent l="7620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2" h="1541">
                              <a:moveTo>
                                <a:pt x="9432" y="914"/>
                              </a:moveTo>
                              <a:cubicBezTo>
                                <a:pt x="9433" y="893"/>
                                <a:pt x="9420" y="888"/>
                                <a:pt x="9454" y="865"/>
                              </a:cubicBezTo>
                              <a:cubicBezTo>
                                <a:pt x="9493" y="839"/>
                                <a:pt x="9551" y="832"/>
                                <a:pt x="9596" y="838"/>
                              </a:cubicBezTo>
                              <a:cubicBezTo>
                                <a:pt x="9644" y="845"/>
                                <a:pt x="9675" y="878"/>
                                <a:pt x="9668" y="927"/>
                              </a:cubicBezTo>
                              <a:cubicBezTo>
                                <a:pt x="9659" y="993"/>
                                <a:pt x="9601" y="1039"/>
                                <a:pt x="9553" y="1078"/>
                              </a:cubicBezTo>
                              <a:cubicBezTo>
                                <a:pt x="9516" y="1109"/>
                                <a:pt x="9450" y="1141"/>
                                <a:pt x="9436" y="1192"/>
                              </a:cubicBezTo>
                              <a:cubicBezTo>
                                <a:pt x="9423" y="1240"/>
                                <a:pt x="9466" y="1293"/>
                                <a:pt x="9486" y="1331"/>
                              </a:cubicBezTo>
                              <a:cubicBezTo>
                                <a:pt x="9510" y="1378"/>
                                <a:pt x="9547" y="1444"/>
                                <a:pt x="9515" y="1497"/>
                              </a:cubicBezTo>
                              <a:cubicBezTo>
                                <a:pt x="9486" y="1545"/>
                                <a:pt x="9403" y="1566"/>
                                <a:pt x="9352" y="1558"/>
                              </a:cubicBezTo>
                              <a:cubicBezTo>
                                <a:pt x="9288" y="1548"/>
                                <a:pt x="9268" y="1516"/>
                                <a:pt x="9233" y="1470"/>
                              </a:cubicBezTo>
                            </a:path>
                            <a:path w="3892" h="1541">
                              <a:moveTo>
                                <a:pt x="10471" y="480"/>
                              </a:moveTo>
                              <a:cubicBezTo>
                                <a:pt x="10383" y="622"/>
                                <a:pt x="10283" y="760"/>
                                <a:pt x="10204" y="907"/>
                              </a:cubicBezTo>
                              <a:cubicBezTo>
                                <a:pt x="10121" y="1060"/>
                                <a:pt x="10002" y="1294"/>
                                <a:pt x="10051" y="1477"/>
                              </a:cubicBezTo>
                              <a:cubicBezTo>
                                <a:pt x="10086" y="1607"/>
                                <a:pt x="10199" y="1588"/>
                                <a:pt x="10300" y="1599"/>
                              </a:cubicBezTo>
                            </a:path>
                            <a:path w="3892" h="1541">
                              <a:moveTo>
                                <a:pt x="10678" y="1084"/>
                              </a:moveTo>
                              <a:cubicBezTo>
                                <a:pt x="10680" y="1112"/>
                                <a:pt x="10696" y="1132"/>
                                <a:pt x="10707" y="1159"/>
                              </a:cubicBezTo>
                              <a:cubicBezTo>
                                <a:pt x="10738" y="1238"/>
                                <a:pt x="10751" y="1329"/>
                                <a:pt x="10764" y="1412"/>
                              </a:cubicBezTo>
                              <a:cubicBezTo>
                                <a:pt x="10771" y="1458"/>
                                <a:pt x="10769" y="1503"/>
                                <a:pt x="10804" y="1533"/>
                              </a:cubicBezTo>
                              <a:cubicBezTo>
                                <a:pt x="10829" y="1502"/>
                                <a:pt x="10840" y="1478"/>
                                <a:pt x="10857" y="1442"/>
                              </a:cubicBezTo>
                            </a:path>
                            <a:path w="3892" h="1541">
                              <a:moveTo>
                                <a:pt x="10955" y="1150"/>
                              </a:moveTo>
                              <a:cubicBezTo>
                                <a:pt x="10887" y="1216"/>
                                <a:pt x="10827" y="1289"/>
                                <a:pt x="10763" y="1359"/>
                              </a:cubicBezTo>
                              <a:cubicBezTo>
                                <a:pt x="10699" y="1430"/>
                                <a:pt x="10639" y="1503"/>
                                <a:pt x="10577" y="1574"/>
                              </a:cubicBezTo>
                              <a:cubicBezTo>
                                <a:pt x="10559" y="1595"/>
                                <a:pt x="10553" y="1600"/>
                                <a:pt x="10562" y="1562"/>
                              </a:cubicBezTo>
                            </a:path>
                            <a:path w="3892" h="1541">
                              <a:moveTo>
                                <a:pt x="11121" y="715"/>
                              </a:moveTo>
                              <a:cubicBezTo>
                                <a:pt x="11151" y="704"/>
                                <a:pt x="11189" y="681"/>
                                <a:pt x="11219" y="676"/>
                              </a:cubicBezTo>
                              <a:cubicBezTo>
                                <a:pt x="11258" y="669"/>
                                <a:pt x="11274" y="701"/>
                                <a:pt x="11267" y="736"/>
                              </a:cubicBezTo>
                              <a:cubicBezTo>
                                <a:pt x="11254" y="800"/>
                                <a:pt x="11201" y="855"/>
                                <a:pt x="11163" y="906"/>
                              </a:cubicBezTo>
                              <a:cubicBezTo>
                                <a:pt x="11139" y="938"/>
                                <a:pt x="11073" y="1001"/>
                                <a:pt x="11076" y="1047"/>
                              </a:cubicBezTo>
                              <a:cubicBezTo>
                                <a:pt x="11079" y="1053"/>
                                <a:pt x="11083" y="1059"/>
                                <a:pt x="11086" y="1065"/>
                              </a:cubicBezTo>
                              <a:cubicBezTo>
                                <a:pt x="11141" y="1079"/>
                                <a:pt x="11192" y="1072"/>
                                <a:pt x="11249" y="1059"/>
                              </a:cubicBezTo>
                              <a:cubicBezTo>
                                <a:pt x="11297" y="1046"/>
                                <a:pt x="11313" y="1043"/>
                                <a:pt x="11342" y="1027"/>
                              </a:cubicBezTo>
                            </a:path>
                            <a:path w="3892" h="1541">
                              <a:moveTo>
                                <a:pt x="11684" y="968"/>
                              </a:moveTo>
                              <a:cubicBezTo>
                                <a:pt x="11662" y="1043"/>
                                <a:pt x="11636" y="1118"/>
                                <a:pt x="11616" y="1194"/>
                              </a:cubicBezTo>
                              <a:cubicBezTo>
                                <a:pt x="11590" y="1295"/>
                                <a:pt x="11572" y="1398"/>
                                <a:pt x="11545" y="1499"/>
                              </a:cubicBezTo>
                              <a:cubicBezTo>
                                <a:pt x="11532" y="1543"/>
                                <a:pt x="11527" y="1553"/>
                                <a:pt x="11527" y="1582"/>
                              </a:cubicBezTo>
                            </a:path>
                            <a:path w="3892" h="1541">
                              <a:moveTo>
                                <a:pt x="11491" y="1311"/>
                              </a:moveTo>
                              <a:cubicBezTo>
                                <a:pt x="11487" y="1313"/>
                                <a:pt x="11484" y="1315"/>
                                <a:pt x="11480" y="1317"/>
                              </a:cubicBezTo>
                              <a:cubicBezTo>
                                <a:pt x="11529" y="1315"/>
                                <a:pt x="11580" y="1282"/>
                                <a:pt x="11626" y="1260"/>
                              </a:cubicBezTo>
                              <a:cubicBezTo>
                                <a:pt x="11694" y="1227"/>
                                <a:pt x="11718" y="1215"/>
                                <a:pt x="11760" y="1187"/>
                              </a:cubicBezTo>
                            </a:path>
                            <a:path w="3892" h="1541">
                              <a:moveTo>
                                <a:pt x="12162" y="988"/>
                              </a:moveTo>
                              <a:cubicBezTo>
                                <a:pt x="12193" y="992"/>
                                <a:pt x="12195" y="992"/>
                                <a:pt x="12216" y="1015"/>
                              </a:cubicBezTo>
                              <a:cubicBezTo>
                                <a:pt x="12246" y="1047"/>
                                <a:pt x="12243" y="1087"/>
                                <a:pt x="12224" y="1124"/>
                              </a:cubicBezTo>
                              <a:cubicBezTo>
                                <a:pt x="12195" y="1180"/>
                                <a:pt x="12137" y="1214"/>
                                <a:pt x="12108" y="1269"/>
                              </a:cubicBezTo>
                              <a:cubicBezTo>
                                <a:pt x="12086" y="1311"/>
                                <a:pt x="12094" y="1356"/>
                                <a:pt x="12098" y="1401"/>
                              </a:cubicBezTo>
                              <a:cubicBezTo>
                                <a:pt x="12102" y="1443"/>
                                <a:pt x="12115" y="1492"/>
                                <a:pt x="12084" y="1528"/>
                              </a:cubicBezTo>
                              <a:cubicBezTo>
                                <a:pt x="12044" y="1575"/>
                                <a:pt x="11977" y="1571"/>
                                <a:pt x="11923" y="1573"/>
                              </a:cubicBezTo>
                              <a:cubicBezTo>
                                <a:pt x="11861" y="1576"/>
                                <a:pt x="11792" y="1551"/>
                                <a:pt x="11788" y="1476"/>
                              </a:cubicBezTo>
                              <a:cubicBezTo>
                                <a:pt x="11791" y="1457"/>
                                <a:pt x="11795" y="1438"/>
                                <a:pt x="11798" y="1419"/>
                              </a:cubicBezTo>
                            </a:path>
                            <a:path w="3892" h="1541">
                              <a:moveTo>
                                <a:pt x="12700" y="955"/>
                              </a:moveTo>
                              <a:cubicBezTo>
                                <a:pt x="12621" y="1030"/>
                                <a:pt x="12533" y="1110"/>
                                <a:pt x="12478" y="1206"/>
                              </a:cubicBezTo>
                              <a:cubicBezTo>
                                <a:pt x="12428" y="1293"/>
                                <a:pt x="12401" y="1413"/>
                                <a:pt x="12432" y="1511"/>
                              </a:cubicBezTo>
                              <a:cubicBezTo>
                                <a:pt x="12462" y="1608"/>
                                <a:pt x="12561" y="1600"/>
                                <a:pt x="12628" y="1549"/>
                              </a:cubicBezTo>
                              <a:cubicBezTo>
                                <a:pt x="12671" y="1516"/>
                                <a:pt x="12684" y="1482"/>
                                <a:pt x="12676" y="1433"/>
                              </a:cubicBezTo>
                              <a:cubicBezTo>
                                <a:pt x="12615" y="1420"/>
                                <a:pt x="12581" y="1438"/>
                                <a:pt x="12529" y="1473"/>
                              </a:cubicBezTo>
                              <a:cubicBezTo>
                                <a:pt x="12520" y="1479"/>
                                <a:pt x="12407" y="1571"/>
                                <a:pt x="12431" y="1589"/>
                              </a:cubicBezTo>
                              <a:cubicBezTo>
                                <a:pt x="12441" y="1589"/>
                                <a:pt x="12452" y="1589"/>
                                <a:pt x="12462" y="1589"/>
                              </a:cubicBezTo>
                            </a:path>
                            <a:path w="3892" h="1541">
                              <a:moveTo>
                                <a:pt x="13075" y="756"/>
                              </a:moveTo>
                              <a:cubicBezTo>
                                <a:pt x="13138" y="850"/>
                                <a:pt x="13128" y="944"/>
                                <a:pt x="13107" y="1057"/>
                              </a:cubicBezTo>
                              <a:cubicBezTo>
                                <a:pt x="13067" y="1274"/>
                                <a:pt x="12996" y="1496"/>
                                <a:pt x="12885" y="1688"/>
                              </a:cubicBezTo>
                              <a:cubicBezTo>
                                <a:pt x="12802" y="1831"/>
                                <a:pt x="12702" y="1918"/>
                                <a:pt x="12578" y="2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3,480" coordsize="3892,1541" path="m9432,914c9433,893,9420,888,9454,865c9493,839,9551,832,9596,838c9644,845,9675,878,9668,927c9659,993,9601,1039,9553,1078c9516,1109,9450,1141,9436,1192c9423,1240,9466,1293,9486,1331c9510,1378,9547,1444,9515,1497c9486,1545,9403,1566,9352,1558c9288,1548,9268,1516,9233,1470em10471,480c10383,622,10283,760,10204,907c10121,1060,10002,1294,10051,1477c10086,1607,10199,1588,10300,1599em10678,1084c10680,1112,10696,1132,10707,1159c10738,1238,10751,1329,10764,1412c10771,1458,10769,1503,10804,1533c10829,1502,10840,1478,10857,1442em10955,1150c10887,1216,10827,1289,10763,1359c10699,1430,10639,1503,10577,1574c10559,1595,10553,1600,10562,1562em11121,715c11151,704,11189,681,11219,676c11258,669,11274,701,11267,736c11254,800,11201,855,11163,906c11139,938,11073,1001,11076,1047c11079,1053,11083,1059,11086,1065c11141,1079,11192,1072,11249,1059c11297,1046,11313,1043,11342,1027em11684,968c11662,1043,11636,1118,11616,1194c11590,1295,11572,1398,11545,1499c11532,1543,11527,1553,11527,1582em11491,1311c11487,1313,11484,1315,11480,1317c11529,1315,11580,1282,11626,1260c11694,1227,11718,1215,11760,1187em12162,988c12193,992,12195,992,12216,1015c12246,1047,12243,1087,12224,1124c12195,1180,12137,1214,12108,1269c12086,1311,12094,1356,12098,1401c12102,1443,12115,1492,12084,1528c12044,1575,11977,1571,11923,1573c11861,1576,11792,1551,11788,1476c11791,1457,11795,1438,11798,1419em12700,955c12621,1030,12533,1110,12478,1206c12428,1293,12401,1413,12432,1511c12462,1608,12561,1600,12628,1549c12671,1516,12684,1482,12676,1433c12615,1420,12581,1438,12529,1473c12520,1479,12407,1571,12431,1589c12441,1589,12452,1589,12462,1589em13075,756c13138,850,13128,944,13107,1057c13067,1274,12996,1496,12885,1688c12802,1831,12702,1918,12578,2020e" stroked="t" o:allowincell="f" style="position:absolute;margin-left:171.7pt;margin-top:-58.4pt;width:110.3pt;height:4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0460</wp:posOffset>
                </wp:positionH>
                <wp:positionV relativeFrom="paragraph">
                  <wp:posOffset>-604520</wp:posOffset>
                </wp:positionV>
                <wp:extent cx="116205" cy="271780"/>
                <wp:effectExtent l="6985" t="6350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756">
                              <a:moveTo>
                                <a:pt x="13626" y="860"/>
                              </a:moveTo>
                              <a:cubicBezTo>
                                <a:pt x="13662" y="883"/>
                                <a:pt x="13638" y="910"/>
                                <a:pt x="13632" y="948"/>
                              </a:cubicBezTo>
                              <a:cubicBezTo>
                                <a:pt x="13615" y="1056"/>
                                <a:pt x="13598" y="1163"/>
                                <a:pt x="13569" y="1269"/>
                              </a:cubicBezTo>
                              <a:cubicBezTo>
                                <a:pt x="13541" y="1371"/>
                                <a:pt x="13526" y="1482"/>
                                <a:pt x="13484" y="1580"/>
                              </a:cubicBezTo>
                              <a:cubicBezTo>
                                <a:pt x="13470" y="1602"/>
                                <a:pt x="13470" y="1608"/>
                                <a:pt x="13456" y="1615"/>
                              </a:cubicBezTo>
                            </a:path>
                            <a:path w="323" h="756">
                              <a:moveTo>
                                <a:pt x="13398" y="1334"/>
                              </a:moveTo>
                              <a:cubicBezTo>
                                <a:pt x="13440" y="1364"/>
                                <a:pt x="13499" y="1373"/>
                                <a:pt x="13554" y="1368"/>
                              </a:cubicBezTo>
                              <a:cubicBezTo>
                                <a:pt x="13637" y="1352"/>
                                <a:pt x="13666" y="1347"/>
                                <a:pt x="13720" y="1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8,860" coordsize="323,756" path="m13626,860c13662,883,13638,910,13632,948c13615,1056,13598,1163,13569,1269c13541,1371,13526,1482,13484,1580c13470,1602,13470,1608,13456,1615em13398,1334c13440,1364,13499,1373,13554,1368c13637,1352,13666,1347,13720,1326e" stroked="t" o:allowincell="f" style="position:absolute;margin-left:289.8pt;margin-top:-47.6pt;width:9.1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8915</wp:posOffset>
                </wp:positionH>
                <wp:positionV relativeFrom="paragraph">
                  <wp:posOffset>-671830</wp:posOffset>
                </wp:positionV>
                <wp:extent cx="1209040" cy="369570"/>
                <wp:effectExtent l="571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1026">
                              <a:moveTo>
                                <a:pt x="14512" y="1216"/>
                              </a:moveTo>
                              <a:cubicBezTo>
                                <a:pt x="14494" y="1256"/>
                                <a:pt x="14479" y="1290"/>
                                <a:pt x="14475" y="1333"/>
                              </a:cubicBezTo>
                              <a:cubicBezTo>
                                <a:pt x="14471" y="1371"/>
                                <a:pt x="14476" y="1408"/>
                                <a:pt x="14476" y="1446"/>
                              </a:cubicBezTo>
                              <a:cubicBezTo>
                                <a:pt x="14476" y="1451"/>
                                <a:pt x="14477" y="1504"/>
                                <a:pt x="14475" y="1460"/>
                              </a:cubicBezTo>
                              <a:cubicBezTo>
                                <a:pt x="14484" y="1388"/>
                                <a:pt x="14497" y="1319"/>
                                <a:pt x="14516" y="1249"/>
                              </a:cubicBezTo>
                              <a:cubicBezTo>
                                <a:pt x="14539" y="1163"/>
                                <a:pt x="14574" y="1072"/>
                                <a:pt x="14627" y="1000"/>
                              </a:cubicBezTo>
                              <a:cubicBezTo>
                                <a:pt x="14651" y="967"/>
                                <a:pt x="14653" y="980"/>
                                <a:pt x="14678" y="971"/>
                              </a:cubicBezTo>
                              <a:cubicBezTo>
                                <a:pt x="14688" y="1011"/>
                                <a:pt x="14677" y="1045"/>
                                <a:pt x="14659" y="1083"/>
                              </a:cubicBezTo>
                              <a:cubicBezTo>
                                <a:pt x="14642" y="1121"/>
                                <a:pt x="14546" y="1199"/>
                                <a:pt x="14543" y="1231"/>
                              </a:cubicBezTo>
                              <a:cubicBezTo>
                                <a:pt x="14540" y="1263"/>
                                <a:pt x="14569" y="1288"/>
                                <a:pt x="14585" y="1314"/>
                              </a:cubicBezTo>
                              <a:cubicBezTo>
                                <a:pt x="14624" y="1378"/>
                                <a:pt x="14668" y="1455"/>
                                <a:pt x="14650" y="1532"/>
                              </a:cubicBezTo>
                              <a:cubicBezTo>
                                <a:pt x="14634" y="1601"/>
                                <a:pt x="14571" y="1638"/>
                                <a:pt x="14509" y="1658"/>
                              </a:cubicBezTo>
                              <a:cubicBezTo>
                                <a:pt x="14469" y="1671"/>
                                <a:pt x="14381" y="1700"/>
                                <a:pt x="14346" y="1660"/>
                              </a:cubicBezTo>
                              <a:cubicBezTo>
                                <a:pt x="14337" y="1633"/>
                                <a:pt x="14336" y="1622"/>
                                <a:pt x="14354" y="1605"/>
                              </a:cubicBezTo>
                            </a:path>
                            <a:path w="3359" h="1026">
                              <a:moveTo>
                                <a:pt x="14870" y="1266"/>
                              </a:moveTo>
                              <a:cubicBezTo>
                                <a:pt x="14865" y="1320"/>
                                <a:pt x="14864" y="1368"/>
                                <a:pt x="14873" y="1422"/>
                              </a:cubicBezTo>
                              <a:cubicBezTo>
                                <a:pt x="14886" y="1501"/>
                                <a:pt x="14909" y="1576"/>
                                <a:pt x="14936" y="1651"/>
                              </a:cubicBezTo>
                              <a:cubicBezTo>
                                <a:pt x="14956" y="1706"/>
                                <a:pt x="14978" y="1693"/>
                                <a:pt x="15021" y="1670"/>
                              </a:cubicBezTo>
                            </a:path>
                            <a:path w="3359" h="1026">
                              <a:moveTo>
                                <a:pt x="15114" y="1336"/>
                              </a:moveTo>
                              <a:cubicBezTo>
                                <a:pt x="15043" y="1376"/>
                                <a:pt x="14994" y="1429"/>
                                <a:pt x="14940" y="1490"/>
                              </a:cubicBezTo>
                              <a:cubicBezTo>
                                <a:pt x="14889" y="1548"/>
                                <a:pt x="14854" y="1618"/>
                                <a:pt x="14803" y="1676"/>
                              </a:cubicBezTo>
                              <a:cubicBezTo>
                                <a:pt x="14799" y="1679"/>
                                <a:pt x="14794" y="1683"/>
                                <a:pt x="14790" y="1686"/>
                              </a:cubicBezTo>
                            </a:path>
                            <a:path w="3359" h="1026">
                              <a:moveTo>
                                <a:pt x="15302" y="688"/>
                              </a:moveTo>
                              <a:cubicBezTo>
                                <a:pt x="15326" y="680"/>
                                <a:pt x="15366" y="661"/>
                                <a:pt x="15388" y="685"/>
                              </a:cubicBezTo>
                              <a:cubicBezTo>
                                <a:pt x="15416" y="717"/>
                                <a:pt x="15355" y="779"/>
                                <a:pt x="15338" y="797"/>
                              </a:cubicBezTo>
                              <a:cubicBezTo>
                                <a:pt x="15292" y="848"/>
                                <a:pt x="15235" y="887"/>
                                <a:pt x="15187" y="936"/>
                              </a:cubicBezTo>
                              <a:cubicBezTo>
                                <a:pt x="15169" y="956"/>
                                <a:pt x="15163" y="961"/>
                                <a:pt x="15165" y="979"/>
                              </a:cubicBezTo>
                              <a:cubicBezTo>
                                <a:pt x="15226" y="1005"/>
                                <a:pt x="15289" y="1004"/>
                                <a:pt x="15355" y="997"/>
                              </a:cubicBezTo>
                              <a:cubicBezTo>
                                <a:pt x="15428" y="986"/>
                                <a:pt x="15453" y="982"/>
                                <a:pt x="15500" y="966"/>
                              </a:cubicBezTo>
                            </a:path>
                            <a:path w="3359" h="1026">
                              <a:moveTo>
                                <a:pt x="15756" y="1471"/>
                              </a:moveTo>
                              <a:cubicBezTo>
                                <a:pt x="15731" y="1485"/>
                                <a:pt x="15786" y="1475"/>
                                <a:pt x="15798" y="1476"/>
                              </a:cubicBezTo>
                              <a:cubicBezTo>
                                <a:pt x="15825" y="1479"/>
                                <a:pt x="15859" y="1482"/>
                                <a:pt x="15884" y="1494"/>
                              </a:cubicBezTo>
                              <a:cubicBezTo>
                                <a:pt x="15896" y="1503"/>
                                <a:pt x="15900" y="1505"/>
                                <a:pt x="15903" y="1515"/>
                              </a:cubicBezTo>
                              <a:cubicBezTo>
                                <a:pt x="15887" y="1546"/>
                                <a:pt x="15868" y="1552"/>
                                <a:pt x="15834" y="1561"/>
                              </a:cubicBezTo>
                              <a:cubicBezTo>
                                <a:pt x="15798" y="1570"/>
                                <a:pt x="15754" y="1578"/>
                                <a:pt x="15718" y="1567"/>
                              </a:cubicBezTo>
                              <a:cubicBezTo>
                                <a:pt x="15714" y="1565"/>
                                <a:pt x="15711" y="1562"/>
                                <a:pt x="15707" y="1560"/>
                              </a:cubicBezTo>
                              <a:cubicBezTo>
                                <a:pt x="15729" y="1532"/>
                                <a:pt x="15770" y="1527"/>
                                <a:pt x="15804" y="1515"/>
                              </a:cubicBezTo>
                              <a:cubicBezTo>
                                <a:pt x="15869" y="1493"/>
                                <a:pt x="15929" y="1467"/>
                                <a:pt x="15992" y="1438"/>
                              </a:cubicBezTo>
                            </a:path>
                            <a:path w="3359" h="1026">
                              <a:moveTo>
                                <a:pt x="16566" y="966"/>
                              </a:moveTo>
                              <a:cubicBezTo>
                                <a:pt x="16526" y="1014"/>
                                <a:pt x="16496" y="1063"/>
                                <a:pt x="16466" y="1119"/>
                              </a:cubicBezTo>
                              <a:cubicBezTo>
                                <a:pt x="16412" y="1221"/>
                                <a:pt x="16364" y="1329"/>
                                <a:pt x="16336" y="1441"/>
                              </a:cubicBezTo>
                              <a:cubicBezTo>
                                <a:pt x="16326" y="1483"/>
                                <a:pt x="16296" y="1603"/>
                                <a:pt x="16374" y="1606"/>
                              </a:cubicBezTo>
                              <a:cubicBezTo>
                                <a:pt x="16434" y="1609"/>
                                <a:pt x="16495" y="1542"/>
                                <a:pt x="16521" y="1495"/>
                              </a:cubicBezTo>
                              <a:cubicBezTo>
                                <a:pt x="16543" y="1455"/>
                                <a:pt x="16549" y="1393"/>
                                <a:pt x="16489" y="1388"/>
                              </a:cubicBezTo>
                              <a:cubicBezTo>
                                <a:pt x="16442" y="1384"/>
                                <a:pt x="16368" y="1427"/>
                                <a:pt x="16340" y="1463"/>
                              </a:cubicBezTo>
                              <a:cubicBezTo>
                                <a:pt x="16314" y="1496"/>
                                <a:pt x="16329" y="1503"/>
                                <a:pt x="16351" y="1517"/>
                              </a:cubicBezTo>
                            </a:path>
                            <a:path w="3359" h="1026">
                              <a:moveTo>
                                <a:pt x="16890" y="1115"/>
                              </a:moveTo>
                              <a:cubicBezTo>
                                <a:pt x="16895" y="1162"/>
                                <a:pt x="16892" y="1205"/>
                                <a:pt x="16885" y="1252"/>
                              </a:cubicBezTo>
                              <a:cubicBezTo>
                                <a:pt x="16876" y="1312"/>
                                <a:pt x="16861" y="1370"/>
                                <a:pt x="16842" y="1427"/>
                              </a:cubicBezTo>
                              <a:cubicBezTo>
                                <a:pt x="16834" y="1449"/>
                                <a:pt x="16833" y="1454"/>
                                <a:pt x="16826" y="1466"/>
                              </a:cubicBezTo>
                              <a:cubicBezTo>
                                <a:pt x="16841" y="1412"/>
                                <a:pt x="16861" y="1362"/>
                                <a:pt x="16882" y="1310"/>
                              </a:cubicBezTo>
                              <a:cubicBezTo>
                                <a:pt x="16926" y="1199"/>
                                <a:pt x="16969" y="1087"/>
                                <a:pt x="17034" y="986"/>
                              </a:cubicBezTo>
                              <a:cubicBezTo>
                                <a:pt x="17058" y="949"/>
                                <a:pt x="17069" y="935"/>
                                <a:pt x="17106" y="919"/>
                              </a:cubicBezTo>
                              <a:cubicBezTo>
                                <a:pt x="17135" y="951"/>
                                <a:pt x="17130" y="988"/>
                                <a:pt x="17117" y="1031"/>
                              </a:cubicBezTo>
                              <a:cubicBezTo>
                                <a:pt x="17102" y="1081"/>
                                <a:pt x="17075" y="1127"/>
                                <a:pt x="17034" y="1160"/>
                              </a:cubicBezTo>
                              <a:cubicBezTo>
                                <a:pt x="17017" y="1174"/>
                                <a:pt x="16979" y="1181"/>
                                <a:pt x="16971" y="1203"/>
                              </a:cubicBezTo>
                              <a:cubicBezTo>
                                <a:pt x="16965" y="1219"/>
                                <a:pt x="17001" y="1291"/>
                                <a:pt x="17004" y="1309"/>
                              </a:cubicBezTo>
                              <a:cubicBezTo>
                                <a:pt x="17020" y="1415"/>
                                <a:pt x="16960" y="1499"/>
                                <a:pt x="16868" y="1546"/>
                              </a:cubicBezTo>
                              <a:cubicBezTo>
                                <a:pt x="16826" y="1567"/>
                                <a:pt x="16742" y="1600"/>
                                <a:pt x="16695" y="1578"/>
                              </a:cubicBezTo>
                              <a:cubicBezTo>
                                <a:pt x="16655" y="1560"/>
                                <a:pt x="16684" y="1529"/>
                                <a:pt x="16696" y="1503"/>
                              </a:cubicBezTo>
                            </a:path>
                            <a:path w="3359" h="1026">
                              <a:moveTo>
                                <a:pt x="17418" y="1169"/>
                              </a:moveTo>
                              <a:cubicBezTo>
                                <a:pt x="17410" y="1203"/>
                                <a:pt x="17398" y="1239"/>
                                <a:pt x="17400" y="1274"/>
                              </a:cubicBezTo>
                              <a:cubicBezTo>
                                <a:pt x="17404" y="1339"/>
                                <a:pt x="17424" y="1407"/>
                                <a:pt x="17449" y="1466"/>
                              </a:cubicBezTo>
                              <a:cubicBezTo>
                                <a:pt x="17468" y="1511"/>
                                <a:pt x="17499" y="1570"/>
                                <a:pt x="17548" y="1590"/>
                              </a:cubicBezTo>
                              <a:cubicBezTo>
                                <a:pt x="17589" y="1607"/>
                                <a:pt x="17626" y="1553"/>
                                <a:pt x="17649" y="1530"/>
                              </a:cubicBezTo>
                            </a:path>
                            <a:path w="3359" h="1026">
                              <a:moveTo>
                                <a:pt x="17696" y="1253"/>
                              </a:moveTo>
                              <a:cubicBezTo>
                                <a:pt x="17581" y="1344"/>
                                <a:pt x="17480" y="1446"/>
                                <a:pt x="17379" y="1553"/>
                              </a:cubicBezTo>
                              <a:cubicBezTo>
                                <a:pt x="17308" y="1629"/>
                                <a:pt x="17289" y="1651"/>
                                <a:pt x="17243" y="1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8,674" coordsize="3359,1026" path="m14512,1216c14494,1256,14479,1290,14475,1333c14471,1371,14476,1408,14476,1446c14476,1451,14477,1504,14475,1460c14484,1388,14497,1319,14516,1249c14539,1163,14574,1072,14627,1000c14651,967,14653,980,14678,971c14688,1011,14677,1045,14659,1083c14642,1121,14546,1199,14543,1231c14540,1263,14569,1288,14585,1314c14624,1378,14668,1455,14650,1532c14634,1601,14571,1638,14509,1658c14469,1671,14381,1700,14346,1660c14337,1633,14336,1622,14354,1605em14870,1266c14865,1320,14864,1368,14873,1422c14886,1501,14909,1576,14936,1651c14956,1706,14978,1693,15021,1670em15114,1336c15043,1376,14994,1429,14940,1490c14889,1548,14854,1618,14803,1676c14799,1679,14794,1683,14790,1686em15302,688c15326,680,15366,661,15388,685c15416,717,15355,779,15338,797c15292,848,15235,887,15187,936c15169,956,15163,961,15165,979c15226,1005,15289,1004,15355,997c15428,986,15453,982,15500,966em15756,1471c15731,1485,15786,1475,15798,1476c15825,1479,15859,1482,15884,1494c15896,1503,15900,1505,15903,1515c15887,1546,15868,1552,15834,1561c15798,1570,15754,1578,15718,1567c15714,1565,15711,1562,15707,1560c15729,1532,15770,1527,15804,1515c15869,1493,15929,1467,15992,1438em16566,966c16526,1014,16496,1063,16466,1119c16412,1221,16364,1329,16336,1441c16326,1483,16296,1603,16374,1606c16434,1609,16495,1542,16521,1495c16543,1455,16549,1393,16489,1388c16442,1384,16368,1427,16340,1463c16314,1496,16329,1503,16351,1517em16890,1115c16895,1162,16892,1205,16885,1252c16876,1312,16861,1370,16842,1427c16834,1449,16833,1454,16826,1466c16841,1412,16861,1362,16882,1310c16926,1199,16969,1087,17034,986c17058,949,17069,935,17106,919c17135,951,17130,988,17117,1031c17102,1081,17075,1127,17034,1160c17017,1174,16979,1181,16971,1203c16965,1219,17001,1291,17004,1309c17020,1415,16960,1499,16868,1546c16826,1567,16742,1600,16695,1578c16655,1560,16684,1529,16696,1503em17418,1169c17410,1203,17398,1239,17400,1274c17404,1339,17424,1407,17449,1466c17468,1511,17499,1570,17548,1590c17589,1607,17626,1553,17649,1530em17696,1253c17581,1344,17480,1446,17379,1553c17308,1629,17289,1651,17243,1699e" stroked="t" o:allowincell="f" style="position:absolute;margin-left:316.45pt;margin-top:-52.9pt;width:95.1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3845</wp:posOffset>
                </wp:positionH>
                <wp:positionV relativeFrom="paragraph">
                  <wp:posOffset>-608330</wp:posOffset>
                </wp:positionV>
                <wp:extent cx="1107440" cy="306070"/>
                <wp:effectExtent l="2540" t="6350" r="254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849">
                              <a:moveTo>
                                <a:pt x="18273" y="859"/>
                              </a:moveTo>
                              <a:cubicBezTo>
                                <a:pt x="18292" y="874"/>
                                <a:pt x="18297" y="906"/>
                                <a:pt x="18297" y="934"/>
                              </a:cubicBezTo>
                              <a:cubicBezTo>
                                <a:pt x="18297" y="1019"/>
                                <a:pt x="18286" y="1105"/>
                                <a:pt x="18279" y="1190"/>
                              </a:cubicBezTo>
                              <a:cubicBezTo>
                                <a:pt x="18270" y="1293"/>
                                <a:pt x="18255" y="1389"/>
                                <a:pt x="18232" y="1489"/>
                              </a:cubicBezTo>
                              <a:cubicBezTo>
                                <a:pt x="18222" y="1530"/>
                                <a:pt x="18225" y="1541"/>
                                <a:pt x="18199" y="1570"/>
                              </a:cubicBezTo>
                            </a:path>
                            <a:path w="3077" h="849">
                              <a:moveTo>
                                <a:pt x="18089" y="1287"/>
                              </a:moveTo>
                              <a:cubicBezTo>
                                <a:pt x="18074" y="1317"/>
                                <a:pt x="18148" y="1297"/>
                                <a:pt x="18182" y="1289"/>
                              </a:cubicBezTo>
                              <a:cubicBezTo>
                                <a:pt x="18282" y="1266"/>
                                <a:pt x="18380" y="1227"/>
                                <a:pt x="18478" y="1196"/>
                              </a:cubicBezTo>
                            </a:path>
                            <a:path w="3077" h="849">
                              <a:moveTo>
                                <a:pt x="19007" y="917"/>
                              </a:moveTo>
                              <a:cubicBezTo>
                                <a:pt x="18975" y="910"/>
                                <a:pt x="18966" y="911"/>
                                <a:pt x="18931" y="938"/>
                              </a:cubicBezTo>
                              <a:cubicBezTo>
                                <a:pt x="18846" y="1003"/>
                                <a:pt x="18775" y="1089"/>
                                <a:pt x="18714" y="1177"/>
                              </a:cubicBezTo>
                              <a:cubicBezTo>
                                <a:pt x="18642" y="1282"/>
                                <a:pt x="18549" y="1436"/>
                                <a:pt x="18606" y="1567"/>
                              </a:cubicBezTo>
                              <a:cubicBezTo>
                                <a:pt x="18642" y="1650"/>
                                <a:pt x="18740" y="1610"/>
                                <a:pt x="18800" y="1594"/>
                              </a:cubicBezTo>
                            </a:path>
                            <a:path w="3077" h="849">
                              <a:moveTo>
                                <a:pt x="19090" y="1242"/>
                              </a:moveTo>
                              <a:cubicBezTo>
                                <a:pt x="19093" y="1285"/>
                                <a:pt x="19093" y="1334"/>
                                <a:pt x="19101" y="1376"/>
                              </a:cubicBezTo>
                              <a:cubicBezTo>
                                <a:pt x="19114" y="1440"/>
                                <a:pt x="19154" y="1494"/>
                                <a:pt x="19172" y="1556"/>
                              </a:cubicBezTo>
                              <a:cubicBezTo>
                                <a:pt x="19184" y="1598"/>
                                <a:pt x="19172" y="1596"/>
                                <a:pt x="19214" y="1596"/>
                              </a:cubicBezTo>
                            </a:path>
                            <a:path w="3077" h="849">
                              <a:moveTo>
                                <a:pt x="19294" y="1228"/>
                              </a:moveTo>
                              <a:cubicBezTo>
                                <a:pt x="19169" y="1328"/>
                                <a:pt x="19060" y="1427"/>
                                <a:pt x="18950" y="1543"/>
                              </a:cubicBezTo>
                              <a:cubicBezTo>
                                <a:pt x="18919" y="1575"/>
                                <a:pt x="18814" y="1666"/>
                                <a:pt x="18847" y="1699"/>
                              </a:cubicBezTo>
                            </a:path>
                            <a:path w="3077" h="849">
                              <a:moveTo>
                                <a:pt x="19609" y="1373"/>
                              </a:moveTo>
                              <a:cubicBezTo>
                                <a:pt x="19614" y="1403"/>
                                <a:pt x="19622" y="1399"/>
                                <a:pt x="19652" y="1400"/>
                              </a:cubicBezTo>
                              <a:cubicBezTo>
                                <a:pt x="19692" y="1401"/>
                                <a:pt x="19733" y="1398"/>
                                <a:pt x="19773" y="1393"/>
                              </a:cubicBezTo>
                              <a:cubicBezTo>
                                <a:pt x="19795" y="1390"/>
                                <a:pt x="19817" y="1387"/>
                                <a:pt x="19839" y="1382"/>
                              </a:cubicBezTo>
                              <a:cubicBezTo>
                                <a:pt x="19802" y="1399"/>
                                <a:pt x="19764" y="1410"/>
                                <a:pt x="19725" y="1424"/>
                              </a:cubicBezTo>
                              <a:cubicBezTo>
                                <a:pt x="19717" y="1427"/>
                                <a:pt x="19708" y="1430"/>
                                <a:pt x="19700" y="1433"/>
                              </a:cubicBezTo>
                              <a:cubicBezTo>
                                <a:pt x="19660" y="1451"/>
                                <a:pt x="19790" y="1405"/>
                                <a:pt x="19803" y="1400"/>
                              </a:cubicBezTo>
                              <a:cubicBezTo>
                                <a:pt x="19862" y="1380"/>
                                <a:pt x="19883" y="1373"/>
                                <a:pt x="19920" y="1353"/>
                              </a:cubicBezTo>
                            </a:path>
                            <a:path w="3077" h="849">
                              <a:moveTo>
                                <a:pt x="20466" y="851"/>
                              </a:moveTo>
                              <a:cubicBezTo>
                                <a:pt x="20413" y="891"/>
                                <a:pt x="20388" y="939"/>
                                <a:pt x="20354" y="997"/>
                              </a:cubicBezTo>
                              <a:cubicBezTo>
                                <a:pt x="20290" y="1105"/>
                                <a:pt x="20243" y="1219"/>
                                <a:pt x="20211" y="1341"/>
                              </a:cubicBezTo>
                              <a:cubicBezTo>
                                <a:pt x="20193" y="1409"/>
                                <a:pt x="20162" y="1527"/>
                                <a:pt x="20230" y="1581"/>
                              </a:cubicBezTo>
                              <a:cubicBezTo>
                                <a:pt x="20280" y="1621"/>
                                <a:pt x="20346" y="1554"/>
                                <a:pt x="20373" y="1519"/>
                              </a:cubicBezTo>
                              <a:cubicBezTo>
                                <a:pt x="20399" y="1484"/>
                                <a:pt x="20423" y="1418"/>
                                <a:pt x="20371" y="1392"/>
                              </a:cubicBezTo>
                              <a:cubicBezTo>
                                <a:pt x="20318" y="1366"/>
                                <a:pt x="20242" y="1409"/>
                                <a:pt x="20203" y="1441"/>
                              </a:cubicBezTo>
                              <a:cubicBezTo>
                                <a:pt x="20161" y="1475"/>
                                <a:pt x="20105" y="1511"/>
                                <a:pt x="20163" y="1529"/>
                              </a:cubicBezTo>
                            </a:path>
                            <a:path w="3077" h="849">
                              <a:moveTo>
                                <a:pt x="21139" y="878"/>
                              </a:moveTo>
                              <a:cubicBezTo>
                                <a:pt x="21135" y="888"/>
                                <a:pt x="21126" y="910"/>
                                <a:pt x="21101" y="932"/>
                              </a:cubicBezTo>
                              <a:cubicBezTo>
                                <a:pt x="21047" y="978"/>
                                <a:pt x="20985" y="1014"/>
                                <a:pt x="20929" y="1058"/>
                              </a:cubicBezTo>
                              <a:cubicBezTo>
                                <a:pt x="20851" y="1119"/>
                                <a:pt x="20772" y="1190"/>
                                <a:pt x="20728" y="1281"/>
                              </a:cubicBezTo>
                              <a:cubicBezTo>
                                <a:pt x="20689" y="1364"/>
                                <a:pt x="20716" y="1430"/>
                                <a:pt x="20795" y="1472"/>
                              </a:cubicBezTo>
                              <a:cubicBezTo>
                                <a:pt x="20894" y="1525"/>
                                <a:pt x="21015" y="1490"/>
                                <a:pt x="21117" y="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4,851" coordsize="3077,849" path="m18273,859c18292,874,18297,906,18297,934c18297,1019,18286,1105,18279,1190c18270,1293,18255,1389,18232,1489c18222,1530,18225,1541,18199,1570em18089,1287c18074,1317,18148,1297,18182,1289c18282,1266,18380,1227,18478,1196em19007,917c18975,910,18966,911,18931,938c18846,1003,18775,1089,18714,1177c18642,1282,18549,1436,18606,1567c18642,1650,18740,1610,18800,1594em19090,1242c19093,1285,19093,1334,19101,1376c19114,1440,19154,1494,19172,1556c19184,1598,19172,1596,19214,1596em19294,1228c19169,1328,19060,1427,18950,1543c18919,1575,18814,1666,18847,1699em19609,1373c19614,1403,19622,1399,19652,1400c19692,1401,19733,1398,19773,1393c19795,1390,19817,1387,19839,1382c19802,1399,19764,1410,19725,1424c19717,1427,19708,1430,19700,1433c19660,1451,19790,1405,19803,1400c19862,1380,19883,1373,19920,1353em20466,851c20413,891,20388,939,20354,997c20290,1105,20243,1219,20211,1341c20193,1409,20162,1527,20230,1581c20280,1621,20346,1554,20373,1519c20399,1484,20423,1418,20371,1392c20318,1366,20242,1409,20203,1441c20161,1475,20105,1511,20163,1529em21139,878c21135,888,21126,910,21101,932c21047,978,20985,1014,20929,1058c20851,1119,20772,1190,20728,1281c20689,1364,20716,1430,20795,1472c20894,1525,21015,1490,21117,1474e" stroked="t" o:allowincell="f" style="position:absolute;margin-left:422.35pt;margin-top:-47.9pt;width:87.1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86765</wp:posOffset>
                </wp:positionH>
                <wp:positionV relativeFrom="paragraph">
                  <wp:posOffset>38735</wp:posOffset>
                </wp:positionV>
                <wp:extent cx="2043430" cy="718185"/>
                <wp:effectExtent l="5080" t="762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5" h="1994">
                              <a:moveTo>
                                <a:pt x="999" y="3336"/>
                              </a:moveTo>
                              <a:cubicBezTo>
                                <a:pt x="985" y="3317"/>
                                <a:pt x="1004" y="3336"/>
                                <a:pt x="1026" y="3333"/>
                              </a:cubicBezTo>
                              <a:cubicBezTo>
                                <a:pt x="1058" y="3328"/>
                                <a:pt x="1091" y="3328"/>
                                <a:pt x="1124" y="3327"/>
                              </a:cubicBezTo>
                              <a:cubicBezTo>
                                <a:pt x="1159" y="3326"/>
                                <a:pt x="1208" y="3318"/>
                                <a:pt x="1241" y="3328"/>
                              </a:cubicBezTo>
                              <a:cubicBezTo>
                                <a:pt x="1277" y="3338"/>
                                <a:pt x="1278" y="3353"/>
                                <a:pt x="1299" y="3321"/>
                              </a:cubicBezTo>
                            </a:path>
                            <a:path w="5675" h="1994">
                              <a:moveTo>
                                <a:pt x="1646" y="2914"/>
                              </a:moveTo>
                              <a:cubicBezTo>
                                <a:pt x="1675" y="2896"/>
                                <a:pt x="1700" y="2893"/>
                                <a:pt x="1730" y="2880"/>
                              </a:cubicBezTo>
                              <a:cubicBezTo>
                                <a:pt x="1762" y="2866"/>
                                <a:pt x="1793" y="2840"/>
                                <a:pt x="1830" y="2863"/>
                              </a:cubicBezTo>
                              <a:cubicBezTo>
                                <a:pt x="1873" y="2890"/>
                                <a:pt x="1851" y="2963"/>
                                <a:pt x="1837" y="2998"/>
                              </a:cubicBezTo>
                              <a:cubicBezTo>
                                <a:pt x="1801" y="3092"/>
                                <a:pt x="1738" y="3176"/>
                                <a:pt x="1675" y="3254"/>
                              </a:cubicBezTo>
                              <a:cubicBezTo>
                                <a:pt x="1620" y="3323"/>
                                <a:pt x="1555" y="3383"/>
                                <a:pt x="1502" y="3454"/>
                              </a:cubicBezTo>
                              <a:cubicBezTo>
                                <a:pt x="1479" y="3484"/>
                                <a:pt x="1461" y="3514"/>
                                <a:pt x="1503" y="3529"/>
                              </a:cubicBezTo>
                              <a:cubicBezTo>
                                <a:pt x="1558" y="3548"/>
                                <a:pt x="1613" y="3511"/>
                                <a:pt x="1658" y="3485"/>
                              </a:cubicBezTo>
                              <a:cubicBezTo>
                                <a:pt x="1674" y="3475"/>
                                <a:pt x="1689" y="3466"/>
                                <a:pt x="1705" y="3456"/>
                              </a:cubicBezTo>
                            </a:path>
                            <a:path w="5675" h="1994">
                              <a:moveTo>
                                <a:pt x="1886" y="3182"/>
                              </a:moveTo>
                              <a:cubicBezTo>
                                <a:pt x="1895" y="3220"/>
                                <a:pt x="1897" y="3258"/>
                                <a:pt x="1904" y="3297"/>
                              </a:cubicBezTo>
                              <a:cubicBezTo>
                                <a:pt x="1913" y="3345"/>
                                <a:pt x="1928" y="3395"/>
                                <a:pt x="1954" y="3436"/>
                              </a:cubicBezTo>
                              <a:cubicBezTo>
                                <a:pt x="1970" y="3461"/>
                                <a:pt x="2011" y="3472"/>
                                <a:pt x="2035" y="3451"/>
                              </a:cubicBezTo>
                              <a:cubicBezTo>
                                <a:pt x="2041" y="3442"/>
                                <a:pt x="2048" y="3433"/>
                                <a:pt x="2054" y="3424"/>
                              </a:cubicBezTo>
                            </a:path>
                            <a:path w="5675" h="1994">
                              <a:moveTo>
                                <a:pt x="2187" y="3157"/>
                              </a:moveTo>
                              <a:cubicBezTo>
                                <a:pt x="2131" y="3224"/>
                                <a:pt x="2068" y="3284"/>
                                <a:pt x="2010" y="3349"/>
                              </a:cubicBezTo>
                              <a:cubicBezTo>
                                <a:pt x="1954" y="3412"/>
                                <a:pt x="1915" y="3486"/>
                                <a:pt x="1868" y="3552"/>
                              </a:cubicBezTo>
                              <a:cubicBezTo>
                                <a:pt x="1851" y="3567"/>
                                <a:pt x="1847" y="3569"/>
                                <a:pt x="1870" y="3541"/>
                              </a:cubicBezTo>
                            </a:path>
                            <a:path w="5675" h="1994">
                              <a:moveTo>
                                <a:pt x="2430" y="2667"/>
                              </a:moveTo>
                              <a:cubicBezTo>
                                <a:pt x="2447" y="2653"/>
                                <a:pt x="2463" y="2636"/>
                                <a:pt x="2485" y="2656"/>
                              </a:cubicBezTo>
                              <a:cubicBezTo>
                                <a:pt x="2505" y="2674"/>
                                <a:pt x="2491" y="2721"/>
                                <a:pt x="2482" y="2740"/>
                              </a:cubicBezTo>
                              <a:cubicBezTo>
                                <a:pt x="2460" y="2789"/>
                                <a:pt x="2411" y="2823"/>
                                <a:pt x="2375" y="2861"/>
                              </a:cubicBezTo>
                              <a:cubicBezTo>
                                <a:pt x="2352" y="2885"/>
                                <a:pt x="2315" y="2922"/>
                                <a:pt x="2334" y="2960"/>
                              </a:cubicBezTo>
                              <a:cubicBezTo>
                                <a:pt x="2360" y="3012"/>
                                <a:pt x="2439" y="3017"/>
                                <a:pt x="2488" y="3012"/>
                              </a:cubicBezTo>
                              <a:cubicBezTo>
                                <a:pt x="2554" y="2998"/>
                                <a:pt x="2579" y="2993"/>
                                <a:pt x="2622" y="2975"/>
                              </a:cubicBezTo>
                            </a:path>
                            <a:path w="5675" h="1994">
                              <a:moveTo>
                                <a:pt x="3072" y="2874"/>
                              </a:moveTo>
                              <a:cubicBezTo>
                                <a:pt x="3048" y="2915"/>
                                <a:pt x="3030" y="2972"/>
                                <a:pt x="3022" y="3018"/>
                              </a:cubicBezTo>
                              <a:cubicBezTo>
                                <a:pt x="3000" y="3142"/>
                                <a:pt x="2989" y="3270"/>
                                <a:pt x="2962" y="3393"/>
                              </a:cubicBezTo>
                              <a:cubicBezTo>
                                <a:pt x="2943" y="3478"/>
                                <a:pt x="2931" y="3592"/>
                                <a:pt x="2891" y="3671"/>
                              </a:cubicBezTo>
                              <a:cubicBezTo>
                                <a:pt x="2886" y="3675"/>
                                <a:pt x="2882" y="3679"/>
                                <a:pt x="2877" y="3683"/>
                              </a:cubicBezTo>
                            </a:path>
                            <a:path w="5675" h="1994">
                              <a:moveTo>
                                <a:pt x="2878" y="3335"/>
                              </a:moveTo>
                              <a:cubicBezTo>
                                <a:pt x="2862" y="3353"/>
                                <a:pt x="2857" y="3358"/>
                                <a:pt x="2852" y="3373"/>
                              </a:cubicBezTo>
                              <a:cubicBezTo>
                                <a:pt x="2895" y="3368"/>
                                <a:pt x="2966" y="3325"/>
                                <a:pt x="3005" y="3303"/>
                              </a:cubicBezTo>
                              <a:cubicBezTo>
                                <a:pt x="3101" y="3249"/>
                                <a:pt x="3194" y="3187"/>
                                <a:pt x="3290" y="3132"/>
                              </a:cubicBezTo>
                            </a:path>
                            <a:path w="5675" h="1994">
                              <a:moveTo>
                                <a:pt x="3596" y="2962"/>
                              </a:moveTo>
                              <a:cubicBezTo>
                                <a:pt x="3627" y="2980"/>
                                <a:pt x="3653" y="2995"/>
                                <a:pt x="3652" y="3036"/>
                              </a:cubicBezTo>
                              <a:cubicBezTo>
                                <a:pt x="3651" y="3083"/>
                                <a:pt x="3617" y="3123"/>
                                <a:pt x="3592" y="3160"/>
                              </a:cubicBezTo>
                              <a:cubicBezTo>
                                <a:pt x="3562" y="3203"/>
                                <a:pt x="3523" y="3242"/>
                                <a:pt x="3507" y="3293"/>
                              </a:cubicBezTo>
                              <a:cubicBezTo>
                                <a:pt x="3495" y="3333"/>
                                <a:pt x="3508" y="3371"/>
                                <a:pt x="3519" y="3410"/>
                              </a:cubicBezTo>
                              <a:cubicBezTo>
                                <a:pt x="3526" y="3437"/>
                                <a:pt x="3539" y="3473"/>
                                <a:pt x="3513" y="3495"/>
                              </a:cubicBezTo>
                              <a:cubicBezTo>
                                <a:pt x="3481" y="3522"/>
                                <a:pt x="3440" y="3522"/>
                                <a:pt x="3404" y="3502"/>
                              </a:cubicBezTo>
                              <a:cubicBezTo>
                                <a:pt x="3374" y="3479"/>
                                <a:pt x="3364" y="3472"/>
                                <a:pt x="3356" y="3447"/>
                              </a:cubicBezTo>
                            </a:path>
                            <a:path w="5675" h="1994">
                              <a:moveTo>
                                <a:pt x="3929" y="2914"/>
                              </a:moveTo>
                              <a:cubicBezTo>
                                <a:pt x="3927" y="2974"/>
                                <a:pt x="3881" y="3029"/>
                                <a:pt x="3855" y="3088"/>
                              </a:cubicBezTo>
                              <a:cubicBezTo>
                                <a:pt x="3803" y="3205"/>
                                <a:pt x="3746" y="3347"/>
                                <a:pt x="3765" y="3477"/>
                              </a:cubicBezTo>
                              <a:cubicBezTo>
                                <a:pt x="3774" y="3541"/>
                                <a:pt x="3817" y="3576"/>
                                <a:pt x="3878" y="3550"/>
                              </a:cubicBezTo>
                              <a:cubicBezTo>
                                <a:pt x="3925" y="3530"/>
                                <a:pt x="3970" y="3475"/>
                                <a:pt x="3978" y="3424"/>
                              </a:cubicBezTo>
                              <a:cubicBezTo>
                                <a:pt x="3977" y="3417"/>
                                <a:pt x="3976" y="3409"/>
                                <a:pt x="3975" y="3402"/>
                              </a:cubicBezTo>
                              <a:cubicBezTo>
                                <a:pt x="3928" y="3384"/>
                                <a:pt x="3897" y="3403"/>
                                <a:pt x="3855" y="3433"/>
                              </a:cubicBezTo>
                              <a:cubicBezTo>
                                <a:pt x="3848" y="3438"/>
                                <a:pt x="3756" y="3542"/>
                                <a:pt x="3777" y="3550"/>
                              </a:cubicBezTo>
                              <a:cubicBezTo>
                                <a:pt x="3789" y="3548"/>
                                <a:pt x="3802" y="3547"/>
                                <a:pt x="3814" y="3545"/>
                              </a:cubicBezTo>
                            </a:path>
                            <a:path w="5675" h="1994">
                              <a:moveTo>
                                <a:pt x="4212" y="3265"/>
                              </a:moveTo>
                              <a:cubicBezTo>
                                <a:pt x="4207" y="3318"/>
                                <a:pt x="4192" y="3376"/>
                                <a:pt x="4196" y="3429"/>
                              </a:cubicBezTo>
                              <a:cubicBezTo>
                                <a:pt x="4200" y="3483"/>
                                <a:pt x="4232" y="3542"/>
                                <a:pt x="4280" y="3571"/>
                              </a:cubicBezTo>
                              <a:cubicBezTo>
                                <a:pt x="4329" y="3601"/>
                                <a:pt x="4380" y="3552"/>
                                <a:pt x="4416" y="3527"/>
                              </a:cubicBezTo>
                            </a:path>
                            <a:path w="5675" h="1994">
                              <a:moveTo>
                                <a:pt x="4503" y="3291"/>
                              </a:moveTo>
                              <a:cubicBezTo>
                                <a:pt x="4409" y="3368"/>
                                <a:pt x="4320" y="3450"/>
                                <a:pt x="4226" y="3527"/>
                              </a:cubicBezTo>
                              <a:cubicBezTo>
                                <a:pt x="4166" y="3577"/>
                                <a:pt x="4059" y="3763"/>
                                <a:pt x="4053" y="3685"/>
                              </a:cubicBezTo>
                              <a:cubicBezTo>
                                <a:pt x="4057" y="3677"/>
                                <a:pt x="4062" y="3670"/>
                                <a:pt x="4066" y="3662"/>
                              </a:cubicBezTo>
                            </a:path>
                            <a:path w="5675" h="1994">
                              <a:moveTo>
                                <a:pt x="5005" y="3012"/>
                              </a:moveTo>
                              <a:cubicBezTo>
                                <a:pt x="5036" y="3004"/>
                                <a:pt x="5026" y="3003"/>
                                <a:pt x="5031" y="3042"/>
                              </a:cubicBezTo>
                              <a:cubicBezTo>
                                <a:pt x="5041" y="3126"/>
                                <a:pt x="5038" y="3210"/>
                                <a:pt x="5029" y="3294"/>
                              </a:cubicBezTo>
                              <a:cubicBezTo>
                                <a:pt x="5017" y="3410"/>
                                <a:pt x="5007" y="3526"/>
                                <a:pt x="4977" y="3639"/>
                              </a:cubicBezTo>
                              <a:cubicBezTo>
                                <a:pt x="4962" y="3682"/>
                                <a:pt x="4960" y="3692"/>
                                <a:pt x="4948" y="3717"/>
                              </a:cubicBezTo>
                            </a:path>
                            <a:path w="5675" h="1994">
                              <a:moveTo>
                                <a:pt x="4878" y="3398"/>
                              </a:moveTo>
                              <a:cubicBezTo>
                                <a:pt x="4876" y="3405"/>
                                <a:pt x="4875" y="3411"/>
                                <a:pt x="4873" y="3418"/>
                              </a:cubicBezTo>
                              <a:cubicBezTo>
                                <a:pt x="4927" y="3440"/>
                                <a:pt x="4986" y="3403"/>
                                <a:pt x="5041" y="3381"/>
                              </a:cubicBezTo>
                              <a:cubicBezTo>
                                <a:pt x="5119" y="3349"/>
                                <a:pt x="5194" y="3314"/>
                                <a:pt x="5270" y="3278"/>
                              </a:cubicBezTo>
                            </a:path>
                            <a:path w="5675" h="1994">
                              <a:moveTo>
                                <a:pt x="5628" y="3081"/>
                              </a:moveTo>
                              <a:cubicBezTo>
                                <a:pt x="5635" y="3042"/>
                                <a:pt x="5661" y="3039"/>
                                <a:pt x="5701" y="3027"/>
                              </a:cubicBezTo>
                              <a:cubicBezTo>
                                <a:pt x="5755" y="3011"/>
                                <a:pt x="5819" y="3003"/>
                                <a:pt x="5868" y="3039"/>
                              </a:cubicBezTo>
                              <a:cubicBezTo>
                                <a:pt x="5934" y="3087"/>
                                <a:pt x="5925" y="3177"/>
                                <a:pt x="5913" y="3247"/>
                              </a:cubicBezTo>
                              <a:cubicBezTo>
                                <a:pt x="5895" y="3350"/>
                                <a:pt x="5854" y="3464"/>
                                <a:pt x="5814" y="3560"/>
                              </a:cubicBezTo>
                              <a:cubicBezTo>
                                <a:pt x="5792" y="3613"/>
                                <a:pt x="5825" y="3567"/>
                                <a:pt x="5845" y="3550"/>
                              </a:cubicBezTo>
                            </a:path>
                            <a:path w="5675" h="1994">
                              <a:moveTo>
                                <a:pt x="6246" y="2942"/>
                              </a:moveTo>
                              <a:cubicBezTo>
                                <a:pt x="6293" y="2921"/>
                                <a:pt x="6343" y="2910"/>
                                <a:pt x="6396" y="2913"/>
                              </a:cubicBezTo>
                              <a:cubicBezTo>
                                <a:pt x="6467" y="2918"/>
                                <a:pt x="6534" y="2953"/>
                                <a:pt x="6554" y="3026"/>
                              </a:cubicBezTo>
                              <a:cubicBezTo>
                                <a:pt x="6580" y="3121"/>
                                <a:pt x="6518" y="3208"/>
                                <a:pt x="6461" y="3276"/>
                              </a:cubicBezTo>
                              <a:cubicBezTo>
                                <a:pt x="6403" y="3345"/>
                                <a:pt x="6329" y="3395"/>
                                <a:pt x="6265" y="3458"/>
                              </a:cubicBezTo>
                              <a:cubicBezTo>
                                <a:pt x="6247" y="3478"/>
                                <a:pt x="6239" y="3482"/>
                                <a:pt x="6247" y="3500"/>
                              </a:cubicBezTo>
                              <a:cubicBezTo>
                                <a:pt x="6319" y="3512"/>
                                <a:pt x="6397" y="3497"/>
                                <a:pt x="6471" y="3483"/>
                              </a:cubicBezTo>
                              <a:cubicBezTo>
                                <a:pt x="6568" y="3462"/>
                                <a:pt x="6602" y="3454"/>
                                <a:pt x="6664" y="3429"/>
                              </a:cubicBezTo>
                            </a:path>
                            <a:path w="5675" h="1994">
                              <a:moveTo>
                                <a:pt x="4437" y="4598"/>
                              </a:moveTo>
                              <a:cubicBezTo>
                                <a:pt x="4415" y="4569"/>
                                <a:pt x="4407" y="4547"/>
                                <a:pt x="4398" y="4513"/>
                              </a:cubicBezTo>
                              <a:cubicBezTo>
                                <a:pt x="4388" y="4472"/>
                                <a:pt x="4382" y="4430"/>
                                <a:pt x="4370" y="4390"/>
                              </a:cubicBezTo>
                              <a:cubicBezTo>
                                <a:pt x="4364" y="4369"/>
                                <a:pt x="4352" y="4313"/>
                                <a:pt x="4328" y="4303"/>
                              </a:cubicBezTo>
                              <a:cubicBezTo>
                                <a:pt x="4306" y="4294"/>
                                <a:pt x="4299" y="4307"/>
                                <a:pt x="4286" y="4320"/>
                              </a:cubicBezTo>
                            </a:path>
                            <a:path w="5675" h="1994">
                              <a:moveTo>
                                <a:pt x="4329" y="4637"/>
                              </a:moveTo>
                              <a:cubicBezTo>
                                <a:pt x="4360" y="4642"/>
                                <a:pt x="4387" y="4637"/>
                                <a:pt x="4417" y="4628"/>
                              </a:cubicBezTo>
                              <a:cubicBezTo>
                                <a:pt x="4458" y="4615"/>
                                <a:pt x="4497" y="4597"/>
                                <a:pt x="4537" y="4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2648" coordsize="5675,1994" path="m999,3336c985,3317,1004,3336,1026,3333c1058,3328,1091,3328,1124,3327c1159,3326,1208,3318,1241,3328c1277,3338,1278,3353,1299,3321em1646,2914c1675,2896,1700,2893,1730,2880c1762,2866,1793,2840,1830,2863c1873,2890,1851,2963,1837,2998c1801,3092,1738,3176,1675,3254c1620,3323,1555,3383,1502,3454c1479,3484,1461,3514,1503,3529c1558,3548,1613,3511,1658,3485c1674,3475,1689,3466,1705,3456em1886,3182c1895,3220,1897,3258,1904,3297c1913,3345,1928,3395,1954,3436c1970,3461,2011,3472,2035,3451c2041,3442,2048,3433,2054,3424em2187,3157c2131,3224,2068,3284,2010,3349c1954,3412,1915,3486,1868,3552c1851,3567,1847,3569,1870,3541em2430,2667c2447,2653,2463,2636,2485,2656c2505,2674,2491,2721,2482,2740c2460,2789,2411,2823,2375,2861c2352,2885,2315,2922,2334,2960c2360,3012,2439,3017,2488,3012c2554,2998,2579,2993,2622,2975em3072,2874c3048,2915,3030,2972,3022,3018c3000,3142,2989,3270,2962,3393c2943,3478,2931,3592,2891,3671c2886,3675,2882,3679,2877,3683em2878,3335c2862,3353,2857,3358,2852,3373c2895,3368,2966,3325,3005,3303c3101,3249,3194,3187,3290,3132em3596,2962c3627,2980,3653,2995,3652,3036c3651,3083,3617,3123,3592,3160c3562,3203,3523,3242,3507,3293c3495,3333,3508,3371,3519,3410c3526,3437,3539,3473,3513,3495c3481,3522,3440,3522,3404,3502c3374,3479,3364,3472,3356,3447em3929,2914c3927,2974,3881,3029,3855,3088c3803,3205,3746,3347,3765,3477c3774,3541,3817,3576,3878,3550c3925,3530,3970,3475,3978,3424c3977,3417,3976,3409,3975,3402c3928,3384,3897,3403,3855,3433c3848,3438,3756,3542,3777,3550c3789,3548,3802,3547,3814,3545em4212,3265c4207,3318,4192,3376,4196,3429c4200,3483,4232,3542,4280,3571c4329,3601,4380,3552,4416,3527em4503,3291c4409,3368,4320,3450,4226,3527c4166,3577,4059,3763,4053,3685c4057,3677,4062,3670,4066,3662em5005,3012c5036,3004,5026,3003,5031,3042c5041,3126,5038,3210,5029,3294c5017,3410,5007,3526,4977,3639c4962,3682,4960,3692,4948,3717em4878,3398c4876,3405,4875,3411,4873,3418c4927,3440,4986,3403,5041,3381c5119,3349,5194,3314,5270,3278em5628,3081c5635,3042,5661,3039,5701,3027c5755,3011,5819,3003,5868,3039c5934,3087,5925,3177,5913,3247c5895,3350,5854,3464,5814,3560c5792,3613,5825,3567,5845,3550em6246,2942c6293,2921,6343,2910,6396,2913c6467,2918,6534,2953,6554,3026c6580,3121,6518,3208,6461,3276c6403,3345,6329,3395,6265,3458c6247,3478,6239,3482,6247,3500c6319,3512,6397,3497,6471,3483c6568,3462,6602,3454,6664,3429em4437,4598c4415,4569,4407,4547,4398,4513c4388,4472,4382,4430,4370,4390c4364,4369,4352,4313,4328,4303c4306,4294,4299,4307,4286,4320em4329,4637c4360,4642,4387,4637,4417,4628c4458,4615,4497,4597,4537,4579e" stroked="t" o:allowincell="f" style="position:absolute;margin-left:-61.95pt;margin-top:3.05pt;width:160.85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3835</wp:posOffset>
                </wp:positionH>
                <wp:positionV relativeFrom="paragraph">
                  <wp:posOffset>266700</wp:posOffset>
                </wp:positionV>
                <wp:extent cx="214630" cy="117475"/>
                <wp:effectExtent l="6350" t="6350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28">
                              <a:moveTo>
                                <a:pt x="7269" y="3294"/>
                              </a:moveTo>
                              <a:cubicBezTo>
                                <a:pt x="7295" y="3301"/>
                                <a:pt x="7324" y="3293"/>
                                <a:pt x="7354" y="3290"/>
                              </a:cubicBezTo>
                              <a:cubicBezTo>
                                <a:pt x="7428" y="3282"/>
                                <a:pt x="7502" y="3282"/>
                                <a:pt x="7576" y="3287"/>
                              </a:cubicBezTo>
                              <a:cubicBezTo>
                                <a:pt x="7633" y="3291"/>
                                <a:pt x="7689" y="3299"/>
                                <a:pt x="7746" y="3306"/>
                              </a:cubicBezTo>
                            </a:path>
                            <a:path w="597" h="328">
                              <a:moveTo>
                                <a:pt x="7449" y="3560"/>
                              </a:moveTo>
                              <a:cubicBezTo>
                                <a:pt x="7434" y="3634"/>
                                <a:pt x="7561" y="3602"/>
                                <a:pt x="7609" y="3598"/>
                              </a:cubicBezTo>
                              <a:cubicBezTo>
                                <a:pt x="7734" y="3584"/>
                                <a:pt x="7780" y="3579"/>
                                <a:pt x="7865" y="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9,3280" coordsize="597,328" path="m7269,3294c7295,3301,7324,3293,7354,3290c7428,3282,7502,3282,7576,3287c7633,3291,7689,3299,7746,3306em7449,3560c7434,3634,7561,3602,7609,3598c7734,3584,7780,3579,7865,3565e" stroked="t" o:allowincell="f" style="position:absolute;margin-left:116.05pt;margin-top:21pt;width:16.8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7085</wp:posOffset>
                </wp:positionH>
                <wp:positionV relativeFrom="paragraph">
                  <wp:posOffset>-182245</wp:posOffset>
                </wp:positionV>
                <wp:extent cx="1348740" cy="609600"/>
                <wp:effectExtent l="6350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1693">
                              <a:moveTo>
                                <a:pt x="9095" y="2806"/>
                              </a:moveTo>
                              <a:cubicBezTo>
                                <a:pt x="9042" y="2804"/>
                                <a:pt x="9093" y="2805"/>
                                <a:pt x="9116" y="2807"/>
                              </a:cubicBezTo>
                              <a:cubicBezTo>
                                <a:pt x="9171" y="2812"/>
                                <a:pt x="9229" y="2829"/>
                                <a:pt x="9267" y="2871"/>
                              </a:cubicBezTo>
                              <a:cubicBezTo>
                                <a:pt x="9305" y="2914"/>
                                <a:pt x="9291" y="2970"/>
                                <a:pt x="9267" y="3017"/>
                              </a:cubicBezTo>
                              <a:cubicBezTo>
                                <a:pt x="9232" y="3083"/>
                                <a:pt x="9168" y="3122"/>
                                <a:pt x="9126" y="3182"/>
                              </a:cubicBezTo>
                              <a:cubicBezTo>
                                <a:pt x="9097" y="3224"/>
                                <a:pt x="9114" y="3257"/>
                                <a:pt x="9134" y="3298"/>
                              </a:cubicBezTo>
                              <a:cubicBezTo>
                                <a:pt x="9158" y="3347"/>
                                <a:pt x="9206" y="3411"/>
                                <a:pt x="9178" y="3468"/>
                              </a:cubicBezTo>
                              <a:cubicBezTo>
                                <a:pt x="9159" y="3508"/>
                                <a:pt x="9085" y="3532"/>
                                <a:pt x="9044" y="3531"/>
                              </a:cubicBezTo>
                              <a:cubicBezTo>
                                <a:pt x="8976" y="3529"/>
                                <a:pt x="8957" y="3483"/>
                                <a:pt x="8945" y="3429"/>
                              </a:cubicBezTo>
                            </a:path>
                            <a:path w="3746" h="1693">
                              <a:moveTo>
                                <a:pt x="9511" y="3107"/>
                              </a:moveTo>
                              <a:cubicBezTo>
                                <a:pt x="9528" y="3133"/>
                                <a:pt x="9551" y="3157"/>
                                <a:pt x="9566" y="3184"/>
                              </a:cubicBezTo>
                              <a:cubicBezTo>
                                <a:pt x="9603" y="3250"/>
                                <a:pt x="9626" y="3322"/>
                                <a:pt x="9645" y="3394"/>
                              </a:cubicBezTo>
                              <a:cubicBezTo>
                                <a:pt x="9649" y="3410"/>
                                <a:pt x="9668" y="3481"/>
                                <a:pt x="9701" y="3454"/>
                              </a:cubicBezTo>
                              <a:cubicBezTo>
                                <a:pt x="9707" y="3446"/>
                                <a:pt x="9713" y="3438"/>
                                <a:pt x="9719" y="3430"/>
                              </a:cubicBezTo>
                            </a:path>
                            <a:path w="3746" h="1693">
                              <a:moveTo>
                                <a:pt x="9838" y="3162"/>
                              </a:moveTo>
                              <a:cubicBezTo>
                                <a:pt x="9758" y="3241"/>
                                <a:pt x="9676" y="3314"/>
                                <a:pt x="9593" y="3389"/>
                              </a:cubicBezTo>
                              <a:cubicBezTo>
                                <a:pt x="9535" y="3441"/>
                                <a:pt x="9482" y="3537"/>
                                <a:pt x="9410" y="3572"/>
                              </a:cubicBezTo>
                              <a:cubicBezTo>
                                <a:pt x="9394" y="3568"/>
                                <a:pt x="9391" y="3565"/>
                                <a:pt x="9407" y="3550"/>
                              </a:cubicBezTo>
                            </a:path>
                            <a:path w="3746" h="1693">
                              <a:moveTo>
                                <a:pt x="10022" y="2546"/>
                              </a:moveTo>
                              <a:cubicBezTo>
                                <a:pt x="10057" y="2522"/>
                                <a:pt x="10075" y="2510"/>
                                <a:pt x="10117" y="2516"/>
                              </a:cubicBezTo>
                              <a:cubicBezTo>
                                <a:pt x="10154" y="2521"/>
                                <a:pt x="10181" y="2546"/>
                                <a:pt x="10174" y="2586"/>
                              </a:cubicBezTo>
                              <a:cubicBezTo>
                                <a:pt x="10163" y="2647"/>
                                <a:pt x="10110" y="2692"/>
                                <a:pt x="10064" y="2727"/>
                              </a:cubicBezTo>
                              <a:cubicBezTo>
                                <a:pt x="10019" y="2761"/>
                                <a:pt x="9975" y="2784"/>
                                <a:pt x="9946" y="2832"/>
                              </a:cubicBezTo>
                              <a:cubicBezTo>
                                <a:pt x="9986" y="2867"/>
                                <a:pt x="10041" y="2867"/>
                                <a:pt x="10096" y="2867"/>
                              </a:cubicBezTo>
                              <a:cubicBezTo>
                                <a:pt x="10160" y="2864"/>
                                <a:pt x="10181" y="2863"/>
                                <a:pt x="10222" y="2848"/>
                              </a:cubicBezTo>
                            </a:path>
                            <a:path w="3746" h="1693">
                              <a:moveTo>
                                <a:pt x="10821" y="2867"/>
                              </a:moveTo>
                              <a:cubicBezTo>
                                <a:pt x="10835" y="2912"/>
                                <a:pt x="10831" y="2967"/>
                                <a:pt x="10831" y="3017"/>
                              </a:cubicBezTo>
                              <a:cubicBezTo>
                                <a:pt x="10832" y="3142"/>
                                <a:pt x="10826" y="3276"/>
                                <a:pt x="10803" y="3399"/>
                              </a:cubicBezTo>
                              <a:cubicBezTo>
                                <a:pt x="10782" y="3510"/>
                                <a:pt x="10752" y="3619"/>
                                <a:pt x="10716" y="3726"/>
                              </a:cubicBezTo>
                            </a:path>
                            <a:path w="3746" h="1693">
                              <a:moveTo>
                                <a:pt x="10619" y="3377"/>
                              </a:moveTo>
                              <a:cubicBezTo>
                                <a:pt x="10588" y="3395"/>
                                <a:pt x="10582" y="3393"/>
                                <a:pt x="10570" y="3426"/>
                              </a:cubicBezTo>
                              <a:cubicBezTo>
                                <a:pt x="10676" y="3461"/>
                                <a:pt x="10783" y="3437"/>
                                <a:pt x="10893" y="3419"/>
                              </a:cubicBezTo>
                              <a:cubicBezTo>
                                <a:pt x="11044" y="3390"/>
                                <a:pt x="11097" y="3380"/>
                                <a:pt x="11198" y="3355"/>
                              </a:cubicBezTo>
                            </a:path>
                            <a:path w="3746" h="1693">
                              <a:moveTo>
                                <a:pt x="11531" y="3012"/>
                              </a:moveTo>
                              <a:cubicBezTo>
                                <a:pt x="11560" y="3018"/>
                                <a:pt x="11553" y="3046"/>
                                <a:pt x="11551" y="3080"/>
                              </a:cubicBezTo>
                              <a:cubicBezTo>
                                <a:pt x="11546" y="3164"/>
                                <a:pt x="11533" y="3251"/>
                                <a:pt x="11518" y="3334"/>
                              </a:cubicBezTo>
                              <a:cubicBezTo>
                                <a:pt x="11503" y="3418"/>
                                <a:pt x="11484" y="3497"/>
                                <a:pt x="11477" y="3582"/>
                              </a:cubicBezTo>
                              <a:cubicBezTo>
                                <a:pt x="11477" y="3591"/>
                                <a:pt x="11477" y="3601"/>
                                <a:pt x="11477" y="3610"/>
                              </a:cubicBezTo>
                            </a:path>
                            <a:path w="3746" h="1693">
                              <a:moveTo>
                                <a:pt x="12001" y="3046"/>
                              </a:moveTo>
                              <a:cubicBezTo>
                                <a:pt x="11938" y="3107"/>
                                <a:pt x="11867" y="3171"/>
                                <a:pt x="11819" y="3244"/>
                              </a:cubicBezTo>
                              <a:cubicBezTo>
                                <a:pt x="11775" y="3311"/>
                                <a:pt x="11724" y="3420"/>
                                <a:pt x="11756" y="3502"/>
                              </a:cubicBezTo>
                              <a:cubicBezTo>
                                <a:pt x="11785" y="3576"/>
                                <a:pt x="11875" y="3557"/>
                                <a:pt x="11929" y="3530"/>
                              </a:cubicBezTo>
                              <a:cubicBezTo>
                                <a:pt x="12015" y="3487"/>
                                <a:pt x="12100" y="3396"/>
                                <a:pt x="12106" y="3296"/>
                              </a:cubicBezTo>
                              <a:cubicBezTo>
                                <a:pt x="12109" y="3245"/>
                                <a:pt x="12080" y="3204"/>
                                <a:pt x="12040" y="3178"/>
                              </a:cubicBezTo>
                              <a:cubicBezTo>
                                <a:pt x="12021" y="3166"/>
                                <a:pt x="12005" y="3161"/>
                                <a:pt x="11989" y="3146"/>
                              </a:cubicBezTo>
                            </a:path>
                            <a:path w="3746" h="1693">
                              <a:moveTo>
                                <a:pt x="12616" y="2940"/>
                              </a:moveTo>
                              <a:cubicBezTo>
                                <a:pt x="12571" y="2956"/>
                                <a:pt x="12523" y="2965"/>
                                <a:pt x="12478" y="2982"/>
                              </a:cubicBezTo>
                              <a:cubicBezTo>
                                <a:pt x="12440" y="2997"/>
                                <a:pt x="12398" y="3018"/>
                                <a:pt x="12389" y="3061"/>
                              </a:cubicBezTo>
                              <a:cubicBezTo>
                                <a:pt x="12379" y="3109"/>
                                <a:pt x="12417" y="3159"/>
                                <a:pt x="12439" y="3198"/>
                              </a:cubicBezTo>
                              <a:cubicBezTo>
                                <a:pt x="12474" y="3260"/>
                                <a:pt x="12513" y="3321"/>
                                <a:pt x="12523" y="3394"/>
                              </a:cubicBezTo>
                              <a:cubicBezTo>
                                <a:pt x="12532" y="3462"/>
                                <a:pt x="12508" y="3525"/>
                                <a:pt x="12450" y="3563"/>
                              </a:cubicBezTo>
                              <a:cubicBezTo>
                                <a:pt x="12408" y="3591"/>
                                <a:pt x="12327" y="3604"/>
                                <a:pt x="12309" y="3540"/>
                              </a:cubicBezTo>
                              <a:cubicBezTo>
                                <a:pt x="12280" y="3438"/>
                                <a:pt x="12388" y="3319"/>
                                <a:pt x="12444" y="3249"/>
                              </a:cubicBezTo>
                              <a:cubicBezTo>
                                <a:pt x="12520" y="3155"/>
                                <a:pt x="12606" y="3071"/>
                                <a:pt x="12690" y="2984"/>
                              </a:cubicBezTo>
                            </a:path>
                            <a:path w="3746" h="1693">
                              <a:moveTo>
                                <a:pt x="9331" y="2410"/>
                              </a:moveTo>
                              <a:cubicBezTo>
                                <a:pt x="9324" y="2454"/>
                                <a:pt x="9321" y="2503"/>
                                <a:pt x="9310" y="2546"/>
                              </a:cubicBezTo>
                              <a:cubicBezTo>
                                <a:pt x="9299" y="2570"/>
                                <a:pt x="9295" y="2577"/>
                                <a:pt x="9308" y="2593"/>
                              </a:cubicBezTo>
                              <a:cubicBezTo>
                                <a:pt x="9378" y="2554"/>
                                <a:pt x="9428" y="2505"/>
                                <a:pt x="9492" y="2452"/>
                              </a:cubicBezTo>
                              <a:cubicBezTo>
                                <a:pt x="9627" y="2341"/>
                                <a:pt x="9758" y="2226"/>
                                <a:pt x="9892" y="2113"/>
                              </a:cubicBezTo>
                              <a:cubicBezTo>
                                <a:pt x="9924" y="2087"/>
                                <a:pt x="9955" y="2060"/>
                                <a:pt x="9987" y="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5,2034" coordsize="3746,1693" path="m9095,2806c9042,2804,9093,2805,9116,2807c9171,2812,9229,2829,9267,2871c9305,2914,9291,2970,9267,3017c9232,3083,9168,3122,9126,3182c9097,3224,9114,3257,9134,3298c9158,3347,9206,3411,9178,3468c9159,3508,9085,3532,9044,3531c8976,3529,8957,3483,8945,3429em9511,3107c9528,3133,9551,3157,9566,3184c9603,3250,9626,3322,9645,3394c9649,3410,9668,3481,9701,3454c9707,3446,9713,3438,9719,3430em9838,3162c9758,3241,9676,3314,9593,3389c9535,3441,9482,3537,9410,3572c9394,3568,9391,3565,9407,3550em10022,2546c10057,2522,10075,2510,10117,2516c10154,2521,10181,2546,10174,2586c10163,2647,10110,2692,10064,2727c10019,2761,9975,2784,9946,2832c9986,2867,10041,2867,10096,2867c10160,2864,10181,2863,10222,2848em10821,2867c10835,2912,10831,2967,10831,3017c10832,3142,10826,3276,10803,3399c10782,3510,10752,3619,10716,3726em10619,3377c10588,3395,10582,3393,10570,3426c10676,3461,10783,3437,10893,3419c11044,3390,11097,3380,11198,3355em11531,3012c11560,3018,11553,3046,11551,3080c11546,3164,11533,3251,11518,3334c11503,3418,11484,3497,11477,3582c11477,3591,11477,3601,11477,3610em12001,3046c11938,3107,11867,3171,11819,3244c11775,3311,11724,3420,11756,3502c11785,3576,11875,3557,11929,3530c12015,3487,12100,3396,12106,3296c12109,3245,12080,3204,12040,3178c12021,3166,12005,3161,11989,3146em12616,2940c12571,2956,12523,2965,12478,2982c12440,2997,12398,3018,12389,3061c12379,3109,12417,3159,12439,3198c12474,3260,12513,3321,12523,3394c12532,3462,12508,3525,12450,3563c12408,3591,12327,3604,12309,3540c12280,3438,12388,3319,12444,3249c12520,3155,12606,3071,12690,2984em9331,2410c9324,2454,9321,2503,9310,2546c9299,2570,9295,2577,9308,2593c9378,2554,9428,2505,9492,2452c9627,2341,9758,2226,9892,2113c9924,2087,9955,2060,9987,2034e" stroked="t" o:allowincell="f" style="position:absolute;margin-left:163.55pt;margin-top:-14.35pt;width:106.15pt;height:4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2995</wp:posOffset>
                </wp:positionH>
                <wp:positionV relativeFrom="paragraph">
                  <wp:posOffset>132715</wp:posOffset>
                </wp:positionV>
                <wp:extent cx="153035" cy="282575"/>
                <wp:effectExtent l="5080" t="762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85">
                              <a:moveTo>
                                <a:pt x="13498" y="2932"/>
                              </a:moveTo>
                              <a:cubicBezTo>
                                <a:pt x="13498" y="2920"/>
                                <a:pt x="13498" y="2916"/>
                                <a:pt x="13493" y="2909"/>
                              </a:cubicBezTo>
                              <a:cubicBezTo>
                                <a:pt x="13507" y="2942"/>
                                <a:pt x="13511" y="2971"/>
                                <a:pt x="13509" y="3018"/>
                              </a:cubicBezTo>
                              <a:cubicBezTo>
                                <a:pt x="13505" y="3133"/>
                                <a:pt x="13490" y="3247"/>
                                <a:pt x="13476" y="3361"/>
                              </a:cubicBezTo>
                              <a:cubicBezTo>
                                <a:pt x="13463" y="3463"/>
                                <a:pt x="13444" y="3568"/>
                                <a:pt x="13412" y="3666"/>
                              </a:cubicBezTo>
                              <a:cubicBezTo>
                                <a:pt x="13403" y="3688"/>
                                <a:pt x="13405" y="3698"/>
                                <a:pt x="13390" y="3690"/>
                              </a:cubicBezTo>
                            </a:path>
                            <a:path w="425" h="785">
                              <a:moveTo>
                                <a:pt x="13304" y="3346"/>
                              </a:moveTo>
                              <a:cubicBezTo>
                                <a:pt x="13291" y="3382"/>
                                <a:pt x="13325" y="3400"/>
                                <a:pt x="13367" y="3401"/>
                              </a:cubicBezTo>
                              <a:cubicBezTo>
                                <a:pt x="13488" y="3404"/>
                                <a:pt x="13610" y="3344"/>
                                <a:pt x="13719" y="3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2909" coordsize="425,785" path="m13498,2932c13498,2920,13498,2916,13493,2909c13507,2942,13511,2971,13509,3018c13505,3133,13490,3247,13476,3361c13463,3463,13444,3568,13412,3666c13403,3688,13405,3698,13390,3690em13304,3346c13291,3382,13325,3400,13367,3401c13488,3404,13610,3344,13719,3300e" stroked="t" o:allowincell="f" style="position:absolute;margin-left:286.85pt;margin-top:10.45pt;width:12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6855</wp:posOffset>
                </wp:positionH>
                <wp:positionV relativeFrom="paragraph">
                  <wp:posOffset>-229870</wp:posOffset>
                </wp:positionV>
                <wp:extent cx="1171575" cy="751840"/>
                <wp:effectExtent l="698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2088">
                              <a:moveTo>
                                <a:pt x="14423" y="3014"/>
                              </a:moveTo>
                              <a:cubicBezTo>
                                <a:pt x="14423" y="3070"/>
                                <a:pt x="14428" y="3126"/>
                                <a:pt x="14428" y="3181"/>
                              </a:cubicBezTo>
                              <a:cubicBezTo>
                                <a:pt x="14428" y="3258"/>
                                <a:pt x="14429" y="3335"/>
                                <a:pt x="14429" y="3413"/>
                              </a:cubicBezTo>
                              <a:cubicBezTo>
                                <a:pt x="14429" y="3444"/>
                                <a:pt x="14429" y="3476"/>
                                <a:pt x="14429" y="3507"/>
                              </a:cubicBezTo>
                              <a:cubicBezTo>
                                <a:pt x="14440" y="3445"/>
                                <a:pt x="14451" y="3383"/>
                                <a:pt x="14464" y="3321"/>
                              </a:cubicBezTo>
                              <a:cubicBezTo>
                                <a:pt x="14498" y="3167"/>
                                <a:pt x="14530" y="2981"/>
                                <a:pt x="14633" y="2855"/>
                              </a:cubicBezTo>
                              <a:cubicBezTo>
                                <a:pt x="14662" y="2830"/>
                                <a:pt x="14668" y="2821"/>
                                <a:pt x="14693" y="2820"/>
                              </a:cubicBezTo>
                              <a:cubicBezTo>
                                <a:pt x="14736" y="2867"/>
                                <a:pt x="14735" y="2918"/>
                                <a:pt x="14719" y="2982"/>
                              </a:cubicBezTo>
                              <a:cubicBezTo>
                                <a:pt x="14699" y="3065"/>
                                <a:pt x="14654" y="3153"/>
                                <a:pt x="14580" y="3201"/>
                              </a:cubicBezTo>
                              <a:cubicBezTo>
                                <a:pt x="14563" y="3209"/>
                                <a:pt x="14560" y="3212"/>
                                <a:pt x="14548" y="3210"/>
                              </a:cubicBezTo>
                              <a:cubicBezTo>
                                <a:pt x="14583" y="3234"/>
                                <a:pt x="14608" y="3253"/>
                                <a:pt x="14631" y="3292"/>
                              </a:cubicBezTo>
                              <a:cubicBezTo>
                                <a:pt x="14667" y="3352"/>
                                <a:pt x="14689" y="3427"/>
                                <a:pt x="14674" y="3497"/>
                              </a:cubicBezTo>
                              <a:cubicBezTo>
                                <a:pt x="14660" y="3563"/>
                                <a:pt x="14609" y="3599"/>
                                <a:pt x="14550" y="3619"/>
                              </a:cubicBezTo>
                              <a:cubicBezTo>
                                <a:pt x="14509" y="3633"/>
                                <a:pt x="14437" y="3631"/>
                                <a:pt x="14418" y="3581"/>
                              </a:cubicBezTo>
                              <a:cubicBezTo>
                                <a:pt x="14417" y="3571"/>
                                <a:pt x="14417" y="3561"/>
                                <a:pt x="14416" y="3551"/>
                              </a:cubicBezTo>
                            </a:path>
                            <a:path w="3255" h="2088">
                              <a:moveTo>
                                <a:pt x="14989" y="3235"/>
                              </a:moveTo>
                              <a:cubicBezTo>
                                <a:pt x="14978" y="3282"/>
                                <a:pt x="14982" y="3317"/>
                                <a:pt x="15002" y="3362"/>
                              </a:cubicBezTo>
                              <a:cubicBezTo>
                                <a:pt x="15024" y="3411"/>
                                <a:pt x="15063" y="3474"/>
                                <a:pt x="15107" y="3507"/>
                              </a:cubicBezTo>
                              <a:cubicBezTo>
                                <a:pt x="15140" y="3531"/>
                                <a:pt x="15155" y="3526"/>
                                <a:pt x="15190" y="3519"/>
                              </a:cubicBezTo>
                            </a:path>
                            <a:path w="3255" h="2088">
                              <a:moveTo>
                                <a:pt x="15248" y="3276"/>
                              </a:moveTo>
                              <a:cubicBezTo>
                                <a:pt x="15158" y="3358"/>
                                <a:pt x="15065" y="3434"/>
                                <a:pt x="14972" y="3513"/>
                              </a:cubicBezTo>
                              <a:cubicBezTo>
                                <a:pt x="14932" y="3547"/>
                                <a:pt x="14869" y="3643"/>
                                <a:pt x="14843" y="3615"/>
                              </a:cubicBezTo>
                            </a:path>
                            <a:path w="3255" h="2088">
                              <a:moveTo>
                                <a:pt x="15362" y="2555"/>
                              </a:moveTo>
                              <a:cubicBezTo>
                                <a:pt x="15393" y="2525"/>
                                <a:pt x="15417" y="2510"/>
                                <a:pt x="15457" y="2495"/>
                              </a:cubicBezTo>
                              <a:cubicBezTo>
                                <a:pt x="15492" y="2482"/>
                                <a:pt x="15545" y="2456"/>
                                <a:pt x="15574" y="2494"/>
                              </a:cubicBezTo>
                              <a:cubicBezTo>
                                <a:pt x="15604" y="2534"/>
                                <a:pt x="15544" y="2605"/>
                                <a:pt x="15522" y="2633"/>
                              </a:cubicBezTo>
                              <a:cubicBezTo>
                                <a:pt x="15474" y="2694"/>
                                <a:pt x="15413" y="2744"/>
                                <a:pt x="15365" y="2805"/>
                              </a:cubicBezTo>
                              <a:cubicBezTo>
                                <a:pt x="15347" y="2832"/>
                                <a:pt x="15341" y="2839"/>
                                <a:pt x="15340" y="2860"/>
                              </a:cubicBezTo>
                              <a:cubicBezTo>
                                <a:pt x="15379" y="2898"/>
                                <a:pt x="15425" y="2894"/>
                                <a:pt x="15479" y="2893"/>
                              </a:cubicBezTo>
                              <a:cubicBezTo>
                                <a:pt x="15533" y="2891"/>
                                <a:pt x="15551" y="2890"/>
                                <a:pt x="15586" y="2881"/>
                              </a:cubicBezTo>
                            </a:path>
                            <a:path w="3255" h="2088">
                              <a:moveTo>
                                <a:pt x="15722" y="3377"/>
                              </a:moveTo>
                              <a:cubicBezTo>
                                <a:pt x="15718" y="3414"/>
                                <a:pt x="15733" y="3412"/>
                                <a:pt x="15768" y="3411"/>
                              </a:cubicBezTo>
                              <a:cubicBezTo>
                                <a:pt x="15809" y="3410"/>
                                <a:pt x="15850" y="3403"/>
                                <a:pt x="15890" y="3397"/>
                              </a:cubicBezTo>
                              <a:cubicBezTo>
                                <a:pt x="15909" y="3394"/>
                                <a:pt x="15929" y="3392"/>
                                <a:pt x="15948" y="3390"/>
                              </a:cubicBezTo>
                              <a:cubicBezTo>
                                <a:pt x="15915" y="3383"/>
                                <a:pt x="15885" y="3382"/>
                                <a:pt x="15851" y="3381"/>
                              </a:cubicBezTo>
                              <a:cubicBezTo>
                                <a:pt x="15829" y="3380"/>
                                <a:pt x="15823" y="3380"/>
                                <a:pt x="15809" y="3380"/>
                              </a:cubicBezTo>
                              <a:cubicBezTo>
                                <a:pt x="15868" y="3373"/>
                                <a:pt x="15918" y="3358"/>
                                <a:pt x="15974" y="3337"/>
                              </a:cubicBezTo>
                            </a:path>
                            <a:path w="3255" h="2088">
                              <a:moveTo>
                                <a:pt x="16544" y="2930"/>
                              </a:moveTo>
                              <a:cubicBezTo>
                                <a:pt x="16505" y="2961"/>
                                <a:pt x="16473" y="3001"/>
                                <a:pt x="16450" y="3045"/>
                              </a:cubicBezTo>
                              <a:cubicBezTo>
                                <a:pt x="16401" y="3140"/>
                                <a:pt x="16360" y="3252"/>
                                <a:pt x="16341" y="3357"/>
                              </a:cubicBezTo>
                              <a:cubicBezTo>
                                <a:pt x="16331" y="3415"/>
                                <a:pt x="16309" y="3537"/>
                                <a:pt x="16379" y="3571"/>
                              </a:cubicBezTo>
                              <a:cubicBezTo>
                                <a:pt x="16433" y="3597"/>
                                <a:pt x="16510" y="3538"/>
                                <a:pt x="16545" y="3504"/>
                              </a:cubicBezTo>
                              <a:cubicBezTo>
                                <a:pt x="16570" y="3473"/>
                                <a:pt x="16577" y="3465"/>
                                <a:pt x="16585" y="3440"/>
                              </a:cubicBezTo>
                              <a:cubicBezTo>
                                <a:pt x="16566" y="3392"/>
                                <a:pt x="16536" y="3398"/>
                                <a:pt x="16485" y="3412"/>
                              </a:cubicBezTo>
                              <a:cubicBezTo>
                                <a:pt x="16441" y="3425"/>
                                <a:pt x="16322" y="3463"/>
                                <a:pt x="16367" y="3474"/>
                              </a:cubicBezTo>
                              <a:cubicBezTo>
                                <a:pt x="16400" y="3466"/>
                                <a:pt x="16414" y="3460"/>
                                <a:pt x="16432" y="3442"/>
                              </a:cubicBezTo>
                            </a:path>
                            <a:path w="3255" h="2088">
                              <a:moveTo>
                                <a:pt x="16869" y="3018"/>
                              </a:moveTo>
                              <a:cubicBezTo>
                                <a:pt x="16857" y="3087"/>
                                <a:pt x="16840" y="3157"/>
                                <a:pt x="16834" y="3227"/>
                              </a:cubicBezTo>
                              <a:cubicBezTo>
                                <a:pt x="16828" y="3292"/>
                                <a:pt x="16828" y="3381"/>
                                <a:pt x="16848" y="3444"/>
                              </a:cubicBezTo>
                              <a:cubicBezTo>
                                <a:pt x="16850" y="3447"/>
                                <a:pt x="16852" y="3451"/>
                                <a:pt x="16854" y="3454"/>
                              </a:cubicBezTo>
                              <a:cubicBezTo>
                                <a:pt x="16884" y="3400"/>
                                <a:pt x="16899" y="3343"/>
                                <a:pt x="16919" y="3285"/>
                              </a:cubicBezTo>
                              <a:cubicBezTo>
                                <a:pt x="16950" y="3195"/>
                                <a:pt x="16980" y="3104"/>
                                <a:pt x="17017" y="3016"/>
                              </a:cubicBezTo>
                              <a:cubicBezTo>
                                <a:pt x="17034" y="2974"/>
                                <a:pt x="17064" y="2894"/>
                                <a:pt x="17111" y="2875"/>
                              </a:cubicBezTo>
                              <a:cubicBezTo>
                                <a:pt x="17116" y="2875"/>
                                <a:pt x="17122" y="2876"/>
                                <a:pt x="17127" y="2876"/>
                              </a:cubicBezTo>
                              <a:cubicBezTo>
                                <a:pt x="17163" y="2907"/>
                                <a:pt x="17177" y="2945"/>
                                <a:pt x="17168" y="2994"/>
                              </a:cubicBezTo>
                              <a:cubicBezTo>
                                <a:pt x="17162" y="3031"/>
                                <a:pt x="17139" y="3063"/>
                                <a:pt x="17110" y="3086"/>
                              </a:cubicBezTo>
                              <a:cubicBezTo>
                                <a:pt x="17092" y="3100"/>
                                <a:pt x="17056" y="3108"/>
                                <a:pt x="17044" y="3128"/>
                              </a:cubicBezTo>
                              <a:cubicBezTo>
                                <a:pt x="17025" y="3161"/>
                                <a:pt x="17043" y="3216"/>
                                <a:pt x="17042" y="3251"/>
                              </a:cubicBezTo>
                              <a:cubicBezTo>
                                <a:pt x="17041" y="3313"/>
                                <a:pt x="17023" y="3369"/>
                                <a:pt x="16982" y="3416"/>
                              </a:cubicBezTo>
                              <a:cubicBezTo>
                                <a:pt x="16938" y="3467"/>
                                <a:pt x="16870" y="3504"/>
                                <a:pt x="16805" y="3522"/>
                              </a:cubicBezTo>
                              <a:cubicBezTo>
                                <a:pt x="16785" y="3528"/>
                                <a:pt x="16720" y="3552"/>
                                <a:pt x="16745" y="3516"/>
                              </a:cubicBezTo>
                              <a:cubicBezTo>
                                <a:pt x="16777" y="3490"/>
                                <a:pt x="16791" y="3480"/>
                                <a:pt x="16820" y="3470"/>
                              </a:cubicBezTo>
                            </a:path>
                            <a:path w="3255" h="2088">
                              <a:moveTo>
                                <a:pt x="17401" y="3124"/>
                              </a:moveTo>
                              <a:cubicBezTo>
                                <a:pt x="17391" y="3177"/>
                                <a:pt x="17387" y="3226"/>
                                <a:pt x="17393" y="3280"/>
                              </a:cubicBezTo>
                              <a:cubicBezTo>
                                <a:pt x="17404" y="3372"/>
                                <a:pt x="17435" y="3484"/>
                                <a:pt x="17498" y="3554"/>
                              </a:cubicBezTo>
                              <a:cubicBezTo>
                                <a:pt x="17533" y="3593"/>
                                <a:pt x="17569" y="3548"/>
                                <a:pt x="17596" y="3526"/>
                              </a:cubicBezTo>
                            </a:path>
                            <a:path w="3255" h="2088">
                              <a:moveTo>
                                <a:pt x="17670" y="3215"/>
                              </a:moveTo>
                              <a:cubicBezTo>
                                <a:pt x="17573" y="3284"/>
                                <a:pt x="17497" y="3356"/>
                                <a:pt x="17417" y="3444"/>
                              </a:cubicBezTo>
                              <a:cubicBezTo>
                                <a:pt x="17366" y="3500"/>
                                <a:pt x="17318" y="3558"/>
                                <a:pt x="17268" y="3615"/>
                              </a:cubicBezTo>
                            </a:path>
                            <a:path w="3255" h="2088">
                              <a:moveTo>
                                <a:pt x="14615" y="2146"/>
                              </a:moveTo>
                              <a:cubicBezTo>
                                <a:pt x="14608" y="2162"/>
                                <a:pt x="14585" y="2195"/>
                                <a:pt x="14583" y="2208"/>
                              </a:cubicBezTo>
                              <a:cubicBezTo>
                                <a:pt x="14579" y="2241"/>
                                <a:pt x="14580" y="2284"/>
                                <a:pt x="14591" y="2316"/>
                              </a:cubicBezTo>
                              <a:cubicBezTo>
                                <a:pt x="14606" y="2360"/>
                                <a:pt x="14633" y="2373"/>
                                <a:pt x="14678" y="2355"/>
                              </a:cubicBezTo>
                              <a:cubicBezTo>
                                <a:pt x="14794" y="2308"/>
                                <a:pt x="14905" y="2226"/>
                                <a:pt x="15002" y="2149"/>
                              </a:cubicBezTo>
                              <a:cubicBezTo>
                                <a:pt x="15144" y="2029"/>
                                <a:pt x="15196" y="1985"/>
                                <a:pt x="15292" y="1902"/>
                              </a:cubicBezTo>
                            </a:path>
                            <a:path w="3255" h="2088">
                              <a:moveTo>
                                <a:pt x="16676" y="3840"/>
                              </a:moveTo>
                              <a:cubicBezTo>
                                <a:pt x="16680" y="3844"/>
                                <a:pt x="16681" y="3843"/>
                                <a:pt x="16678" y="3881"/>
                              </a:cubicBezTo>
                              <a:cubicBezTo>
                                <a:pt x="16676" y="3906"/>
                                <a:pt x="16671" y="3940"/>
                                <a:pt x="16682" y="3964"/>
                              </a:cubicBezTo>
                              <a:cubicBezTo>
                                <a:pt x="16699" y="4002"/>
                                <a:pt x="16747" y="3991"/>
                                <a:pt x="16778" y="3979"/>
                              </a:cubicBezTo>
                              <a:cubicBezTo>
                                <a:pt x="16880" y="3939"/>
                                <a:pt x="16980" y="3876"/>
                                <a:pt x="17071" y="3817"/>
                              </a:cubicBezTo>
                              <a:cubicBezTo>
                                <a:pt x="17161" y="3759"/>
                                <a:pt x="17245" y="3693"/>
                                <a:pt x="17329" y="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6,1902" coordsize="3255,2088" path="m14423,3014c14423,3070,14428,3126,14428,3181c14428,3258,14429,3335,14429,3413c14429,3444,14429,3476,14429,3507c14440,3445,14451,3383,14464,3321c14498,3167,14530,2981,14633,2855c14662,2830,14668,2821,14693,2820c14736,2867,14735,2918,14719,2982c14699,3065,14654,3153,14580,3201c14563,3209,14560,3212,14548,3210c14583,3234,14608,3253,14631,3292c14667,3352,14689,3427,14674,3497c14660,3563,14609,3599,14550,3619c14509,3633,14437,3631,14418,3581c14417,3571,14417,3561,14416,3551em14989,3235c14978,3282,14982,3317,15002,3362c15024,3411,15063,3474,15107,3507c15140,3531,15155,3526,15190,3519em15248,3276c15158,3358,15065,3434,14972,3513c14932,3547,14869,3643,14843,3615em15362,2555c15393,2525,15417,2510,15457,2495c15492,2482,15545,2456,15574,2494c15604,2534,15544,2605,15522,2633c15474,2694,15413,2744,15365,2805c15347,2832,15341,2839,15340,2860c15379,2898,15425,2894,15479,2893c15533,2891,15551,2890,15586,2881em15722,3377c15718,3414,15733,3412,15768,3411c15809,3410,15850,3403,15890,3397c15909,3394,15929,3392,15948,3390c15915,3383,15885,3382,15851,3381c15829,3380,15823,3380,15809,3380c15868,3373,15918,3358,15974,3337em16544,2930c16505,2961,16473,3001,16450,3045c16401,3140,16360,3252,16341,3357c16331,3415,16309,3537,16379,3571c16433,3597,16510,3538,16545,3504c16570,3473,16577,3465,16585,3440c16566,3392,16536,3398,16485,3412c16441,3425,16322,3463,16367,3474c16400,3466,16414,3460,16432,3442em16869,3018c16857,3087,16840,3157,16834,3227c16828,3292,16828,3381,16848,3444c16850,3447,16852,3451,16854,3454c16884,3400,16899,3343,16919,3285c16950,3195,16980,3104,17017,3016c17034,2974,17064,2894,17111,2875c17116,2875,17122,2876,17127,2876c17163,2907,17177,2945,17168,2994c17162,3031,17139,3063,17110,3086c17092,3100,17056,3108,17044,3128c17025,3161,17043,3216,17042,3251c17041,3313,17023,3369,16982,3416c16938,3467,16870,3504,16805,3522c16785,3528,16720,3552,16745,3516c16777,3490,16791,3480,16820,3470em17401,3124c17391,3177,17387,3226,17393,3280c17404,3372,17435,3484,17498,3554c17533,3593,17569,3548,17596,3526em17670,3215c17573,3284,17497,3356,17417,3444c17366,3500,17318,3558,17268,3615em14615,2146c14608,2162,14585,2195,14583,2208c14579,2241,14580,2284,14591,2316c14606,2360,14633,2373,14678,2355c14794,2308,14905,2226,15002,2149c15144,2029,15196,1985,15292,1902em16676,3840c16680,3844,16681,3843,16678,3881c16676,3906,16671,3940,16682,3964c16699,4002,16747,3991,16778,3979c16880,3939,16980,3876,17071,3817c17161,3759,17245,3693,17329,3627e" stroked="t" o:allowincell="f" style="position:absolute;margin-left:318.65pt;margin-top:-18.1pt;width:92.2pt;height:5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1162050" cy="432435"/>
                <wp:effectExtent l="635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1201">
                              <a:moveTo>
                                <a:pt x="18268" y="2855"/>
                              </a:moveTo>
                              <a:cubicBezTo>
                                <a:pt x="18273" y="2920"/>
                                <a:pt x="18266" y="2984"/>
                                <a:pt x="18262" y="3050"/>
                              </a:cubicBezTo>
                              <a:cubicBezTo>
                                <a:pt x="18255" y="3157"/>
                                <a:pt x="18257" y="3268"/>
                                <a:pt x="18243" y="3375"/>
                              </a:cubicBezTo>
                              <a:cubicBezTo>
                                <a:pt x="18236" y="3425"/>
                                <a:pt x="18230" y="3479"/>
                                <a:pt x="18213" y="3526"/>
                              </a:cubicBezTo>
                            </a:path>
                            <a:path w="3227" h="1201">
                              <a:moveTo>
                                <a:pt x="18140" y="3275"/>
                              </a:moveTo>
                              <a:cubicBezTo>
                                <a:pt x="18162" y="3314"/>
                                <a:pt x="18205" y="3284"/>
                                <a:pt x="18246" y="3265"/>
                              </a:cubicBezTo>
                              <a:cubicBezTo>
                                <a:pt x="18314" y="3235"/>
                                <a:pt x="18374" y="3197"/>
                                <a:pt x="18436" y="3158"/>
                              </a:cubicBezTo>
                            </a:path>
                            <a:path w="3227" h="1201">
                              <a:moveTo>
                                <a:pt x="19062" y="2849"/>
                              </a:moveTo>
                              <a:cubicBezTo>
                                <a:pt x="19010" y="2900"/>
                                <a:pt x="18947" y="2928"/>
                                <a:pt x="18891" y="2977"/>
                              </a:cubicBezTo>
                              <a:cubicBezTo>
                                <a:pt x="18804" y="3053"/>
                                <a:pt x="18722" y="3148"/>
                                <a:pt x="18672" y="3253"/>
                              </a:cubicBezTo>
                              <a:cubicBezTo>
                                <a:pt x="18648" y="3304"/>
                                <a:pt x="18613" y="3410"/>
                                <a:pt x="18693" y="3435"/>
                              </a:cubicBezTo>
                              <a:cubicBezTo>
                                <a:pt x="18749" y="3453"/>
                                <a:pt x="18806" y="3417"/>
                                <a:pt x="18855" y="3397"/>
                              </a:cubicBezTo>
                            </a:path>
                            <a:path w="3227" h="1201">
                              <a:moveTo>
                                <a:pt x="19050" y="3196"/>
                              </a:moveTo>
                              <a:cubicBezTo>
                                <a:pt x="19039" y="3263"/>
                                <a:pt x="19039" y="3302"/>
                                <a:pt x="19074" y="3361"/>
                              </a:cubicBezTo>
                              <a:cubicBezTo>
                                <a:pt x="19105" y="3412"/>
                                <a:pt x="19147" y="3454"/>
                                <a:pt x="19205" y="3472"/>
                              </a:cubicBezTo>
                              <a:cubicBezTo>
                                <a:pt x="19242" y="3479"/>
                                <a:pt x="19253" y="3482"/>
                                <a:pt x="19275" y="3468"/>
                              </a:cubicBezTo>
                            </a:path>
                            <a:path w="3227" h="1201">
                              <a:moveTo>
                                <a:pt x="19354" y="3261"/>
                              </a:moveTo>
                              <a:cubicBezTo>
                                <a:pt x="19274" y="3312"/>
                                <a:pt x="19204" y="3372"/>
                                <a:pt x="19126" y="3427"/>
                              </a:cubicBezTo>
                              <a:cubicBezTo>
                                <a:pt x="19064" y="3471"/>
                                <a:pt x="19011" y="3522"/>
                                <a:pt x="18947" y="3562"/>
                              </a:cubicBezTo>
                            </a:path>
                            <a:path w="3227" h="1201">
                              <a:moveTo>
                                <a:pt x="19760" y="3321"/>
                              </a:moveTo>
                              <a:cubicBezTo>
                                <a:pt x="19757" y="3325"/>
                                <a:pt x="19755" y="3329"/>
                                <a:pt x="19752" y="3333"/>
                              </a:cubicBezTo>
                              <a:cubicBezTo>
                                <a:pt x="19794" y="3333"/>
                                <a:pt x="19847" y="3319"/>
                                <a:pt x="19890" y="3312"/>
                              </a:cubicBezTo>
                              <a:cubicBezTo>
                                <a:pt x="19961" y="3300"/>
                                <a:pt x="20028" y="3283"/>
                                <a:pt x="20097" y="3263"/>
                              </a:cubicBezTo>
                            </a:path>
                            <a:path w="3227" h="1201">
                              <a:moveTo>
                                <a:pt x="20586" y="2759"/>
                              </a:moveTo>
                              <a:cubicBezTo>
                                <a:pt x="20503" y="2869"/>
                                <a:pt x="20428" y="2975"/>
                                <a:pt x="20381" y="3107"/>
                              </a:cubicBezTo>
                              <a:cubicBezTo>
                                <a:pt x="20345" y="3208"/>
                                <a:pt x="20316" y="3342"/>
                                <a:pt x="20367" y="3443"/>
                              </a:cubicBezTo>
                              <a:cubicBezTo>
                                <a:pt x="20405" y="3518"/>
                                <a:pt x="20495" y="3509"/>
                                <a:pt x="20558" y="3474"/>
                              </a:cubicBezTo>
                              <a:cubicBezTo>
                                <a:pt x="20620" y="3440"/>
                                <a:pt x="20681" y="3370"/>
                                <a:pt x="20683" y="3296"/>
                              </a:cubicBezTo>
                              <a:cubicBezTo>
                                <a:pt x="20685" y="3221"/>
                                <a:pt x="20612" y="3224"/>
                                <a:pt x="20561" y="3239"/>
                              </a:cubicBezTo>
                              <a:cubicBezTo>
                                <a:pt x="20490" y="3260"/>
                                <a:pt x="20421" y="3312"/>
                                <a:pt x="20383" y="3373"/>
                              </a:cubicBezTo>
                              <a:cubicBezTo>
                                <a:pt x="20370" y="3400"/>
                                <a:pt x="20365" y="3406"/>
                                <a:pt x="20374" y="3425"/>
                              </a:cubicBezTo>
                            </a:path>
                            <a:path w="3227" h="1201">
                              <a:moveTo>
                                <a:pt x="21366" y="2811"/>
                              </a:moveTo>
                              <a:cubicBezTo>
                                <a:pt x="21305" y="2844"/>
                                <a:pt x="21247" y="2879"/>
                                <a:pt x="21190" y="2919"/>
                              </a:cubicBezTo>
                              <a:cubicBezTo>
                                <a:pt x="21088" y="2992"/>
                                <a:pt x="20994" y="3078"/>
                                <a:pt x="20925" y="3183"/>
                              </a:cubicBezTo>
                              <a:cubicBezTo>
                                <a:pt x="20879" y="3253"/>
                                <a:pt x="20841" y="3346"/>
                                <a:pt x="20948" y="3377"/>
                              </a:cubicBezTo>
                              <a:cubicBezTo>
                                <a:pt x="21070" y="3412"/>
                                <a:pt x="21193" y="3368"/>
                                <a:pt x="21308" y="3332"/>
                              </a:cubicBezTo>
                            </a:path>
                            <a:path w="3227" h="1201">
                              <a:moveTo>
                                <a:pt x="18288" y="3819"/>
                              </a:moveTo>
                              <a:cubicBezTo>
                                <a:pt x="18317" y="3836"/>
                                <a:pt x="18302" y="3854"/>
                                <a:pt x="18308" y="3886"/>
                              </a:cubicBezTo>
                              <a:cubicBezTo>
                                <a:pt x="18312" y="3912"/>
                                <a:pt x="18319" y="3954"/>
                                <a:pt x="18350" y="3959"/>
                              </a:cubicBezTo>
                              <a:cubicBezTo>
                                <a:pt x="18413" y="3969"/>
                                <a:pt x="18509" y="3894"/>
                                <a:pt x="18555" y="3862"/>
                              </a:cubicBezTo>
                              <a:cubicBezTo>
                                <a:pt x="18646" y="3800"/>
                                <a:pt x="18731" y="3729"/>
                                <a:pt x="18817" y="3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0,2759" coordsize="3227,1201" path="m18268,2855c18273,2920,18266,2984,18262,3050c18255,3157,18257,3268,18243,3375c18236,3425,18230,3479,18213,3526em18140,3275c18162,3314,18205,3284,18246,3265c18314,3235,18374,3197,18436,3158em19062,2849c19010,2900,18947,2928,18891,2977c18804,3053,18722,3148,18672,3253c18648,3304,18613,3410,18693,3435c18749,3453,18806,3417,18855,3397em19050,3196c19039,3263,19039,3302,19074,3361c19105,3412,19147,3454,19205,3472c19242,3479,19253,3482,19275,3468em19354,3261c19274,3312,19204,3372,19126,3427c19064,3471,19011,3522,18947,3562em19760,3321c19757,3325,19755,3329,19752,3333c19794,3333,19847,3319,19890,3312c19961,3300,20028,3283,20097,3263em20586,2759c20503,2869,20428,2975,20381,3107c20345,3208,20316,3342,20367,3443c20405,3518,20495,3509,20558,3474c20620,3440,20681,3370,20683,3296c20685,3221,20612,3224,20561,3239c20490,3260,20421,3312,20383,3373c20370,3400,20365,3406,20374,3425em21366,2811c21305,2844,21247,2879,21190,2919c21088,2992,20994,3078,20925,3183c20879,3253,20841,3346,20948,3377c21070,3412,21193,3368,21308,3332em18288,3819c18317,3836,18302,3854,18308,3886c18312,3912,18319,3954,18350,3959c18413,3969,18509,3894,18555,3862c18646,3800,18731,3729,18817,3660e" stroked="t" o:allowincell="f" style="position:absolute;margin-left:424.2pt;margin-top:6.2pt;width:91.4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3490</wp:posOffset>
                </wp:positionH>
                <wp:positionV relativeFrom="paragraph">
                  <wp:posOffset>501650</wp:posOffset>
                </wp:positionV>
                <wp:extent cx="372110" cy="147955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412">
                              <a:moveTo>
                                <a:pt x="13713" y="3989"/>
                              </a:moveTo>
                              <a:cubicBezTo>
                                <a:pt x="13736" y="3986"/>
                                <a:pt x="13762" y="3983"/>
                                <a:pt x="13787" y="3979"/>
                              </a:cubicBezTo>
                              <a:cubicBezTo>
                                <a:pt x="13835" y="3971"/>
                                <a:pt x="13884" y="3965"/>
                                <a:pt x="13934" y="3961"/>
                              </a:cubicBezTo>
                              <a:cubicBezTo>
                                <a:pt x="13996" y="3956"/>
                                <a:pt x="14057" y="3953"/>
                                <a:pt x="14119" y="3947"/>
                              </a:cubicBezTo>
                              <a:cubicBezTo>
                                <a:pt x="14188" y="3941"/>
                                <a:pt x="14257" y="3935"/>
                                <a:pt x="14326" y="3935"/>
                              </a:cubicBezTo>
                              <a:cubicBezTo>
                                <a:pt x="14354" y="3935"/>
                                <a:pt x="14380" y="3936"/>
                                <a:pt x="14404" y="3951"/>
                              </a:cubicBezTo>
                              <a:cubicBezTo>
                                <a:pt x="14423" y="3963"/>
                                <a:pt x="14431" y="3992"/>
                                <a:pt x="14433" y="4013"/>
                              </a:cubicBezTo>
                              <a:cubicBezTo>
                                <a:pt x="14437" y="4045"/>
                                <a:pt x="14434" y="4078"/>
                                <a:pt x="14430" y="4110"/>
                              </a:cubicBezTo>
                              <a:cubicBezTo>
                                <a:pt x="14424" y="4156"/>
                                <a:pt x="14419" y="4203"/>
                                <a:pt x="14411" y="4248"/>
                              </a:cubicBezTo>
                              <a:cubicBezTo>
                                <a:pt x="14406" y="4276"/>
                                <a:pt x="14403" y="4304"/>
                                <a:pt x="14399" y="4331"/>
                              </a:cubicBezTo>
                              <a:cubicBezTo>
                                <a:pt x="14398" y="4334"/>
                                <a:pt x="14398" y="4338"/>
                                <a:pt x="14397" y="4341"/>
                              </a:cubicBezTo>
                              <a:cubicBezTo>
                                <a:pt x="14361" y="4320"/>
                                <a:pt x="14327" y="4299"/>
                                <a:pt x="14289" y="4282"/>
                              </a:cubicBezTo>
                              <a:cubicBezTo>
                                <a:pt x="14244" y="4262"/>
                                <a:pt x="14187" y="4234"/>
                                <a:pt x="14138" y="4228"/>
                              </a:cubicBezTo>
                              <a:cubicBezTo>
                                <a:pt x="14105" y="4224"/>
                                <a:pt x="14106" y="4225"/>
                                <a:pt x="14136" y="4237"/>
                              </a:cubicBezTo>
                            </a:path>
                            <a:path w="1033" h="412">
                              <a:moveTo>
                                <a:pt x="14400" y="4344"/>
                              </a:moveTo>
                              <a:cubicBezTo>
                                <a:pt x="14464" y="4296"/>
                                <a:pt x="14526" y="4248"/>
                                <a:pt x="14597" y="4211"/>
                              </a:cubicBezTo>
                              <a:cubicBezTo>
                                <a:pt x="14671" y="4175"/>
                                <a:pt x="14695" y="4163"/>
                                <a:pt x="14745" y="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3,3933" coordsize="1033,412" path="m13713,3989c13736,3986,13762,3983,13787,3979c13835,3971,13884,3965,13934,3961c13996,3956,14057,3953,14119,3947c14188,3941,14257,3935,14326,3935c14354,3935,14380,3936,14404,3951c14423,3963,14431,3992,14433,4013c14437,4045,14434,4078,14430,4110c14424,4156,14419,4203,14411,4248c14406,4276,14403,4304,14399,4331c14398,4334,14398,4338,14397,4341c14361,4320,14327,4299,14289,4282c14244,4262,14187,4234,14138,4228c14105,4224,14106,4225,14136,4237em14400,4344c14464,4296,14526,4248,14597,4211c14671,4175,14695,4163,14745,4142e" stroked="t" o:allowincell="f" style="position:absolute;margin-left:298.7pt;margin-top:39.5pt;width:29.2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735</wp:posOffset>
                </wp:positionH>
                <wp:positionV relativeFrom="paragraph">
                  <wp:posOffset>695960</wp:posOffset>
                </wp:positionV>
                <wp:extent cx="2054860" cy="384175"/>
                <wp:effectExtent l="6350" t="762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1068">
                              <a:moveTo>
                                <a:pt x="981" y="5181"/>
                              </a:moveTo>
                              <a:cubicBezTo>
                                <a:pt x="957" y="5192"/>
                                <a:pt x="966" y="5192"/>
                                <a:pt x="950" y="5195"/>
                              </a:cubicBezTo>
                              <a:cubicBezTo>
                                <a:pt x="982" y="5201"/>
                                <a:pt x="1010" y="5198"/>
                                <a:pt x="1042" y="5194"/>
                              </a:cubicBezTo>
                              <a:cubicBezTo>
                                <a:pt x="1079" y="5189"/>
                                <a:pt x="1115" y="5183"/>
                                <a:pt x="1152" y="5179"/>
                              </a:cubicBezTo>
                              <a:cubicBezTo>
                                <a:pt x="1156" y="5179"/>
                                <a:pt x="1160" y="5178"/>
                                <a:pt x="1164" y="5178"/>
                              </a:cubicBezTo>
                              <a:cubicBezTo>
                                <a:pt x="1156" y="5203"/>
                                <a:pt x="1135" y="5214"/>
                                <a:pt x="1113" y="5230"/>
                              </a:cubicBezTo>
                              <a:cubicBezTo>
                                <a:pt x="1097" y="5242"/>
                                <a:pt x="1081" y="5254"/>
                                <a:pt x="1065" y="5266"/>
                              </a:cubicBezTo>
                              <a:cubicBezTo>
                                <a:pt x="1128" y="5247"/>
                                <a:pt x="1188" y="5223"/>
                                <a:pt x="1246" y="5190"/>
                              </a:cubicBezTo>
                              <a:cubicBezTo>
                                <a:pt x="1268" y="5176"/>
                                <a:pt x="1290" y="5162"/>
                                <a:pt x="1312" y="5148"/>
                              </a:cubicBezTo>
                            </a:path>
                            <a:path w="5709" h="1068">
                              <a:moveTo>
                                <a:pt x="1794" y="4770"/>
                              </a:moveTo>
                              <a:cubicBezTo>
                                <a:pt x="1830" y="4774"/>
                                <a:pt x="1863" y="4758"/>
                                <a:pt x="1902" y="4766"/>
                              </a:cubicBezTo>
                              <a:cubicBezTo>
                                <a:pt x="1980" y="4781"/>
                                <a:pt x="2004" y="4857"/>
                                <a:pt x="1985" y="4928"/>
                              </a:cubicBezTo>
                              <a:cubicBezTo>
                                <a:pt x="1943" y="5088"/>
                                <a:pt x="1802" y="5209"/>
                                <a:pt x="1701" y="5332"/>
                              </a:cubicBezTo>
                              <a:cubicBezTo>
                                <a:pt x="1657" y="5385"/>
                                <a:pt x="1615" y="5425"/>
                                <a:pt x="1639" y="5490"/>
                              </a:cubicBezTo>
                              <a:cubicBezTo>
                                <a:pt x="1720" y="5503"/>
                                <a:pt x="1782" y="5476"/>
                                <a:pt x="1858" y="5437"/>
                              </a:cubicBezTo>
                              <a:cubicBezTo>
                                <a:pt x="1882" y="5423"/>
                                <a:pt x="1906" y="5410"/>
                                <a:pt x="1930" y="5396"/>
                              </a:cubicBezTo>
                            </a:path>
                            <a:path w="5709" h="1068">
                              <a:moveTo>
                                <a:pt x="2213" y="5058"/>
                              </a:moveTo>
                              <a:cubicBezTo>
                                <a:pt x="2214" y="5090"/>
                                <a:pt x="2225" y="5107"/>
                                <a:pt x="2240" y="5136"/>
                              </a:cubicBezTo>
                              <a:cubicBezTo>
                                <a:pt x="2262" y="5177"/>
                                <a:pt x="2288" y="5246"/>
                                <a:pt x="2328" y="5271"/>
                              </a:cubicBezTo>
                              <a:cubicBezTo>
                                <a:pt x="2348" y="5275"/>
                                <a:pt x="2355" y="5276"/>
                                <a:pt x="2369" y="5272"/>
                              </a:cubicBezTo>
                            </a:path>
                            <a:path w="5709" h="1068">
                              <a:moveTo>
                                <a:pt x="2455" y="5030"/>
                              </a:moveTo>
                              <a:cubicBezTo>
                                <a:pt x="2378" y="5101"/>
                                <a:pt x="2318" y="5180"/>
                                <a:pt x="2251" y="5259"/>
                              </a:cubicBezTo>
                              <a:cubicBezTo>
                                <a:pt x="2185" y="5337"/>
                                <a:pt x="2119" y="5410"/>
                                <a:pt x="2058" y="5492"/>
                              </a:cubicBezTo>
                              <a:cubicBezTo>
                                <a:pt x="2048" y="5507"/>
                                <a:pt x="2045" y="5512"/>
                                <a:pt x="2053" y="5490"/>
                              </a:cubicBezTo>
                            </a:path>
                            <a:path w="5709" h="1068">
                              <a:moveTo>
                                <a:pt x="2650" y="4473"/>
                              </a:moveTo>
                              <a:cubicBezTo>
                                <a:pt x="2687" y="4477"/>
                                <a:pt x="2696" y="4484"/>
                                <a:pt x="2706" y="4525"/>
                              </a:cubicBezTo>
                              <a:cubicBezTo>
                                <a:pt x="2715" y="4560"/>
                                <a:pt x="2706" y="4600"/>
                                <a:pt x="2691" y="4632"/>
                              </a:cubicBezTo>
                              <a:cubicBezTo>
                                <a:pt x="2675" y="4666"/>
                                <a:pt x="2648" y="4685"/>
                                <a:pt x="2620" y="4708"/>
                              </a:cubicBezTo>
                              <a:cubicBezTo>
                                <a:pt x="2603" y="4722"/>
                                <a:pt x="2579" y="4740"/>
                                <a:pt x="2606" y="4759"/>
                              </a:cubicBezTo>
                              <a:cubicBezTo>
                                <a:pt x="2637" y="4780"/>
                                <a:pt x="2698" y="4781"/>
                                <a:pt x="2734" y="4778"/>
                              </a:cubicBezTo>
                              <a:cubicBezTo>
                                <a:pt x="2775" y="4771"/>
                                <a:pt x="2789" y="4769"/>
                                <a:pt x="2813" y="4754"/>
                              </a:cubicBezTo>
                            </a:path>
                            <a:path w="5709" h="1068">
                              <a:moveTo>
                                <a:pt x="3171" y="4851"/>
                              </a:moveTo>
                              <a:cubicBezTo>
                                <a:pt x="3156" y="4892"/>
                                <a:pt x="3138" y="4939"/>
                                <a:pt x="3129" y="4982"/>
                              </a:cubicBezTo>
                              <a:cubicBezTo>
                                <a:pt x="3102" y="5112"/>
                                <a:pt x="3084" y="5249"/>
                                <a:pt x="3068" y="5380"/>
                              </a:cubicBezTo>
                              <a:cubicBezTo>
                                <a:pt x="3062" y="5431"/>
                                <a:pt x="3057" y="5478"/>
                                <a:pt x="3048" y="5528"/>
                              </a:cubicBezTo>
                            </a:path>
                            <a:path w="5709" h="1068">
                              <a:moveTo>
                                <a:pt x="2978" y="5273"/>
                              </a:moveTo>
                              <a:cubicBezTo>
                                <a:pt x="2972" y="5313"/>
                                <a:pt x="2962" y="5353"/>
                                <a:pt x="3011" y="5370"/>
                              </a:cubicBezTo>
                              <a:cubicBezTo>
                                <a:pt x="3097" y="5400"/>
                                <a:pt x="3193" y="5344"/>
                                <a:pt x="3269" y="5314"/>
                              </a:cubicBezTo>
                            </a:path>
                            <a:path w="5709" h="1068">
                              <a:moveTo>
                                <a:pt x="3709" y="4878"/>
                              </a:moveTo>
                              <a:cubicBezTo>
                                <a:pt x="3736" y="4860"/>
                                <a:pt x="3744" y="4856"/>
                                <a:pt x="3777" y="4856"/>
                              </a:cubicBezTo>
                              <a:cubicBezTo>
                                <a:pt x="3831" y="4856"/>
                                <a:pt x="3883" y="4873"/>
                                <a:pt x="3916" y="4918"/>
                              </a:cubicBezTo>
                              <a:cubicBezTo>
                                <a:pt x="3946" y="4958"/>
                                <a:pt x="3948" y="5004"/>
                                <a:pt x="3929" y="5049"/>
                              </a:cubicBezTo>
                              <a:cubicBezTo>
                                <a:pt x="3910" y="5093"/>
                                <a:pt x="3871" y="5124"/>
                                <a:pt x="3844" y="5163"/>
                              </a:cubicBezTo>
                              <a:cubicBezTo>
                                <a:pt x="3819" y="5199"/>
                                <a:pt x="3817" y="5231"/>
                                <a:pt x="3825" y="5273"/>
                              </a:cubicBezTo>
                              <a:cubicBezTo>
                                <a:pt x="3835" y="5329"/>
                                <a:pt x="3865" y="5381"/>
                                <a:pt x="3835" y="5437"/>
                              </a:cubicBezTo>
                              <a:cubicBezTo>
                                <a:pt x="3813" y="5479"/>
                                <a:pt x="3758" y="5502"/>
                                <a:pt x="3713" y="5495"/>
                              </a:cubicBezTo>
                              <a:cubicBezTo>
                                <a:pt x="3667" y="5488"/>
                                <a:pt x="3656" y="5456"/>
                                <a:pt x="3637" y="5421"/>
                              </a:cubicBezTo>
                            </a:path>
                            <a:path w="5709" h="1068">
                              <a:moveTo>
                                <a:pt x="4284" y="4733"/>
                              </a:moveTo>
                              <a:cubicBezTo>
                                <a:pt x="4253" y="4793"/>
                                <a:pt x="4226" y="4853"/>
                                <a:pt x="4206" y="4918"/>
                              </a:cubicBezTo>
                              <a:cubicBezTo>
                                <a:pt x="4176" y="5014"/>
                                <a:pt x="4154" y="5120"/>
                                <a:pt x="4154" y="5221"/>
                              </a:cubicBezTo>
                              <a:cubicBezTo>
                                <a:pt x="4154" y="5267"/>
                                <a:pt x="4161" y="5354"/>
                                <a:pt x="4225" y="5356"/>
                              </a:cubicBezTo>
                              <a:cubicBezTo>
                                <a:pt x="4270" y="5357"/>
                                <a:pt x="4313" y="5305"/>
                                <a:pt x="4327" y="5267"/>
                              </a:cubicBezTo>
                              <a:cubicBezTo>
                                <a:pt x="4339" y="5235"/>
                                <a:pt x="4329" y="5228"/>
                                <a:pt x="4308" y="5211"/>
                              </a:cubicBezTo>
                              <a:cubicBezTo>
                                <a:pt x="4262" y="5216"/>
                                <a:pt x="4217" y="5227"/>
                                <a:pt x="4182" y="5260"/>
                              </a:cubicBezTo>
                              <a:cubicBezTo>
                                <a:pt x="4165" y="5276"/>
                                <a:pt x="4093" y="5333"/>
                                <a:pt x="4153" y="5309"/>
                              </a:cubicBezTo>
                            </a:path>
                            <a:path w="5709" h="1068">
                              <a:moveTo>
                                <a:pt x="4550" y="5036"/>
                              </a:moveTo>
                              <a:cubicBezTo>
                                <a:pt x="4546" y="5072"/>
                                <a:pt x="4537" y="5112"/>
                                <a:pt x="4542" y="5148"/>
                              </a:cubicBezTo>
                              <a:cubicBezTo>
                                <a:pt x="4549" y="5197"/>
                                <a:pt x="4583" y="5248"/>
                                <a:pt x="4617" y="5282"/>
                              </a:cubicBezTo>
                              <a:cubicBezTo>
                                <a:pt x="4646" y="5311"/>
                                <a:pt x="4687" y="5328"/>
                                <a:pt x="4723" y="5299"/>
                              </a:cubicBezTo>
                              <a:cubicBezTo>
                                <a:pt x="4744" y="5271"/>
                                <a:pt x="4751" y="5261"/>
                                <a:pt x="4767" y="5244"/>
                              </a:cubicBezTo>
                            </a:path>
                            <a:path w="5709" h="1068">
                              <a:moveTo>
                                <a:pt x="4779" y="5086"/>
                              </a:moveTo>
                              <a:cubicBezTo>
                                <a:pt x="4710" y="5125"/>
                                <a:pt x="4645" y="5175"/>
                                <a:pt x="4588" y="5230"/>
                              </a:cubicBezTo>
                              <a:cubicBezTo>
                                <a:pt x="4509" y="5307"/>
                                <a:pt x="4447" y="5402"/>
                                <a:pt x="4370" y="5480"/>
                              </a:cubicBezTo>
                              <a:cubicBezTo>
                                <a:pt x="4360" y="5488"/>
                                <a:pt x="4351" y="5495"/>
                                <a:pt x="4341" y="5503"/>
                              </a:cubicBezTo>
                            </a:path>
                            <a:path w="5709" h="1068">
                              <a:moveTo>
                                <a:pt x="5307" y="4781"/>
                              </a:moveTo>
                              <a:cubicBezTo>
                                <a:pt x="5301" y="4839"/>
                                <a:pt x="5296" y="4896"/>
                                <a:pt x="5289" y="4954"/>
                              </a:cubicBezTo>
                              <a:cubicBezTo>
                                <a:pt x="5271" y="5096"/>
                                <a:pt x="5261" y="5236"/>
                                <a:pt x="5248" y="5378"/>
                              </a:cubicBezTo>
                              <a:cubicBezTo>
                                <a:pt x="5243" y="5432"/>
                                <a:pt x="5237" y="5486"/>
                                <a:pt x="5230" y="5540"/>
                              </a:cubicBezTo>
                            </a:path>
                            <a:path w="5709" h="1068">
                              <a:moveTo>
                                <a:pt x="5169" y="5229"/>
                              </a:moveTo>
                              <a:cubicBezTo>
                                <a:pt x="5205" y="5219"/>
                                <a:pt x="5240" y="5198"/>
                                <a:pt x="5277" y="5190"/>
                              </a:cubicBezTo>
                              <a:cubicBezTo>
                                <a:pt x="5363" y="5172"/>
                                <a:pt x="5448" y="5157"/>
                                <a:pt x="5533" y="5132"/>
                              </a:cubicBezTo>
                            </a:path>
                            <a:path w="5709" h="1068">
                              <a:moveTo>
                                <a:pt x="5737" y="4890"/>
                              </a:moveTo>
                              <a:cubicBezTo>
                                <a:pt x="5770" y="4876"/>
                                <a:pt x="5802" y="4865"/>
                                <a:pt x="5836" y="4853"/>
                              </a:cubicBezTo>
                              <a:cubicBezTo>
                                <a:pt x="5883" y="4837"/>
                                <a:pt x="5943" y="4811"/>
                                <a:pt x="5993" y="4824"/>
                              </a:cubicBezTo>
                              <a:cubicBezTo>
                                <a:pt x="6060" y="4841"/>
                                <a:pt x="6062" y="4919"/>
                                <a:pt x="6059" y="4974"/>
                              </a:cubicBezTo>
                              <a:cubicBezTo>
                                <a:pt x="6053" y="5076"/>
                                <a:pt x="6021" y="5176"/>
                                <a:pt x="5997" y="5274"/>
                              </a:cubicBezTo>
                              <a:cubicBezTo>
                                <a:pt x="5994" y="5288"/>
                                <a:pt x="5957" y="5427"/>
                                <a:pt x="5988" y="5432"/>
                              </a:cubicBezTo>
                              <a:cubicBezTo>
                                <a:pt x="6003" y="5417"/>
                                <a:pt x="6011" y="5408"/>
                                <a:pt x="6021" y="5395"/>
                              </a:cubicBezTo>
                            </a:path>
                            <a:path w="5709" h="1068">
                              <a:moveTo>
                                <a:pt x="6369" y="4759"/>
                              </a:moveTo>
                              <a:cubicBezTo>
                                <a:pt x="6402" y="4746"/>
                                <a:pt x="6448" y="4719"/>
                                <a:pt x="6483" y="4718"/>
                              </a:cubicBezTo>
                              <a:cubicBezTo>
                                <a:pt x="6529" y="4717"/>
                                <a:pt x="6578" y="4740"/>
                                <a:pt x="6593" y="4786"/>
                              </a:cubicBezTo>
                              <a:cubicBezTo>
                                <a:pt x="6616" y="4854"/>
                                <a:pt x="6578" y="4924"/>
                                <a:pt x="6544" y="4980"/>
                              </a:cubicBezTo>
                              <a:cubicBezTo>
                                <a:pt x="6499" y="5056"/>
                                <a:pt x="6438" y="5118"/>
                                <a:pt x="6387" y="5190"/>
                              </a:cubicBezTo>
                              <a:cubicBezTo>
                                <a:pt x="6368" y="5217"/>
                                <a:pt x="6312" y="5286"/>
                                <a:pt x="6360" y="5314"/>
                              </a:cubicBezTo>
                              <a:cubicBezTo>
                                <a:pt x="6418" y="5348"/>
                                <a:pt x="6525" y="5327"/>
                                <a:pt x="6584" y="5310"/>
                              </a:cubicBezTo>
                              <a:cubicBezTo>
                                <a:pt x="6609" y="5301"/>
                                <a:pt x="6633" y="5292"/>
                                <a:pt x="6658" y="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,4473" coordsize="5709,1068" path="m981,5181c957,5192,966,5192,950,5195c982,5201,1010,5198,1042,5194c1079,5189,1115,5183,1152,5179c1156,5179,1160,5178,1164,5178c1156,5203,1135,5214,1113,5230c1097,5242,1081,5254,1065,5266c1128,5247,1188,5223,1246,5190c1268,5176,1290,5162,1312,5148em1794,4770c1830,4774,1863,4758,1902,4766c1980,4781,2004,4857,1985,4928c1943,5088,1802,5209,1701,5332c1657,5385,1615,5425,1639,5490c1720,5503,1782,5476,1858,5437c1882,5423,1906,5410,1930,5396em2213,5058c2214,5090,2225,5107,2240,5136c2262,5177,2288,5246,2328,5271c2348,5275,2355,5276,2369,5272em2455,5030c2378,5101,2318,5180,2251,5259c2185,5337,2119,5410,2058,5492c2048,5507,2045,5512,2053,5490em2650,4473c2687,4477,2696,4484,2706,4525c2715,4560,2706,4600,2691,4632c2675,4666,2648,4685,2620,4708c2603,4722,2579,4740,2606,4759c2637,4780,2698,4781,2734,4778c2775,4771,2789,4769,2813,4754em3171,4851c3156,4892,3138,4939,3129,4982c3102,5112,3084,5249,3068,5380c3062,5431,3057,5478,3048,5528em2978,5273c2972,5313,2962,5353,3011,5370c3097,5400,3193,5344,3269,5314em3709,4878c3736,4860,3744,4856,3777,4856c3831,4856,3883,4873,3916,4918c3946,4958,3948,5004,3929,5049c3910,5093,3871,5124,3844,5163c3819,5199,3817,5231,3825,5273c3835,5329,3865,5381,3835,5437c3813,5479,3758,5502,3713,5495c3667,5488,3656,5456,3637,5421em4284,4733c4253,4793,4226,4853,4206,4918c4176,5014,4154,5120,4154,5221c4154,5267,4161,5354,4225,5356c4270,5357,4313,5305,4327,5267c4339,5235,4329,5228,4308,5211c4262,5216,4217,5227,4182,5260c4165,5276,4093,5333,4153,5309em4550,5036c4546,5072,4537,5112,4542,5148c4549,5197,4583,5248,4617,5282c4646,5311,4687,5328,4723,5299c4744,5271,4751,5261,4767,5244em4779,5086c4710,5125,4645,5175,4588,5230c4509,5307,4447,5402,4370,5480c4360,5488,4351,5495,4341,5503em5307,4781c5301,4839,5296,4896,5289,4954c5271,5096,5261,5236,5248,5378c5243,5432,5237,5486,5230,5540em5169,5229c5205,5219,5240,5198,5277,5190c5363,5172,5448,5157,5533,5132em5737,4890c5770,4876,5802,4865,5836,4853c5883,4837,5943,4811,5993,4824c6060,4841,6062,4919,6059,4974c6053,5076,6021,5176,5997,5274c5994,5288,5957,5427,5988,5432c6003,5417,6011,5408,6021,5395em6369,4759c6402,4746,6448,4719,6483,4718c6529,4717,6578,4740,6593,4786c6616,4854,6578,4924,6544,4980c6499,5056,6438,5118,6387,5190c6368,5217,6312,5286,6360,5314c6418,5348,6525,5327,6584,5310c6609,5301,6633,5292,6658,5283e" stroked="t" o:allowincell="f" style="position:absolute;margin-left:-63.05pt;margin-top:54.8pt;width:161.7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6380</wp:posOffset>
                </wp:positionH>
                <wp:positionV relativeFrom="paragraph">
                  <wp:posOffset>926465</wp:posOffset>
                </wp:positionV>
                <wp:extent cx="217170" cy="132080"/>
                <wp:effectExtent l="6350" t="6350" r="635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66">
                              <a:moveTo>
                                <a:pt x="7387" y="5114"/>
                              </a:moveTo>
                              <a:cubicBezTo>
                                <a:pt x="7409" y="5135"/>
                                <a:pt x="7432" y="5136"/>
                                <a:pt x="7463" y="5137"/>
                              </a:cubicBezTo>
                              <a:cubicBezTo>
                                <a:pt x="7534" y="5140"/>
                                <a:pt x="7605" y="5143"/>
                                <a:pt x="7676" y="5145"/>
                              </a:cubicBezTo>
                              <a:cubicBezTo>
                                <a:pt x="7738" y="5147"/>
                                <a:pt x="7801" y="5144"/>
                                <a:pt x="7863" y="5148"/>
                              </a:cubicBezTo>
                            </a:path>
                            <a:path w="604" h="366">
                              <a:moveTo>
                                <a:pt x="7506" y="5413"/>
                              </a:moveTo>
                              <a:cubicBezTo>
                                <a:pt x="7476" y="5434"/>
                                <a:pt x="7467" y="5438"/>
                                <a:pt x="7459" y="5461"/>
                              </a:cubicBezTo>
                              <a:cubicBezTo>
                                <a:pt x="7515" y="5492"/>
                                <a:pt x="7622" y="5479"/>
                                <a:pt x="7686" y="5478"/>
                              </a:cubicBezTo>
                              <a:cubicBezTo>
                                <a:pt x="7835" y="5474"/>
                                <a:pt x="7889" y="5472"/>
                                <a:pt x="7990" y="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5114" coordsize="604,366" path="m7387,5114c7409,5135,7432,5136,7463,5137c7534,5140,7605,5143,7676,5145c7738,5147,7801,5144,7863,5148em7506,5413c7476,5434,7467,5438,7459,5461c7515,5492,7622,5479,7686,5478c7835,5474,7889,5472,7990,5465e" stroked="t" o:allowincell="f" style="position:absolute;margin-left:119.4pt;margin-top:72.95pt;width:17.0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2785</wp:posOffset>
                </wp:positionH>
                <wp:positionV relativeFrom="paragraph">
                  <wp:posOffset>690880</wp:posOffset>
                </wp:positionV>
                <wp:extent cx="415290" cy="441325"/>
                <wp:effectExtent l="762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226">
                              <a:moveTo>
                                <a:pt x="9062" y="4915"/>
                              </a:moveTo>
                              <a:cubicBezTo>
                                <a:pt x="9056" y="4888"/>
                                <a:pt x="9047" y="4891"/>
                                <a:pt x="9064" y="4865"/>
                              </a:cubicBezTo>
                              <a:cubicBezTo>
                                <a:pt x="9078" y="4843"/>
                                <a:pt x="9121" y="4831"/>
                                <a:pt x="9145" y="4829"/>
                              </a:cubicBezTo>
                              <a:cubicBezTo>
                                <a:pt x="9203" y="4824"/>
                                <a:pt x="9245" y="4864"/>
                                <a:pt x="9252" y="4920"/>
                              </a:cubicBezTo>
                              <a:cubicBezTo>
                                <a:pt x="9261" y="4986"/>
                                <a:pt x="9228" y="5047"/>
                                <a:pt x="9195" y="5101"/>
                              </a:cubicBezTo>
                              <a:cubicBezTo>
                                <a:pt x="9164" y="5151"/>
                                <a:pt x="9120" y="5193"/>
                                <a:pt x="9095" y="5246"/>
                              </a:cubicBezTo>
                              <a:cubicBezTo>
                                <a:pt x="9074" y="5290"/>
                                <a:pt x="9087" y="5328"/>
                                <a:pt x="9102" y="5371"/>
                              </a:cubicBezTo>
                              <a:cubicBezTo>
                                <a:pt x="9114" y="5406"/>
                                <a:pt x="9141" y="5456"/>
                                <a:pt x="9118" y="5493"/>
                              </a:cubicBezTo>
                              <a:cubicBezTo>
                                <a:pt x="9089" y="5540"/>
                                <a:pt x="9015" y="5533"/>
                                <a:pt x="8970" y="5531"/>
                              </a:cubicBezTo>
                              <a:cubicBezTo>
                                <a:pt x="8908" y="5528"/>
                                <a:pt x="8888" y="5508"/>
                                <a:pt x="8878" y="5452"/>
                              </a:cubicBezTo>
                            </a:path>
                            <a:path w="1154" h="1226">
                              <a:moveTo>
                                <a:pt x="9658" y="4840"/>
                              </a:moveTo>
                              <a:cubicBezTo>
                                <a:pt x="9700" y="4850"/>
                                <a:pt x="9691" y="4896"/>
                                <a:pt x="9691" y="4944"/>
                              </a:cubicBezTo>
                              <a:cubicBezTo>
                                <a:pt x="9691" y="5044"/>
                                <a:pt x="9676" y="5141"/>
                                <a:pt x="9663" y="5240"/>
                              </a:cubicBezTo>
                              <a:cubicBezTo>
                                <a:pt x="9651" y="5328"/>
                                <a:pt x="9636" y="5415"/>
                                <a:pt x="9615" y="5500"/>
                              </a:cubicBezTo>
                              <a:cubicBezTo>
                                <a:pt x="9608" y="5527"/>
                                <a:pt x="9611" y="5535"/>
                                <a:pt x="9593" y="5540"/>
                              </a:cubicBezTo>
                            </a:path>
                            <a:path w="1154" h="1226">
                              <a:moveTo>
                                <a:pt x="9483" y="5260"/>
                              </a:moveTo>
                              <a:cubicBezTo>
                                <a:pt x="9518" y="5298"/>
                                <a:pt x="9575" y="5282"/>
                                <a:pt x="9626" y="5270"/>
                              </a:cubicBezTo>
                              <a:cubicBezTo>
                                <a:pt x="9703" y="5250"/>
                                <a:pt x="9730" y="5243"/>
                                <a:pt x="9780" y="5221"/>
                              </a:cubicBezTo>
                            </a:path>
                            <a:path w="1154" h="1226">
                              <a:moveTo>
                                <a:pt x="8902" y="4459"/>
                              </a:moveTo>
                              <a:cubicBezTo>
                                <a:pt x="8799" y="4568"/>
                                <a:pt x="8741" y="4674"/>
                                <a:pt x="8690" y="4817"/>
                              </a:cubicBezTo>
                              <a:cubicBezTo>
                                <a:pt x="8609" y="5046"/>
                                <a:pt x="8583" y="5324"/>
                                <a:pt x="8732" y="5532"/>
                              </a:cubicBezTo>
                              <a:cubicBezTo>
                                <a:pt x="8827" y="5628"/>
                                <a:pt x="8859" y="5660"/>
                                <a:pt x="8951" y="5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7,4459" coordsize="1154,1226" path="m9062,4915c9056,4888,9047,4891,9064,4865c9078,4843,9121,4831,9145,4829c9203,4824,9245,4864,9252,4920c9261,4986,9228,5047,9195,5101c9164,5151,9120,5193,9095,5246c9074,5290,9087,5328,9102,5371c9114,5406,9141,5456,9118,5493c9089,5540,9015,5533,8970,5531c8908,5528,8888,5508,8878,5452em9658,4840c9700,4850,9691,4896,9691,4944c9691,5044,9676,5141,9663,5240c9651,5328,9636,5415,9615,5500c9608,5527,9611,5535,9593,5540em9483,5260c9518,5298,9575,5282,9626,5270c9703,5250,9730,5243,9780,5221em8902,4459c8799,4568,8741,4674,8690,4817c8609,5046,8583,5324,8732,5532c8827,5628,8859,5660,8951,5684e" stroked="t" o:allowincell="f" style="position:absolute;margin-left:154.55pt;margin-top:54.4pt;width:32.65pt;height:3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6030</wp:posOffset>
                </wp:positionH>
                <wp:positionV relativeFrom="paragraph">
                  <wp:posOffset>649605</wp:posOffset>
                </wp:positionV>
                <wp:extent cx="1594485" cy="459105"/>
                <wp:effectExtent l="825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1276">
                              <a:moveTo>
                                <a:pt x="10290" y="4932"/>
                              </a:moveTo>
                              <a:cubicBezTo>
                                <a:pt x="10290" y="4961"/>
                                <a:pt x="10292" y="4988"/>
                                <a:pt x="10292" y="5017"/>
                              </a:cubicBezTo>
                              <a:cubicBezTo>
                                <a:pt x="10291" y="5087"/>
                                <a:pt x="10288" y="5160"/>
                                <a:pt x="10283" y="5230"/>
                              </a:cubicBezTo>
                              <a:cubicBezTo>
                                <a:pt x="10278" y="5299"/>
                                <a:pt x="10281" y="5398"/>
                                <a:pt x="10255" y="5463"/>
                              </a:cubicBezTo>
                              <a:cubicBezTo>
                                <a:pt x="10251" y="5476"/>
                                <a:pt x="10249" y="5483"/>
                                <a:pt x="10247" y="5468"/>
                              </a:cubicBezTo>
                              <a:cubicBezTo>
                                <a:pt x="10258" y="5406"/>
                                <a:pt x="10272" y="5345"/>
                                <a:pt x="10288" y="5284"/>
                              </a:cubicBezTo>
                              <a:cubicBezTo>
                                <a:pt x="10320" y="5165"/>
                                <a:pt x="10357" y="5047"/>
                                <a:pt x="10415" y="4938"/>
                              </a:cubicBezTo>
                              <a:cubicBezTo>
                                <a:pt x="10443" y="4886"/>
                                <a:pt x="10463" y="4851"/>
                                <a:pt x="10520" y="4837"/>
                              </a:cubicBezTo>
                              <a:cubicBezTo>
                                <a:pt x="10551" y="4871"/>
                                <a:pt x="10555" y="4901"/>
                                <a:pt x="10544" y="4948"/>
                              </a:cubicBezTo>
                              <a:cubicBezTo>
                                <a:pt x="10530" y="5008"/>
                                <a:pt x="10493" y="5057"/>
                                <a:pt x="10455" y="5104"/>
                              </a:cubicBezTo>
                              <a:cubicBezTo>
                                <a:pt x="10434" y="5129"/>
                                <a:pt x="10400" y="5151"/>
                                <a:pt x="10403" y="5188"/>
                              </a:cubicBezTo>
                              <a:cubicBezTo>
                                <a:pt x="10406" y="5223"/>
                                <a:pt x="10446" y="5259"/>
                                <a:pt x="10461" y="5291"/>
                              </a:cubicBezTo>
                              <a:cubicBezTo>
                                <a:pt x="10493" y="5360"/>
                                <a:pt x="10493" y="5434"/>
                                <a:pt x="10439" y="5493"/>
                              </a:cubicBezTo>
                              <a:cubicBezTo>
                                <a:pt x="10393" y="5544"/>
                                <a:pt x="10328" y="5570"/>
                                <a:pt x="10261" y="5576"/>
                              </a:cubicBezTo>
                              <a:cubicBezTo>
                                <a:pt x="10208" y="5581"/>
                                <a:pt x="10177" y="5541"/>
                                <a:pt x="10194" y="5489"/>
                              </a:cubicBezTo>
                              <a:cubicBezTo>
                                <a:pt x="10219" y="5442"/>
                                <a:pt x="10230" y="5423"/>
                                <a:pt x="10248" y="5390"/>
                              </a:cubicBezTo>
                            </a:path>
                            <a:path w="4428" h="1276">
                              <a:moveTo>
                                <a:pt x="10885" y="4400"/>
                              </a:moveTo>
                              <a:cubicBezTo>
                                <a:pt x="10965" y="4458"/>
                                <a:pt x="10969" y="4515"/>
                                <a:pt x="10970" y="4615"/>
                              </a:cubicBezTo>
                              <a:cubicBezTo>
                                <a:pt x="10971" y="4842"/>
                                <a:pt x="10908" y="5060"/>
                                <a:pt x="10809" y="5263"/>
                              </a:cubicBezTo>
                              <a:cubicBezTo>
                                <a:pt x="10747" y="5390"/>
                                <a:pt x="10666" y="5521"/>
                                <a:pt x="10545" y="5595"/>
                              </a:cubicBezTo>
                              <a:cubicBezTo>
                                <a:pt x="10486" y="5631"/>
                                <a:pt x="10463" y="5618"/>
                                <a:pt x="10407" y="5594"/>
                              </a:cubicBezTo>
                            </a:path>
                            <a:path w="4428" h="1276">
                              <a:moveTo>
                                <a:pt x="11265" y="4963"/>
                              </a:moveTo>
                              <a:cubicBezTo>
                                <a:pt x="11287" y="5007"/>
                                <a:pt x="11306" y="5053"/>
                                <a:pt x="11323" y="5099"/>
                              </a:cubicBezTo>
                              <a:cubicBezTo>
                                <a:pt x="11355" y="5184"/>
                                <a:pt x="11380" y="5274"/>
                                <a:pt x="11422" y="5355"/>
                              </a:cubicBezTo>
                              <a:cubicBezTo>
                                <a:pt x="11437" y="5384"/>
                                <a:pt x="11454" y="5430"/>
                                <a:pt x="11484" y="5398"/>
                              </a:cubicBezTo>
                              <a:cubicBezTo>
                                <a:pt x="11490" y="5390"/>
                                <a:pt x="11497" y="5382"/>
                                <a:pt x="11503" y="5374"/>
                              </a:cubicBezTo>
                            </a:path>
                            <a:path w="4428" h="1276">
                              <a:moveTo>
                                <a:pt x="11573" y="5002"/>
                              </a:moveTo>
                              <a:cubicBezTo>
                                <a:pt x="11505" y="5091"/>
                                <a:pt x="11440" y="5180"/>
                                <a:pt x="11374" y="5270"/>
                              </a:cubicBezTo>
                              <a:cubicBezTo>
                                <a:pt x="11318" y="5346"/>
                                <a:pt x="11267" y="5428"/>
                                <a:pt x="11211" y="5503"/>
                              </a:cubicBezTo>
                              <a:cubicBezTo>
                                <a:pt x="11191" y="5522"/>
                                <a:pt x="11192" y="5517"/>
                                <a:pt x="11223" y="5475"/>
                              </a:cubicBezTo>
                            </a:path>
                            <a:path w="4428" h="1276">
                              <a:moveTo>
                                <a:pt x="11763" y="4346"/>
                              </a:moveTo>
                              <a:cubicBezTo>
                                <a:pt x="11790" y="4346"/>
                                <a:pt x="11816" y="4347"/>
                                <a:pt x="11843" y="4348"/>
                              </a:cubicBezTo>
                              <a:cubicBezTo>
                                <a:pt x="11868" y="4349"/>
                                <a:pt x="11917" y="4350"/>
                                <a:pt x="11926" y="4383"/>
                              </a:cubicBezTo>
                              <a:cubicBezTo>
                                <a:pt x="11938" y="4427"/>
                                <a:pt x="11866" y="4473"/>
                                <a:pt x="11839" y="4494"/>
                              </a:cubicBezTo>
                              <a:cubicBezTo>
                                <a:pt x="11786" y="4535"/>
                                <a:pt x="11713" y="4570"/>
                                <a:pt x="11676" y="4628"/>
                              </a:cubicBezTo>
                              <a:cubicBezTo>
                                <a:pt x="11673" y="4636"/>
                                <a:pt x="11671" y="4644"/>
                                <a:pt x="11668" y="4652"/>
                              </a:cubicBezTo>
                              <a:cubicBezTo>
                                <a:pt x="11738" y="4698"/>
                                <a:pt x="11807" y="4698"/>
                                <a:pt x="11891" y="4693"/>
                              </a:cubicBezTo>
                              <a:cubicBezTo>
                                <a:pt x="11986" y="4682"/>
                                <a:pt x="12020" y="4677"/>
                                <a:pt x="12084" y="4669"/>
                              </a:cubicBezTo>
                            </a:path>
                            <a:path w="4428" h="1276">
                              <a:moveTo>
                                <a:pt x="12419" y="4907"/>
                              </a:moveTo>
                              <a:cubicBezTo>
                                <a:pt x="12419" y="4902"/>
                                <a:pt x="12420" y="4898"/>
                                <a:pt x="12420" y="4893"/>
                              </a:cubicBezTo>
                            </a:path>
                            <a:path w="4428" h="1276">
                              <a:moveTo>
                                <a:pt x="12433" y="4843"/>
                              </a:moveTo>
                              <a:cubicBezTo>
                                <a:pt x="12429" y="4830"/>
                                <a:pt x="12427" y="4820"/>
                                <a:pt x="12425" y="4807"/>
                              </a:cubicBezTo>
                              <a:cubicBezTo>
                                <a:pt x="12454" y="4822"/>
                                <a:pt x="12453" y="4844"/>
                                <a:pt x="12453" y="4880"/>
                              </a:cubicBezTo>
                              <a:cubicBezTo>
                                <a:pt x="12454" y="4961"/>
                                <a:pt x="12448" y="5043"/>
                                <a:pt x="12443" y="5124"/>
                              </a:cubicBezTo>
                              <a:cubicBezTo>
                                <a:pt x="12437" y="5224"/>
                                <a:pt x="12427" y="5325"/>
                                <a:pt x="12410" y="5424"/>
                              </a:cubicBezTo>
                              <a:cubicBezTo>
                                <a:pt x="12401" y="5469"/>
                                <a:pt x="12401" y="5479"/>
                                <a:pt x="12388" y="5504"/>
                              </a:cubicBezTo>
                            </a:path>
                            <a:path w="4428" h="1276">
                              <a:moveTo>
                                <a:pt x="12293" y="5187"/>
                              </a:moveTo>
                              <a:cubicBezTo>
                                <a:pt x="12330" y="5229"/>
                                <a:pt x="12366" y="5231"/>
                                <a:pt x="12422" y="5226"/>
                              </a:cubicBezTo>
                              <a:cubicBezTo>
                                <a:pt x="12519" y="5218"/>
                                <a:pt x="12605" y="5186"/>
                                <a:pt x="12697" y="5157"/>
                              </a:cubicBezTo>
                            </a:path>
                            <a:path w="4428" h="1276">
                              <a:moveTo>
                                <a:pt x="13228" y="4647"/>
                              </a:moveTo>
                              <a:cubicBezTo>
                                <a:pt x="13196" y="4718"/>
                                <a:pt x="13169" y="4790"/>
                                <a:pt x="13142" y="4864"/>
                              </a:cubicBezTo>
                              <a:cubicBezTo>
                                <a:pt x="13095" y="4994"/>
                                <a:pt x="13047" y="5128"/>
                                <a:pt x="13032" y="5266"/>
                              </a:cubicBezTo>
                              <a:cubicBezTo>
                                <a:pt x="13024" y="5340"/>
                                <a:pt x="13021" y="5453"/>
                                <a:pt x="13122" y="5458"/>
                              </a:cubicBezTo>
                              <a:cubicBezTo>
                                <a:pt x="13190" y="5447"/>
                                <a:pt x="13215" y="5443"/>
                                <a:pt x="13257" y="5421"/>
                              </a:cubicBezTo>
                            </a:path>
                            <a:path w="4428" h="1276">
                              <a:moveTo>
                                <a:pt x="13406" y="5137"/>
                              </a:moveTo>
                              <a:cubicBezTo>
                                <a:pt x="13388" y="5146"/>
                                <a:pt x="13372" y="5151"/>
                                <a:pt x="13368" y="5163"/>
                              </a:cubicBezTo>
                              <a:cubicBezTo>
                                <a:pt x="13393" y="5156"/>
                                <a:pt x="13415" y="5146"/>
                                <a:pt x="13438" y="5133"/>
                              </a:cubicBezTo>
                              <a:cubicBezTo>
                                <a:pt x="13461" y="5120"/>
                                <a:pt x="13486" y="5102"/>
                                <a:pt x="13514" y="5101"/>
                              </a:cubicBezTo>
                              <a:cubicBezTo>
                                <a:pt x="13549" y="5099"/>
                                <a:pt x="13521" y="5131"/>
                                <a:pt x="13527" y="5144"/>
                              </a:cubicBezTo>
                              <a:cubicBezTo>
                                <a:pt x="13530" y="5145"/>
                                <a:pt x="13534" y="5146"/>
                                <a:pt x="13537" y="5147"/>
                              </a:cubicBezTo>
                              <a:cubicBezTo>
                                <a:pt x="13507" y="5139"/>
                                <a:pt x="13482" y="5139"/>
                                <a:pt x="13451" y="5138"/>
                              </a:cubicBezTo>
                              <a:cubicBezTo>
                                <a:pt x="13434" y="5138"/>
                                <a:pt x="13417" y="5137"/>
                                <a:pt x="13400" y="5137"/>
                              </a:cubicBezTo>
                              <a:cubicBezTo>
                                <a:pt x="13440" y="5143"/>
                                <a:pt x="13476" y="5153"/>
                                <a:pt x="13516" y="5158"/>
                              </a:cubicBezTo>
                              <a:cubicBezTo>
                                <a:pt x="13562" y="5164"/>
                                <a:pt x="13601" y="5162"/>
                                <a:pt x="13647" y="5159"/>
                              </a:cubicBezTo>
                            </a:path>
                            <a:path w="4428" h="1276">
                              <a:moveTo>
                                <a:pt x="14027" y="4738"/>
                              </a:moveTo>
                              <a:cubicBezTo>
                                <a:pt x="14013" y="4771"/>
                                <a:pt x="14002" y="4796"/>
                                <a:pt x="13990" y="4830"/>
                              </a:cubicBezTo>
                              <a:cubicBezTo>
                                <a:pt x="13960" y="4910"/>
                                <a:pt x="13937" y="4992"/>
                                <a:pt x="13918" y="5076"/>
                              </a:cubicBezTo>
                              <a:cubicBezTo>
                                <a:pt x="13903" y="5143"/>
                                <a:pt x="13877" y="5246"/>
                                <a:pt x="13912" y="5312"/>
                              </a:cubicBezTo>
                              <a:cubicBezTo>
                                <a:pt x="13940" y="5365"/>
                                <a:pt x="14002" y="5323"/>
                                <a:pt x="14031" y="5298"/>
                              </a:cubicBezTo>
                              <a:cubicBezTo>
                                <a:pt x="14069" y="5265"/>
                                <a:pt x="14103" y="5206"/>
                                <a:pt x="14095" y="5153"/>
                              </a:cubicBezTo>
                              <a:cubicBezTo>
                                <a:pt x="14086" y="5099"/>
                                <a:pt x="14018" y="5127"/>
                                <a:pt x="13989" y="5141"/>
                              </a:cubicBezTo>
                              <a:cubicBezTo>
                                <a:pt x="13944" y="5163"/>
                                <a:pt x="13921" y="5184"/>
                                <a:pt x="13901" y="5229"/>
                              </a:cubicBezTo>
                              <a:cubicBezTo>
                                <a:pt x="13931" y="5230"/>
                                <a:pt x="13948" y="5213"/>
                                <a:pt x="13978" y="5195"/>
                              </a:cubicBezTo>
                            </a:path>
                            <a:path w="4428" h="1276">
                              <a:moveTo>
                                <a:pt x="14431" y="4895"/>
                              </a:moveTo>
                              <a:cubicBezTo>
                                <a:pt x="14414" y="4948"/>
                                <a:pt x="14398" y="5001"/>
                                <a:pt x="14382" y="5055"/>
                              </a:cubicBezTo>
                              <a:cubicBezTo>
                                <a:pt x="14370" y="5095"/>
                                <a:pt x="14360" y="5135"/>
                                <a:pt x="14354" y="5176"/>
                              </a:cubicBezTo>
                              <a:cubicBezTo>
                                <a:pt x="14382" y="5121"/>
                                <a:pt x="14393" y="5060"/>
                                <a:pt x="14412" y="5002"/>
                              </a:cubicBezTo>
                              <a:cubicBezTo>
                                <a:pt x="14438" y="4924"/>
                                <a:pt x="14469" y="4828"/>
                                <a:pt x="14530" y="4768"/>
                              </a:cubicBezTo>
                              <a:cubicBezTo>
                                <a:pt x="14556" y="4742"/>
                                <a:pt x="14572" y="4745"/>
                                <a:pt x="14603" y="4750"/>
                              </a:cubicBezTo>
                              <a:cubicBezTo>
                                <a:pt x="14623" y="4793"/>
                                <a:pt x="14620" y="4821"/>
                                <a:pt x="14603" y="4867"/>
                              </a:cubicBezTo>
                              <a:cubicBezTo>
                                <a:pt x="14584" y="4918"/>
                                <a:pt x="14553" y="4953"/>
                                <a:pt x="14506" y="4979"/>
                              </a:cubicBezTo>
                              <a:cubicBezTo>
                                <a:pt x="14547" y="4990"/>
                                <a:pt x="14577" y="5008"/>
                                <a:pt x="14594" y="5050"/>
                              </a:cubicBezTo>
                              <a:cubicBezTo>
                                <a:pt x="14616" y="5104"/>
                                <a:pt x="14608" y="5178"/>
                                <a:pt x="14568" y="5222"/>
                              </a:cubicBezTo>
                              <a:cubicBezTo>
                                <a:pt x="14513" y="5283"/>
                                <a:pt x="14441" y="5293"/>
                                <a:pt x="14367" y="5309"/>
                              </a:cubicBezTo>
                              <a:cubicBezTo>
                                <a:pt x="14322" y="5319"/>
                                <a:pt x="14304" y="5318"/>
                                <a:pt x="14315" y="5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2,4344" coordsize="4428,1276" path="m10290,4932c10290,4961,10292,4988,10292,5017c10291,5087,10288,5160,10283,5230c10278,5299,10281,5398,10255,5463c10251,5476,10249,5483,10247,5468c10258,5406,10272,5345,10288,5284c10320,5165,10357,5047,10415,4938c10443,4886,10463,4851,10520,4837c10551,4871,10555,4901,10544,4948c10530,5008,10493,5057,10455,5104c10434,5129,10400,5151,10403,5188c10406,5223,10446,5259,10461,5291c10493,5360,10493,5434,10439,5493c10393,5544,10328,5570,10261,5576c10208,5581,10177,5541,10194,5489c10219,5442,10230,5423,10248,5390em10885,4400c10965,4458,10969,4515,10970,4615c10971,4842,10908,5060,10809,5263c10747,5390,10666,5521,10545,5595c10486,5631,10463,5618,10407,5594em11265,4963c11287,5007,11306,5053,11323,5099c11355,5184,11380,5274,11422,5355c11437,5384,11454,5430,11484,5398c11490,5390,11497,5382,11503,5374em11573,5002c11505,5091,11440,5180,11374,5270c11318,5346,11267,5428,11211,5503c11191,5522,11192,5517,11223,5475em11763,4346c11790,4346,11816,4347,11843,4348c11868,4349,11917,4350,11926,4383c11938,4427,11866,4473,11839,4494c11786,4535,11713,4570,11676,4628c11673,4636,11671,4644,11668,4652c11738,4698,11807,4698,11891,4693c11986,4682,12020,4677,12084,4669em12419,4907c12419,4902,12420,4898,12420,4893em12433,4843c12429,4830,12427,4820,12425,4807c12454,4822,12453,4844,12453,4880c12454,4961,12448,5043,12443,5124c12437,5224,12427,5325,12410,5424c12401,5469,12401,5479,12388,5504em12293,5187c12330,5229,12366,5231,12422,5226c12519,5218,12605,5186,12697,5157em13228,4647c13196,4718,13169,4790,13142,4864c13095,4994,13047,5128,13032,5266c13024,5340,13021,5453,13122,5458c13190,5447,13215,5443,13257,5421em13406,5137c13388,5146,13372,5151,13368,5163c13393,5156,13415,5146,13438,5133c13461,5120,13486,5102,13514,5101c13549,5099,13521,5131,13527,5144c13530,5145,13534,5146,13537,5147c13507,5139,13482,5139,13451,5138c13434,5138,13417,5137,13400,5137c13440,5143,13476,5153,13516,5158c13562,5164,13601,5162,13647,5159em14027,4738c14013,4771,14002,4796,13990,4830c13960,4910,13937,4992,13918,5076c13903,5143,13877,5246,13912,5312c13940,5365,14002,5323,14031,5298c14069,5265,14103,5206,14095,5153c14086,5099,14018,5127,13989,5141c13944,5163,13921,5184,13901,5229c13931,5230,13948,5213,13978,5195em14431,4895c14414,4948,14398,5001,14382,5055c14370,5095,14360,5135,14354,5176c14382,5121,14393,5060,14412,5002c14438,4924,14469,4828,14530,4768c14556,4742,14572,4745,14603,4750c14623,4793,14620,4821,14603,4867c14584,4918,14553,4953,14506,4979c14547,4990,14577,5008,14594,5050c14616,5104,14608,5178,14568,5222c14513,5283,14441,5293,14367,5309c14322,5319,14304,5318,14315,5271e" stroked="t" o:allowincell="f" style="position:absolute;margin-left:198.9pt;margin-top:51.15pt;width:125.5pt;height:3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0535</wp:posOffset>
                </wp:positionH>
                <wp:positionV relativeFrom="paragraph">
                  <wp:posOffset>630555</wp:posOffset>
                </wp:positionV>
                <wp:extent cx="836930" cy="493395"/>
                <wp:effectExtent l="698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370">
                              <a:moveTo>
                                <a:pt x="15193" y="4680"/>
                              </a:moveTo>
                              <a:cubicBezTo>
                                <a:pt x="15206" y="4668"/>
                                <a:pt x="15202" y="4652"/>
                                <a:pt x="15218" y="4645"/>
                              </a:cubicBezTo>
                              <a:cubicBezTo>
                                <a:pt x="15234" y="4638"/>
                                <a:pt x="15225" y="4639"/>
                                <a:pt x="15241" y="4645"/>
                              </a:cubicBezTo>
                              <a:cubicBezTo>
                                <a:pt x="15243" y="4694"/>
                                <a:pt x="15241" y="4743"/>
                                <a:pt x="15238" y="4792"/>
                              </a:cubicBezTo>
                              <a:cubicBezTo>
                                <a:pt x="15232" y="4883"/>
                                <a:pt x="15231" y="4978"/>
                                <a:pt x="15215" y="5067"/>
                              </a:cubicBezTo>
                              <a:cubicBezTo>
                                <a:pt x="15204" y="5132"/>
                                <a:pt x="15200" y="5208"/>
                                <a:pt x="15173" y="5269"/>
                              </a:cubicBezTo>
                              <a:cubicBezTo>
                                <a:pt x="15169" y="5275"/>
                                <a:pt x="15164" y="5281"/>
                                <a:pt x="15160" y="5287"/>
                              </a:cubicBezTo>
                            </a:path>
                            <a:path w="2325" h="1370">
                              <a:moveTo>
                                <a:pt x="15078" y="4975"/>
                              </a:moveTo>
                              <a:cubicBezTo>
                                <a:pt x="15065" y="4988"/>
                                <a:pt x="15061" y="4992"/>
                                <a:pt x="15070" y="5005"/>
                              </a:cubicBezTo>
                              <a:cubicBezTo>
                                <a:pt x="15120" y="5025"/>
                                <a:pt x="15173" y="5016"/>
                                <a:pt x="15226" y="5009"/>
                              </a:cubicBezTo>
                              <a:cubicBezTo>
                                <a:pt x="15304" y="4997"/>
                                <a:pt x="15331" y="4992"/>
                                <a:pt x="15382" y="4974"/>
                              </a:cubicBezTo>
                            </a:path>
                            <a:path w="2325" h="1370">
                              <a:moveTo>
                                <a:pt x="16161" y="4695"/>
                              </a:moveTo>
                              <a:cubicBezTo>
                                <a:pt x="16166" y="4670"/>
                                <a:pt x="16168" y="4648"/>
                                <a:pt x="16168" y="4622"/>
                              </a:cubicBezTo>
                              <a:cubicBezTo>
                                <a:pt x="16130" y="4624"/>
                                <a:pt x="16106" y="4635"/>
                                <a:pt x="16060" y="4672"/>
                              </a:cubicBezTo>
                              <a:cubicBezTo>
                                <a:pt x="15960" y="4753"/>
                                <a:pt x="15869" y="4847"/>
                                <a:pt x="15792" y="4950"/>
                              </a:cubicBezTo>
                              <a:cubicBezTo>
                                <a:pt x="15740" y="5020"/>
                                <a:pt x="15642" y="5160"/>
                                <a:pt x="15705" y="5253"/>
                              </a:cubicBezTo>
                              <a:cubicBezTo>
                                <a:pt x="15765" y="5343"/>
                                <a:pt x="15924" y="5312"/>
                                <a:pt x="16008" y="5296"/>
                              </a:cubicBezTo>
                              <a:cubicBezTo>
                                <a:pt x="16040" y="5288"/>
                                <a:pt x="16071" y="5281"/>
                                <a:pt x="16103" y="5273"/>
                              </a:cubicBezTo>
                            </a:path>
                            <a:path w="2325" h="1370">
                              <a:moveTo>
                                <a:pt x="16441" y="4292"/>
                              </a:moveTo>
                              <a:cubicBezTo>
                                <a:pt x="16484" y="4384"/>
                                <a:pt x="16503" y="4478"/>
                                <a:pt x="16508" y="4581"/>
                              </a:cubicBezTo>
                              <a:cubicBezTo>
                                <a:pt x="16520" y="4824"/>
                                <a:pt x="16469" y="5076"/>
                                <a:pt x="16367" y="5297"/>
                              </a:cubicBezTo>
                              <a:cubicBezTo>
                                <a:pt x="16302" y="5438"/>
                                <a:pt x="16184" y="5594"/>
                                <a:pt x="16033" y="5650"/>
                              </a:cubicBezTo>
                              <a:cubicBezTo>
                                <a:pt x="15959" y="5661"/>
                                <a:pt x="15936" y="5665"/>
                                <a:pt x="15893" y="5633"/>
                              </a:cubicBezTo>
                            </a:path>
                            <a:path w="2325" h="1370">
                              <a:moveTo>
                                <a:pt x="16920" y="4897"/>
                              </a:moveTo>
                              <a:cubicBezTo>
                                <a:pt x="16942" y="4927"/>
                                <a:pt x="16968" y="4954"/>
                                <a:pt x="16990" y="4984"/>
                              </a:cubicBezTo>
                              <a:cubicBezTo>
                                <a:pt x="17036" y="5047"/>
                                <a:pt x="17078" y="5113"/>
                                <a:pt x="17119" y="5179"/>
                              </a:cubicBezTo>
                              <a:cubicBezTo>
                                <a:pt x="17151" y="5231"/>
                                <a:pt x="17192" y="5358"/>
                                <a:pt x="17257" y="5379"/>
                              </a:cubicBezTo>
                              <a:cubicBezTo>
                                <a:pt x="17274" y="5373"/>
                                <a:pt x="17281" y="5369"/>
                                <a:pt x="17288" y="5356"/>
                              </a:cubicBezTo>
                            </a:path>
                            <a:path w="2325" h="1370">
                              <a:moveTo>
                                <a:pt x="17389" y="4830"/>
                              </a:moveTo>
                              <a:cubicBezTo>
                                <a:pt x="17279" y="4928"/>
                                <a:pt x="17178" y="5034"/>
                                <a:pt x="17087" y="5151"/>
                              </a:cubicBezTo>
                              <a:cubicBezTo>
                                <a:pt x="17013" y="5246"/>
                                <a:pt x="16938" y="5340"/>
                                <a:pt x="16863" y="5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5,4292" coordsize="2325,1370" path="m15193,4680c15206,4668,15202,4652,15218,4645c15234,4638,15225,4639,15241,4645c15243,4694,15241,4743,15238,4792c15232,4883,15231,4978,15215,5067c15204,5132,15200,5208,15173,5269c15169,5275,15164,5281,15160,5287em15078,4975c15065,4988,15061,4992,15070,5005c15120,5025,15173,5016,15226,5009c15304,4997,15331,4992,15382,4974em16161,4695c16166,4670,16168,4648,16168,4622c16130,4624,16106,4635,16060,4672c15960,4753,15869,4847,15792,4950c15740,5020,15642,5160,15705,5253c15765,5343,15924,5312,16008,5296c16040,5288,16071,5281,16103,5273em16441,4292c16484,4384,16503,4478,16508,4581c16520,4824,16469,5076,16367,5297c16302,5438,16184,5594,16033,5650c15959,5661,15936,5665,15893,5633em16920,4897c16942,4927,16968,4954,16990,4984c17036,5047,17078,5113,17119,5179c17151,5231,17192,5358,17257,5379c17274,5373,17281,5369,17288,5356em17389,4830c17279,4928,17178,5034,17087,5151c17013,5246,16938,5340,16863,5434e" stroked="t" o:allowincell="f" style="position:absolute;margin-left:337.05pt;margin-top:49.65pt;width:65.85pt;height:3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7960</wp:posOffset>
                </wp:positionH>
                <wp:positionV relativeFrom="paragraph">
                  <wp:posOffset>610870</wp:posOffset>
                </wp:positionV>
                <wp:extent cx="1281430" cy="476250"/>
                <wp:effectExtent l="6350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1322">
                              <a:moveTo>
                                <a:pt x="17942" y="4750"/>
                              </a:moveTo>
                              <a:cubicBezTo>
                                <a:pt x="17963" y="4769"/>
                                <a:pt x="17962" y="4802"/>
                                <a:pt x="17964" y="4832"/>
                              </a:cubicBezTo>
                              <a:cubicBezTo>
                                <a:pt x="17970" y="4913"/>
                                <a:pt x="17966" y="4997"/>
                                <a:pt x="17956" y="5077"/>
                              </a:cubicBezTo>
                              <a:cubicBezTo>
                                <a:pt x="17945" y="5168"/>
                                <a:pt x="17942" y="5261"/>
                                <a:pt x="17911" y="5349"/>
                              </a:cubicBezTo>
                              <a:cubicBezTo>
                                <a:pt x="17894" y="5385"/>
                                <a:pt x="17890" y="5395"/>
                                <a:pt x="17876" y="5416"/>
                              </a:cubicBezTo>
                            </a:path>
                            <a:path w="3558" h="1322">
                              <a:moveTo>
                                <a:pt x="17810" y="5143"/>
                              </a:moveTo>
                              <a:cubicBezTo>
                                <a:pt x="17812" y="5180"/>
                                <a:pt x="17835" y="5192"/>
                                <a:pt x="17877" y="5188"/>
                              </a:cubicBezTo>
                              <a:cubicBezTo>
                                <a:pt x="17947" y="5182"/>
                                <a:pt x="18016" y="5152"/>
                                <a:pt x="18081" y="5129"/>
                              </a:cubicBezTo>
                            </a:path>
                            <a:path w="3558" h="1322">
                              <a:moveTo>
                                <a:pt x="18579" y="5041"/>
                              </a:moveTo>
                              <a:cubicBezTo>
                                <a:pt x="18549" y="5051"/>
                                <a:pt x="18577" y="5061"/>
                                <a:pt x="18599" y="5065"/>
                              </a:cubicBezTo>
                              <a:cubicBezTo>
                                <a:pt x="18627" y="5070"/>
                                <a:pt x="18658" y="5066"/>
                                <a:pt x="18686" y="5067"/>
                              </a:cubicBezTo>
                              <a:cubicBezTo>
                                <a:pt x="18703" y="5068"/>
                                <a:pt x="18707" y="5068"/>
                                <a:pt x="18718" y="5069"/>
                              </a:cubicBezTo>
                              <a:cubicBezTo>
                                <a:pt x="18684" y="5086"/>
                                <a:pt x="18652" y="5087"/>
                                <a:pt x="18613" y="5088"/>
                              </a:cubicBezTo>
                              <a:cubicBezTo>
                                <a:pt x="18581" y="5089"/>
                                <a:pt x="18543" y="5094"/>
                                <a:pt x="18538" y="5066"/>
                              </a:cubicBezTo>
                              <a:cubicBezTo>
                                <a:pt x="18584" y="5051"/>
                                <a:pt x="18636" y="5049"/>
                                <a:pt x="18685" y="5035"/>
                              </a:cubicBezTo>
                              <a:cubicBezTo>
                                <a:pt x="18729" y="5020"/>
                                <a:pt x="18745" y="5015"/>
                                <a:pt x="18775" y="5007"/>
                              </a:cubicBezTo>
                            </a:path>
                            <a:path w="3558" h="1322">
                              <a:moveTo>
                                <a:pt x="19170" y="4598"/>
                              </a:moveTo>
                              <a:cubicBezTo>
                                <a:pt x="19131" y="4607"/>
                                <a:pt x="19110" y="4649"/>
                                <a:pt x="19090" y="4689"/>
                              </a:cubicBezTo>
                              <a:cubicBezTo>
                                <a:pt x="19039" y="4791"/>
                                <a:pt x="19006" y="4903"/>
                                <a:pt x="18981" y="5014"/>
                              </a:cubicBezTo>
                              <a:cubicBezTo>
                                <a:pt x="18962" y="5098"/>
                                <a:pt x="18933" y="5215"/>
                                <a:pt x="18975" y="5298"/>
                              </a:cubicBezTo>
                              <a:cubicBezTo>
                                <a:pt x="19006" y="5359"/>
                                <a:pt x="19073" y="5317"/>
                                <a:pt x="19106" y="5284"/>
                              </a:cubicBezTo>
                              <a:cubicBezTo>
                                <a:pt x="19143" y="5247"/>
                                <a:pt x="19177" y="5181"/>
                                <a:pt x="19151" y="5129"/>
                              </a:cubicBezTo>
                              <a:cubicBezTo>
                                <a:pt x="19127" y="5080"/>
                                <a:pt x="19063" y="5091"/>
                                <a:pt x="19022" y="5108"/>
                              </a:cubicBezTo>
                              <a:cubicBezTo>
                                <a:pt x="18988" y="5122"/>
                                <a:pt x="18950" y="5145"/>
                                <a:pt x="18962" y="5187"/>
                              </a:cubicBezTo>
                              <a:cubicBezTo>
                                <a:pt x="18980" y="5196"/>
                                <a:pt x="18987" y="5198"/>
                                <a:pt x="19001" y="5188"/>
                              </a:cubicBezTo>
                            </a:path>
                            <a:path w="3558" h="1322">
                              <a:moveTo>
                                <a:pt x="19613" y="4780"/>
                              </a:moveTo>
                              <a:cubicBezTo>
                                <a:pt x="19626" y="4763"/>
                                <a:pt x="19636" y="4760"/>
                                <a:pt x="19638" y="4745"/>
                              </a:cubicBezTo>
                              <a:cubicBezTo>
                                <a:pt x="19637" y="4740"/>
                                <a:pt x="19635" y="4736"/>
                                <a:pt x="19634" y="4731"/>
                              </a:cubicBezTo>
                              <a:cubicBezTo>
                                <a:pt x="19605" y="4741"/>
                                <a:pt x="19579" y="4758"/>
                                <a:pt x="19555" y="4778"/>
                              </a:cubicBezTo>
                              <a:cubicBezTo>
                                <a:pt x="19496" y="4828"/>
                                <a:pt x="19436" y="4884"/>
                                <a:pt x="19386" y="4944"/>
                              </a:cubicBezTo>
                              <a:cubicBezTo>
                                <a:pt x="19343" y="4996"/>
                                <a:pt x="19290" y="5070"/>
                                <a:pt x="19310" y="5142"/>
                              </a:cubicBezTo>
                              <a:cubicBezTo>
                                <a:pt x="19329" y="5208"/>
                                <a:pt x="19419" y="5229"/>
                                <a:pt x="19478" y="5226"/>
                              </a:cubicBezTo>
                              <a:cubicBezTo>
                                <a:pt x="19535" y="5214"/>
                                <a:pt x="19555" y="5210"/>
                                <a:pt x="19592" y="5198"/>
                              </a:cubicBezTo>
                            </a:path>
                            <a:path w="3558" h="1322">
                              <a:moveTo>
                                <a:pt x="19888" y="4706"/>
                              </a:moveTo>
                              <a:cubicBezTo>
                                <a:pt x="19899" y="4685"/>
                                <a:pt x="19911" y="4686"/>
                                <a:pt x="19918" y="4668"/>
                              </a:cubicBezTo>
                              <a:cubicBezTo>
                                <a:pt x="19948" y="4698"/>
                                <a:pt x="19936" y="4737"/>
                                <a:pt x="19925" y="4782"/>
                              </a:cubicBezTo>
                              <a:cubicBezTo>
                                <a:pt x="19900" y="4890"/>
                                <a:pt x="19873" y="4997"/>
                                <a:pt x="19849" y="5104"/>
                              </a:cubicBezTo>
                              <a:cubicBezTo>
                                <a:pt x="19840" y="5144"/>
                                <a:pt x="19828" y="5184"/>
                                <a:pt x="19813" y="5221"/>
                              </a:cubicBezTo>
                            </a:path>
                            <a:path w="3558" h="1322">
                              <a:moveTo>
                                <a:pt x="19779" y="5006"/>
                              </a:moveTo>
                              <a:cubicBezTo>
                                <a:pt x="19776" y="5009"/>
                                <a:pt x="19773" y="5013"/>
                                <a:pt x="19770" y="5016"/>
                              </a:cubicBezTo>
                              <a:cubicBezTo>
                                <a:pt x="19801" y="5024"/>
                                <a:pt x="19868" y="5012"/>
                                <a:pt x="19901" y="5006"/>
                              </a:cubicBezTo>
                              <a:cubicBezTo>
                                <a:pt x="19989" y="4990"/>
                                <a:pt x="20075" y="4958"/>
                                <a:pt x="20160" y="4931"/>
                              </a:cubicBezTo>
                            </a:path>
                            <a:path w="3558" h="1322">
                              <a:moveTo>
                                <a:pt x="20314" y="4786"/>
                              </a:moveTo>
                              <a:cubicBezTo>
                                <a:pt x="20303" y="4826"/>
                                <a:pt x="20286" y="4864"/>
                                <a:pt x="20275" y="4903"/>
                              </a:cubicBezTo>
                              <a:cubicBezTo>
                                <a:pt x="20255" y="4976"/>
                                <a:pt x="20238" y="5061"/>
                                <a:pt x="20228" y="5135"/>
                              </a:cubicBezTo>
                              <a:cubicBezTo>
                                <a:pt x="20223" y="5171"/>
                                <a:pt x="20218" y="5178"/>
                                <a:pt x="20240" y="5174"/>
                              </a:cubicBezTo>
                            </a:path>
                            <a:path w="3558" h="1322">
                              <a:moveTo>
                                <a:pt x="20658" y="4735"/>
                              </a:moveTo>
                              <a:cubicBezTo>
                                <a:pt x="20632" y="4756"/>
                                <a:pt x="20618" y="4778"/>
                                <a:pt x="20599" y="4807"/>
                              </a:cubicBezTo>
                              <a:cubicBezTo>
                                <a:pt x="20558" y="4869"/>
                                <a:pt x="20516" y="4934"/>
                                <a:pt x="20486" y="5002"/>
                              </a:cubicBezTo>
                              <a:cubicBezTo>
                                <a:pt x="20466" y="5047"/>
                                <a:pt x="20458" y="5082"/>
                                <a:pt x="20456" y="5129"/>
                              </a:cubicBezTo>
                              <a:cubicBezTo>
                                <a:pt x="20510" y="5155"/>
                                <a:pt x="20550" y="5126"/>
                                <a:pt x="20599" y="5089"/>
                              </a:cubicBezTo>
                              <a:cubicBezTo>
                                <a:pt x="20667" y="5038"/>
                                <a:pt x="20719" y="4974"/>
                                <a:pt x="20755" y="4898"/>
                              </a:cubicBezTo>
                              <a:cubicBezTo>
                                <a:pt x="20776" y="4854"/>
                                <a:pt x="20780" y="4793"/>
                                <a:pt x="20740" y="4758"/>
                              </a:cubicBezTo>
                              <a:cubicBezTo>
                                <a:pt x="20718" y="4747"/>
                                <a:pt x="20711" y="4743"/>
                                <a:pt x="20695" y="4737"/>
                              </a:cubicBezTo>
                            </a:path>
                            <a:path w="3558" h="1322">
                              <a:moveTo>
                                <a:pt x="21061" y="4604"/>
                              </a:moveTo>
                              <a:cubicBezTo>
                                <a:pt x="21043" y="4606"/>
                                <a:pt x="21030" y="4606"/>
                                <a:pt x="21002" y="4634"/>
                              </a:cubicBezTo>
                              <a:cubicBezTo>
                                <a:pt x="20941" y="4694"/>
                                <a:pt x="20874" y="4772"/>
                                <a:pt x="20887" y="4864"/>
                              </a:cubicBezTo>
                              <a:cubicBezTo>
                                <a:pt x="20900" y="4954"/>
                                <a:pt x="20949" y="5034"/>
                                <a:pt x="20953" y="5126"/>
                              </a:cubicBezTo>
                              <a:cubicBezTo>
                                <a:pt x="20957" y="5213"/>
                                <a:pt x="20861" y="5323"/>
                                <a:pt x="20771" y="5256"/>
                              </a:cubicBezTo>
                              <a:cubicBezTo>
                                <a:pt x="20713" y="5214"/>
                                <a:pt x="20751" y="5127"/>
                                <a:pt x="20778" y="5080"/>
                              </a:cubicBezTo>
                              <a:cubicBezTo>
                                <a:pt x="20835" y="4982"/>
                                <a:pt x="20931" y="4893"/>
                                <a:pt x="21021" y="4826"/>
                              </a:cubicBezTo>
                              <a:cubicBezTo>
                                <a:pt x="21088" y="4776"/>
                                <a:pt x="21158" y="4737"/>
                                <a:pt x="21217" y="4678"/>
                              </a:cubicBezTo>
                            </a:path>
                            <a:path w="3558" h="1322">
                              <a:moveTo>
                                <a:pt x="21309" y="4237"/>
                              </a:moveTo>
                              <a:cubicBezTo>
                                <a:pt x="21334" y="4310"/>
                                <a:pt x="21355" y="4375"/>
                                <a:pt x="21362" y="4454"/>
                              </a:cubicBezTo>
                              <a:cubicBezTo>
                                <a:pt x="21376" y="4619"/>
                                <a:pt x="21356" y="4787"/>
                                <a:pt x="21302" y="4944"/>
                              </a:cubicBezTo>
                              <a:cubicBezTo>
                                <a:pt x="21234" y="5144"/>
                                <a:pt x="21105" y="5365"/>
                                <a:pt x="20924" y="5485"/>
                              </a:cubicBezTo>
                              <a:cubicBezTo>
                                <a:pt x="20833" y="5546"/>
                                <a:pt x="20738" y="5561"/>
                                <a:pt x="20634" y="5549"/>
                              </a:cubicBezTo>
                            </a:path>
                            <a:path w="3558" h="1322">
                              <a:moveTo>
                                <a:pt x="18638" y="4382"/>
                              </a:moveTo>
                              <a:cubicBezTo>
                                <a:pt x="18581" y="4435"/>
                                <a:pt x="18538" y="4503"/>
                                <a:pt x="18503" y="4573"/>
                              </a:cubicBezTo>
                              <a:cubicBezTo>
                                <a:pt x="18423" y="4733"/>
                                <a:pt x="18369" y="4897"/>
                                <a:pt x="18360" y="5076"/>
                              </a:cubicBezTo>
                              <a:cubicBezTo>
                                <a:pt x="18351" y="5262"/>
                                <a:pt x="18405" y="5347"/>
                                <a:pt x="18547" y="5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9,4237" coordsize="3558,1322" path="m17942,4750c17963,4769,17962,4802,17964,4832c17970,4913,17966,4997,17956,5077c17945,5168,17942,5261,17911,5349c17894,5385,17890,5395,17876,5416em17810,5143c17812,5180,17835,5192,17877,5188c17947,5182,18016,5152,18081,5129em18579,5041c18549,5051,18577,5061,18599,5065c18627,5070,18658,5066,18686,5067c18703,5068,18707,5068,18718,5069c18684,5086,18652,5087,18613,5088c18581,5089,18543,5094,18538,5066c18584,5051,18636,5049,18685,5035c18729,5020,18745,5015,18775,5007em19170,4598c19131,4607,19110,4649,19090,4689c19039,4791,19006,4903,18981,5014c18962,5098,18933,5215,18975,5298c19006,5359,19073,5317,19106,5284c19143,5247,19177,5181,19151,5129c19127,5080,19063,5091,19022,5108c18988,5122,18950,5145,18962,5187c18980,5196,18987,5198,19001,5188em19613,4780c19626,4763,19636,4760,19638,4745c19637,4740,19635,4736,19634,4731c19605,4741,19579,4758,19555,4778c19496,4828,19436,4884,19386,4944c19343,4996,19290,5070,19310,5142c19329,5208,19419,5229,19478,5226c19535,5214,19555,5210,19592,5198em19888,4706c19899,4685,19911,4686,19918,4668c19948,4698,19936,4737,19925,4782c19900,4890,19873,4997,19849,5104c19840,5144,19828,5184,19813,5221em19779,5006c19776,5009,19773,5013,19770,5016c19801,5024,19868,5012,19901,5006c19989,4990,20075,4958,20160,4931em20314,4786c20303,4826,20286,4864,20275,4903c20255,4976,20238,5061,20228,5135c20223,5171,20218,5178,20240,5174em20658,4735c20632,4756,20618,4778,20599,4807c20558,4869,20516,4934,20486,5002c20466,5047,20458,5082,20456,5129c20510,5155,20550,5126,20599,5089c20667,5038,20719,4974,20755,4898c20776,4854,20780,4793,20740,4758c20718,4747,20711,4743,20695,4737em21061,4604c21043,4606,21030,4606,21002,4634c20941,4694,20874,4772,20887,4864c20900,4954,20949,5034,20953,5126c20957,5213,20861,5323,20771,5256c20713,5214,20751,5127,20778,5080c20835,4982,20931,4893,21021,4826c21088,4776,21158,4737,21217,4678em21309,4237c21334,4310,21355,4375,21362,4454c21376,4619,21356,4787,21302,4944c21234,5144,21105,5365,20924,5485c20833,5546,20738,5561,20634,5549em18638,4382c18581,4435,18538,4503,18503,4573c18423,4733,18369,4897,18360,5076c18351,5262,18405,5347,18547,5447e" stroked="t" o:allowincell="f" style="position:absolute;margin-left:414.8pt;margin-top:48.1pt;width:100.8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07060</wp:posOffset>
                </wp:positionH>
                <wp:positionV relativeFrom="paragraph">
                  <wp:posOffset>1115695</wp:posOffset>
                </wp:positionV>
                <wp:extent cx="2978150" cy="280670"/>
                <wp:effectExtent l="6350" t="5080" r="635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779">
                              <a:moveTo>
                                <a:pt x="1655" y="5814"/>
                              </a:moveTo>
                              <a:cubicBezTo>
                                <a:pt x="1667" y="5810"/>
                                <a:pt x="1678" y="5807"/>
                                <a:pt x="1689" y="5803"/>
                              </a:cubicBezTo>
                              <a:cubicBezTo>
                                <a:pt x="1685" y="5845"/>
                                <a:pt x="1689" y="5891"/>
                                <a:pt x="1683" y="5935"/>
                              </a:cubicBezTo>
                              <a:cubicBezTo>
                                <a:pt x="1672" y="6016"/>
                                <a:pt x="1583" y="6257"/>
                                <a:pt x="1633" y="6330"/>
                              </a:cubicBezTo>
                              <a:cubicBezTo>
                                <a:pt x="1657" y="6365"/>
                                <a:pt x="1766" y="6393"/>
                                <a:pt x="1804" y="6403"/>
                              </a:cubicBezTo>
                              <a:cubicBezTo>
                                <a:pt x="2064" y="6472"/>
                                <a:pt x="2391" y="6389"/>
                                <a:pt x="2654" y="6373"/>
                              </a:cubicBezTo>
                              <a:cubicBezTo>
                                <a:pt x="3377" y="6330"/>
                                <a:pt x="4091" y="6300"/>
                                <a:pt x="4812" y="6221"/>
                              </a:cubicBezTo>
                              <a:cubicBezTo>
                                <a:pt x="5542" y="6141"/>
                                <a:pt x="6291" y="6066"/>
                                <a:pt x="7024" y="6023"/>
                              </a:cubicBezTo>
                              <a:cubicBezTo>
                                <a:pt x="7339" y="6004"/>
                                <a:pt x="7646" y="6017"/>
                                <a:pt x="7962" y="5980"/>
                              </a:cubicBezTo>
                              <a:cubicBezTo>
                                <a:pt x="8416" y="5927"/>
                                <a:pt x="8926" y="5868"/>
                                <a:pt x="9383" y="5904"/>
                              </a:cubicBezTo>
                              <a:cubicBezTo>
                                <a:pt x="9453" y="5910"/>
                                <a:pt x="9493" y="5935"/>
                                <a:pt x="9554" y="5951"/>
                              </a:cubicBezTo>
                              <a:cubicBezTo>
                                <a:pt x="9559" y="5898"/>
                                <a:pt x="9569" y="5837"/>
                                <a:pt x="9568" y="5770"/>
                              </a:cubicBezTo>
                              <a:cubicBezTo>
                                <a:pt x="9568" y="5728"/>
                                <a:pt x="9568" y="5684"/>
                                <a:pt x="9567" y="5644"/>
                              </a:cubicBezTo>
                              <a:cubicBezTo>
                                <a:pt x="9527" y="5667"/>
                                <a:pt x="9477" y="5690"/>
                                <a:pt x="9432" y="5723"/>
                              </a:cubicBezTo>
                              <a:cubicBezTo>
                                <a:pt x="9418" y="5734"/>
                                <a:pt x="9414" y="5737"/>
                                <a:pt x="9407" y="5746"/>
                              </a:cubicBezTo>
                              <a:cubicBezTo>
                                <a:pt x="9485" y="5718"/>
                                <a:pt x="9575" y="5624"/>
                                <a:pt x="9654" y="5694"/>
                              </a:cubicBezTo>
                              <a:cubicBezTo>
                                <a:pt x="9698" y="5733"/>
                                <a:pt x="9733" y="5860"/>
                                <a:pt x="9760" y="5905"/>
                              </a:cubicBezTo>
                            </a:path>
                            <a:path w="8273" h="779">
                              <a:moveTo>
                                <a:pt x="1569" y="5838"/>
                              </a:moveTo>
                              <a:cubicBezTo>
                                <a:pt x="1555" y="5876"/>
                                <a:pt x="1545" y="5929"/>
                                <a:pt x="1527" y="5963"/>
                              </a:cubicBezTo>
                              <a:cubicBezTo>
                                <a:pt x="1513" y="5990"/>
                                <a:pt x="1500" y="6014"/>
                                <a:pt x="1488" y="6044"/>
                              </a:cubicBezTo>
                              <a:cubicBezTo>
                                <a:pt x="1497" y="6012"/>
                                <a:pt x="1509" y="5980"/>
                                <a:pt x="1521" y="5949"/>
                              </a:cubicBezTo>
                              <a:cubicBezTo>
                                <a:pt x="1532" y="5921"/>
                                <a:pt x="1542" y="5886"/>
                                <a:pt x="1562" y="5863"/>
                              </a:cubicBezTo>
                              <a:cubicBezTo>
                                <a:pt x="1579" y="5844"/>
                                <a:pt x="1599" y="5874"/>
                                <a:pt x="1617" y="5884"/>
                              </a:cubicBezTo>
                              <a:cubicBezTo>
                                <a:pt x="1632" y="5893"/>
                                <a:pt x="1638" y="5898"/>
                                <a:pt x="1649" y="5911"/>
                              </a:cubicBezTo>
                              <a:cubicBezTo>
                                <a:pt x="1644" y="5901"/>
                                <a:pt x="1642" y="5897"/>
                                <a:pt x="1638" y="5891"/>
                              </a:cubicBezTo>
                              <a:cubicBezTo>
                                <a:pt x="1632" y="5912"/>
                                <a:pt x="1625" y="5931"/>
                                <a:pt x="1618" y="5952"/>
                              </a:cubicBezTo>
                              <a:cubicBezTo>
                                <a:pt x="1606" y="5986"/>
                                <a:pt x="1595" y="6019"/>
                                <a:pt x="1583" y="6053"/>
                              </a:cubicBezTo>
                              <a:cubicBezTo>
                                <a:pt x="1575" y="6077"/>
                                <a:pt x="1566" y="6100"/>
                                <a:pt x="1557" y="6123"/>
                              </a:cubicBezTo>
                              <a:cubicBezTo>
                                <a:pt x="1554" y="6091"/>
                                <a:pt x="1564" y="6061"/>
                                <a:pt x="1575" y="6030"/>
                              </a:cubicBezTo>
                              <a:cubicBezTo>
                                <a:pt x="1598" y="5963"/>
                                <a:pt x="1622" y="5886"/>
                                <a:pt x="1677" y="5838"/>
                              </a:cubicBezTo>
                              <a:cubicBezTo>
                                <a:pt x="1707" y="5813"/>
                                <a:pt x="1735" y="5817"/>
                                <a:pt x="1769" y="5831"/>
                              </a:cubicBezTo>
                              <a:cubicBezTo>
                                <a:pt x="1825" y="5853"/>
                                <a:pt x="1874" y="5891"/>
                                <a:pt x="1927" y="5920"/>
                              </a:cubicBezTo>
                              <a:cubicBezTo>
                                <a:pt x="1942" y="5928"/>
                                <a:pt x="1958" y="5936"/>
                                <a:pt x="1973" y="5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,5640" coordsize="8273,779" path="m1655,5814c1667,5810,1678,5807,1689,5803c1685,5845,1689,5891,1683,5935c1672,6016,1583,6257,1633,6330c1657,6365,1766,6393,1804,6403c2064,6472,2391,6389,2654,6373c3377,6330,4091,6300,4812,6221c5542,6141,6291,6066,7024,6023c7339,6004,7646,6017,7962,5980c8416,5927,8926,5868,9383,5904c9453,5910,9493,5935,9554,5951c9559,5898,9569,5837,9568,5770c9568,5728,9568,5684,9567,5644c9527,5667,9477,5690,9432,5723c9418,5734,9414,5737,9407,5746c9485,5718,9575,5624,9654,5694c9698,5733,9733,5860,9760,5905em1569,5838c1555,5876,1545,5929,1527,5963c1513,5990,1500,6014,1488,6044c1497,6012,1509,5980,1521,5949c1532,5921,1542,5886,1562,5863c1579,5844,1599,5874,1617,5884c1632,5893,1638,5898,1649,5911c1644,5901,1642,5897,1638,5891c1632,5912,1625,5931,1618,5952c1606,5986,1595,6019,1583,6053c1575,6077,1566,6100,1557,6123c1554,6091,1564,6061,1575,6030c1598,5963,1622,5886,1677,5838c1707,5813,1735,5817,1769,5831c1825,5853,1874,5891,1927,5920c1942,5928,1958,5936,1973,5944e" stroked="t" o:allowincell="f" style="position:absolute;margin-left:-47.8pt;margin-top:87.85pt;width:234.4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5335</wp:posOffset>
                </wp:positionH>
                <wp:positionV relativeFrom="paragraph">
                  <wp:posOffset>1494155</wp:posOffset>
                </wp:positionV>
                <wp:extent cx="107315" cy="165100"/>
                <wp:effectExtent l="7620" t="508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59">
                              <a:moveTo>
                                <a:pt x="5442" y="6832"/>
                              </a:moveTo>
                              <a:cubicBezTo>
                                <a:pt x="5438" y="6833"/>
                                <a:pt x="5435" y="6834"/>
                                <a:pt x="5431" y="6835"/>
                              </a:cubicBezTo>
                              <a:cubicBezTo>
                                <a:pt x="5427" y="6815"/>
                                <a:pt x="5443" y="6817"/>
                                <a:pt x="5470" y="6809"/>
                              </a:cubicBezTo>
                              <a:cubicBezTo>
                                <a:pt x="5504" y="6799"/>
                                <a:pt x="5533" y="6788"/>
                                <a:pt x="5563" y="6767"/>
                              </a:cubicBezTo>
                              <a:cubicBezTo>
                                <a:pt x="5591" y="6747"/>
                                <a:pt x="5610" y="6725"/>
                                <a:pt x="5626" y="6695"/>
                              </a:cubicBezTo>
                              <a:cubicBezTo>
                                <a:pt x="5571" y="6694"/>
                                <a:pt x="5537" y="6732"/>
                                <a:pt x="5498" y="6772"/>
                              </a:cubicBezTo>
                              <a:cubicBezTo>
                                <a:pt x="5435" y="6836"/>
                                <a:pt x="5375" y="6916"/>
                                <a:pt x="5343" y="7000"/>
                              </a:cubicBezTo>
                              <a:cubicBezTo>
                                <a:pt x="5323" y="7053"/>
                                <a:pt x="5313" y="7126"/>
                                <a:pt x="5383" y="7145"/>
                              </a:cubicBezTo>
                              <a:cubicBezTo>
                                <a:pt x="5429" y="7148"/>
                                <a:pt x="5447" y="7148"/>
                                <a:pt x="5476" y="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9,6690" coordsize="298,459" path="m5442,6832c5438,6833,5435,6834,5431,6835c5427,6815,5443,6817,5470,6809c5504,6799,5533,6788,5563,6767c5591,6747,5610,6725,5626,6695c5571,6694,5537,6732,5498,6772c5435,6836,5375,6916,5343,7000c5323,7053,5313,7126,5383,7145c5429,7148,5447,7148,5476,7132e" stroked="t" o:allowincell="f" style="position:absolute;margin-left:61.05pt;margin-top:117.65pt;width:8.4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6630</wp:posOffset>
                </wp:positionH>
                <wp:positionV relativeFrom="paragraph">
                  <wp:posOffset>1360170</wp:posOffset>
                </wp:positionV>
                <wp:extent cx="479425" cy="310515"/>
                <wp:effectExtent l="6985" t="762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61">
                              <a:moveTo>
                                <a:pt x="6041" y="6783"/>
                              </a:moveTo>
                              <a:cubicBezTo>
                                <a:pt x="6016" y="6770"/>
                                <a:pt x="5983" y="6762"/>
                                <a:pt x="5955" y="6773"/>
                              </a:cubicBezTo>
                              <a:cubicBezTo>
                                <a:pt x="5921" y="6787"/>
                                <a:pt x="5896" y="6829"/>
                                <a:pt x="5889" y="6863"/>
                              </a:cubicBezTo>
                              <a:cubicBezTo>
                                <a:pt x="5883" y="6892"/>
                                <a:pt x="5891" y="6927"/>
                                <a:pt x="5926" y="6932"/>
                              </a:cubicBezTo>
                              <a:cubicBezTo>
                                <a:pt x="5960" y="6937"/>
                                <a:pt x="5998" y="6909"/>
                                <a:pt x="6033" y="6906"/>
                              </a:cubicBezTo>
                              <a:cubicBezTo>
                                <a:pt x="6039" y="6954"/>
                                <a:pt x="6022" y="6991"/>
                                <a:pt x="6008" y="7039"/>
                              </a:cubicBezTo>
                              <a:cubicBezTo>
                                <a:pt x="5999" y="7070"/>
                                <a:pt x="5966" y="7141"/>
                                <a:pt x="5983" y="7172"/>
                              </a:cubicBezTo>
                              <a:cubicBezTo>
                                <a:pt x="5999" y="7180"/>
                                <a:pt x="6005" y="7180"/>
                                <a:pt x="6009" y="7160"/>
                              </a:cubicBezTo>
                            </a:path>
                            <a:path w="1332" h="861">
                              <a:moveTo>
                                <a:pt x="6246" y="6859"/>
                              </a:moveTo>
                              <a:cubicBezTo>
                                <a:pt x="6239" y="6895"/>
                                <a:pt x="6223" y="6914"/>
                                <a:pt x="6208" y="6945"/>
                              </a:cubicBezTo>
                              <a:cubicBezTo>
                                <a:pt x="6204" y="6961"/>
                                <a:pt x="6201" y="6964"/>
                                <a:pt x="6206" y="6974"/>
                              </a:cubicBezTo>
                              <a:cubicBezTo>
                                <a:pt x="6243" y="6972"/>
                                <a:pt x="6262" y="6955"/>
                                <a:pt x="6292" y="6931"/>
                              </a:cubicBezTo>
                              <a:cubicBezTo>
                                <a:pt x="6312" y="6915"/>
                                <a:pt x="6325" y="6904"/>
                                <a:pt x="6348" y="6895"/>
                              </a:cubicBezTo>
                              <a:cubicBezTo>
                                <a:pt x="6361" y="6930"/>
                                <a:pt x="6344" y="6953"/>
                                <a:pt x="6341" y="6991"/>
                              </a:cubicBezTo>
                              <a:cubicBezTo>
                                <a:pt x="6337" y="7036"/>
                                <a:pt x="6319" y="7051"/>
                                <a:pt x="6365" y="7040"/>
                              </a:cubicBezTo>
                            </a:path>
                            <a:path w="1332" h="861">
                              <a:moveTo>
                                <a:pt x="6587" y="6851"/>
                              </a:moveTo>
                              <a:cubicBezTo>
                                <a:pt x="6570" y="6880"/>
                                <a:pt x="6553" y="6905"/>
                                <a:pt x="6529" y="6929"/>
                              </a:cubicBezTo>
                              <a:cubicBezTo>
                                <a:pt x="6516" y="6942"/>
                                <a:pt x="6506" y="6951"/>
                                <a:pt x="6496" y="6967"/>
                              </a:cubicBezTo>
                              <a:cubicBezTo>
                                <a:pt x="6521" y="6969"/>
                                <a:pt x="6544" y="6971"/>
                                <a:pt x="6564" y="6988"/>
                              </a:cubicBezTo>
                              <a:cubicBezTo>
                                <a:pt x="6586" y="7006"/>
                                <a:pt x="6595" y="7033"/>
                                <a:pt x="6608" y="7057"/>
                              </a:cubicBezTo>
                              <a:cubicBezTo>
                                <a:pt x="6634" y="7103"/>
                                <a:pt x="6659" y="6990"/>
                                <a:pt x="6665" y="6973"/>
                              </a:cubicBezTo>
                            </a:path>
                            <a:path w="1332" h="861">
                              <a:moveTo>
                                <a:pt x="6971" y="6356"/>
                              </a:moveTo>
                              <a:cubicBezTo>
                                <a:pt x="6984" y="6341"/>
                                <a:pt x="6990" y="6337"/>
                                <a:pt x="6995" y="6319"/>
                              </a:cubicBezTo>
                              <a:cubicBezTo>
                                <a:pt x="7031" y="6345"/>
                                <a:pt x="7021" y="6390"/>
                                <a:pt x="7013" y="6434"/>
                              </a:cubicBezTo>
                              <a:cubicBezTo>
                                <a:pt x="6996" y="6534"/>
                                <a:pt x="6967" y="6631"/>
                                <a:pt x="6939" y="6728"/>
                              </a:cubicBezTo>
                              <a:cubicBezTo>
                                <a:pt x="6916" y="6807"/>
                                <a:pt x="6887" y="6881"/>
                                <a:pt x="6871" y="6961"/>
                              </a:cubicBezTo>
                              <a:cubicBezTo>
                                <a:pt x="6870" y="6982"/>
                                <a:pt x="6870" y="6984"/>
                                <a:pt x="6877" y="6951"/>
                              </a:cubicBezTo>
                            </a:path>
                            <a:path w="1332" h="861">
                              <a:moveTo>
                                <a:pt x="6780" y="6695"/>
                              </a:moveTo>
                              <a:cubicBezTo>
                                <a:pt x="6768" y="6718"/>
                                <a:pt x="6765" y="6723"/>
                                <a:pt x="6759" y="6738"/>
                              </a:cubicBezTo>
                              <a:cubicBezTo>
                                <a:pt x="6805" y="6777"/>
                                <a:pt x="6849" y="6774"/>
                                <a:pt x="6910" y="6767"/>
                              </a:cubicBezTo>
                              <a:cubicBezTo>
                                <a:pt x="6969" y="6757"/>
                                <a:pt x="6990" y="6753"/>
                                <a:pt x="7030" y="6747"/>
                              </a:cubicBezTo>
                            </a:path>
                            <a:path w="1332" h="861">
                              <a:moveTo>
                                <a:pt x="7167" y="6839"/>
                              </a:moveTo>
                              <a:cubicBezTo>
                                <a:pt x="7166" y="6823"/>
                                <a:pt x="7174" y="6793"/>
                                <a:pt x="7190" y="6777"/>
                              </a:cubicBezTo>
                              <a:cubicBezTo>
                                <a:pt x="7206" y="6767"/>
                                <a:pt x="7211" y="6765"/>
                                <a:pt x="7218" y="6755"/>
                              </a:cubicBezTo>
                              <a:cubicBezTo>
                                <a:pt x="7168" y="6795"/>
                                <a:pt x="7124" y="6836"/>
                                <a:pt x="7085" y="6887"/>
                              </a:cubicBezTo>
                              <a:cubicBezTo>
                                <a:pt x="7058" y="6924"/>
                                <a:pt x="7003" y="7010"/>
                                <a:pt x="7046" y="7057"/>
                              </a:cubicBezTo>
                              <a:cubicBezTo>
                                <a:pt x="7086" y="7100"/>
                                <a:pt x="7147" y="7070"/>
                                <a:pt x="7191" y="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6319" coordsize="1332,861" path="m6041,6783c6016,6770,5983,6762,5955,6773c5921,6787,5896,6829,5889,6863c5883,6892,5891,6927,5926,6932c5960,6937,5998,6909,6033,6906c6039,6954,6022,6991,6008,7039c5999,7070,5966,7141,5983,7172c5999,7180,6005,7180,6009,7160em6246,6859c6239,6895,6223,6914,6208,6945c6204,6961,6201,6964,6206,6974c6243,6972,6262,6955,6292,6931c6312,6915,6325,6904,6348,6895c6361,6930,6344,6953,6341,6991c6337,7036,6319,7051,6365,7040em6587,6851c6570,6880,6553,6905,6529,6929c6516,6942,6506,6951,6496,6967c6521,6969,6544,6971,6564,6988c6586,7006,6595,7033,6608,7057c6634,7103,6659,6990,6665,6973em6971,6356c6984,6341,6990,6337,6995,6319c7031,6345,7021,6390,7013,6434c6996,6534,6967,6631,6939,6728c6916,6807,6887,6881,6871,6961c6870,6982,6870,6984,6877,6951em6780,6695c6768,6718,6765,6723,6759,6738c6805,6777,6849,6774,6910,6767c6969,6757,6990,6753,7030,6747em7167,6839c7166,6823,7174,6793,7190,6777c7206,6767,7211,6765,7218,6755c7168,6795,7124,6836,7085,6887c7058,6924,7003,7010,7046,7057c7086,7100,7147,7070,7191,7060e" stroked="t" o:allowincell="f" style="position:absolute;margin-left:76.9pt;margin-top:107.1pt;width:37.7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7830</wp:posOffset>
                </wp:positionH>
                <wp:positionV relativeFrom="paragraph">
                  <wp:posOffset>1365885</wp:posOffset>
                </wp:positionV>
                <wp:extent cx="333375" cy="288290"/>
                <wp:effectExtent l="7620" t="6350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800">
                              <a:moveTo>
                                <a:pt x="8003" y="6335"/>
                              </a:moveTo>
                              <a:cubicBezTo>
                                <a:pt x="7980" y="6357"/>
                                <a:pt x="7953" y="6399"/>
                                <a:pt x="7944" y="6429"/>
                              </a:cubicBezTo>
                              <a:cubicBezTo>
                                <a:pt x="7915" y="6526"/>
                                <a:pt x="7907" y="6635"/>
                                <a:pt x="7895" y="6735"/>
                              </a:cubicBezTo>
                              <a:cubicBezTo>
                                <a:pt x="7882" y="6841"/>
                                <a:pt x="7881" y="6948"/>
                                <a:pt x="7871" y="7054"/>
                              </a:cubicBezTo>
                              <a:cubicBezTo>
                                <a:pt x="7869" y="7079"/>
                                <a:pt x="7847" y="7163"/>
                                <a:pt x="7888" y="7113"/>
                              </a:cubicBezTo>
                            </a:path>
                            <a:path w="927" h="800">
                              <a:moveTo>
                                <a:pt x="8102" y="6854"/>
                              </a:moveTo>
                              <a:cubicBezTo>
                                <a:pt x="8118" y="6879"/>
                                <a:pt x="8105" y="6895"/>
                                <a:pt x="8096" y="6925"/>
                              </a:cubicBezTo>
                              <a:cubicBezTo>
                                <a:pt x="8094" y="6931"/>
                                <a:pt x="8080" y="7007"/>
                                <a:pt x="8091" y="7003"/>
                              </a:cubicBezTo>
                              <a:cubicBezTo>
                                <a:pt x="8098" y="6997"/>
                                <a:pt x="8105" y="6990"/>
                                <a:pt x="8112" y="6984"/>
                              </a:cubicBezTo>
                            </a:path>
                            <a:path w="927" h="800">
                              <a:moveTo>
                                <a:pt x="8452" y="6397"/>
                              </a:moveTo>
                              <a:cubicBezTo>
                                <a:pt x="8441" y="6467"/>
                                <a:pt x="8420" y="6535"/>
                                <a:pt x="8407" y="6605"/>
                              </a:cubicBezTo>
                              <a:cubicBezTo>
                                <a:pt x="8391" y="6695"/>
                                <a:pt x="8392" y="6787"/>
                                <a:pt x="8386" y="6877"/>
                              </a:cubicBezTo>
                              <a:cubicBezTo>
                                <a:pt x="8384" y="6914"/>
                                <a:pt x="8383" y="6971"/>
                                <a:pt x="8419" y="6920"/>
                              </a:cubicBezTo>
                            </a:path>
                            <a:path w="927" h="800">
                              <a:moveTo>
                                <a:pt x="8524" y="6792"/>
                              </a:moveTo>
                              <a:cubicBezTo>
                                <a:pt x="8494" y="6828"/>
                                <a:pt x="8465" y="6865"/>
                                <a:pt x="8432" y="6898"/>
                              </a:cubicBezTo>
                              <a:cubicBezTo>
                                <a:pt x="8415" y="6916"/>
                                <a:pt x="8363" y="6946"/>
                                <a:pt x="8358" y="6973"/>
                              </a:cubicBezTo>
                              <a:cubicBezTo>
                                <a:pt x="8359" y="6976"/>
                                <a:pt x="8361" y="6980"/>
                                <a:pt x="8362" y="6983"/>
                              </a:cubicBezTo>
                              <a:cubicBezTo>
                                <a:pt x="8388" y="6984"/>
                                <a:pt x="8413" y="6974"/>
                                <a:pt x="8441" y="6967"/>
                              </a:cubicBezTo>
                              <a:cubicBezTo>
                                <a:pt x="8467" y="6961"/>
                                <a:pt x="8475" y="6960"/>
                                <a:pt x="8491" y="6951"/>
                              </a:cubicBezTo>
                            </a:path>
                            <a:path w="927" h="800">
                              <a:moveTo>
                                <a:pt x="8748" y="6843"/>
                              </a:moveTo>
                              <a:cubicBezTo>
                                <a:pt x="8761" y="6835"/>
                                <a:pt x="8769" y="6815"/>
                                <a:pt x="8781" y="6798"/>
                              </a:cubicBezTo>
                              <a:cubicBezTo>
                                <a:pt x="8784" y="6794"/>
                                <a:pt x="8786" y="6789"/>
                                <a:pt x="8789" y="6785"/>
                              </a:cubicBezTo>
                              <a:cubicBezTo>
                                <a:pt x="8752" y="6814"/>
                                <a:pt x="8715" y="6843"/>
                                <a:pt x="8687" y="6882"/>
                              </a:cubicBezTo>
                              <a:cubicBezTo>
                                <a:pt x="8666" y="6912"/>
                                <a:pt x="8626" y="6973"/>
                                <a:pt x="8666" y="7004"/>
                              </a:cubicBezTo>
                              <a:cubicBezTo>
                                <a:pt x="8699" y="7029"/>
                                <a:pt x="8750" y="6999"/>
                                <a:pt x="8779" y="6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3,6335" coordsize="927,800" path="m8003,6335c7980,6357,7953,6399,7944,6429c7915,6526,7907,6635,7895,6735c7882,6841,7881,6948,7871,7054c7869,7079,7847,7163,7888,7113em8102,6854c8118,6879,8105,6895,8096,6925c8094,6931,8080,7007,8091,7003c8098,6997,8105,6990,8112,6984em8452,6397c8441,6467,8420,6535,8407,6605c8391,6695,8392,6787,8386,6877c8384,6914,8383,6971,8419,6920em8524,6792c8494,6828,8465,6865,8432,6898c8415,6916,8363,6946,8358,6973c8359,6976,8361,6980,8362,6983c8388,6984,8413,6974,8441,6967c8467,6961,8475,6960,8491,6951em8748,6843c8761,6835,8769,6815,8781,6798c8784,6794,8786,6789,8789,6785c8752,6814,8715,6843,8687,6882c8666,6912,8626,6973,8666,7004c8699,7029,8750,6999,8779,6989e" stroked="t" o:allowincell="f" style="position:absolute;margin-left:132.9pt;margin-top:107.55pt;width:26.2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9485</wp:posOffset>
                </wp:positionH>
                <wp:positionV relativeFrom="paragraph">
                  <wp:posOffset>1316355</wp:posOffset>
                </wp:positionV>
                <wp:extent cx="760095" cy="314960"/>
                <wp:effectExtent l="762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875">
                              <a:moveTo>
                                <a:pt x="9648" y="6703"/>
                              </a:moveTo>
                              <a:cubicBezTo>
                                <a:pt x="9592" y="6746"/>
                                <a:pt x="9537" y="6794"/>
                                <a:pt x="9488" y="6846"/>
                              </a:cubicBezTo>
                              <a:cubicBezTo>
                                <a:pt x="9449" y="6888"/>
                                <a:pt x="9374" y="6962"/>
                                <a:pt x="9368" y="7024"/>
                              </a:cubicBezTo>
                              <a:cubicBezTo>
                                <a:pt x="9362" y="7090"/>
                                <a:pt x="9424" y="7069"/>
                                <a:pt x="9458" y="7054"/>
                              </a:cubicBezTo>
                              <a:cubicBezTo>
                                <a:pt x="9474" y="7046"/>
                                <a:pt x="9491" y="7037"/>
                                <a:pt x="9507" y="7029"/>
                              </a:cubicBezTo>
                            </a:path>
                            <a:path w="2112" h="875">
                              <a:moveTo>
                                <a:pt x="9808" y="6827"/>
                              </a:moveTo>
                              <a:cubicBezTo>
                                <a:pt x="9772" y="6866"/>
                                <a:pt x="9724" y="6899"/>
                                <a:pt x="9691" y="6941"/>
                              </a:cubicBezTo>
                              <a:cubicBezTo>
                                <a:pt x="9672" y="6966"/>
                                <a:pt x="9665" y="7004"/>
                                <a:pt x="9706" y="7008"/>
                              </a:cubicBezTo>
                              <a:cubicBezTo>
                                <a:pt x="9750" y="7012"/>
                                <a:pt x="9808" y="7005"/>
                                <a:pt x="9848" y="6985"/>
                              </a:cubicBezTo>
                              <a:cubicBezTo>
                                <a:pt x="9872" y="6967"/>
                                <a:pt x="9879" y="6962"/>
                                <a:pt x="9898" y="6956"/>
                              </a:cubicBezTo>
                            </a:path>
                            <a:path w="2112" h="875">
                              <a:moveTo>
                                <a:pt x="10141" y="6834"/>
                              </a:moveTo>
                              <a:cubicBezTo>
                                <a:pt x="10154" y="6820"/>
                                <a:pt x="10170" y="6805"/>
                                <a:pt x="10186" y="6794"/>
                              </a:cubicBezTo>
                              <a:cubicBezTo>
                                <a:pt x="10200" y="6787"/>
                                <a:pt x="10206" y="6783"/>
                                <a:pt x="10215" y="6776"/>
                              </a:cubicBezTo>
                              <a:cubicBezTo>
                                <a:pt x="10185" y="6790"/>
                                <a:pt x="10158" y="6807"/>
                                <a:pt x="10132" y="6826"/>
                              </a:cubicBezTo>
                              <a:cubicBezTo>
                                <a:pt x="10097" y="6852"/>
                                <a:pt x="10058" y="6885"/>
                                <a:pt x="10039" y="6925"/>
                              </a:cubicBezTo>
                              <a:cubicBezTo>
                                <a:pt x="10020" y="6966"/>
                                <a:pt x="10039" y="6976"/>
                                <a:pt x="10078" y="6975"/>
                              </a:cubicBezTo>
                              <a:cubicBezTo>
                                <a:pt x="10119" y="6971"/>
                                <a:pt x="10134" y="6969"/>
                                <a:pt x="10158" y="6952"/>
                              </a:cubicBezTo>
                            </a:path>
                            <a:path w="2112" h="875">
                              <a:moveTo>
                                <a:pt x="10442" y="6845"/>
                              </a:moveTo>
                              <a:cubicBezTo>
                                <a:pt x="10431" y="6810"/>
                                <a:pt x="10452" y="6781"/>
                                <a:pt x="10469" y="6745"/>
                              </a:cubicBezTo>
                              <a:cubicBezTo>
                                <a:pt x="10504" y="6670"/>
                                <a:pt x="10540" y="6595"/>
                                <a:pt x="10578" y="6521"/>
                              </a:cubicBezTo>
                              <a:cubicBezTo>
                                <a:pt x="10611" y="6456"/>
                                <a:pt x="10641" y="6385"/>
                                <a:pt x="10678" y="6322"/>
                              </a:cubicBezTo>
                              <a:cubicBezTo>
                                <a:pt x="10683" y="6316"/>
                                <a:pt x="10687" y="6311"/>
                                <a:pt x="10692" y="6305"/>
                              </a:cubicBezTo>
                              <a:cubicBezTo>
                                <a:pt x="10688" y="6350"/>
                                <a:pt x="10650" y="6394"/>
                                <a:pt x="10625" y="6438"/>
                              </a:cubicBezTo>
                              <a:cubicBezTo>
                                <a:pt x="10616" y="6455"/>
                                <a:pt x="10608" y="6471"/>
                                <a:pt x="10599" y="6488"/>
                              </a:cubicBezTo>
                            </a:path>
                            <a:path w="2112" h="875">
                              <a:moveTo>
                                <a:pt x="10303" y="6637"/>
                              </a:moveTo>
                              <a:cubicBezTo>
                                <a:pt x="10282" y="6637"/>
                                <a:pt x="10275" y="6635"/>
                                <a:pt x="10274" y="6652"/>
                              </a:cubicBezTo>
                              <a:cubicBezTo>
                                <a:pt x="10320" y="6684"/>
                                <a:pt x="10369" y="6694"/>
                                <a:pt x="10425" y="6703"/>
                              </a:cubicBezTo>
                              <a:cubicBezTo>
                                <a:pt x="10489" y="6713"/>
                                <a:pt x="10554" y="6717"/>
                                <a:pt x="10619" y="6720"/>
                              </a:cubicBezTo>
                            </a:path>
                            <a:path w="2112" h="875">
                              <a:moveTo>
                                <a:pt x="10793" y="6874"/>
                              </a:moveTo>
                              <a:cubicBezTo>
                                <a:pt x="10761" y="6878"/>
                                <a:pt x="10766" y="6871"/>
                                <a:pt x="10786" y="6824"/>
                              </a:cubicBezTo>
                              <a:cubicBezTo>
                                <a:pt x="10834" y="6711"/>
                                <a:pt x="10897" y="6603"/>
                                <a:pt x="10952" y="6494"/>
                              </a:cubicBezTo>
                              <a:cubicBezTo>
                                <a:pt x="10987" y="6424"/>
                                <a:pt x="11019" y="6336"/>
                                <a:pt x="11073" y="6277"/>
                              </a:cubicBezTo>
                              <a:cubicBezTo>
                                <a:pt x="11077" y="6275"/>
                                <a:pt x="11081" y="6273"/>
                                <a:pt x="11085" y="6271"/>
                              </a:cubicBezTo>
                              <a:cubicBezTo>
                                <a:pt x="11092" y="6332"/>
                                <a:pt x="11064" y="6393"/>
                                <a:pt x="11043" y="6454"/>
                              </a:cubicBezTo>
                              <a:cubicBezTo>
                                <a:pt x="11035" y="6477"/>
                                <a:pt x="11028" y="6500"/>
                                <a:pt x="11020" y="6523"/>
                              </a:cubicBezTo>
                            </a:path>
                            <a:path w="2112" h="875">
                              <a:moveTo>
                                <a:pt x="10820" y="6598"/>
                              </a:moveTo>
                              <a:cubicBezTo>
                                <a:pt x="10857" y="6576"/>
                                <a:pt x="10892" y="6571"/>
                                <a:pt x="10933" y="6559"/>
                              </a:cubicBezTo>
                              <a:cubicBezTo>
                                <a:pt x="10994" y="6541"/>
                                <a:pt x="11048" y="6519"/>
                                <a:pt x="11106" y="6493"/>
                              </a:cubicBezTo>
                            </a:path>
                            <a:path w="2112" h="875">
                              <a:moveTo>
                                <a:pt x="11454" y="6197"/>
                              </a:moveTo>
                              <a:cubicBezTo>
                                <a:pt x="11434" y="6247"/>
                                <a:pt x="11414" y="6295"/>
                                <a:pt x="11396" y="6346"/>
                              </a:cubicBezTo>
                              <a:cubicBezTo>
                                <a:pt x="11366" y="6433"/>
                                <a:pt x="11325" y="6516"/>
                                <a:pt x="11304" y="6606"/>
                              </a:cubicBezTo>
                              <a:cubicBezTo>
                                <a:pt x="11298" y="6648"/>
                                <a:pt x="11297" y="6658"/>
                                <a:pt x="11291" y="6683"/>
                              </a:cubicBezTo>
                            </a:path>
                            <a:path w="2112" h="875">
                              <a:moveTo>
                                <a:pt x="11479" y="6692"/>
                              </a:moveTo>
                              <a:cubicBezTo>
                                <a:pt x="11466" y="6737"/>
                                <a:pt x="11452" y="6773"/>
                                <a:pt x="11453" y="6821"/>
                              </a:cubicBezTo>
                              <a:cubicBezTo>
                                <a:pt x="11454" y="6866"/>
                                <a:pt x="11480" y="6916"/>
                                <a:pt x="11462" y="6959"/>
                              </a:cubicBezTo>
                              <a:cubicBezTo>
                                <a:pt x="11437" y="7018"/>
                                <a:pt x="11369" y="7034"/>
                                <a:pt x="11311" y="7036"/>
                              </a:cubicBezTo>
                              <a:cubicBezTo>
                                <a:pt x="11261" y="7031"/>
                                <a:pt x="11246" y="7031"/>
                                <a:pt x="11215" y="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8,6197" coordsize="2112,875" path="m9648,6703c9592,6746,9537,6794,9488,6846c9449,6888,9374,6962,9368,7024c9362,7090,9424,7069,9458,7054c9474,7046,9491,7037,9507,7029em9808,6827c9772,6866,9724,6899,9691,6941c9672,6966,9665,7004,9706,7008c9750,7012,9808,7005,9848,6985c9872,6967,9879,6962,9898,6956em10141,6834c10154,6820,10170,6805,10186,6794c10200,6787,10206,6783,10215,6776c10185,6790,10158,6807,10132,6826c10097,6852,10058,6885,10039,6925c10020,6966,10039,6976,10078,6975c10119,6971,10134,6969,10158,6952em10442,6845c10431,6810,10452,6781,10469,6745c10504,6670,10540,6595,10578,6521c10611,6456,10641,6385,10678,6322c10683,6316,10687,6311,10692,6305c10688,6350,10650,6394,10625,6438c10616,6455,10608,6471,10599,6488em10303,6637c10282,6637,10275,6635,10274,6652c10320,6684,10369,6694,10425,6703c10489,6713,10554,6717,10619,6720em10793,6874c10761,6878,10766,6871,10786,6824c10834,6711,10897,6603,10952,6494c10987,6424,11019,6336,11073,6277c11077,6275,11081,6273,11085,6271c11092,6332,11064,6393,11043,6454c11035,6477,11028,6500,11020,6523em10820,6598c10857,6576,10892,6571,10933,6559c10994,6541,11048,6519,11106,6493em11454,6197c11434,6247,11414,6295,11396,6346c11366,6433,11325,6516,11304,6606c11298,6648,11297,6658,11291,6683em11479,6692c11466,6737,11452,6773,11453,6821c11454,6866,11480,6916,11462,6959c11437,7018,11369,7034,11311,7036c11261,7031,11246,7031,11215,7019e" stroked="t" o:allowincell="f" style="position:absolute;margin-left:175.55pt;margin-top:103.65pt;width:59.8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7235</wp:posOffset>
                </wp:positionH>
                <wp:positionV relativeFrom="paragraph">
                  <wp:posOffset>1583055</wp:posOffset>
                </wp:positionV>
                <wp:extent cx="831215" cy="297180"/>
                <wp:effectExtent l="6985" t="6350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824">
                              <a:moveTo>
                                <a:pt x="16034" y="7449"/>
                              </a:moveTo>
                              <a:cubicBezTo>
                                <a:pt x="16025" y="7423"/>
                                <a:pt x="16033" y="7416"/>
                                <a:pt x="16027" y="7404"/>
                              </a:cubicBezTo>
                              <a:cubicBezTo>
                                <a:pt x="15996" y="7426"/>
                                <a:pt x="15972" y="7452"/>
                                <a:pt x="15947" y="7481"/>
                              </a:cubicBezTo>
                              <a:cubicBezTo>
                                <a:pt x="15905" y="7532"/>
                                <a:pt x="15850" y="7588"/>
                                <a:pt x="15826" y="7651"/>
                              </a:cubicBezTo>
                              <a:cubicBezTo>
                                <a:pt x="15814" y="7682"/>
                                <a:pt x="15788" y="7755"/>
                                <a:pt x="15842" y="7761"/>
                              </a:cubicBezTo>
                              <a:cubicBezTo>
                                <a:pt x="15856" y="7760"/>
                                <a:pt x="15869" y="7759"/>
                                <a:pt x="15883" y="7758"/>
                              </a:cubicBezTo>
                            </a:path>
                            <a:path w="2309" h="824">
                              <a:moveTo>
                                <a:pt x="16254" y="7556"/>
                              </a:moveTo>
                              <a:cubicBezTo>
                                <a:pt x="16211" y="7595"/>
                                <a:pt x="16160" y="7623"/>
                                <a:pt x="16115" y="7659"/>
                              </a:cubicBezTo>
                              <a:cubicBezTo>
                                <a:pt x="16094" y="7680"/>
                                <a:pt x="16087" y="7685"/>
                                <a:pt x="16083" y="7704"/>
                              </a:cubicBezTo>
                              <a:cubicBezTo>
                                <a:pt x="16145" y="7708"/>
                                <a:pt x="16181" y="7678"/>
                                <a:pt x="16235" y="7642"/>
                              </a:cubicBezTo>
                            </a:path>
                            <a:path w="2309" h="824">
                              <a:moveTo>
                                <a:pt x="16441" y="7549"/>
                              </a:moveTo>
                              <a:cubicBezTo>
                                <a:pt x="16440" y="7554"/>
                                <a:pt x="16438" y="7560"/>
                                <a:pt x="16437" y="7565"/>
                              </a:cubicBezTo>
                              <a:cubicBezTo>
                                <a:pt x="16461" y="7545"/>
                                <a:pt x="16487" y="7531"/>
                                <a:pt x="16519" y="7525"/>
                              </a:cubicBezTo>
                              <a:cubicBezTo>
                                <a:pt x="16552" y="7519"/>
                                <a:pt x="16583" y="7525"/>
                                <a:pt x="16599" y="7557"/>
                              </a:cubicBezTo>
                              <a:cubicBezTo>
                                <a:pt x="16613" y="7586"/>
                                <a:pt x="16611" y="7616"/>
                                <a:pt x="16631" y="7638"/>
                              </a:cubicBezTo>
                            </a:path>
                            <a:path w="2309" h="824">
                              <a:moveTo>
                                <a:pt x="16970" y="7455"/>
                              </a:moveTo>
                              <a:cubicBezTo>
                                <a:pt x="16946" y="7494"/>
                                <a:pt x="16922" y="7529"/>
                                <a:pt x="16898" y="7567"/>
                              </a:cubicBezTo>
                              <a:cubicBezTo>
                                <a:pt x="16879" y="7597"/>
                                <a:pt x="16861" y="7629"/>
                                <a:pt x="16855" y="7665"/>
                              </a:cubicBezTo>
                              <a:cubicBezTo>
                                <a:pt x="16848" y="7706"/>
                                <a:pt x="16834" y="7659"/>
                                <a:pt x="16828" y="7644"/>
                              </a:cubicBezTo>
                            </a:path>
                            <a:path w="2309" h="824">
                              <a:moveTo>
                                <a:pt x="17206" y="6997"/>
                              </a:moveTo>
                              <a:cubicBezTo>
                                <a:pt x="17185" y="7059"/>
                                <a:pt x="17161" y="7118"/>
                                <a:pt x="17142" y="7181"/>
                              </a:cubicBezTo>
                              <a:cubicBezTo>
                                <a:pt x="17109" y="7287"/>
                                <a:pt x="17097" y="7393"/>
                                <a:pt x="17084" y="7503"/>
                              </a:cubicBezTo>
                              <a:cubicBezTo>
                                <a:pt x="17079" y="7560"/>
                                <a:pt x="17078" y="7574"/>
                                <a:pt x="17071" y="7609"/>
                              </a:cubicBezTo>
                            </a:path>
                            <a:path w="2309" h="824">
                              <a:moveTo>
                                <a:pt x="17085" y="7344"/>
                              </a:moveTo>
                              <a:cubicBezTo>
                                <a:pt x="17079" y="7348"/>
                                <a:pt x="17073" y="7351"/>
                                <a:pt x="17067" y="7355"/>
                              </a:cubicBezTo>
                              <a:cubicBezTo>
                                <a:pt x="17054" y="7367"/>
                                <a:pt x="17132" y="7341"/>
                                <a:pt x="17155" y="7338"/>
                              </a:cubicBezTo>
                              <a:cubicBezTo>
                                <a:pt x="17197" y="7332"/>
                                <a:pt x="17272" y="7322"/>
                                <a:pt x="17305" y="7359"/>
                              </a:cubicBezTo>
                              <a:cubicBezTo>
                                <a:pt x="17335" y="7393"/>
                                <a:pt x="17289" y="7469"/>
                                <a:pt x="17272" y="7497"/>
                              </a:cubicBezTo>
                              <a:cubicBezTo>
                                <a:pt x="17246" y="7538"/>
                                <a:pt x="17215" y="7573"/>
                                <a:pt x="17195" y="7617"/>
                              </a:cubicBezTo>
                              <a:cubicBezTo>
                                <a:pt x="17229" y="7622"/>
                                <a:pt x="17255" y="7604"/>
                                <a:pt x="17287" y="7590"/>
                              </a:cubicBezTo>
                              <a:cubicBezTo>
                                <a:pt x="17307" y="7581"/>
                                <a:pt x="17351" y="7557"/>
                                <a:pt x="17369" y="7584"/>
                              </a:cubicBezTo>
                              <a:cubicBezTo>
                                <a:pt x="17388" y="7614"/>
                                <a:pt x="17370" y="7635"/>
                                <a:pt x="17401" y="7629"/>
                              </a:cubicBezTo>
                            </a:path>
                            <a:path w="2309" h="824">
                              <a:moveTo>
                                <a:pt x="17532" y="7526"/>
                              </a:moveTo>
                              <a:cubicBezTo>
                                <a:pt x="17541" y="7546"/>
                                <a:pt x="17534" y="7575"/>
                                <a:pt x="17540" y="7589"/>
                              </a:cubicBezTo>
                              <a:cubicBezTo>
                                <a:pt x="17544" y="7594"/>
                                <a:pt x="17549" y="7598"/>
                                <a:pt x="17553" y="7603"/>
                              </a:cubicBezTo>
                              <a:cubicBezTo>
                                <a:pt x="17568" y="7587"/>
                                <a:pt x="17593" y="7575"/>
                                <a:pt x="17609" y="7556"/>
                              </a:cubicBezTo>
                              <a:cubicBezTo>
                                <a:pt x="17616" y="7545"/>
                                <a:pt x="17623" y="7535"/>
                                <a:pt x="17630" y="7524"/>
                              </a:cubicBezTo>
                            </a:path>
                            <a:path w="2309" h="824">
                              <a:moveTo>
                                <a:pt x="18032" y="6938"/>
                              </a:moveTo>
                              <a:cubicBezTo>
                                <a:pt x="18056" y="6995"/>
                                <a:pt x="18035" y="7072"/>
                                <a:pt x="18025" y="7135"/>
                              </a:cubicBezTo>
                              <a:cubicBezTo>
                                <a:pt x="18005" y="7261"/>
                                <a:pt x="17992" y="7393"/>
                                <a:pt x="17965" y="7517"/>
                              </a:cubicBezTo>
                              <a:cubicBezTo>
                                <a:pt x="17952" y="7579"/>
                                <a:pt x="17938" y="7641"/>
                                <a:pt x="17922" y="7702"/>
                              </a:cubicBezTo>
                            </a:path>
                            <a:path w="2309" h="824">
                              <a:moveTo>
                                <a:pt x="17730" y="7366"/>
                              </a:moveTo>
                              <a:cubicBezTo>
                                <a:pt x="17797" y="7325"/>
                                <a:pt x="17903" y="7317"/>
                                <a:pt x="17981" y="7297"/>
                              </a:cubicBezTo>
                              <a:cubicBezTo>
                                <a:pt x="18026" y="7285"/>
                                <a:pt x="18070" y="7274"/>
                                <a:pt x="18115" y="7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7,6938" coordsize="2309,824" path="m16034,7449c16025,7423,16033,7416,16027,7404c15996,7426,15972,7452,15947,7481c15905,7532,15850,7588,15826,7651c15814,7682,15788,7755,15842,7761c15856,7760,15869,7759,15883,7758em16254,7556c16211,7595,16160,7623,16115,7659c16094,7680,16087,7685,16083,7704c16145,7708,16181,7678,16235,7642em16441,7549c16440,7554,16438,7560,16437,7565c16461,7545,16487,7531,16519,7525c16552,7519,16583,7525,16599,7557c16613,7586,16611,7616,16631,7638em16970,7455c16946,7494,16922,7529,16898,7567c16879,7597,16861,7629,16855,7665c16848,7706,16834,7659,16828,7644em17206,6997c17185,7059,17161,7118,17142,7181c17109,7287,17097,7393,17084,7503c17079,7560,17078,7574,17071,7609em17085,7344c17079,7348,17073,7351,17067,7355c17054,7367,17132,7341,17155,7338c17197,7332,17272,7322,17305,7359c17335,7393,17289,7469,17272,7497c17246,7538,17215,7573,17195,7617c17229,7622,17255,7604,17287,7590c17307,7581,17351,7557,17369,7584c17388,7614,17370,7635,17401,7629em17532,7526c17541,7546,17534,7575,17540,7589c17544,7594,17549,7598,17553,7603c17568,7587,17593,7575,17609,7556c17616,7545,17623,7535,17630,7524em18032,6938c18056,6995,18035,7072,18025,7135c18005,7261,17992,7393,17965,7517c17952,7579,17938,7641,17922,7702em17730,7366c17797,7325,17903,7317,17981,7297c18026,7285,18070,7274,18115,7262e" stroked="t" o:allowincell="f" style="position:absolute;margin-left:358.05pt;margin-top:124.65pt;width:65.4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76250</wp:posOffset>
                </wp:positionH>
                <wp:positionV relativeFrom="paragraph">
                  <wp:posOffset>1650365</wp:posOffset>
                </wp:positionV>
                <wp:extent cx="256540" cy="318135"/>
                <wp:effectExtent l="4445" t="6350" r="635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884">
                              <a:moveTo>
                                <a:pt x="1940" y="7545"/>
                              </a:moveTo>
                              <a:cubicBezTo>
                                <a:pt x="1931" y="7580"/>
                                <a:pt x="1945" y="7595"/>
                                <a:pt x="1951" y="7630"/>
                              </a:cubicBezTo>
                              <a:cubicBezTo>
                                <a:pt x="1960" y="7686"/>
                                <a:pt x="1973" y="7739"/>
                                <a:pt x="1994" y="7793"/>
                              </a:cubicBezTo>
                              <a:cubicBezTo>
                                <a:pt x="2007" y="7826"/>
                                <a:pt x="2029" y="7898"/>
                                <a:pt x="2063" y="7917"/>
                              </a:cubicBezTo>
                              <a:cubicBezTo>
                                <a:pt x="2102" y="7939"/>
                                <a:pt x="2121" y="7863"/>
                                <a:pt x="2130" y="7842"/>
                              </a:cubicBezTo>
                            </a:path>
                            <a:path w="713" h="884">
                              <a:moveTo>
                                <a:pt x="2182" y="7589"/>
                              </a:moveTo>
                              <a:cubicBezTo>
                                <a:pt x="2142" y="7628"/>
                                <a:pt x="2097" y="7676"/>
                                <a:pt x="2064" y="7720"/>
                              </a:cubicBezTo>
                              <a:cubicBezTo>
                                <a:pt x="2008" y="7794"/>
                                <a:pt x="1967" y="7882"/>
                                <a:pt x="1912" y="7956"/>
                              </a:cubicBezTo>
                              <a:cubicBezTo>
                                <a:pt x="1891" y="7984"/>
                                <a:pt x="1850" y="8037"/>
                                <a:pt x="1860" y="7974"/>
                              </a:cubicBezTo>
                            </a:path>
                            <a:path w="713" h="884">
                              <a:moveTo>
                                <a:pt x="2346" y="7151"/>
                              </a:moveTo>
                              <a:cubicBezTo>
                                <a:pt x="2365" y="7128"/>
                                <a:pt x="2369" y="7123"/>
                                <a:pt x="2398" y="7129"/>
                              </a:cubicBezTo>
                              <a:cubicBezTo>
                                <a:pt x="2404" y="7148"/>
                                <a:pt x="2404" y="7161"/>
                                <a:pt x="2394" y="7179"/>
                              </a:cubicBezTo>
                              <a:cubicBezTo>
                                <a:pt x="2375" y="7213"/>
                                <a:pt x="2349" y="7242"/>
                                <a:pt x="2328" y="7275"/>
                              </a:cubicBezTo>
                              <a:cubicBezTo>
                                <a:pt x="2306" y="7309"/>
                                <a:pt x="2283" y="7353"/>
                                <a:pt x="2316" y="7390"/>
                              </a:cubicBezTo>
                              <a:cubicBezTo>
                                <a:pt x="2359" y="7437"/>
                                <a:pt x="2444" y="7440"/>
                                <a:pt x="2501" y="7435"/>
                              </a:cubicBezTo>
                              <a:cubicBezTo>
                                <a:pt x="2522" y="7432"/>
                                <a:pt x="2543" y="7428"/>
                                <a:pt x="2564" y="7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,7124" coordsize="713,884" path="m1940,7545c1931,7580,1945,7595,1951,7630c1960,7686,1973,7739,1994,7793c2007,7826,2029,7898,2063,7917c2102,7939,2121,7863,2130,7842em2182,7589c2142,7628,2097,7676,2064,7720c2008,7794,1967,7882,1912,7956c1891,7984,1850,8037,1860,7974em2346,7151c2365,7128,2369,7123,2398,7129c2404,7148,2404,7161,2394,7179c2375,7213,2349,7242,2328,7275c2306,7309,2283,7353,2316,7390c2359,7437,2444,7440,2501,7435c2522,7432,2543,7428,2564,7425e" stroked="t" o:allowincell="f" style="position:absolute;margin-left:-37.5pt;margin-top:129.95pt;width:20.1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08685</wp:posOffset>
                </wp:positionH>
                <wp:positionV relativeFrom="paragraph">
                  <wp:posOffset>2113280</wp:posOffset>
                </wp:positionV>
                <wp:extent cx="518160" cy="232410"/>
                <wp:effectExtent l="6350" t="571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645">
                              <a:moveTo>
                                <a:pt x="661" y="8732"/>
                              </a:moveTo>
                              <a:cubicBezTo>
                                <a:pt x="660" y="8743"/>
                                <a:pt x="659" y="8746"/>
                                <a:pt x="650" y="8733"/>
                              </a:cubicBezTo>
                              <a:cubicBezTo>
                                <a:pt x="675" y="8740"/>
                                <a:pt x="693" y="8731"/>
                                <a:pt x="720" y="8729"/>
                              </a:cubicBezTo>
                              <a:cubicBezTo>
                                <a:pt x="752" y="8727"/>
                                <a:pt x="786" y="8723"/>
                                <a:pt x="818" y="8726"/>
                              </a:cubicBezTo>
                              <a:cubicBezTo>
                                <a:pt x="835" y="8729"/>
                                <a:pt x="839" y="8729"/>
                                <a:pt x="848" y="8736"/>
                              </a:cubicBezTo>
                              <a:cubicBezTo>
                                <a:pt x="834" y="8766"/>
                                <a:pt x="816" y="8773"/>
                                <a:pt x="783" y="8785"/>
                              </a:cubicBezTo>
                              <a:cubicBezTo>
                                <a:pt x="749" y="8798"/>
                                <a:pt x="714" y="8800"/>
                                <a:pt x="678" y="8802"/>
                              </a:cubicBezTo>
                              <a:cubicBezTo>
                                <a:pt x="673" y="8802"/>
                                <a:pt x="669" y="8803"/>
                                <a:pt x="664" y="8803"/>
                              </a:cubicBezTo>
                              <a:cubicBezTo>
                                <a:pt x="693" y="8803"/>
                                <a:pt x="721" y="8801"/>
                                <a:pt x="750" y="8800"/>
                              </a:cubicBezTo>
                              <a:cubicBezTo>
                                <a:pt x="811" y="8797"/>
                                <a:pt x="847" y="8787"/>
                                <a:pt x="897" y="8754"/>
                              </a:cubicBezTo>
                            </a:path>
                            <a:path w="1441" h="645">
                              <a:moveTo>
                                <a:pt x="1181" y="8455"/>
                              </a:moveTo>
                              <a:cubicBezTo>
                                <a:pt x="1203" y="8424"/>
                                <a:pt x="1212" y="8427"/>
                                <a:pt x="1247" y="8417"/>
                              </a:cubicBezTo>
                              <a:cubicBezTo>
                                <a:pt x="1282" y="8407"/>
                                <a:pt x="1311" y="8412"/>
                                <a:pt x="1337" y="8441"/>
                              </a:cubicBezTo>
                              <a:cubicBezTo>
                                <a:pt x="1378" y="8487"/>
                                <a:pt x="1368" y="8565"/>
                                <a:pt x="1354" y="8619"/>
                              </a:cubicBezTo>
                              <a:cubicBezTo>
                                <a:pt x="1332" y="8707"/>
                                <a:pt x="1280" y="8789"/>
                                <a:pt x="1226" y="8861"/>
                              </a:cubicBezTo>
                              <a:cubicBezTo>
                                <a:pt x="1185" y="8916"/>
                                <a:pt x="1129" y="8957"/>
                                <a:pt x="1088" y="9010"/>
                              </a:cubicBezTo>
                              <a:cubicBezTo>
                                <a:pt x="1078" y="9028"/>
                                <a:pt x="1074" y="9031"/>
                                <a:pt x="1080" y="9044"/>
                              </a:cubicBezTo>
                              <a:cubicBezTo>
                                <a:pt x="1131" y="9061"/>
                                <a:pt x="1170" y="9047"/>
                                <a:pt x="1223" y="9037"/>
                              </a:cubicBezTo>
                              <a:cubicBezTo>
                                <a:pt x="1307" y="9022"/>
                                <a:pt x="1365" y="8999"/>
                                <a:pt x="1435" y="8951"/>
                              </a:cubicBezTo>
                            </a:path>
                            <a:path w="1441" h="645">
                              <a:moveTo>
                                <a:pt x="1756" y="8687"/>
                              </a:moveTo>
                              <a:cubicBezTo>
                                <a:pt x="1787" y="8699"/>
                                <a:pt x="1811" y="8695"/>
                                <a:pt x="1844" y="8693"/>
                              </a:cubicBezTo>
                              <a:cubicBezTo>
                                <a:pt x="1892" y="8691"/>
                                <a:pt x="1939" y="8687"/>
                                <a:pt x="1987" y="8697"/>
                              </a:cubicBezTo>
                              <a:cubicBezTo>
                                <a:pt x="2014" y="8706"/>
                                <a:pt x="2021" y="8709"/>
                                <a:pt x="2039" y="8710"/>
                              </a:cubicBezTo>
                            </a:path>
                            <a:path w="1441" h="645">
                              <a:moveTo>
                                <a:pt x="1838" y="8964"/>
                              </a:moveTo>
                              <a:cubicBezTo>
                                <a:pt x="1820" y="9035"/>
                                <a:pt x="1882" y="9012"/>
                                <a:pt x="1939" y="9004"/>
                              </a:cubicBezTo>
                              <a:cubicBezTo>
                                <a:pt x="2014" y="8993"/>
                                <a:pt x="2040" y="8989"/>
                                <a:pt x="2090" y="8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,8410" coordsize="1441,645" path="m661,8732c660,8743,659,8746,650,8733c675,8740,693,8731,720,8729c752,8727,786,8723,818,8726c835,8729,839,8729,848,8736c834,8766,816,8773,783,8785c749,8798,714,8800,678,8802c673,8802,669,8803,664,8803c693,8803,721,8801,750,8800c811,8797,847,8787,897,8754em1181,8455c1203,8424,1212,8427,1247,8417c1282,8407,1311,8412,1337,8441c1378,8487,1368,8565,1354,8619c1332,8707,1280,8789,1226,8861c1185,8916,1129,8957,1088,9010c1078,9028,1074,9031,1080,9044c1131,9061,1170,9047,1223,9037c1307,9022,1365,8999,1435,8951em1756,8687c1787,8699,1811,8695,1844,8693c1892,8691,1939,8687,1987,8697c2014,8706,2021,8709,2039,8710em1838,8964c1820,9035,1882,9012,1939,9004c2014,8993,2040,8989,2090,8975e" stroked="t" o:allowincell="f" style="position:absolute;margin-left:-71.55pt;margin-top:166.4pt;width:40.7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1775</wp:posOffset>
                </wp:positionH>
                <wp:positionV relativeFrom="paragraph">
                  <wp:posOffset>2082800</wp:posOffset>
                </wp:positionV>
                <wp:extent cx="525780" cy="262890"/>
                <wp:effectExtent l="571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730">
                              <a:moveTo>
                                <a:pt x="2700" y="8326"/>
                              </a:moveTo>
                              <a:cubicBezTo>
                                <a:pt x="2717" y="8341"/>
                                <a:pt x="2731" y="8344"/>
                                <a:pt x="2759" y="8356"/>
                              </a:cubicBezTo>
                              <a:cubicBezTo>
                                <a:pt x="2815" y="8380"/>
                                <a:pt x="2847" y="8431"/>
                                <a:pt x="2833" y="8492"/>
                              </a:cubicBezTo>
                              <a:cubicBezTo>
                                <a:pt x="2817" y="8560"/>
                                <a:pt x="2748" y="8595"/>
                                <a:pt x="2725" y="8658"/>
                              </a:cubicBezTo>
                              <a:cubicBezTo>
                                <a:pt x="2712" y="8694"/>
                                <a:pt x="2728" y="8732"/>
                                <a:pt x="2736" y="8767"/>
                              </a:cubicBezTo>
                              <a:cubicBezTo>
                                <a:pt x="2746" y="8812"/>
                                <a:pt x="2752" y="8857"/>
                                <a:pt x="2726" y="8898"/>
                              </a:cubicBezTo>
                              <a:cubicBezTo>
                                <a:pt x="2705" y="8932"/>
                                <a:pt x="2647" y="8973"/>
                                <a:pt x="2606" y="8974"/>
                              </a:cubicBezTo>
                              <a:cubicBezTo>
                                <a:pt x="2549" y="8976"/>
                                <a:pt x="2537" y="8943"/>
                                <a:pt x="2534" y="8899"/>
                              </a:cubicBezTo>
                            </a:path>
                            <a:path w="1461" h="730">
                              <a:moveTo>
                                <a:pt x="3263" y="8327"/>
                              </a:moveTo>
                              <a:cubicBezTo>
                                <a:pt x="3252" y="8375"/>
                                <a:pt x="3249" y="8422"/>
                                <a:pt x="3244" y="8471"/>
                              </a:cubicBezTo>
                              <a:cubicBezTo>
                                <a:pt x="3232" y="8583"/>
                                <a:pt x="3215" y="8692"/>
                                <a:pt x="3198" y="8803"/>
                              </a:cubicBezTo>
                              <a:cubicBezTo>
                                <a:pt x="3187" y="8876"/>
                                <a:pt x="3178" y="8949"/>
                                <a:pt x="3154" y="9019"/>
                              </a:cubicBezTo>
                            </a:path>
                            <a:path w="1461" h="730">
                              <a:moveTo>
                                <a:pt x="3183" y="8644"/>
                              </a:moveTo>
                              <a:cubicBezTo>
                                <a:pt x="3197" y="8683"/>
                                <a:pt x="3242" y="8664"/>
                                <a:pt x="3278" y="8651"/>
                              </a:cubicBezTo>
                              <a:cubicBezTo>
                                <a:pt x="3342" y="8628"/>
                                <a:pt x="3402" y="8595"/>
                                <a:pt x="3464" y="8566"/>
                              </a:cubicBezTo>
                            </a:path>
                            <a:path w="1461" h="730">
                              <a:moveTo>
                                <a:pt x="3754" y="8577"/>
                              </a:moveTo>
                              <a:cubicBezTo>
                                <a:pt x="3729" y="8627"/>
                                <a:pt x="3698" y="8677"/>
                                <a:pt x="3678" y="8728"/>
                              </a:cubicBezTo>
                              <a:cubicBezTo>
                                <a:pt x="3657" y="8781"/>
                                <a:pt x="3651" y="8850"/>
                                <a:pt x="3653" y="8907"/>
                              </a:cubicBezTo>
                              <a:cubicBezTo>
                                <a:pt x="3654" y="8911"/>
                                <a:pt x="3654" y="8916"/>
                                <a:pt x="3655" y="8920"/>
                              </a:cubicBezTo>
                              <a:cubicBezTo>
                                <a:pt x="3681" y="8873"/>
                                <a:pt x="3695" y="8822"/>
                                <a:pt x="3713" y="8772"/>
                              </a:cubicBezTo>
                              <a:cubicBezTo>
                                <a:pt x="3746" y="8679"/>
                                <a:pt x="3783" y="8587"/>
                                <a:pt x="3831" y="8500"/>
                              </a:cubicBezTo>
                              <a:cubicBezTo>
                                <a:pt x="3857" y="8453"/>
                                <a:pt x="3897" y="8368"/>
                                <a:pt x="3954" y="8350"/>
                              </a:cubicBezTo>
                              <a:cubicBezTo>
                                <a:pt x="3960" y="8351"/>
                                <a:pt x="3967" y="8351"/>
                                <a:pt x="3973" y="8352"/>
                              </a:cubicBezTo>
                              <a:cubicBezTo>
                                <a:pt x="3996" y="8388"/>
                                <a:pt x="3993" y="8417"/>
                                <a:pt x="3981" y="8460"/>
                              </a:cubicBezTo>
                              <a:cubicBezTo>
                                <a:pt x="3970" y="8500"/>
                                <a:pt x="3950" y="8534"/>
                                <a:pt x="3931" y="8570"/>
                              </a:cubicBezTo>
                              <a:cubicBezTo>
                                <a:pt x="3917" y="8597"/>
                                <a:pt x="3919" y="8612"/>
                                <a:pt x="3926" y="8641"/>
                              </a:cubicBezTo>
                              <a:cubicBezTo>
                                <a:pt x="3943" y="8709"/>
                                <a:pt x="3966" y="8779"/>
                                <a:pt x="3959" y="8850"/>
                              </a:cubicBezTo>
                              <a:cubicBezTo>
                                <a:pt x="3951" y="8926"/>
                                <a:pt x="3914" y="8984"/>
                                <a:pt x="3847" y="9021"/>
                              </a:cubicBezTo>
                              <a:cubicBezTo>
                                <a:pt x="3768" y="9065"/>
                                <a:pt x="3697" y="9060"/>
                                <a:pt x="3615" y="9034"/>
                              </a:cubicBezTo>
                              <a:cubicBezTo>
                                <a:pt x="3555" y="9015"/>
                                <a:pt x="3533" y="8993"/>
                                <a:pt x="3521" y="8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1,8326" coordsize="1461,730" path="m2700,8326c2717,8341,2731,8344,2759,8356c2815,8380,2847,8431,2833,8492c2817,8560,2748,8595,2725,8658c2712,8694,2728,8732,2736,8767c2746,8812,2752,8857,2726,8898c2705,8932,2647,8973,2606,8974c2549,8976,2537,8943,2534,8899em3263,8327c3252,8375,3249,8422,3244,8471c3232,8583,3215,8692,3198,8803c3187,8876,3178,8949,3154,9019em3183,8644c3197,8683,3242,8664,3278,8651c3342,8628,3402,8595,3464,8566em3754,8577c3729,8627,3698,8677,3678,8728c3657,8781,3651,8850,3653,8907c3654,8911,3654,8916,3655,8920c3681,8873,3695,8822,3713,8772c3746,8679,3783,8587,3831,8500c3857,8453,3897,8368,3954,8350c3960,8351,3967,8351,3973,8352c3996,8388,3993,8417,3981,8460c3970,8500,3950,8534,3931,8570c3917,8597,3919,8612,3926,8641c3943,8709,3966,8779,3959,8850c3951,8926,3914,8984,3847,9021c3768,9065,3697,9060,3615,9034c3555,9015,3533,8993,3521,8935e" stroked="t" o:allowincell="f" style="position:absolute;margin-left:-18.25pt;margin-top:164pt;width:41.3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4945</wp:posOffset>
                </wp:positionH>
                <wp:positionV relativeFrom="paragraph">
                  <wp:posOffset>1789430</wp:posOffset>
                </wp:positionV>
                <wp:extent cx="584835" cy="551180"/>
                <wp:effectExtent l="6985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530">
                              <a:moveTo>
                                <a:pt x="8423" y="7630"/>
                              </a:moveTo>
                              <a:cubicBezTo>
                                <a:pt x="8427" y="7611"/>
                                <a:pt x="8430" y="7597"/>
                                <a:pt x="8430" y="7577"/>
                              </a:cubicBezTo>
                              <a:cubicBezTo>
                                <a:pt x="8466" y="7573"/>
                                <a:pt x="8474" y="7574"/>
                                <a:pt x="8493" y="7608"/>
                              </a:cubicBezTo>
                              <a:cubicBezTo>
                                <a:pt x="8541" y="7692"/>
                                <a:pt x="8532" y="7801"/>
                                <a:pt x="8587" y="7880"/>
                              </a:cubicBezTo>
                              <a:cubicBezTo>
                                <a:pt x="8611" y="7914"/>
                                <a:pt x="8654" y="7884"/>
                                <a:pt x="8672" y="7860"/>
                              </a:cubicBezTo>
                              <a:cubicBezTo>
                                <a:pt x="8680" y="7846"/>
                                <a:pt x="8687" y="7831"/>
                                <a:pt x="8695" y="7817"/>
                              </a:cubicBezTo>
                            </a:path>
                            <a:path w="1623" h="1530">
                              <a:moveTo>
                                <a:pt x="8764" y="7511"/>
                              </a:moveTo>
                              <a:cubicBezTo>
                                <a:pt x="8693" y="7593"/>
                                <a:pt x="8632" y="7681"/>
                                <a:pt x="8561" y="7763"/>
                              </a:cubicBezTo>
                              <a:cubicBezTo>
                                <a:pt x="8492" y="7843"/>
                                <a:pt x="8429" y="7923"/>
                                <a:pt x="8370" y="8012"/>
                              </a:cubicBezTo>
                            </a:path>
                            <a:path w="1623" h="1530">
                              <a:moveTo>
                                <a:pt x="7402" y="8382"/>
                              </a:moveTo>
                              <a:cubicBezTo>
                                <a:pt x="7397" y="8383"/>
                                <a:pt x="7392" y="8385"/>
                                <a:pt x="7387" y="8386"/>
                              </a:cubicBezTo>
                              <a:cubicBezTo>
                                <a:pt x="7404" y="8395"/>
                                <a:pt x="7418" y="8394"/>
                                <a:pt x="7450" y="8397"/>
                              </a:cubicBezTo>
                              <a:cubicBezTo>
                                <a:pt x="7505" y="8403"/>
                                <a:pt x="7579" y="8421"/>
                                <a:pt x="7603" y="8478"/>
                              </a:cubicBezTo>
                              <a:cubicBezTo>
                                <a:pt x="7627" y="8535"/>
                                <a:pt x="7590" y="8593"/>
                                <a:pt x="7556" y="8635"/>
                              </a:cubicBezTo>
                              <a:cubicBezTo>
                                <a:pt x="7516" y="8685"/>
                                <a:pt x="7462" y="8722"/>
                                <a:pt x="7422" y="8772"/>
                              </a:cubicBezTo>
                              <a:cubicBezTo>
                                <a:pt x="7392" y="8809"/>
                                <a:pt x="7399" y="8840"/>
                                <a:pt x="7414" y="8882"/>
                              </a:cubicBezTo>
                              <a:cubicBezTo>
                                <a:pt x="7426" y="8915"/>
                                <a:pt x="7455" y="8954"/>
                                <a:pt x="7447" y="8991"/>
                              </a:cubicBezTo>
                              <a:cubicBezTo>
                                <a:pt x="7438" y="9034"/>
                                <a:pt x="7381" y="9040"/>
                                <a:pt x="7348" y="9036"/>
                              </a:cubicBezTo>
                              <a:cubicBezTo>
                                <a:pt x="7302" y="9031"/>
                                <a:pt x="7279" y="9007"/>
                                <a:pt x="7245" y="8979"/>
                              </a:cubicBezTo>
                            </a:path>
                            <a:path w="1623" h="1530">
                              <a:moveTo>
                                <a:pt x="7986" y="8385"/>
                              </a:moveTo>
                              <a:cubicBezTo>
                                <a:pt x="7934" y="8467"/>
                                <a:pt x="7876" y="8550"/>
                                <a:pt x="7837" y="8639"/>
                              </a:cubicBezTo>
                              <a:cubicBezTo>
                                <a:pt x="7797" y="8731"/>
                                <a:pt x="7774" y="8845"/>
                                <a:pt x="7802" y="8945"/>
                              </a:cubicBezTo>
                              <a:cubicBezTo>
                                <a:pt x="7821" y="9012"/>
                                <a:pt x="7876" y="9040"/>
                                <a:pt x="7941" y="9019"/>
                              </a:cubicBezTo>
                              <a:cubicBezTo>
                                <a:pt x="7986" y="9005"/>
                                <a:pt x="8015" y="8979"/>
                                <a:pt x="8021" y="8935"/>
                              </a:cubicBezTo>
                              <a:cubicBezTo>
                                <a:pt x="7969" y="8913"/>
                                <a:pt x="7933" y="8928"/>
                                <a:pt x="7880" y="8947"/>
                              </a:cubicBezTo>
                              <a:cubicBezTo>
                                <a:pt x="7863" y="8953"/>
                                <a:pt x="7771" y="9011"/>
                                <a:pt x="7795" y="9000"/>
                              </a:cubicBezTo>
                              <a:cubicBezTo>
                                <a:pt x="7808" y="8993"/>
                                <a:pt x="7822" y="8985"/>
                                <a:pt x="7835" y="8978"/>
                              </a:cubicBezTo>
                            </a:path>
                            <a:path w="1623" h="1530">
                              <a:moveTo>
                                <a:pt x="8417" y="8703"/>
                              </a:moveTo>
                              <a:cubicBezTo>
                                <a:pt x="8443" y="8713"/>
                                <a:pt x="8476" y="8721"/>
                                <a:pt x="8507" y="8713"/>
                              </a:cubicBezTo>
                              <a:cubicBezTo>
                                <a:pt x="8569" y="8697"/>
                                <a:pt x="8634" y="8688"/>
                                <a:pt x="8697" y="8672"/>
                              </a:cubicBezTo>
                              <a:cubicBezTo>
                                <a:pt x="8712" y="8667"/>
                                <a:pt x="8728" y="8663"/>
                                <a:pt x="8743" y="8658"/>
                              </a:cubicBezTo>
                            </a:path>
                            <a:path w="1623" h="1530">
                              <a:moveTo>
                                <a:pt x="8556" y="8927"/>
                              </a:moveTo>
                              <a:cubicBezTo>
                                <a:pt x="8516" y="8958"/>
                                <a:pt x="8505" y="8962"/>
                                <a:pt x="8492" y="8991"/>
                              </a:cubicBezTo>
                              <a:cubicBezTo>
                                <a:pt x="8567" y="9029"/>
                                <a:pt x="8663" y="8966"/>
                                <a:pt x="8738" y="8937"/>
                              </a:cubicBezTo>
                              <a:cubicBezTo>
                                <a:pt x="8781" y="8921"/>
                                <a:pt x="8824" y="8904"/>
                                <a:pt x="8867" y="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5,7511" coordsize="1623,1530" path="m8423,7630c8427,7611,8430,7597,8430,7577c8466,7573,8474,7574,8493,7608c8541,7692,8532,7801,8587,7880c8611,7914,8654,7884,8672,7860c8680,7846,8687,7831,8695,7817em8764,7511c8693,7593,8632,7681,8561,7763c8492,7843,8429,7923,8370,8012em7402,8382c7397,8383,7392,8385,7387,8386c7404,8395,7418,8394,7450,8397c7505,8403,7579,8421,7603,8478c7627,8535,7590,8593,7556,8635c7516,8685,7462,8722,7422,8772c7392,8809,7399,8840,7414,8882c7426,8915,7455,8954,7447,8991c7438,9034,7381,9040,7348,9036c7302,9031,7279,9007,7245,8979em7986,8385c7934,8467,7876,8550,7837,8639c7797,8731,7774,8845,7802,8945c7821,9012,7876,9040,7941,9019c7986,9005,8015,8979,8021,8935c7969,8913,7933,8928,7880,8947c7863,8953,7771,9011,7795,9000c7808,8993,7822,8985,7835,8978em8417,8703c8443,8713,8476,8721,8507,8713c8569,8697,8634,8688,8697,8672c8712,8667,8728,8663,8743,8658em8556,8927c8516,8958,8505,8962,8492,8991c8567,9029,8663,8966,8738,8937c8781,8921,8824,8904,8867,8888e" stroked="t" o:allowincell="f" style="position:absolute;margin-left:115.35pt;margin-top:140.9pt;width:46pt;height:4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7105</wp:posOffset>
                </wp:positionH>
                <wp:positionV relativeFrom="paragraph">
                  <wp:posOffset>2061210</wp:posOffset>
                </wp:positionV>
                <wp:extent cx="508000" cy="264795"/>
                <wp:effectExtent l="5715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736">
                              <a:moveTo>
                                <a:pt x="9393" y="8643"/>
                              </a:moveTo>
                              <a:cubicBezTo>
                                <a:pt x="9392" y="8665"/>
                                <a:pt x="9410" y="8649"/>
                                <a:pt x="9430" y="8647"/>
                              </a:cubicBezTo>
                              <a:cubicBezTo>
                                <a:pt x="9465" y="8643"/>
                                <a:pt x="9507" y="8648"/>
                                <a:pt x="9540" y="8642"/>
                              </a:cubicBezTo>
                              <a:cubicBezTo>
                                <a:pt x="9594" y="8632"/>
                                <a:pt x="9637" y="8608"/>
                                <a:pt x="9685" y="8582"/>
                              </a:cubicBezTo>
                            </a:path>
                            <a:path w="1411" h="736">
                              <a:moveTo>
                                <a:pt x="10170" y="8265"/>
                              </a:moveTo>
                              <a:cubicBezTo>
                                <a:pt x="10100" y="8356"/>
                                <a:pt x="10040" y="8446"/>
                                <a:pt x="9996" y="8552"/>
                              </a:cubicBezTo>
                              <a:cubicBezTo>
                                <a:pt x="9956" y="8647"/>
                                <a:pt x="9895" y="8818"/>
                                <a:pt x="9980" y="8909"/>
                              </a:cubicBezTo>
                              <a:cubicBezTo>
                                <a:pt x="10029" y="8962"/>
                                <a:pt x="10112" y="8927"/>
                                <a:pt x="10161" y="8896"/>
                              </a:cubicBezTo>
                              <a:cubicBezTo>
                                <a:pt x="10204" y="8869"/>
                                <a:pt x="10232" y="8838"/>
                                <a:pt x="10225" y="8790"/>
                              </a:cubicBezTo>
                              <a:cubicBezTo>
                                <a:pt x="10174" y="8783"/>
                                <a:pt x="10140" y="8801"/>
                                <a:pt x="10096" y="8830"/>
                              </a:cubicBezTo>
                              <a:cubicBezTo>
                                <a:pt x="10084" y="8838"/>
                                <a:pt x="10012" y="8923"/>
                                <a:pt x="10020" y="8922"/>
                              </a:cubicBezTo>
                              <a:cubicBezTo>
                                <a:pt x="10038" y="8919"/>
                                <a:pt x="10048" y="8915"/>
                                <a:pt x="10059" y="8904"/>
                              </a:cubicBezTo>
                            </a:path>
                            <a:path w="1411" h="736">
                              <a:moveTo>
                                <a:pt x="10571" y="8428"/>
                              </a:moveTo>
                              <a:cubicBezTo>
                                <a:pt x="10555" y="8492"/>
                                <a:pt x="10526" y="8551"/>
                                <a:pt x="10508" y="8612"/>
                              </a:cubicBezTo>
                              <a:cubicBezTo>
                                <a:pt x="10493" y="8664"/>
                                <a:pt x="10488" y="8732"/>
                                <a:pt x="10487" y="8787"/>
                              </a:cubicBezTo>
                              <a:cubicBezTo>
                                <a:pt x="10488" y="8794"/>
                                <a:pt x="10488" y="8800"/>
                                <a:pt x="10489" y="8807"/>
                              </a:cubicBezTo>
                              <a:cubicBezTo>
                                <a:pt x="10511" y="8761"/>
                                <a:pt x="10529" y="8712"/>
                                <a:pt x="10545" y="8661"/>
                              </a:cubicBezTo>
                              <a:cubicBezTo>
                                <a:pt x="10580" y="8548"/>
                                <a:pt x="10619" y="8434"/>
                                <a:pt x="10684" y="8334"/>
                              </a:cubicBezTo>
                              <a:cubicBezTo>
                                <a:pt x="10711" y="8293"/>
                                <a:pt x="10722" y="8284"/>
                                <a:pt x="10765" y="8273"/>
                              </a:cubicBezTo>
                              <a:cubicBezTo>
                                <a:pt x="10802" y="8316"/>
                                <a:pt x="10803" y="8357"/>
                                <a:pt x="10795" y="8415"/>
                              </a:cubicBezTo>
                              <a:cubicBezTo>
                                <a:pt x="10784" y="8500"/>
                                <a:pt x="10748" y="8577"/>
                                <a:pt x="10711" y="8653"/>
                              </a:cubicBezTo>
                              <a:cubicBezTo>
                                <a:pt x="10698" y="8680"/>
                                <a:pt x="10682" y="8695"/>
                                <a:pt x="10697" y="8722"/>
                              </a:cubicBezTo>
                              <a:cubicBezTo>
                                <a:pt x="10718" y="8761"/>
                                <a:pt x="10762" y="8763"/>
                                <a:pt x="10765" y="8817"/>
                              </a:cubicBezTo>
                              <a:cubicBezTo>
                                <a:pt x="10769" y="8875"/>
                                <a:pt x="10708" y="8909"/>
                                <a:pt x="10663" y="8931"/>
                              </a:cubicBezTo>
                              <a:cubicBezTo>
                                <a:pt x="10600" y="8962"/>
                                <a:pt x="10506" y="8994"/>
                                <a:pt x="10436" y="9000"/>
                              </a:cubicBezTo>
                              <a:cubicBezTo>
                                <a:pt x="10360" y="9007"/>
                                <a:pt x="10365" y="8974"/>
                                <a:pt x="10386" y="8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9,8265" coordsize="1411,736" path="m9393,8643c9392,8665,9410,8649,9430,8647c9465,8643,9507,8648,9540,8642c9594,8632,9637,8608,9685,8582em10170,8265c10100,8356,10040,8446,9996,8552c9956,8647,9895,8818,9980,8909c10029,8962,10112,8927,10161,8896c10204,8869,10232,8838,10225,8790c10174,8783,10140,8801,10096,8830c10084,8838,10012,8923,10020,8922c10038,8919,10048,8915,10059,8904em10571,8428c10555,8492,10526,8551,10508,8612c10493,8664,10488,8732,10487,8787c10488,8794,10488,8800,10489,8807c10511,8761,10529,8712,10545,8661c10580,8548,10619,8434,10684,8334c10711,8293,10722,8284,10765,8273c10802,8316,10803,8357,10795,8415c10784,8500,10748,8577,10711,8653c10698,8680,10682,8695,10697,8722c10718,8761,10762,8763,10765,8817c10769,8875,10708,8909,10663,8931c10600,8962,10506,8994,10436,9000c10360,9007,10365,8974,10386,8923e" stroked="t" o:allowincell="f" style="position:absolute;margin-left:176.15pt;margin-top:162.3pt;width:39.9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7505</wp:posOffset>
                </wp:positionH>
                <wp:positionV relativeFrom="paragraph">
                  <wp:posOffset>2082800</wp:posOffset>
                </wp:positionV>
                <wp:extent cx="487045" cy="231140"/>
                <wp:effectExtent l="6350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641">
                              <a:moveTo>
                                <a:pt x="11408" y="8326"/>
                              </a:moveTo>
                              <a:cubicBezTo>
                                <a:pt x="11408" y="8379"/>
                                <a:pt x="11401" y="8431"/>
                                <a:pt x="11398" y="8483"/>
                              </a:cubicBezTo>
                              <a:cubicBezTo>
                                <a:pt x="11393" y="8586"/>
                                <a:pt x="11401" y="8688"/>
                                <a:pt x="11402" y="8791"/>
                              </a:cubicBezTo>
                              <a:cubicBezTo>
                                <a:pt x="11403" y="8845"/>
                                <a:pt x="11403" y="8899"/>
                                <a:pt x="11400" y="8953"/>
                              </a:cubicBezTo>
                            </a:path>
                            <a:path w="1353" h="641">
                              <a:moveTo>
                                <a:pt x="11255" y="8668"/>
                              </a:moveTo>
                              <a:cubicBezTo>
                                <a:pt x="11237" y="8686"/>
                                <a:pt x="11228" y="8689"/>
                                <a:pt x="11228" y="8708"/>
                              </a:cubicBezTo>
                              <a:cubicBezTo>
                                <a:pt x="11289" y="8705"/>
                                <a:pt x="11352" y="8682"/>
                                <a:pt x="11411" y="8662"/>
                              </a:cubicBezTo>
                              <a:cubicBezTo>
                                <a:pt x="11494" y="8634"/>
                                <a:pt x="11522" y="8624"/>
                                <a:pt x="11574" y="8597"/>
                              </a:cubicBezTo>
                            </a:path>
                            <a:path w="1353" h="641">
                              <a:moveTo>
                                <a:pt x="12305" y="8381"/>
                              </a:moveTo>
                              <a:cubicBezTo>
                                <a:pt x="12282" y="8369"/>
                                <a:pt x="12264" y="8360"/>
                                <a:pt x="12226" y="8373"/>
                              </a:cubicBezTo>
                              <a:cubicBezTo>
                                <a:pt x="12136" y="8404"/>
                                <a:pt x="12062" y="8480"/>
                                <a:pt x="11999" y="8547"/>
                              </a:cubicBezTo>
                              <a:cubicBezTo>
                                <a:pt x="11932" y="8619"/>
                                <a:pt x="11813" y="8741"/>
                                <a:pt x="11817" y="8849"/>
                              </a:cubicBezTo>
                              <a:cubicBezTo>
                                <a:pt x="11822" y="8981"/>
                                <a:pt x="12082" y="8964"/>
                                <a:pt x="12158" y="8966"/>
                              </a:cubicBezTo>
                              <a:cubicBezTo>
                                <a:pt x="12361" y="8963"/>
                                <a:pt x="12436" y="8961"/>
                                <a:pt x="12575" y="8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3,8326" coordsize="1353,641" path="m11408,8326c11408,8379,11401,8431,11398,8483c11393,8586,11401,8688,11402,8791c11403,8845,11403,8899,11400,8953em11255,8668c11237,8686,11228,8689,11228,8708c11289,8705,11352,8682,11411,8662c11494,8634,11522,8624,11574,8597em12305,8381c12282,8369,12264,8360,12226,8373c12136,8404,12062,8480,11999,8547c11932,8619,11813,8741,11817,8849c11822,8981,12082,8964,12158,8966c12361,8963,12436,8961,12575,8951e" stroked="t" o:allowincell="f" style="position:absolute;margin-left:228.15pt;margin-top:164pt;width:38.3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745</wp:posOffset>
                </wp:positionH>
                <wp:positionV relativeFrom="paragraph">
                  <wp:posOffset>537210</wp:posOffset>
                </wp:positionV>
                <wp:extent cx="3571240" cy="222250"/>
                <wp:effectExtent l="317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616">
                              <a:moveTo>
                                <a:pt x="4228" y="4648"/>
                              </a:moveTo>
                              <a:cubicBezTo>
                                <a:pt x="4233" y="4634"/>
                                <a:pt x="4216" y="4641"/>
                                <a:pt x="4221" y="4627"/>
                              </a:cubicBezTo>
                              <a:cubicBezTo>
                                <a:pt x="4264" y="4507"/>
                                <a:pt x="4309" y="4371"/>
                                <a:pt x="4422" y="4323"/>
                              </a:cubicBezTo>
                              <a:cubicBezTo>
                                <a:pt x="4496" y="4292"/>
                                <a:pt x="4727" y="4276"/>
                                <a:pt x="4817" y="4269"/>
                              </a:cubicBezTo>
                              <a:cubicBezTo>
                                <a:pt x="5027" y="4253"/>
                                <a:pt x="5236" y="4259"/>
                                <a:pt x="5448" y="4240"/>
                              </a:cubicBezTo>
                              <a:cubicBezTo>
                                <a:pt x="5725" y="4215"/>
                                <a:pt x="5984" y="4317"/>
                                <a:pt x="6266" y="4301"/>
                              </a:cubicBezTo>
                              <a:cubicBezTo>
                                <a:pt x="6726" y="4274"/>
                                <a:pt x="7185" y="4229"/>
                                <a:pt x="7645" y="4193"/>
                              </a:cubicBezTo>
                              <a:cubicBezTo>
                                <a:pt x="8052" y="4161"/>
                                <a:pt x="8468" y="4153"/>
                                <a:pt x="8876" y="4146"/>
                              </a:cubicBezTo>
                              <a:cubicBezTo>
                                <a:pt x="9287" y="4139"/>
                                <a:pt x="9697" y="4158"/>
                                <a:pt x="10107" y="4156"/>
                              </a:cubicBezTo>
                              <a:cubicBezTo>
                                <a:pt x="10533" y="4154"/>
                                <a:pt x="10940" y="4151"/>
                                <a:pt x="11364" y="4191"/>
                              </a:cubicBezTo>
                              <a:cubicBezTo>
                                <a:pt x="11556" y="4209"/>
                                <a:pt x="11769" y="4260"/>
                                <a:pt x="11961" y="4248"/>
                              </a:cubicBezTo>
                              <a:cubicBezTo>
                                <a:pt x="12095" y="4240"/>
                                <a:pt x="12236" y="4201"/>
                                <a:pt x="12369" y="4178"/>
                              </a:cubicBezTo>
                              <a:cubicBezTo>
                                <a:pt x="12661" y="4127"/>
                                <a:pt x="12958" y="4137"/>
                                <a:pt x="13253" y="4100"/>
                              </a:cubicBezTo>
                              <a:cubicBezTo>
                                <a:pt x="13546" y="4063"/>
                                <a:pt x="13837" y="4048"/>
                                <a:pt x="14129" y="4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0,4033" coordsize="9920,616" path="m4228,4648c4233,4634,4216,4641,4221,4627c4264,4507,4309,4371,4422,4323c4496,4292,4727,4276,4817,4269c5027,4253,5236,4259,5448,4240c5725,4215,5984,4317,6266,4301c6726,4274,7185,4229,7645,4193c8052,4161,8468,4153,8876,4146c9287,4139,9697,4158,10107,4156c10533,4154,10940,4151,11364,4191c11556,4209,11769,4260,11961,4248c12095,4240,12236,4201,12369,4178c12661,4127,12958,4137,13253,4100c13546,4063,13837,4048,14129,4033e" stroked="t" o:allowincell="f" style="position:absolute;margin-left:29.35pt;margin-top:42.3pt;width:281.1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1570</wp:posOffset>
                </wp:positionH>
                <wp:positionV relativeFrom="paragraph">
                  <wp:posOffset>1017905</wp:posOffset>
                </wp:positionV>
                <wp:extent cx="4777740" cy="300355"/>
                <wp:effectExtent l="10795" t="6985" r="635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0" h="834">
                              <a:moveTo>
                                <a:pt x="6353" y="5396"/>
                              </a:moveTo>
                              <a:cubicBezTo>
                                <a:pt x="6357" y="5380"/>
                                <a:pt x="6358" y="5376"/>
                                <a:pt x="6364" y="5367"/>
                              </a:cubicBezTo>
                              <a:cubicBezTo>
                                <a:pt x="6362" y="5406"/>
                                <a:pt x="6379" y="5468"/>
                                <a:pt x="6373" y="5519"/>
                              </a:cubicBezTo>
                              <a:cubicBezTo>
                                <a:pt x="6359" y="5639"/>
                                <a:pt x="6257" y="5911"/>
                                <a:pt x="6340" y="6019"/>
                              </a:cubicBezTo>
                              <a:cubicBezTo>
                                <a:pt x="6400" y="6097"/>
                                <a:pt x="6729" y="6146"/>
                                <a:pt x="6820" y="6165"/>
                              </a:cubicBezTo>
                              <a:cubicBezTo>
                                <a:pt x="7197" y="6245"/>
                                <a:pt x="7627" y="6185"/>
                                <a:pt x="8010" y="6168"/>
                              </a:cubicBezTo>
                              <a:cubicBezTo>
                                <a:pt x="8544" y="6144"/>
                                <a:pt x="9057" y="6103"/>
                                <a:pt x="9592" y="6113"/>
                              </a:cubicBezTo>
                              <a:cubicBezTo>
                                <a:pt x="9915" y="6119"/>
                                <a:pt x="10236" y="6139"/>
                                <a:pt x="10557" y="6147"/>
                              </a:cubicBezTo>
                              <a:cubicBezTo>
                                <a:pt x="10905" y="6156"/>
                                <a:pt x="11263" y="6111"/>
                                <a:pt x="11610" y="6091"/>
                              </a:cubicBezTo>
                              <a:cubicBezTo>
                                <a:pt x="13176" y="6002"/>
                                <a:pt x="14747" y="5978"/>
                                <a:pt x="16315" y="5939"/>
                              </a:cubicBezTo>
                              <a:cubicBezTo>
                                <a:pt x="16958" y="5923"/>
                                <a:pt x="17565" y="5944"/>
                                <a:pt x="18200" y="6003"/>
                              </a:cubicBezTo>
                              <a:cubicBezTo>
                                <a:pt x="18351" y="6017"/>
                                <a:pt x="18497" y="6004"/>
                                <a:pt x="18648" y="5994"/>
                              </a:cubicBezTo>
                              <a:cubicBezTo>
                                <a:pt x="18766" y="5986"/>
                                <a:pt x="18885" y="5984"/>
                                <a:pt x="19001" y="5977"/>
                              </a:cubicBezTo>
                              <a:cubicBezTo>
                                <a:pt x="19148" y="5968"/>
                                <a:pt x="19280" y="5988"/>
                                <a:pt x="19339" y="5853"/>
                              </a:cubicBezTo>
                              <a:cubicBezTo>
                                <a:pt x="19379" y="5763"/>
                                <a:pt x="19300" y="5582"/>
                                <a:pt x="19294" y="5509"/>
                              </a:cubicBezTo>
                              <a:cubicBezTo>
                                <a:pt x="19314" y="5593"/>
                                <a:pt x="19263" y="5548"/>
                                <a:pt x="19317" y="5640"/>
                              </a:cubicBezTo>
                              <a:cubicBezTo>
                                <a:pt x="19331" y="5640"/>
                                <a:pt x="19334" y="5640"/>
                                <a:pt x="19343" y="5640"/>
                              </a:cubicBezTo>
                              <a:cubicBezTo>
                                <a:pt x="19258" y="5689"/>
                                <a:pt x="19159" y="5745"/>
                                <a:pt x="19070" y="5800"/>
                              </a:cubicBezTo>
                              <a:cubicBezTo>
                                <a:pt x="19110" y="5775"/>
                                <a:pt x="19142" y="5719"/>
                                <a:pt x="19189" y="5695"/>
                              </a:cubicBezTo>
                              <a:cubicBezTo>
                                <a:pt x="19275" y="5651"/>
                                <a:pt x="19319" y="5586"/>
                                <a:pt x="19406" y="5629"/>
                              </a:cubicBezTo>
                              <a:cubicBezTo>
                                <a:pt x="19439" y="5646"/>
                                <a:pt x="19539" y="5801"/>
                                <a:pt x="19588" y="5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9,5367" coordsize="13270,834" path="m6353,5396c6357,5380,6358,5376,6364,5367c6362,5406,6379,5468,6373,5519c6359,5639,6257,5911,6340,6019c6400,6097,6729,6146,6820,6165c7197,6245,7627,6185,8010,6168c8544,6144,9057,6103,9592,6113c9915,6119,10236,6139,10557,6147c10905,6156,11263,6111,11610,6091c13176,6002,14747,5978,16315,5939c16958,5923,17565,5944,18200,6003c18351,6017,18497,6004,18648,5994c18766,5986,18885,5984,19001,5977c19148,5968,19280,5988,19339,5853c19379,5763,19300,5582,19294,5509c19314,5593,19263,5548,19317,5640c19331,5640,19334,5640,19343,5640c19258,5689,19159,5745,19070,5800c19110,5775,19142,5719,19189,5695c19275,5651,19319,5586,19406,5629c19439,5646,19539,5801,19588,5835e" stroked="t" o:allowincell="f" style="position:absolute;margin-left:89.1pt;margin-top:80.15pt;width:376.15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9595</wp:posOffset>
                </wp:positionH>
                <wp:positionV relativeFrom="paragraph">
                  <wp:posOffset>2110105</wp:posOffset>
                </wp:positionV>
                <wp:extent cx="304800" cy="215900"/>
                <wp:effectExtent l="6350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01">
                              <a:moveTo>
                                <a:pt x="15340" y="8523"/>
                              </a:moveTo>
                              <a:cubicBezTo>
                                <a:pt x="15371" y="8515"/>
                                <a:pt x="15387" y="8501"/>
                                <a:pt x="15412" y="8484"/>
                              </a:cubicBezTo>
                              <a:cubicBezTo>
                                <a:pt x="15467" y="8448"/>
                                <a:pt x="15541" y="8415"/>
                                <a:pt x="15607" y="8412"/>
                              </a:cubicBezTo>
                              <a:cubicBezTo>
                                <a:pt x="15669" y="8409"/>
                                <a:pt x="15693" y="8448"/>
                                <a:pt x="15695" y="8506"/>
                              </a:cubicBezTo>
                              <a:cubicBezTo>
                                <a:pt x="15698" y="8600"/>
                                <a:pt x="15662" y="8696"/>
                                <a:pt x="15636" y="8785"/>
                              </a:cubicBezTo>
                              <a:cubicBezTo>
                                <a:pt x="15619" y="8842"/>
                                <a:pt x="15578" y="8926"/>
                                <a:pt x="15584" y="8988"/>
                              </a:cubicBezTo>
                              <a:cubicBezTo>
                                <a:pt x="15588" y="9025"/>
                                <a:pt x="15634" y="8961"/>
                                <a:pt x="15655" y="8930"/>
                              </a:cubicBezTo>
                            </a:path>
                            <a:path w="848" h="601">
                              <a:moveTo>
                                <a:pt x="15990" y="8421"/>
                              </a:moveTo>
                              <a:cubicBezTo>
                                <a:pt x="16008" y="8416"/>
                                <a:pt x="16033" y="8403"/>
                                <a:pt x="16050" y="8401"/>
                              </a:cubicBezTo>
                              <a:cubicBezTo>
                                <a:pt x="16089" y="8396"/>
                                <a:pt x="16141" y="8423"/>
                                <a:pt x="16164" y="8452"/>
                              </a:cubicBezTo>
                              <a:cubicBezTo>
                                <a:pt x="16204" y="8502"/>
                                <a:pt x="16183" y="8570"/>
                                <a:pt x="16158" y="8620"/>
                              </a:cubicBezTo>
                              <a:cubicBezTo>
                                <a:pt x="16119" y="8699"/>
                                <a:pt x="16055" y="8759"/>
                                <a:pt x="16002" y="8828"/>
                              </a:cubicBezTo>
                              <a:cubicBezTo>
                                <a:pt x="15976" y="8861"/>
                                <a:pt x="15914" y="8936"/>
                                <a:pt x="15964" y="8978"/>
                              </a:cubicBezTo>
                              <a:cubicBezTo>
                                <a:pt x="16002" y="9011"/>
                                <a:pt x="16096" y="8992"/>
                                <a:pt x="16137" y="8978"/>
                              </a:cubicBezTo>
                              <a:cubicBezTo>
                                <a:pt x="16154" y="8970"/>
                                <a:pt x="16170" y="8962"/>
                                <a:pt x="16187" y="8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0,8401" coordsize="848,601" path="m15340,8523c15371,8515,15387,8501,15412,8484c15467,8448,15541,8415,15607,8412c15669,8409,15693,8448,15695,8506c15698,8600,15662,8696,15636,8785c15619,8842,15578,8926,15584,8988c15588,9025,15634,8961,15655,8930em15990,8421c16008,8416,16033,8403,16050,8401c16089,8396,16141,8423,16164,8452c16204,8502,16183,8570,16158,8620c16119,8699,16055,8759,16002,8828c15976,8861,15914,8936,15964,8978c16002,9011,16096,8992,16137,8978c16154,8970,16170,8962,16187,8954e" stroked="t" o:allowincell="f" style="position:absolute;margin-left:344.85pt;margin-top:166.15pt;width:23.9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3950</wp:posOffset>
                </wp:positionH>
                <wp:positionV relativeFrom="paragraph">
                  <wp:posOffset>2191385</wp:posOffset>
                </wp:positionV>
                <wp:extent cx="149860" cy="113030"/>
                <wp:effectExtent l="6350" t="571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15">
                              <a:moveTo>
                                <a:pt x="16920" y="8663"/>
                              </a:moveTo>
                              <a:cubicBezTo>
                                <a:pt x="16897" y="8665"/>
                                <a:pt x="16901" y="8666"/>
                                <a:pt x="16882" y="8653"/>
                              </a:cubicBezTo>
                              <a:cubicBezTo>
                                <a:pt x="16911" y="8647"/>
                                <a:pt x="16941" y="8639"/>
                                <a:pt x="16970" y="8635"/>
                              </a:cubicBezTo>
                              <a:cubicBezTo>
                                <a:pt x="17025" y="8627"/>
                                <a:pt x="17077" y="8630"/>
                                <a:pt x="17131" y="8638"/>
                              </a:cubicBezTo>
                              <a:cubicBezTo>
                                <a:pt x="17159" y="8642"/>
                                <a:pt x="17177" y="8648"/>
                                <a:pt x="17200" y="8662"/>
                              </a:cubicBezTo>
                            </a:path>
                            <a:path w="417" h="315">
                              <a:moveTo>
                                <a:pt x="16897" y="8888"/>
                              </a:moveTo>
                              <a:cubicBezTo>
                                <a:pt x="16880" y="8908"/>
                                <a:pt x="16874" y="8915"/>
                                <a:pt x="16890" y="8932"/>
                              </a:cubicBezTo>
                              <a:cubicBezTo>
                                <a:pt x="16960" y="8944"/>
                                <a:pt x="17039" y="8932"/>
                                <a:pt x="17110" y="8920"/>
                              </a:cubicBezTo>
                              <a:cubicBezTo>
                                <a:pt x="17203" y="8902"/>
                                <a:pt x="17235" y="8895"/>
                                <a:pt x="17296" y="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0,8627" coordsize="417,315" path="m16920,8663c16897,8665,16901,8666,16882,8653c16911,8647,16941,8639,16970,8635c17025,8627,17077,8630,17131,8638c17159,8642,17177,8648,17200,8662em16897,8888c16880,8908,16874,8915,16890,8932c16960,8944,17039,8932,17110,8920c17203,8902,17235,8895,17296,8875e" stroked="t" o:allowincell="f" style="position:absolute;margin-left:388.5pt;margin-top:172.55pt;width:11.7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2405</wp:posOffset>
                </wp:positionH>
                <wp:positionV relativeFrom="paragraph">
                  <wp:posOffset>2045335</wp:posOffset>
                </wp:positionV>
                <wp:extent cx="478155" cy="287020"/>
                <wp:effectExtent l="444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797">
                              <a:moveTo>
                                <a:pt x="17831" y="8768"/>
                              </a:moveTo>
                              <a:cubicBezTo>
                                <a:pt x="17824" y="8783"/>
                                <a:pt x="17873" y="8768"/>
                                <a:pt x="17896" y="8764"/>
                              </a:cubicBezTo>
                              <a:cubicBezTo>
                                <a:pt x="17946" y="8756"/>
                                <a:pt x="17995" y="8747"/>
                                <a:pt x="18045" y="8741"/>
                              </a:cubicBezTo>
                              <a:cubicBezTo>
                                <a:pt x="18076" y="8737"/>
                                <a:pt x="18105" y="8732"/>
                                <a:pt x="18134" y="8740"/>
                              </a:cubicBezTo>
                              <a:cubicBezTo>
                                <a:pt x="18114" y="8738"/>
                                <a:pt x="18109" y="8736"/>
                                <a:pt x="18095" y="8722"/>
                              </a:cubicBezTo>
                            </a:path>
                            <a:path w="1328" h="797">
                              <a:moveTo>
                                <a:pt x="18632" y="8222"/>
                              </a:moveTo>
                              <a:cubicBezTo>
                                <a:pt x="18578" y="8238"/>
                                <a:pt x="18552" y="8257"/>
                                <a:pt x="18524" y="8311"/>
                              </a:cubicBezTo>
                              <a:cubicBezTo>
                                <a:pt x="18472" y="8412"/>
                                <a:pt x="18446" y="8530"/>
                                <a:pt x="18424" y="8640"/>
                              </a:cubicBezTo>
                              <a:cubicBezTo>
                                <a:pt x="18404" y="8741"/>
                                <a:pt x="18379" y="8866"/>
                                <a:pt x="18406" y="8969"/>
                              </a:cubicBezTo>
                              <a:cubicBezTo>
                                <a:pt x="18422" y="9033"/>
                                <a:pt x="18474" y="9024"/>
                                <a:pt x="18514" y="8988"/>
                              </a:cubicBezTo>
                              <a:cubicBezTo>
                                <a:pt x="18552" y="8953"/>
                                <a:pt x="18584" y="8888"/>
                                <a:pt x="18577" y="8835"/>
                              </a:cubicBezTo>
                              <a:cubicBezTo>
                                <a:pt x="18569" y="8779"/>
                                <a:pt x="18513" y="8792"/>
                                <a:pt x="18476" y="8803"/>
                              </a:cubicBezTo>
                              <a:cubicBezTo>
                                <a:pt x="18458" y="8808"/>
                                <a:pt x="18353" y="8882"/>
                                <a:pt x="18434" y="8838"/>
                              </a:cubicBezTo>
                            </a:path>
                            <a:path w="1328" h="797">
                              <a:moveTo>
                                <a:pt x="19070" y="8288"/>
                              </a:moveTo>
                              <a:cubicBezTo>
                                <a:pt x="19071" y="8281"/>
                                <a:pt x="19071" y="8273"/>
                                <a:pt x="19072" y="8266"/>
                              </a:cubicBezTo>
                              <a:cubicBezTo>
                                <a:pt x="19043" y="8286"/>
                                <a:pt x="19014" y="8317"/>
                                <a:pt x="18987" y="8350"/>
                              </a:cubicBezTo>
                              <a:cubicBezTo>
                                <a:pt x="18918" y="8435"/>
                                <a:pt x="18850" y="8524"/>
                                <a:pt x="18801" y="8623"/>
                              </a:cubicBezTo>
                              <a:cubicBezTo>
                                <a:pt x="18767" y="8692"/>
                                <a:pt x="18733" y="8781"/>
                                <a:pt x="18824" y="8819"/>
                              </a:cubicBezTo>
                              <a:cubicBezTo>
                                <a:pt x="18929" y="8863"/>
                                <a:pt x="19045" y="8820"/>
                                <a:pt x="19148" y="8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1,8222" coordsize="1328,797" path="m17831,8768c17824,8783,17873,8768,17896,8764c17946,8756,17995,8747,18045,8741c18076,8737,18105,8732,18134,8740c18114,8738,18109,8736,18095,8722em18632,8222c18578,8238,18552,8257,18524,8311c18472,8412,18446,8530,18424,8640c18404,8741,18379,8866,18406,8969c18422,9033,18474,9024,18514,8988c18552,8953,18584,8888,18577,8835c18569,8779,18513,8792,18476,8803c18458,8808,18353,8882,18434,8838em19070,8288c19071,8281,19071,8273,19072,8266c19043,8286,19014,8317,18987,8350c18918,8435,18850,8524,18801,8623c18767,8692,18733,8781,18824,8819c18929,8863,19045,8820,19148,8791e" stroked="t" o:allowincell="f" style="position:absolute;margin-left:415.15pt;margin-top:161.05pt;width:37.6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1370</wp:posOffset>
                </wp:positionH>
                <wp:positionV relativeFrom="paragraph">
                  <wp:posOffset>2026285</wp:posOffset>
                </wp:positionV>
                <wp:extent cx="551180" cy="249555"/>
                <wp:effectExtent l="6350" t="7620" r="635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93">
                              <a:moveTo>
                                <a:pt x="19636" y="8232"/>
                              </a:moveTo>
                              <a:cubicBezTo>
                                <a:pt x="19632" y="8284"/>
                                <a:pt x="19625" y="8336"/>
                                <a:pt x="19622" y="8388"/>
                              </a:cubicBezTo>
                              <a:cubicBezTo>
                                <a:pt x="19617" y="8480"/>
                                <a:pt x="19620" y="8571"/>
                                <a:pt x="19607" y="8663"/>
                              </a:cubicBezTo>
                              <a:cubicBezTo>
                                <a:pt x="19600" y="8711"/>
                                <a:pt x="19591" y="8752"/>
                                <a:pt x="19573" y="8795"/>
                              </a:cubicBezTo>
                            </a:path>
                            <a:path w="1531" h="693">
                              <a:moveTo>
                                <a:pt x="19512" y="8557"/>
                              </a:moveTo>
                              <a:cubicBezTo>
                                <a:pt x="19539" y="8585"/>
                                <a:pt x="19591" y="8587"/>
                                <a:pt x="19632" y="8584"/>
                              </a:cubicBezTo>
                              <a:cubicBezTo>
                                <a:pt x="19725" y="8577"/>
                                <a:pt x="19812" y="8544"/>
                                <a:pt x="19900" y="8515"/>
                              </a:cubicBezTo>
                            </a:path>
                            <a:path w="1531" h="693">
                              <a:moveTo>
                                <a:pt x="20161" y="8378"/>
                              </a:moveTo>
                              <a:cubicBezTo>
                                <a:pt x="20140" y="8446"/>
                                <a:pt x="20112" y="8510"/>
                                <a:pt x="20084" y="8576"/>
                              </a:cubicBezTo>
                              <a:cubicBezTo>
                                <a:pt x="20052" y="8652"/>
                                <a:pt x="20037" y="8729"/>
                                <a:pt x="20012" y="8806"/>
                              </a:cubicBezTo>
                              <a:cubicBezTo>
                                <a:pt x="20003" y="8834"/>
                                <a:pt x="19977" y="8857"/>
                                <a:pt x="20009" y="8851"/>
                              </a:cubicBezTo>
                            </a:path>
                            <a:path w="1531" h="693">
                              <a:moveTo>
                                <a:pt x="20513" y="8317"/>
                              </a:moveTo>
                              <a:cubicBezTo>
                                <a:pt x="20453" y="8341"/>
                                <a:pt x="20396" y="8369"/>
                                <a:pt x="20350" y="8417"/>
                              </a:cubicBezTo>
                              <a:cubicBezTo>
                                <a:pt x="20296" y="8473"/>
                                <a:pt x="20251" y="8556"/>
                                <a:pt x="20249" y="8635"/>
                              </a:cubicBezTo>
                              <a:cubicBezTo>
                                <a:pt x="20247" y="8708"/>
                                <a:pt x="20294" y="8735"/>
                                <a:pt x="20361" y="8725"/>
                              </a:cubicBezTo>
                              <a:cubicBezTo>
                                <a:pt x="20436" y="8713"/>
                                <a:pt x="20501" y="8664"/>
                                <a:pt x="20552" y="8611"/>
                              </a:cubicBezTo>
                              <a:cubicBezTo>
                                <a:pt x="20590" y="8572"/>
                                <a:pt x="20600" y="8523"/>
                                <a:pt x="20598" y="8471"/>
                              </a:cubicBezTo>
                              <a:cubicBezTo>
                                <a:pt x="20596" y="8442"/>
                                <a:pt x="20595" y="8431"/>
                                <a:pt x="20588" y="8412"/>
                              </a:cubicBezTo>
                            </a:path>
                            <a:path w="1531" h="693">
                              <a:moveTo>
                                <a:pt x="20998" y="8187"/>
                              </a:moveTo>
                              <a:cubicBezTo>
                                <a:pt x="20998" y="8185"/>
                                <a:pt x="21004" y="8167"/>
                                <a:pt x="20966" y="8169"/>
                              </a:cubicBezTo>
                              <a:cubicBezTo>
                                <a:pt x="20933" y="8171"/>
                                <a:pt x="20903" y="8189"/>
                                <a:pt x="20880" y="8211"/>
                              </a:cubicBezTo>
                              <a:cubicBezTo>
                                <a:pt x="20848" y="8243"/>
                                <a:pt x="20831" y="8286"/>
                                <a:pt x="20826" y="8330"/>
                              </a:cubicBezTo>
                              <a:cubicBezTo>
                                <a:pt x="20813" y="8450"/>
                                <a:pt x="20863" y="8568"/>
                                <a:pt x="20850" y="8689"/>
                              </a:cubicBezTo>
                              <a:cubicBezTo>
                                <a:pt x="20844" y="8746"/>
                                <a:pt x="20822" y="8803"/>
                                <a:pt x="20769" y="8833"/>
                              </a:cubicBezTo>
                              <a:cubicBezTo>
                                <a:pt x="20729" y="8856"/>
                                <a:pt x="20678" y="8838"/>
                                <a:pt x="20673" y="8789"/>
                              </a:cubicBezTo>
                              <a:cubicBezTo>
                                <a:pt x="20663" y="8696"/>
                                <a:pt x="20744" y="8625"/>
                                <a:pt x="20795" y="8560"/>
                              </a:cubicBezTo>
                              <a:cubicBezTo>
                                <a:pt x="20867" y="8468"/>
                                <a:pt x="20953" y="8397"/>
                                <a:pt x="21042" y="8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2,8169" coordsize="1531,693" path="m19636,8232c19632,8284,19625,8336,19622,8388c19617,8480,19620,8571,19607,8663c19600,8711,19591,8752,19573,8795em19512,8557c19539,8585,19591,8587,19632,8584c19725,8577,19812,8544,19900,8515em20161,8378c20140,8446,20112,8510,20084,8576c20052,8652,20037,8729,20012,8806c20003,8834,19977,8857,20009,8851em20513,8317c20453,8341,20396,8369,20350,8417c20296,8473,20251,8556,20249,8635c20247,8708,20294,8735,20361,8725c20436,8713,20501,8664,20552,8611c20590,8572,20600,8523,20598,8471c20596,8442,20595,8431,20588,8412em20998,8187c20998,8185,21004,8167,20966,8169c20933,8171,20903,8189,20880,8211c20848,8243,20831,8286,20826,8330c20813,8450,20863,8568,20850,8689c20844,8746,20822,8803,20769,8833c20729,8856,20678,8838,20673,8789c20663,8696,20744,8625,20795,8560c20867,8468,20953,8397,21042,8322e" stroked="t" o:allowincell="f" style="position:absolute;margin-left:463.1pt;margin-top:159.55pt;width:43.3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7050</wp:posOffset>
                </wp:positionH>
                <wp:positionV relativeFrom="paragraph">
                  <wp:posOffset>2793365</wp:posOffset>
                </wp:positionV>
                <wp:extent cx="1391920" cy="25463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707">
                              <a:moveTo>
                                <a:pt x="15242" y="10760"/>
                              </a:moveTo>
                              <a:cubicBezTo>
                                <a:pt x="15236" y="10764"/>
                                <a:pt x="15229" y="10767"/>
                                <a:pt x="15223" y="10771"/>
                              </a:cubicBezTo>
                              <a:cubicBezTo>
                                <a:pt x="15251" y="10757"/>
                                <a:pt x="15276" y="10749"/>
                                <a:pt x="15306" y="10740"/>
                              </a:cubicBezTo>
                              <a:cubicBezTo>
                                <a:pt x="15338" y="10731"/>
                                <a:pt x="15369" y="10722"/>
                                <a:pt x="15402" y="10718"/>
                              </a:cubicBezTo>
                              <a:cubicBezTo>
                                <a:pt x="15417" y="10716"/>
                                <a:pt x="15461" y="10716"/>
                                <a:pt x="15423" y="10733"/>
                              </a:cubicBezTo>
                              <a:cubicBezTo>
                                <a:pt x="15373" y="10756"/>
                                <a:pt x="15467" y="10692"/>
                                <a:pt x="15472" y="10688"/>
                              </a:cubicBezTo>
                            </a:path>
                            <a:path w="3865" h="707">
                              <a:moveTo>
                                <a:pt x="15925" y="10300"/>
                              </a:moveTo>
                              <a:cubicBezTo>
                                <a:pt x="15891" y="10348"/>
                                <a:pt x="15874" y="10393"/>
                                <a:pt x="15853" y="10447"/>
                              </a:cubicBezTo>
                              <a:cubicBezTo>
                                <a:pt x="15814" y="10547"/>
                                <a:pt x="15782" y="10645"/>
                                <a:pt x="15766" y="10752"/>
                              </a:cubicBezTo>
                              <a:cubicBezTo>
                                <a:pt x="15757" y="10808"/>
                                <a:pt x="15738" y="10910"/>
                                <a:pt x="15796" y="10950"/>
                              </a:cubicBezTo>
                              <a:cubicBezTo>
                                <a:pt x="15841" y="10981"/>
                                <a:pt x="15899" y="10926"/>
                                <a:pt x="15925" y="10896"/>
                              </a:cubicBezTo>
                              <a:cubicBezTo>
                                <a:pt x="15944" y="10874"/>
                                <a:pt x="15987" y="10814"/>
                                <a:pt x="15952" y="10785"/>
                              </a:cubicBezTo>
                              <a:cubicBezTo>
                                <a:pt x="15925" y="10762"/>
                                <a:pt x="15850" y="10792"/>
                                <a:pt x="15826" y="10807"/>
                              </a:cubicBezTo>
                              <a:cubicBezTo>
                                <a:pt x="15806" y="10819"/>
                                <a:pt x="15785" y="10842"/>
                                <a:pt x="15770" y="10859"/>
                              </a:cubicBezTo>
                            </a:path>
                            <a:path w="3865" h="707">
                              <a:moveTo>
                                <a:pt x="16459" y="10419"/>
                              </a:moveTo>
                              <a:cubicBezTo>
                                <a:pt x="16412" y="10449"/>
                                <a:pt x="16373" y="10467"/>
                                <a:pt x="16331" y="10512"/>
                              </a:cubicBezTo>
                              <a:cubicBezTo>
                                <a:pt x="16252" y="10596"/>
                                <a:pt x="16157" y="10698"/>
                                <a:pt x="16127" y="10813"/>
                              </a:cubicBezTo>
                              <a:cubicBezTo>
                                <a:pt x="16102" y="10907"/>
                                <a:pt x="16176" y="10924"/>
                                <a:pt x="16249" y="10922"/>
                              </a:cubicBezTo>
                              <a:cubicBezTo>
                                <a:pt x="16362" y="10919"/>
                                <a:pt x="16455" y="10879"/>
                                <a:pt x="16555" y="10831"/>
                              </a:cubicBezTo>
                            </a:path>
                            <a:path w="3865" h="707">
                              <a:moveTo>
                                <a:pt x="16951" y="10330"/>
                              </a:moveTo>
                              <a:cubicBezTo>
                                <a:pt x="16937" y="10382"/>
                                <a:pt x="16938" y="10439"/>
                                <a:pt x="16933" y="10495"/>
                              </a:cubicBezTo>
                              <a:cubicBezTo>
                                <a:pt x="16925" y="10595"/>
                                <a:pt x="16909" y="10695"/>
                                <a:pt x="16905" y="10795"/>
                              </a:cubicBezTo>
                              <a:cubicBezTo>
                                <a:pt x="16902" y="10869"/>
                                <a:pt x="16898" y="10934"/>
                                <a:pt x="16882" y="11006"/>
                              </a:cubicBezTo>
                            </a:path>
                            <a:path w="3865" h="707">
                              <a:moveTo>
                                <a:pt x="16760" y="10770"/>
                              </a:moveTo>
                              <a:cubicBezTo>
                                <a:pt x="16732" y="10775"/>
                                <a:pt x="16789" y="10765"/>
                                <a:pt x="16816" y="10759"/>
                              </a:cubicBezTo>
                              <a:cubicBezTo>
                                <a:pt x="16908" y="10740"/>
                                <a:pt x="16994" y="10708"/>
                                <a:pt x="17081" y="10674"/>
                              </a:cubicBezTo>
                              <a:cubicBezTo>
                                <a:pt x="17106" y="10664"/>
                                <a:pt x="17132" y="10654"/>
                                <a:pt x="17157" y="10644"/>
                              </a:cubicBezTo>
                            </a:path>
                            <a:path w="3865" h="707">
                              <a:moveTo>
                                <a:pt x="17421" y="10528"/>
                              </a:moveTo>
                              <a:cubicBezTo>
                                <a:pt x="17399" y="10585"/>
                                <a:pt x="17387" y="10640"/>
                                <a:pt x="17375" y="10699"/>
                              </a:cubicBezTo>
                              <a:cubicBezTo>
                                <a:pt x="17362" y="10765"/>
                                <a:pt x="17346" y="10835"/>
                                <a:pt x="17343" y="10902"/>
                              </a:cubicBezTo>
                              <a:cubicBezTo>
                                <a:pt x="17341" y="10933"/>
                                <a:pt x="17335" y="10973"/>
                                <a:pt x="17368" y="10953"/>
                              </a:cubicBezTo>
                            </a:path>
                            <a:path w="3865" h="707">
                              <a:moveTo>
                                <a:pt x="17748" y="10487"/>
                              </a:moveTo>
                              <a:cubicBezTo>
                                <a:pt x="17710" y="10481"/>
                                <a:pt x="17674" y="10509"/>
                                <a:pt x="17644" y="10541"/>
                              </a:cubicBezTo>
                              <a:cubicBezTo>
                                <a:pt x="17601" y="10586"/>
                                <a:pt x="17557" y="10656"/>
                                <a:pt x="17564" y="10722"/>
                              </a:cubicBezTo>
                              <a:cubicBezTo>
                                <a:pt x="17572" y="10790"/>
                                <a:pt x="17644" y="10798"/>
                                <a:pt x="17698" y="10794"/>
                              </a:cubicBezTo>
                              <a:cubicBezTo>
                                <a:pt x="17769" y="10788"/>
                                <a:pt x="17842" y="10760"/>
                                <a:pt x="17906" y="10730"/>
                              </a:cubicBezTo>
                              <a:cubicBezTo>
                                <a:pt x="17933" y="10715"/>
                                <a:pt x="17939" y="10712"/>
                                <a:pt x="17954" y="10702"/>
                              </a:cubicBezTo>
                              <a:cubicBezTo>
                                <a:pt x="17949" y="10680"/>
                                <a:pt x="17922" y="10688"/>
                                <a:pt x="17924" y="10659"/>
                              </a:cubicBezTo>
                              <a:cubicBezTo>
                                <a:pt x="17926" y="10632"/>
                                <a:pt x="17961" y="10609"/>
                                <a:pt x="17971" y="10584"/>
                              </a:cubicBezTo>
                              <a:cubicBezTo>
                                <a:pt x="17978" y="10567"/>
                                <a:pt x="17960" y="10549"/>
                                <a:pt x="17951" y="10534"/>
                              </a:cubicBezTo>
                              <a:cubicBezTo>
                                <a:pt x="17941" y="10517"/>
                                <a:pt x="17935" y="10496"/>
                                <a:pt x="17919" y="10482"/>
                              </a:cubicBezTo>
                              <a:cubicBezTo>
                                <a:pt x="17890" y="10457"/>
                                <a:pt x="17868" y="10475"/>
                                <a:pt x="17840" y="10482"/>
                              </a:cubicBezTo>
                              <a:cubicBezTo>
                                <a:pt x="17833" y="10482"/>
                                <a:pt x="17826" y="10483"/>
                                <a:pt x="17819" y="10483"/>
                              </a:cubicBezTo>
                            </a:path>
                            <a:path w="3865" h="707">
                              <a:moveTo>
                                <a:pt x="18391" y="10332"/>
                              </a:moveTo>
                              <a:cubicBezTo>
                                <a:pt x="18350" y="10351"/>
                                <a:pt x="18313" y="10372"/>
                                <a:pt x="18275" y="10396"/>
                              </a:cubicBezTo>
                              <a:cubicBezTo>
                                <a:pt x="18241" y="10418"/>
                                <a:pt x="18206" y="10447"/>
                                <a:pt x="18200" y="10490"/>
                              </a:cubicBezTo>
                              <a:cubicBezTo>
                                <a:pt x="18194" y="10536"/>
                                <a:pt x="18228" y="10570"/>
                                <a:pt x="18253" y="10603"/>
                              </a:cubicBezTo>
                              <a:cubicBezTo>
                                <a:pt x="18286" y="10646"/>
                                <a:pt x="18340" y="10705"/>
                                <a:pt x="18325" y="10765"/>
                              </a:cubicBezTo>
                              <a:cubicBezTo>
                                <a:pt x="18314" y="10808"/>
                                <a:pt x="18264" y="10832"/>
                                <a:pt x="18223" y="10832"/>
                              </a:cubicBezTo>
                              <a:cubicBezTo>
                                <a:pt x="18172" y="10832"/>
                                <a:pt x="18160" y="10785"/>
                                <a:pt x="18181" y="10745"/>
                              </a:cubicBezTo>
                              <a:cubicBezTo>
                                <a:pt x="18223" y="10664"/>
                                <a:pt x="18305" y="10623"/>
                                <a:pt x="18376" y="10575"/>
                              </a:cubicBezTo>
                              <a:cubicBezTo>
                                <a:pt x="18439" y="10532"/>
                                <a:pt x="18503" y="10492"/>
                                <a:pt x="18568" y="10450"/>
                              </a:cubicBezTo>
                            </a:path>
                            <a:path w="3865" h="707">
                              <a:moveTo>
                                <a:pt x="18709" y="10632"/>
                              </a:moveTo>
                              <a:cubicBezTo>
                                <a:pt x="18753" y="10634"/>
                                <a:pt x="18797" y="10628"/>
                                <a:pt x="18841" y="10624"/>
                              </a:cubicBezTo>
                              <a:cubicBezTo>
                                <a:pt x="18892" y="10619"/>
                                <a:pt x="18941" y="10613"/>
                                <a:pt x="18992" y="10614"/>
                              </a:cubicBezTo>
                            </a:path>
                            <a:path w="3865" h="707">
                              <a:moveTo>
                                <a:pt x="18785" y="10798"/>
                              </a:moveTo>
                              <a:cubicBezTo>
                                <a:pt x="18809" y="10837"/>
                                <a:pt x="18865" y="10828"/>
                                <a:pt x="18910" y="10821"/>
                              </a:cubicBezTo>
                              <a:cubicBezTo>
                                <a:pt x="18996" y="10804"/>
                                <a:pt x="19029" y="10797"/>
                                <a:pt x="19087" y="10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3,10300" coordsize="3865,707" path="m15242,10760c15236,10764,15229,10767,15223,10771c15251,10757,15276,10749,15306,10740c15338,10731,15369,10722,15402,10718c15417,10716,15461,10716,15423,10733c15373,10756,15467,10692,15472,10688em15925,10300c15891,10348,15874,10393,15853,10447c15814,10547,15782,10645,15766,10752c15757,10808,15738,10910,15796,10950c15841,10981,15899,10926,15925,10896c15944,10874,15987,10814,15952,10785c15925,10762,15850,10792,15826,10807c15806,10819,15785,10842,15770,10859em16459,10419c16412,10449,16373,10467,16331,10512c16252,10596,16157,10698,16127,10813c16102,10907,16176,10924,16249,10922c16362,10919,16455,10879,16555,10831em16951,10330c16937,10382,16938,10439,16933,10495c16925,10595,16909,10695,16905,10795c16902,10869,16898,10934,16882,11006em16760,10770c16732,10775,16789,10765,16816,10759c16908,10740,16994,10708,17081,10674c17106,10664,17132,10654,17157,10644em17421,10528c17399,10585,17387,10640,17375,10699c17362,10765,17346,10835,17343,10902c17341,10933,17335,10973,17368,10953em17748,10487c17710,10481,17674,10509,17644,10541c17601,10586,17557,10656,17564,10722c17572,10790,17644,10798,17698,10794c17769,10788,17842,10760,17906,10730c17933,10715,17939,10712,17954,10702c17949,10680,17922,10688,17924,10659c17926,10632,17961,10609,17971,10584c17978,10567,17960,10549,17951,10534c17941,10517,17935,10496,17919,10482c17890,10457,17868,10475,17840,10482c17833,10482,17826,10483,17819,10483em18391,10332c18350,10351,18313,10372,18275,10396c18241,10418,18206,10447,18200,10490c18194,10536,18228,10570,18253,10603c18286,10646,18340,10705,18325,10765c18314,10808,18264,10832,18223,10832c18172,10832,18160,10785,18181,10745c18223,10664,18305,10623,18376,10575c18439,10532,18503,10492,18568,10450em18709,10632c18753,10634,18797,10628,18841,10624c18892,10619,18941,10613,18992,10614em18785,10798c18809,10837,18865,10828,18910,10821c18996,10804,19029,10797,19087,10781e" stroked="t" o:allowincell="f" style="position:absolute;margin-left:341.5pt;margin-top:219.95pt;width:109.55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73115</wp:posOffset>
                </wp:positionH>
                <wp:positionV relativeFrom="paragraph">
                  <wp:posOffset>2755265</wp:posOffset>
                </wp:positionV>
                <wp:extent cx="361950" cy="198120"/>
                <wp:effectExtent l="2540" t="7620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49">
                              <a:moveTo>
                                <a:pt x="19521" y="10282"/>
                              </a:moveTo>
                              <a:cubicBezTo>
                                <a:pt x="19507" y="10289"/>
                                <a:pt x="19516" y="10285"/>
                                <a:pt x="19502" y="10291"/>
                              </a:cubicBezTo>
                              <a:cubicBezTo>
                                <a:pt x="19527" y="10264"/>
                                <a:pt x="19561" y="10249"/>
                                <a:pt x="19595" y="10233"/>
                              </a:cubicBezTo>
                              <a:cubicBezTo>
                                <a:pt x="19643" y="10210"/>
                                <a:pt x="19708" y="10181"/>
                                <a:pt x="19763" y="10197"/>
                              </a:cubicBezTo>
                              <a:cubicBezTo>
                                <a:pt x="19829" y="10216"/>
                                <a:pt x="19833" y="10296"/>
                                <a:pt x="19828" y="10351"/>
                              </a:cubicBezTo>
                              <a:cubicBezTo>
                                <a:pt x="19820" y="10437"/>
                                <a:pt x="19781" y="10515"/>
                                <a:pt x="19761" y="10598"/>
                              </a:cubicBezTo>
                              <a:cubicBezTo>
                                <a:pt x="19757" y="10613"/>
                                <a:pt x="19723" y="10704"/>
                                <a:pt x="19768" y="10681"/>
                              </a:cubicBezTo>
                              <a:cubicBezTo>
                                <a:pt x="19777" y="10675"/>
                                <a:pt x="19787" y="10669"/>
                                <a:pt x="19796" y="10663"/>
                              </a:cubicBezTo>
                            </a:path>
                            <a:path w="1004" h="549">
                              <a:moveTo>
                                <a:pt x="20148" y="10229"/>
                              </a:moveTo>
                              <a:cubicBezTo>
                                <a:pt x="20187" y="10229"/>
                                <a:pt x="20224" y="10224"/>
                                <a:pt x="20264" y="10233"/>
                              </a:cubicBezTo>
                              <a:cubicBezTo>
                                <a:pt x="20314" y="10245"/>
                                <a:pt x="20371" y="10272"/>
                                <a:pt x="20370" y="10333"/>
                              </a:cubicBezTo>
                              <a:cubicBezTo>
                                <a:pt x="20369" y="10414"/>
                                <a:pt x="20286" y="10482"/>
                                <a:pt x="20234" y="10533"/>
                              </a:cubicBezTo>
                              <a:cubicBezTo>
                                <a:pt x="20177" y="10589"/>
                                <a:pt x="20125" y="10628"/>
                                <a:pt x="20107" y="10705"/>
                              </a:cubicBezTo>
                              <a:cubicBezTo>
                                <a:pt x="20196" y="10748"/>
                                <a:pt x="20285" y="10749"/>
                                <a:pt x="20384" y="10737"/>
                              </a:cubicBezTo>
                              <a:cubicBezTo>
                                <a:pt x="20420" y="10731"/>
                                <a:pt x="20457" y="10724"/>
                                <a:pt x="20493" y="10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0,10194" coordsize="1004,549" path="m19521,10282c19507,10289,19516,10285,19502,10291c19527,10264,19561,10249,19595,10233c19643,10210,19708,10181,19763,10197c19829,10216,19833,10296,19828,10351c19820,10437,19781,10515,19761,10598c19757,10613,19723,10704,19768,10681c19777,10675,19787,10669,19796,10663em20148,10229c20187,10229,20224,10224,20264,10233c20314,10245,20371,10272,20370,10333c20369,10414,20286,10482,20234,10533c20177,10589,20125,10628,20107,10705c20196,10748,20285,10749,20384,10737c20420,10731,20457,10724,20493,10718e" stroked="t" o:allowincell="f" style="position:absolute;margin-left:462.45pt;margin-top:216.95pt;width:28.4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6425</wp:posOffset>
                </wp:positionH>
                <wp:positionV relativeFrom="paragraph">
                  <wp:posOffset>3234055</wp:posOffset>
                </wp:positionV>
                <wp:extent cx="552450" cy="224155"/>
                <wp:effectExtent l="6985" t="6985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622">
                              <a:moveTo>
                                <a:pt x="15442" y="11890"/>
                              </a:moveTo>
                              <a:cubicBezTo>
                                <a:pt x="15465" y="11893"/>
                                <a:pt x="15514" y="11885"/>
                                <a:pt x="15540" y="11880"/>
                              </a:cubicBezTo>
                              <a:cubicBezTo>
                                <a:pt x="15623" y="11864"/>
                                <a:pt x="15710" y="11853"/>
                                <a:pt x="15792" y="11831"/>
                              </a:cubicBezTo>
                              <a:cubicBezTo>
                                <a:pt x="15816" y="11823"/>
                                <a:pt x="15839" y="11816"/>
                                <a:pt x="15863" y="11808"/>
                              </a:cubicBezTo>
                            </a:path>
                            <a:path w="1535" h="622">
                              <a:moveTo>
                                <a:pt x="16303" y="11524"/>
                              </a:moveTo>
                              <a:cubicBezTo>
                                <a:pt x="16262" y="11543"/>
                                <a:pt x="16240" y="11559"/>
                                <a:pt x="16210" y="11598"/>
                              </a:cubicBezTo>
                              <a:cubicBezTo>
                                <a:pt x="16149" y="11677"/>
                                <a:pt x="16104" y="11773"/>
                                <a:pt x="16072" y="11867"/>
                              </a:cubicBezTo>
                              <a:cubicBezTo>
                                <a:pt x="16050" y="11932"/>
                                <a:pt x="16007" y="12057"/>
                                <a:pt x="16050" y="12123"/>
                              </a:cubicBezTo>
                              <a:cubicBezTo>
                                <a:pt x="16084" y="12176"/>
                                <a:pt x="16174" y="12131"/>
                                <a:pt x="16210" y="12107"/>
                              </a:cubicBezTo>
                              <a:cubicBezTo>
                                <a:pt x="16255" y="12077"/>
                                <a:pt x="16285" y="12039"/>
                                <a:pt x="16298" y="11989"/>
                              </a:cubicBezTo>
                              <a:cubicBezTo>
                                <a:pt x="16250" y="11975"/>
                                <a:pt x="16218" y="12002"/>
                                <a:pt x="16176" y="12028"/>
                              </a:cubicBezTo>
                              <a:cubicBezTo>
                                <a:pt x="16141" y="12050"/>
                                <a:pt x="16103" y="12083"/>
                                <a:pt x="16092" y="12123"/>
                              </a:cubicBezTo>
                              <a:cubicBezTo>
                                <a:pt x="16096" y="12121"/>
                                <a:pt x="16099" y="12120"/>
                                <a:pt x="16103" y="12118"/>
                              </a:cubicBezTo>
                            </a:path>
                            <a:path w="1535" h="622">
                              <a:moveTo>
                                <a:pt x="16878" y="11623"/>
                              </a:moveTo>
                              <a:cubicBezTo>
                                <a:pt x="16818" y="11634"/>
                                <a:pt x="16785" y="11686"/>
                                <a:pt x="16743" y="11735"/>
                              </a:cubicBezTo>
                              <a:cubicBezTo>
                                <a:pt x="16680" y="11808"/>
                                <a:pt x="16611" y="11893"/>
                                <a:pt x="16584" y="11988"/>
                              </a:cubicBezTo>
                              <a:cubicBezTo>
                                <a:pt x="16557" y="12083"/>
                                <a:pt x="16620" y="12099"/>
                                <a:pt x="16697" y="12091"/>
                              </a:cubicBezTo>
                              <a:cubicBezTo>
                                <a:pt x="16801" y="12079"/>
                                <a:pt x="16881" y="12039"/>
                                <a:pt x="16976" y="1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2,11524" coordsize="1535,622" path="m15442,11890c15465,11893,15514,11885,15540,11880c15623,11864,15710,11853,15792,11831c15816,11823,15839,11816,15863,11808em16303,11524c16262,11543,16240,11559,16210,11598c16149,11677,16104,11773,16072,11867c16050,11932,16007,12057,16050,12123c16084,12176,16174,12131,16210,12107c16255,12077,16285,12039,16298,11989c16250,11975,16218,12002,16176,12028c16141,12050,16103,12083,16092,12123c16096,12121,16099,12120,16103,12118em16878,11623c16818,11634,16785,11686,16743,11735c16680,11808,16611,11893,16584,11988c16557,12083,16620,12099,16697,12091c16801,12079,16881,12039,16976,11997e" stroked="t" o:allowincell="f" style="position:absolute;margin-left:347.75pt;margin-top:254.65pt;width:43.4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28895</wp:posOffset>
                </wp:positionH>
                <wp:positionV relativeFrom="paragraph">
                  <wp:posOffset>3303270</wp:posOffset>
                </wp:positionV>
                <wp:extent cx="165735" cy="116840"/>
                <wp:effectExtent l="6985" t="508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25">
                              <a:moveTo>
                                <a:pt x="17436" y="11792"/>
                              </a:moveTo>
                              <a:cubicBezTo>
                                <a:pt x="17427" y="11779"/>
                                <a:pt x="17424" y="11776"/>
                                <a:pt x="17422" y="11766"/>
                              </a:cubicBezTo>
                              <a:cubicBezTo>
                                <a:pt x="17443" y="11760"/>
                                <a:pt x="17459" y="11746"/>
                                <a:pt x="17487" y="11739"/>
                              </a:cubicBezTo>
                              <a:cubicBezTo>
                                <a:pt x="17544" y="11724"/>
                                <a:pt x="17600" y="11720"/>
                                <a:pt x="17658" y="11720"/>
                              </a:cubicBezTo>
                              <a:cubicBezTo>
                                <a:pt x="17698" y="11720"/>
                                <a:pt x="17728" y="11727"/>
                                <a:pt x="17766" y="11738"/>
                              </a:cubicBezTo>
                            </a:path>
                            <a:path w="460" h="325">
                              <a:moveTo>
                                <a:pt x="17582" y="12024"/>
                              </a:moveTo>
                              <a:cubicBezTo>
                                <a:pt x="17656" y="12047"/>
                                <a:pt x="17714" y="12032"/>
                                <a:pt x="17789" y="12011"/>
                              </a:cubicBezTo>
                              <a:cubicBezTo>
                                <a:pt x="17820" y="12001"/>
                                <a:pt x="17850" y="11992"/>
                                <a:pt x="17881" y="11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2,11716" coordsize="460,325" path="m17436,11792c17427,11779,17424,11776,17422,11766c17443,11760,17459,11746,17487,11739c17544,11724,17600,11720,17658,11720c17698,11720,17728,11727,17766,11738em17582,12024c17656,12047,17714,12032,17789,12011c17820,12001,17850,11992,17881,11982e" stroked="t" o:allowincell="f" style="position:absolute;margin-left:403.85pt;margin-top:260.1pt;width:13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8625</wp:posOffset>
                </wp:positionH>
                <wp:positionV relativeFrom="paragraph">
                  <wp:posOffset>3225165</wp:posOffset>
                </wp:positionV>
                <wp:extent cx="274320" cy="183515"/>
                <wp:effectExtent l="6350" t="6985" r="635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10">
                              <a:moveTo>
                                <a:pt x="18477" y="11584"/>
                              </a:moveTo>
                              <a:cubicBezTo>
                                <a:pt x="18492" y="11562"/>
                                <a:pt x="18512" y="11548"/>
                                <a:pt x="18538" y="11536"/>
                              </a:cubicBezTo>
                              <a:cubicBezTo>
                                <a:pt x="18579" y="11516"/>
                                <a:pt x="18645" y="11494"/>
                                <a:pt x="18680" y="11537"/>
                              </a:cubicBezTo>
                              <a:cubicBezTo>
                                <a:pt x="18719" y="11585"/>
                                <a:pt x="18701" y="11668"/>
                                <a:pt x="18691" y="11722"/>
                              </a:cubicBezTo>
                              <a:cubicBezTo>
                                <a:pt x="18676" y="11800"/>
                                <a:pt x="18651" y="11879"/>
                                <a:pt x="18627" y="11955"/>
                              </a:cubicBezTo>
                              <a:cubicBezTo>
                                <a:pt x="18606" y="12020"/>
                                <a:pt x="18631" y="12010"/>
                                <a:pt x="18665" y="11967"/>
                              </a:cubicBezTo>
                            </a:path>
                            <a:path w="761" h="510">
                              <a:moveTo>
                                <a:pt x="18928" y="11538"/>
                              </a:moveTo>
                              <a:cubicBezTo>
                                <a:pt x="18953" y="11521"/>
                                <a:pt x="18979" y="11511"/>
                                <a:pt x="19010" y="11505"/>
                              </a:cubicBezTo>
                              <a:cubicBezTo>
                                <a:pt x="19058" y="11495"/>
                                <a:pt x="19118" y="11497"/>
                                <a:pt x="19158" y="11530"/>
                              </a:cubicBezTo>
                              <a:cubicBezTo>
                                <a:pt x="19208" y="11570"/>
                                <a:pt x="19183" y="11634"/>
                                <a:pt x="19156" y="11679"/>
                              </a:cubicBezTo>
                              <a:cubicBezTo>
                                <a:pt x="19116" y="11746"/>
                                <a:pt x="19055" y="11795"/>
                                <a:pt x="19000" y="11849"/>
                              </a:cubicBezTo>
                              <a:cubicBezTo>
                                <a:pt x="18974" y="11876"/>
                                <a:pt x="18967" y="11882"/>
                                <a:pt x="18956" y="11902"/>
                              </a:cubicBezTo>
                              <a:cubicBezTo>
                                <a:pt x="18974" y="11938"/>
                                <a:pt x="19027" y="11921"/>
                                <a:pt x="19064" y="11913"/>
                              </a:cubicBezTo>
                              <a:cubicBezTo>
                                <a:pt x="19125" y="11900"/>
                                <a:pt x="19179" y="11875"/>
                                <a:pt x="19237" y="1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7,11499" coordsize="761,510" path="m18477,11584c18492,11562,18512,11548,18538,11536c18579,11516,18645,11494,18680,11537c18719,11585,18701,11668,18691,11722c18676,11800,18651,11879,18627,11955c18606,12020,18631,12010,18665,11967em18928,11538c18953,11521,18979,11511,19010,11505c19058,11495,19118,11497,19158,11530c19208,11570,19183,11634,19156,11679c19116,11746,19055,11795,19000,11849c18974,11876,18967,11882,18956,11902c18974,11938,19027,11921,19064,11913c19125,11900,19179,11875,19237,11852e" stroked="t" o:allowincell="f" style="position:absolute;margin-left:433.75pt;margin-top:253.95pt;width:21.5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9785</wp:posOffset>
                </wp:positionH>
                <wp:positionV relativeFrom="paragraph">
                  <wp:posOffset>3172460</wp:posOffset>
                </wp:positionV>
                <wp:extent cx="455930" cy="210185"/>
                <wp:effectExtent l="6350" t="6985" r="698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84">
                              <a:moveTo>
                                <a:pt x="19564" y="11753"/>
                              </a:moveTo>
                              <a:cubicBezTo>
                                <a:pt x="19590" y="11758"/>
                                <a:pt x="19628" y="11734"/>
                                <a:pt x="19656" y="11723"/>
                              </a:cubicBezTo>
                              <a:cubicBezTo>
                                <a:pt x="19670" y="11717"/>
                                <a:pt x="19683" y="11712"/>
                                <a:pt x="19697" y="11706"/>
                              </a:cubicBezTo>
                            </a:path>
                            <a:path w="1266" h="584">
                              <a:moveTo>
                                <a:pt x="20051" y="11513"/>
                              </a:moveTo>
                              <a:cubicBezTo>
                                <a:pt x="20031" y="11572"/>
                                <a:pt x="20006" y="11629"/>
                                <a:pt x="19985" y="11688"/>
                              </a:cubicBezTo>
                              <a:cubicBezTo>
                                <a:pt x="19966" y="11741"/>
                                <a:pt x="19941" y="11803"/>
                                <a:pt x="19942" y="11859"/>
                              </a:cubicBezTo>
                              <a:cubicBezTo>
                                <a:pt x="19942" y="11893"/>
                                <a:pt x="19965" y="11872"/>
                                <a:pt x="19979" y="11864"/>
                              </a:cubicBezTo>
                            </a:path>
                            <a:path w="1266" h="584">
                              <a:moveTo>
                                <a:pt x="20333" y="11542"/>
                              </a:moveTo>
                              <a:cubicBezTo>
                                <a:pt x="20276" y="11607"/>
                                <a:pt x="20222" y="11671"/>
                                <a:pt x="20178" y="11745"/>
                              </a:cubicBezTo>
                              <a:cubicBezTo>
                                <a:pt x="20156" y="11782"/>
                                <a:pt x="20103" y="11868"/>
                                <a:pt x="20169" y="11896"/>
                              </a:cubicBezTo>
                              <a:cubicBezTo>
                                <a:pt x="20234" y="11924"/>
                                <a:pt x="20303" y="11863"/>
                                <a:pt x="20349" y="11830"/>
                              </a:cubicBezTo>
                              <a:cubicBezTo>
                                <a:pt x="20413" y="11784"/>
                                <a:pt x="20446" y="11740"/>
                                <a:pt x="20481" y="11671"/>
                              </a:cubicBezTo>
                            </a:path>
                            <a:path w="1266" h="584">
                              <a:moveTo>
                                <a:pt x="20796" y="11352"/>
                              </a:moveTo>
                              <a:cubicBezTo>
                                <a:pt x="20739" y="11370"/>
                                <a:pt x="20680" y="11381"/>
                                <a:pt x="20624" y="11399"/>
                              </a:cubicBezTo>
                              <a:cubicBezTo>
                                <a:pt x="20588" y="11410"/>
                                <a:pt x="20544" y="11429"/>
                                <a:pt x="20553" y="11474"/>
                              </a:cubicBezTo>
                              <a:cubicBezTo>
                                <a:pt x="20565" y="11533"/>
                                <a:pt x="20610" y="11588"/>
                                <a:pt x="20632" y="11643"/>
                              </a:cubicBezTo>
                              <a:cubicBezTo>
                                <a:pt x="20665" y="11728"/>
                                <a:pt x="20678" y="11816"/>
                                <a:pt x="20626" y="11896"/>
                              </a:cubicBezTo>
                              <a:cubicBezTo>
                                <a:pt x="20603" y="11931"/>
                                <a:pt x="20590" y="11931"/>
                                <a:pt x="20555" y="11929"/>
                              </a:cubicBezTo>
                              <a:cubicBezTo>
                                <a:pt x="20534" y="11854"/>
                                <a:pt x="20573" y="11817"/>
                                <a:pt x="20611" y="11752"/>
                              </a:cubicBezTo>
                              <a:cubicBezTo>
                                <a:pt x="20671" y="11650"/>
                                <a:pt x="20748" y="11569"/>
                                <a:pt x="20829" y="1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4,11352" coordsize="1266,584" path="m19564,11753c19590,11758,19628,11734,19656,11723c19670,11717,19683,11712,19697,11706em20051,11513c20031,11572,20006,11629,19985,11688c19966,11741,19941,11803,19942,11859c19942,11893,19965,11872,19979,11864em20333,11542c20276,11607,20222,11671,20178,11745c20156,11782,20103,11868,20169,11896c20234,11924,20303,11863,20349,11830c20413,11784,20446,11740,20481,11671em20796,11352c20739,11370,20680,11381,20624,11399c20588,11410,20544,11429,20553,11474c20565,11533,20610,11588,20632,11643c20665,11728,20678,11816,20626,11896c20603,11931,20590,11931,20555,11929c20534,11854,20573,11817,20611,11752c20671,11650,20748,11569,20829,11483e" stroked="t" o:allowincell="f" style="position:absolute;margin-left:464.55pt;margin-top:249.8pt;width:35.8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5810</wp:posOffset>
                </wp:positionH>
                <wp:positionV relativeFrom="paragraph">
                  <wp:posOffset>3691890</wp:posOffset>
                </wp:positionV>
                <wp:extent cx="466090" cy="24447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80">
                              <a:moveTo>
                                <a:pt x="15886" y="13257"/>
                              </a:moveTo>
                              <a:cubicBezTo>
                                <a:pt x="15921" y="13269"/>
                                <a:pt x="15964" y="13273"/>
                                <a:pt x="16001" y="13263"/>
                              </a:cubicBezTo>
                              <a:cubicBezTo>
                                <a:pt x="16072" y="13244"/>
                                <a:pt x="16148" y="13212"/>
                                <a:pt x="16212" y="13176"/>
                              </a:cubicBezTo>
                              <a:cubicBezTo>
                                <a:pt x="16232" y="13163"/>
                                <a:pt x="16253" y="13151"/>
                                <a:pt x="16273" y="13138"/>
                              </a:cubicBezTo>
                            </a:path>
                            <a:path w="1294" h="680">
                              <a:moveTo>
                                <a:pt x="16630" y="12795"/>
                              </a:moveTo>
                              <a:cubicBezTo>
                                <a:pt x="16567" y="12848"/>
                                <a:pt x="16519" y="12906"/>
                                <a:pt x="16473" y="12975"/>
                              </a:cubicBezTo>
                              <a:cubicBezTo>
                                <a:pt x="16405" y="13076"/>
                                <a:pt x="16345" y="13192"/>
                                <a:pt x="16326" y="13314"/>
                              </a:cubicBezTo>
                              <a:cubicBezTo>
                                <a:pt x="16316" y="13380"/>
                                <a:pt x="16325" y="13475"/>
                                <a:pt x="16413" y="13474"/>
                              </a:cubicBezTo>
                              <a:cubicBezTo>
                                <a:pt x="16479" y="13474"/>
                                <a:pt x="16557" y="13415"/>
                                <a:pt x="16593" y="13363"/>
                              </a:cubicBezTo>
                              <a:cubicBezTo>
                                <a:pt x="16615" y="13331"/>
                                <a:pt x="16624" y="13273"/>
                                <a:pt x="16570" y="13269"/>
                              </a:cubicBezTo>
                              <a:cubicBezTo>
                                <a:pt x="16527" y="13266"/>
                                <a:pt x="16452" y="13304"/>
                                <a:pt x="16426" y="13337"/>
                              </a:cubicBezTo>
                              <a:cubicBezTo>
                                <a:pt x="16395" y="13377"/>
                                <a:pt x="16418" y="13380"/>
                                <a:pt x="16444" y="13385"/>
                              </a:cubicBezTo>
                            </a:path>
                            <a:path w="1294" h="680">
                              <a:moveTo>
                                <a:pt x="17157" y="12854"/>
                              </a:moveTo>
                              <a:cubicBezTo>
                                <a:pt x="17128" y="12880"/>
                                <a:pt x="17113" y="12884"/>
                                <a:pt x="17083" y="12909"/>
                              </a:cubicBezTo>
                              <a:cubicBezTo>
                                <a:pt x="17002" y="12976"/>
                                <a:pt x="16919" y="13057"/>
                                <a:pt x="16861" y="13145"/>
                              </a:cubicBezTo>
                              <a:cubicBezTo>
                                <a:pt x="16815" y="13214"/>
                                <a:pt x="16778" y="13307"/>
                                <a:pt x="16873" y="13353"/>
                              </a:cubicBezTo>
                              <a:cubicBezTo>
                                <a:pt x="16961" y="13396"/>
                                <a:pt x="17087" y="13373"/>
                                <a:pt x="17179" y="1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6,12795" coordsize="1294,680" path="m15886,13257c15921,13269,15964,13273,16001,13263c16072,13244,16148,13212,16212,13176c16232,13163,16253,13151,16273,13138em16630,12795c16567,12848,16519,12906,16473,12975c16405,13076,16345,13192,16326,13314c16316,13380,16325,13475,16413,13474c16479,13474,16557,13415,16593,13363c16615,13331,16624,13273,16570,13269c16527,13266,16452,13304,16426,13337c16395,13377,16418,13380,16444,13385em17157,12854c17128,12880,17113,12884,17083,12909c17002,12976,16919,13057,16861,13145c16815,13214,16778,13307,16873,13353c16961,13396,17087,13373,17179,13365e" stroked="t" o:allowincell="f" style="position:absolute;margin-left:360.3pt;margin-top:290.7pt;width:36.6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8910</wp:posOffset>
                </wp:positionH>
                <wp:positionV relativeFrom="paragraph">
                  <wp:posOffset>3789045</wp:posOffset>
                </wp:positionV>
                <wp:extent cx="182245" cy="106045"/>
                <wp:effectExtent l="6985" t="698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93">
                              <a:moveTo>
                                <a:pt x="17755" y="13120"/>
                              </a:moveTo>
                              <a:cubicBezTo>
                                <a:pt x="17789" y="13118"/>
                                <a:pt x="17814" y="13104"/>
                                <a:pt x="17847" y="13095"/>
                              </a:cubicBezTo>
                              <a:cubicBezTo>
                                <a:pt x="17917" y="13077"/>
                                <a:pt x="17987" y="13070"/>
                                <a:pt x="18060" y="13067"/>
                              </a:cubicBezTo>
                              <a:cubicBezTo>
                                <a:pt x="18112" y="13066"/>
                                <a:pt x="18127" y="13066"/>
                                <a:pt x="18161" y="13067"/>
                              </a:cubicBezTo>
                            </a:path>
                            <a:path w="507" h="293">
                              <a:moveTo>
                                <a:pt x="17928" y="13344"/>
                              </a:moveTo>
                              <a:cubicBezTo>
                                <a:pt x="17944" y="13374"/>
                                <a:pt x="18031" y="13351"/>
                                <a:pt x="18064" y="13342"/>
                              </a:cubicBezTo>
                              <a:cubicBezTo>
                                <a:pt x="18160" y="13311"/>
                                <a:pt x="18196" y="13299"/>
                                <a:pt x="18261" y="13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5,13066" coordsize="507,293" path="m17755,13120c17789,13118,17814,13104,17847,13095c17917,13077,17987,13070,18060,13067c18112,13066,18127,13066,18161,13067em17928,13344c17944,13374,18031,13351,18064,13342c18160,13311,18196,13299,18261,13275e" stroked="t" o:allowincell="f" style="position:absolute;margin-left:413.3pt;margin-top:298.35pt;width:14.3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5145</wp:posOffset>
                </wp:positionH>
                <wp:positionV relativeFrom="paragraph">
                  <wp:posOffset>3609340</wp:posOffset>
                </wp:positionV>
                <wp:extent cx="470535" cy="273050"/>
                <wp:effectExtent l="6985" t="6985" r="571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759">
                              <a:moveTo>
                                <a:pt x="18745" y="13053"/>
                              </a:moveTo>
                              <a:cubicBezTo>
                                <a:pt x="18769" y="13053"/>
                                <a:pt x="18806" y="13061"/>
                                <a:pt x="18828" y="13053"/>
                              </a:cubicBezTo>
                              <a:cubicBezTo>
                                <a:pt x="18873" y="13037"/>
                                <a:pt x="18923" y="13021"/>
                                <a:pt x="18968" y="13002"/>
                              </a:cubicBezTo>
                              <a:cubicBezTo>
                                <a:pt x="18981" y="12996"/>
                                <a:pt x="18994" y="12990"/>
                                <a:pt x="19007" y="12984"/>
                              </a:cubicBezTo>
                            </a:path>
                            <a:path w="1307" h="759">
                              <a:moveTo>
                                <a:pt x="19250" y="12764"/>
                              </a:moveTo>
                              <a:cubicBezTo>
                                <a:pt x="19244" y="12734"/>
                                <a:pt x="19282" y="12739"/>
                                <a:pt x="19313" y="12742"/>
                              </a:cubicBezTo>
                              <a:cubicBezTo>
                                <a:pt x="19358" y="12746"/>
                                <a:pt x="19409" y="12760"/>
                                <a:pt x="19434" y="12801"/>
                              </a:cubicBezTo>
                              <a:cubicBezTo>
                                <a:pt x="19461" y="12846"/>
                                <a:pt x="19432" y="12889"/>
                                <a:pt x="19410" y="12927"/>
                              </a:cubicBezTo>
                              <a:cubicBezTo>
                                <a:pt x="19388" y="12963"/>
                                <a:pt x="19350" y="12997"/>
                                <a:pt x="19341" y="13040"/>
                              </a:cubicBezTo>
                              <a:cubicBezTo>
                                <a:pt x="19329" y="13094"/>
                                <a:pt x="19368" y="13143"/>
                                <a:pt x="19384" y="13191"/>
                              </a:cubicBezTo>
                              <a:cubicBezTo>
                                <a:pt x="19397" y="13228"/>
                                <a:pt x="19402" y="13267"/>
                                <a:pt x="19366" y="13293"/>
                              </a:cubicBezTo>
                              <a:cubicBezTo>
                                <a:pt x="19329" y="13319"/>
                                <a:pt x="19260" y="13322"/>
                                <a:pt x="19220" y="13305"/>
                              </a:cubicBezTo>
                              <a:cubicBezTo>
                                <a:pt x="19173" y="13285"/>
                                <a:pt x="19183" y="13245"/>
                                <a:pt x="19181" y="13205"/>
                              </a:cubicBezTo>
                            </a:path>
                            <a:path w="1307" h="759">
                              <a:moveTo>
                                <a:pt x="20051" y="12566"/>
                              </a:moveTo>
                              <a:cubicBezTo>
                                <a:pt x="19999" y="12641"/>
                                <a:pt x="19928" y="12702"/>
                                <a:pt x="19872" y="12776"/>
                              </a:cubicBezTo>
                              <a:cubicBezTo>
                                <a:pt x="19792" y="12882"/>
                                <a:pt x="19719" y="13005"/>
                                <a:pt x="19704" y="13140"/>
                              </a:cubicBezTo>
                              <a:cubicBezTo>
                                <a:pt x="19694" y="13231"/>
                                <a:pt x="19729" y="13310"/>
                                <a:pt x="19825" y="13324"/>
                              </a:cubicBezTo>
                              <a:cubicBezTo>
                                <a:pt x="19880" y="13332"/>
                                <a:pt x="19967" y="13308"/>
                                <a:pt x="19998" y="13258"/>
                              </a:cubicBezTo>
                              <a:cubicBezTo>
                                <a:pt x="20000" y="13249"/>
                                <a:pt x="20003" y="13239"/>
                                <a:pt x="20005" y="13230"/>
                              </a:cubicBezTo>
                              <a:cubicBezTo>
                                <a:pt x="19972" y="13197"/>
                                <a:pt x="19930" y="13175"/>
                                <a:pt x="19879" y="13189"/>
                              </a:cubicBezTo>
                              <a:cubicBezTo>
                                <a:pt x="19844" y="13198"/>
                                <a:pt x="19811" y="13223"/>
                                <a:pt x="19781" y="13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5,12566" coordsize="1307,759" path="m18745,13053c18769,13053,18806,13061,18828,13053c18873,13037,18923,13021,18968,13002c18981,12996,18994,12990,19007,12984em19250,12764c19244,12734,19282,12739,19313,12742c19358,12746,19409,12760,19434,12801c19461,12846,19432,12889,19410,12927c19388,12963,19350,12997,19341,13040c19329,13094,19368,13143,19384,13191c19397,13228,19402,13267,19366,13293c19329,13319,19260,13322,19220,13305c19173,13285,19183,13245,19181,13205em20051,12566c19999,12641,19928,12702,19872,12776c19792,12882,19719,13005,19704,13140c19694,13231,19729,13310,19825,13324c19880,13332,19967,13308,19998,13258c20000,13249,20003,13239,20005,13230c19972,13197,19930,13175,19879,13189c19844,13198,19811,13223,19781,13242e" stroked="t" o:allowincell="f" style="position:absolute;margin-left:441.35pt;margin-top:284.2pt;width:37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8350</wp:posOffset>
                </wp:positionH>
                <wp:positionV relativeFrom="paragraph">
                  <wp:posOffset>4112260</wp:posOffset>
                </wp:positionV>
                <wp:extent cx="1701165" cy="526415"/>
                <wp:effectExtent l="825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463">
                              <a:moveTo>
                                <a:pt x="16259" y="14419"/>
                              </a:moveTo>
                              <a:cubicBezTo>
                                <a:pt x="16274" y="14388"/>
                                <a:pt x="16272" y="14362"/>
                                <a:pt x="16281" y="14334"/>
                              </a:cubicBezTo>
                              <a:cubicBezTo>
                                <a:pt x="16292" y="14321"/>
                                <a:pt x="16295" y="14318"/>
                                <a:pt x="16290" y="14306"/>
                              </a:cubicBezTo>
                              <a:cubicBezTo>
                                <a:pt x="16242" y="14327"/>
                                <a:pt x="16207" y="14389"/>
                                <a:pt x="16174" y="14432"/>
                              </a:cubicBezTo>
                              <a:cubicBezTo>
                                <a:pt x="16094" y="14535"/>
                                <a:pt x="16012" y="14640"/>
                                <a:pt x="15951" y="14756"/>
                              </a:cubicBezTo>
                              <a:cubicBezTo>
                                <a:pt x="15928" y="14800"/>
                                <a:pt x="15848" y="14930"/>
                                <a:pt x="15922" y="14968"/>
                              </a:cubicBezTo>
                              <a:cubicBezTo>
                                <a:pt x="16004" y="15010"/>
                                <a:pt x="16117" y="14941"/>
                                <a:pt x="16189" y="14910"/>
                              </a:cubicBezTo>
                            </a:path>
                            <a:path w="4725" h="1463">
                              <a:moveTo>
                                <a:pt x="16627" y="14681"/>
                              </a:moveTo>
                              <a:cubicBezTo>
                                <a:pt x="16650" y="14664"/>
                                <a:pt x="16705" y="14664"/>
                                <a:pt x="16740" y="14659"/>
                              </a:cubicBezTo>
                              <a:cubicBezTo>
                                <a:pt x="16795" y="14652"/>
                                <a:pt x="16851" y="14645"/>
                                <a:pt x="16906" y="14640"/>
                              </a:cubicBezTo>
                            </a:path>
                            <a:path w="4725" h="1463">
                              <a:moveTo>
                                <a:pt x="16674" y="14929"/>
                              </a:moveTo>
                              <a:cubicBezTo>
                                <a:pt x="16694" y="14967"/>
                                <a:pt x="16782" y="14919"/>
                                <a:pt x="16823" y="14907"/>
                              </a:cubicBezTo>
                              <a:cubicBezTo>
                                <a:pt x="16927" y="14876"/>
                                <a:pt x="16966" y="14864"/>
                                <a:pt x="17035" y="14837"/>
                              </a:cubicBezTo>
                            </a:path>
                            <a:path w="4725" h="1463">
                              <a:moveTo>
                                <a:pt x="17389" y="14362"/>
                              </a:moveTo>
                              <a:cubicBezTo>
                                <a:pt x="17385" y="14363"/>
                                <a:pt x="17381" y="14363"/>
                                <a:pt x="17377" y="14364"/>
                              </a:cubicBezTo>
                              <a:cubicBezTo>
                                <a:pt x="17401" y="14361"/>
                                <a:pt x="17427" y="14358"/>
                                <a:pt x="17451" y="14354"/>
                              </a:cubicBezTo>
                              <a:cubicBezTo>
                                <a:pt x="17494" y="14346"/>
                                <a:pt x="17542" y="14348"/>
                                <a:pt x="17584" y="14332"/>
                              </a:cubicBezTo>
                              <a:cubicBezTo>
                                <a:pt x="17593" y="14327"/>
                                <a:pt x="17602" y="14322"/>
                                <a:pt x="17611" y="14317"/>
                              </a:cubicBezTo>
                            </a:path>
                            <a:path w="4725" h="1463">
                              <a:moveTo>
                                <a:pt x="18004" y="14060"/>
                              </a:moveTo>
                              <a:cubicBezTo>
                                <a:pt x="18025" y="14036"/>
                                <a:pt x="18050" y="14024"/>
                                <a:pt x="18085" y="14027"/>
                              </a:cubicBezTo>
                              <a:cubicBezTo>
                                <a:pt x="18120" y="14030"/>
                                <a:pt x="18168" y="14045"/>
                                <a:pt x="18180" y="14082"/>
                              </a:cubicBezTo>
                              <a:cubicBezTo>
                                <a:pt x="18192" y="14118"/>
                                <a:pt x="18152" y="14154"/>
                                <a:pt x="18128" y="14175"/>
                              </a:cubicBezTo>
                              <a:cubicBezTo>
                                <a:pt x="18097" y="14202"/>
                                <a:pt x="18063" y="14225"/>
                                <a:pt x="18045" y="14264"/>
                              </a:cubicBezTo>
                              <a:cubicBezTo>
                                <a:pt x="18029" y="14299"/>
                                <a:pt x="18042" y="14331"/>
                                <a:pt x="18047" y="14366"/>
                              </a:cubicBezTo>
                              <a:cubicBezTo>
                                <a:pt x="18052" y="14401"/>
                                <a:pt x="18047" y="14420"/>
                                <a:pt x="18028" y="14447"/>
                              </a:cubicBezTo>
                              <a:cubicBezTo>
                                <a:pt x="18011" y="14471"/>
                                <a:pt x="17975" y="14476"/>
                                <a:pt x="17959" y="14444"/>
                              </a:cubicBezTo>
                              <a:cubicBezTo>
                                <a:pt x="17957" y="14436"/>
                                <a:pt x="17956" y="14428"/>
                                <a:pt x="17954" y="14420"/>
                              </a:cubicBezTo>
                            </a:path>
                            <a:path w="4725" h="1463">
                              <a:moveTo>
                                <a:pt x="18524" y="13963"/>
                              </a:moveTo>
                              <a:cubicBezTo>
                                <a:pt x="18477" y="14017"/>
                                <a:pt x="18423" y="14071"/>
                                <a:pt x="18385" y="14132"/>
                              </a:cubicBezTo>
                              <a:cubicBezTo>
                                <a:pt x="18345" y="14195"/>
                                <a:pt x="18312" y="14291"/>
                                <a:pt x="18336" y="14366"/>
                              </a:cubicBezTo>
                              <a:cubicBezTo>
                                <a:pt x="18359" y="14438"/>
                                <a:pt x="18428" y="14456"/>
                                <a:pt x="18495" y="14456"/>
                              </a:cubicBezTo>
                              <a:cubicBezTo>
                                <a:pt x="18544" y="14456"/>
                                <a:pt x="18581" y="14447"/>
                                <a:pt x="18595" y="14401"/>
                              </a:cubicBezTo>
                              <a:cubicBezTo>
                                <a:pt x="18549" y="14364"/>
                                <a:pt x="18509" y="14354"/>
                                <a:pt x="18448" y="14355"/>
                              </a:cubicBezTo>
                              <a:cubicBezTo>
                                <a:pt x="18419" y="14355"/>
                                <a:pt x="18335" y="14347"/>
                                <a:pt x="18317" y="14382"/>
                              </a:cubicBezTo>
                              <a:cubicBezTo>
                                <a:pt x="18319" y="14398"/>
                                <a:pt x="18319" y="14403"/>
                                <a:pt x="18331" y="14407"/>
                              </a:cubicBezTo>
                            </a:path>
                            <a:path w="4725" h="1463">
                              <a:moveTo>
                                <a:pt x="17608" y="14642"/>
                              </a:moveTo>
                              <a:cubicBezTo>
                                <a:pt x="17703" y="14675"/>
                                <a:pt x="17805" y="14674"/>
                                <a:pt x="17906" y="14669"/>
                              </a:cubicBezTo>
                              <a:cubicBezTo>
                                <a:pt x="18164" y="14658"/>
                                <a:pt x="18422" y="14646"/>
                                <a:pt x="18680" y="14624"/>
                              </a:cubicBezTo>
                              <a:cubicBezTo>
                                <a:pt x="18878" y="14605"/>
                                <a:pt x="18942" y="14599"/>
                                <a:pt x="19073" y="14588"/>
                              </a:cubicBezTo>
                            </a:path>
                            <a:path w="4725" h="1463">
                              <a:moveTo>
                                <a:pt x="17532" y="15160"/>
                              </a:moveTo>
                              <a:cubicBezTo>
                                <a:pt x="17551" y="15176"/>
                                <a:pt x="17580" y="15163"/>
                                <a:pt x="17608" y="15157"/>
                              </a:cubicBezTo>
                              <a:cubicBezTo>
                                <a:pt x="17677" y="15142"/>
                                <a:pt x="17745" y="15144"/>
                                <a:pt x="17815" y="15129"/>
                              </a:cubicBezTo>
                              <a:cubicBezTo>
                                <a:pt x="17870" y="15114"/>
                                <a:pt x="17888" y="15109"/>
                                <a:pt x="17924" y="15100"/>
                              </a:cubicBezTo>
                            </a:path>
                            <a:path w="4725" h="1463">
                              <a:moveTo>
                                <a:pt x="18262" y="14968"/>
                              </a:moveTo>
                              <a:cubicBezTo>
                                <a:pt x="18215" y="15025"/>
                                <a:pt x="18165" y="15081"/>
                                <a:pt x="18132" y="15148"/>
                              </a:cubicBezTo>
                              <a:cubicBezTo>
                                <a:pt x="18098" y="15216"/>
                                <a:pt x="18072" y="15299"/>
                                <a:pt x="18098" y="15374"/>
                              </a:cubicBezTo>
                              <a:cubicBezTo>
                                <a:pt x="18118" y="15432"/>
                                <a:pt x="18180" y="15436"/>
                                <a:pt x="18230" y="15415"/>
                              </a:cubicBezTo>
                              <a:cubicBezTo>
                                <a:pt x="18273" y="15397"/>
                                <a:pt x="18324" y="15355"/>
                                <a:pt x="18320" y="15303"/>
                              </a:cubicBezTo>
                              <a:cubicBezTo>
                                <a:pt x="18317" y="15257"/>
                                <a:pt x="18255" y="15263"/>
                                <a:pt x="18225" y="15268"/>
                              </a:cubicBezTo>
                              <a:cubicBezTo>
                                <a:pt x="18199" y="15272"/>
                                <a:pt x="18141" y="15327"/>
                                <a:pt x="18181" y="15306"/>
                              </a:cubicBezTo>
                              <a:cubicBezTo>
                                <a:pt x="18193" y="15298"/>
                                <a:pt x="18205" y="15290"/>
                                <a:pt x="18217" y="15282"/>
                              </a:cubicBezTo>
                            </a:path>
                            <a:path w="4725" h="1463">
                              <a:moveTo>
                                <a:pt x="19401" y="14520"/>
                              </a:moveTo>
                              <a:cubicBezTo>
                                <a:pt x="19434" y="14520"/>
                                <a:pt x="19463" y="14510"/>
                                <a:pt x="19495" y="14506"/>
                              </a:cubicBezTo>
                              <a:cubicBezTo>
                                <a:pt x="19547" y="14499"/>
                                <a:pt x="19603" y="14498"/>
                                <a:pt x="19656" y="14497"/>
                              </a:cubicBezTo>
                              <a:cubicBezTo>
                                <a:pt x="19695" y="14496"/>
                                <a:pt x="19708" y="14496"/>
                                <a:pt x="19734" y="14497"/>
                              </a:cubicBezTo>
                            </a:path>
                            <a:path w="4725" h="1463">
                              <a:moveTo>
                                <a:pt x="19528" y="14685"/>
                              </a:moveTo>
                              <a:cubicBezTo>
                                <a:pt x="19523" y="14691"/>
                                <a:pt x="19519" y="14696"/>
                                <a:pt x="19514" y="14702"/>
                              </a:cubicBezTo>
                              <a:cubicBezTo>
                                <a:pt x="19582" y="14697"/>
                                <a:pt x="19653" y="14672"/>
                                <a:pt x="19718" y="14651"/>
                              </a:cubicBezTo>
                              <a:cubicBezTo>
                                <a:pt x="19749" y="14640"/>
                                <a:pt x="19779" y="14630"/>
                                <a:pt x="19810" y="14619"/>
                              </a:cubicBezTo>
                            </a:path>
                            <a:path w="4725" h="1463">
                              <a:moveTo>
                                <a:pt x="20617" y="14019"/>
                              </a:moveTo>
                              <a:cubicBezTo>
                                <a:pt x="20543" y="14047"/>
                                <a:pt x="20486" y="14091"/>
                                <a:pt x="20432" y="14151"/>
                              </a:cubicBezTo>
                              <a:cubicBezTo>
                                <a:pt x="20338" y="14256"/>
                                <a:pt x="20260" y="14383"/>
                                <a:pt x="20211" y="14515"/>
                              </a:cubicBezTo>
                              <a:cubicBezTo>
                                <a:pt x="20181" y="14595"/>
                                <a:pt x="20139" y="14735"/>
                                <a:pt x="20213" y="14806"/>
                              </a:cubicBezTo>
                              <a:cubicBezTo>
                                <a:pt x="20269" y="14861"/>
                                <a:pt x="20377" y="14828"/>
                                <a:pt x="20435" y="14798"/>
                              </a:cubicBezTo>
                              <a:cubicBezTo>
                                <a:pt x="20488" y="14771"/>
                                <a:pt x="20503" y="14743"/>
                                <a:pt x="20527" y="14694"/>
                              </a:cubicBezTo>
                              <a:cubicBezTo>
                                <a:pt x="20493" y="14635"/>
                                <a:pt x="20454" y="14651"/>
                                <a:pt x="20388" y="14660"/>
                              </a:cubicBezTo>
                              <a:cubicBezTo>
                                <a:pt x="20313" y="14670"/>
                                <a:pt x="20247" y="14701"/>
                                <a:pt x="20191" y="14753"/>
                              </a:cubicBezTo>
                              <a:cubicBezTo>
                                <a:pt x="20186" y="14759"/>
                                <a:pt x="20182" y="14765"/>
                                <a:pt x="20177" y="14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3,13963" coordsize="4725,1463" path="m16259,14419c16274,14388,16272,14362,16281,14334c16292,14321,16295,14318,16290,14306c16242,14327,16207,14389,16174,14432c16094,14535,16012,14640,15951,14756c15928,14800,15848,14930,15922,14968c16004,15010,16117,14941,16189,14910em16627,14681c16650,14664,16705,14664,16740,14659c16795,14652,16851,14645,16906,14640em16674,14929c16694,14967,16782,14919,16823,14907c16927,14876,16966,14864,17035,14837em17389,14362c17385,14363,17381,14363,17377,14364c17401,14361,17427,14358,17451,14354c17494,14346,17542,14348,17584,14332c17593,14327,17602,14322,17611,14317em18004,14060c18025,14036,18050,14024,18085,14027c18120,14030,18168,14045,18180,14082c18192,14118,18152,14154,18128,14175c18097,14202,18063,14225,18045,14264c18029,14299,18042,14331,18047,14366c18052,14401,18047,14420,18028,14447c18011,14471,17975,14476,17959,14444c17957,14436,17956,14428,17954,14420em18524,13963c18477,14017,18423,14071,18385,14132c18345,14195,18312,14291,18336,14366c18359,14438,18428,14456,18495,14456c18544,14456,18581,14447,18595,14401c18549,14364,18509,14354,18448,14355c18419,14355,18335,14347,18317,14382c18319,14398,18319,14403,18331,14407em17608,14642c17703,14675,17805,14674,17906,14669c18164,14658,18422,14646,18680,14624c18878,14605,18942,14599,19073,14588em17532,15160c17551,15176,17580,15163,17608,15157c17677,15142,17745,15144,17815,15129c17870,15114,17888,15109,17924,15100em18262,14968c18215,15025,18165,15081,18132,15148c18098,15216,18072,15299,18098,15374c18118,15432,18180,15436,18230,15415c18273,15397,18324,15355,18320,15303c18317,15257,18255,15263,18225,15268c18199,15272,18141,15327,18181,15306c18193,15298,18205,15290,18217,15282em19401,14520c19434,14520,19463,14510,19495,14506c19547,14499,19603,14498,19656,14497c19695,14496,19708,14496,19734,14497em19528,14685c19523,14691,19519,14696,19514,14702c19582,14697,19653,14672,19718,14651c19749,14640,19779,14630,19810,14619em20617,14019c20543,14047,20486,14091,20432,14151c20338,14256,20260,14383,20211,14515c20181,14595,20139,14735,20213,14806c20269,14861,20377,14828,20435,14798c20488,14771,20503,14743,20527,14694c20493,14635,20454,14651,20388,14660c20313,14670,20247,14701,20191,14753c20186,14759,20182,14765,20177,14771e" stroked="t" o:allowincell="f" style="position:absolute;margin-left:360.5pt;margin-top:323.8pt;width:133.9pt;height:4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1990</wp:posOffset>
                </wp:positionH>
                <wp:positionV relativeFrom="paragraph">
                  <wp:posOffset>2673985</wp:posOffset>
                </wp:positionV>
                <wp:extent cx="1109980" cy="329565"/>
                <wp:effectExtent l="5715" t="7620" r="698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915">
                              <a:moveTo>
                                <a:pt x="1377" y="10123"/>
                              </a:moveTo>
                              <a:cubicBezTo>
                                <a:pt x="1381" y="10164"/>
                                <a:pt x="1373" y="10199"/>
                                <a:pt x="1371" y="10237"/>
                              </a:cubicBezTo>
                              <a:cubicBezTo>
                                <a:pt x="1368" y="10304"/>
                                <a:pt x="1364" y="10372"/>
                                <a:pt x="1360" y="10440"/>
                              </a:cubicBezTo>
                              <a:cubicBezTo>
                                <a:pt x="1357" y="10491"/>
                                <a:pt x="1355" y="10543"/>
                                <a:pt x="1353" y="10594"/>
                              </a:cubicBezTo>
                              <a:cubicBezTo>
                                <a:pt x="1353" y="10600"/>
                                <a:pt x="1352" y="10605"/>
                                <a:pt x="1352" y="10611"/>
                              </a:cubicBezTo>
                              <a:cubicBezTo>
                                <a:pt x="1364" y="10548"/>
                                <a:pt x="1375" y="10485"/>
                                <a:pt x="1389" y="10423"/>
                              </a:cubicBezTo>
                              <a:cubicBezTo>
                                <a:pt x="1413" y="10310"/>
                                <a:pt x="1438" y="10179"/>
                                <a:pt x="1505" y="10082"/>
                              </a:cubicBezTo>
                              <a:cubicBezTo>
                                <a:pt x="1514" y="10072"/>
                                <a:pt x="1524" y="10062"/>
                                <a:pt x="1533" y="10052"/>
                              </a:cubicBezTo>
                              <a:cubicBezTo>
                                <a:pt x="1589" y="10049"/>
                                <a:pt x="1608" y="10071"/>
                                <a:pt x="1623" y="10131"/>
                              </a:cubicBezTo>
                              <a:cubicBezTo>
                                <a:pt x="1642" y="10210"/>
                                <a:pt x="1635" y="10300"/>
                                <a:pt x="1605" y="10375"/>
                              </a:cubicBezTo>
                              <a:cubicBezTo>
                                <a:pt x="1594" y="10404"/>
                                <a:pt x="1571" y="10427"/>
                                <a:pt x="1567" y="10458"/>
                              </a:cubicBezTo>
                              <a:cubicBezTo>
                                <a:pt x="1562" y="10492"/>
                                <a:pt x="1582" y="10535"/>
                                <a:pt x="1584" y="10570"/>
                              </a:cubicBezTo>
                              <a:cubicBezTo>
                                <a:pt x="1587" y="10637"/>
                                <a:pt x="1574" y="10705"/>
                                <a:pt x="1537" y="10762"/>
                              </a:cubicBezTo>
                              <a:cubicBezTo>
                                <a:pt x="1491" y="10834"/>
                                <a:pt x="1409" y="10886"/>
                                <a:pt x="1324" y="10879"/>
                              </a:cubicBezTo>
                              <a:cubicBezTo>
                                <a:pt x="1262" y="10874"/>
                                <a:pt x="1285" y="10829"/>
                                <a:pt x="1300" y="10792"/>
                              </a:cubicBezTo>
                            </a:path>
                            <a:path w="3082" h="915">
                              <a:moveTo>
                                <a:pt x="1967" y="10501"/>
                              </a:moveTo>
                              <a:cubicBezTo>
                                <a:pt x="1995" y="10512"/>
                                <a:pt x="2024" y="10512"/>
                                <a:pt x="2054" y="10513"/>
                              </a:cubicBezTo>
                              <a:cubicBezTo>
                                <a:pt x="2089" y="10514"/>
                                <a:pt x="2122" y="10513"/>
                                <a:pt x="2157" y="10517"/>
                              </a:cubicBezTo>
                            </a:path>
                            <a:path w="3082" h="915">
                              <a:moveTo>
                                <a:pt x="1947" y="10742"/>
                              </a:moveTo>
                              <a:cubicBezTo>
                                <a:pt x="1937" y="10761"/>
                                <a:pt x="1932" y="10767"/>
                                <a:pt x="1944" y="10780"/>
                              </a:cubicBezTo>
                              <a:cubicBezTo>
                                <a:pt x="2015" y="10791"/>
                                <a:pt x="2080" y="10778"/>
                                <a:pt x="2149" y="10758"/>
                              </a:cubicBezTo>
                              <a:cubicBezTo>
                                <a:pt x="2176" y="10749"/>
                                <a:pt x="2204" y="10739"/>
                                <a:pt x="2231" y="10730"/>
                              </a:cubicBezTo>
                            </a:path>
                            <a:path w="3082" h="915">
                              <a:moveTo>
                                <a:pt x="2473" y="10502"/>
                              </a:moveTo>
                              <a:cubicBezTo>
                                <a:pt x="2478" y="10513"/>
                                <a:pt x="2485" y="10505"/>
                                <a:pt x="2511" y="10506"/>
                              </a:cubicBezTo>
                              <a:cubicBezTo>
                                <a:pt x="2541" y="10507"/>
                                <a:pt x="2571" y="10509"/>
                                <a:pt x="2600" y="10514"/>
                              </a:cubicBezTo>
                              <a:cubicBezTo>
                                <a:pt x="2621" y="10518"/>
                                <a:pt x="2624" y="10518"/>
                                <a:pt x="2634" y="10534"/>
                              </a:cubicBezTo>
                              <a:cubicBezTo>
                                <a:pt x="2609" y="10540"/>
                                <a:pt x="2584" y="10545"/>
                                <a:pt x="2559" y="10548"/>
                              </a:cubicBezTo>
                              <a:cubicBezTo>
                                <a:pt x="2542" y="10550"/>
                                <a:pt x="2524" y="10550"/>
                                <a:pt x="2507" y="10551"/>
                              </a:cubicBezTo>
                              <a:cubicBezTo>
                                <a:pt x="2542" y="10546"/>
                                <a:pt x="2576" y="10533"/>
                                <a:pt x="2612" y="10520"/>
                              </a:cubicBezTo>
                              <a:cubicBezTo>
                                <a:pt x="2660" y="10502"/>
                                <a:pt x="2677" y="10496"/>
                                <a:pt x="2705" y="10474"/>
                              </a:cubicBezTo>
                            </a:path>
                            <a:path w="3082" h="915">
                              <a:moveTo>
                                <a:pt x="3044" y="10136"/>
                              </a:moveTo>
                              <a:cubicBezTo>
                                <a:pt x="3069" y="10106"/>
                                <a:pt x="3105" y="10088"/>
                                <a:pt x="3149" y="10089"/>
                              </a:cubicBezTo>
                              <a:cubicBezTo>
                                <a:pt x="3211" y="10090"/>
                                <a:pt x="3271" y="10129"/>
                                <a:pt x="3289" y="10190"/>
                              </a:cubicBezTo>
                              <a:cubicBezTo>
                                <a:pt x="3313" y="10273"/>
                                <a:pt x="3260" y="10356"/>
                                <a:pt x="3209" y="10417"/>
                              </a:cubicBezTo>
                              <a:cubicBezTo>
                                <a:pt x="3144" y="10494"/>
                                <a:pt x="3053" y="10532"/>
                                <a:pt x="2981" y="10598"/>
                              </a:cubicBezTo>
                              <a:cubicBezTo>
                                <a:pt x="2978" y="10603"/>
                                <a:pt x="2974" y="10609"/>
                                <a:pt x="2971" y="10614"/>
                              </a:cubicBezTo>
                              <a:cubicBezTo>
                                <a:pt x="3018" y="10623"/>
                                <a:pt x="3060" y="10620"/>
                                <a:pt x="3110" y="10620"/>
                              </a:cubicBezTo>
                              <a:cubicBezTo>
                                <a:pt x="3197" y="10619"/>
                                <a:pt x="3266" y="10608"/>
                                <a:pt x="3345" y="10570"/>
                              </a:cubicBezTo>
                              <a:cubicBezTo>
                                <a:pt x="3359" y="10562"/>
                                <a:pt x="3373" y="10555"/>
                                <a:pt x="3387" y="10547"/>
                              </a:cubicBezTo>
                            </a:path>
                            <a:path w="3082" h="915">
                              <a:moveTo>
                                <a:pt x="3576" y="10350"/>
                              </a:moveTo>
                              <a:cubicBezTo>
                                <a:pt x="3561" y="10362"/>
                                <a:pt x="3552" y="10366"/>
                                <a:pt x="3540" y="10379"/>
                              </a:cubicBezTo>
                              <a:cubicBezTo>
                                <a:pt x="3572" y="10380"/>
                                <a:pt x="3603" y="10377"/>
                                <a:pt x="3635" y="10375"/>
                              </a:cubicBezTo>
                              <a:cubicBezTo>
                                <a:pt x="3676" y="10373"/>
                                <a:pt x="3716" y="10368"/>
                                <a:pt x="3757" y="10366"/>
                              </a:cubicBezTo>
                              <a:cubicBezTo>
                                <a:pt x="3724" y="10380"/>
                                <a:pt x="3690" y="10383"/>
                                <a:pt x="3655" y="10390"/>
                              </a:cubicBezTo>
                              <a:cubicBezTo>
                                <a:pt x="3634" y="10394"/>
                                <a:pt x="3612" y="10399"/>
                                <a:pt x="3591" y="10405"/>
                              </a:cubicBezTo>
                              <a:cubicBezTo>
                                <a:pt x="3637" y="10405"/>
                                <a:pt x="3674" y="10386"/>
                                <a:pt x="3717" y="10367"/>
                              </a:cubicBezTo>
                              <a:cubicBezTo>
                                <a:pt x="3734" y="10360"/>
                                <a:pt x="3751" y="10353"/>
                                <a:pt x="3768" y="10346"/>
                              </a:cubicBezTo>
                            </a:path>
                            <a:path w="3082" h="915">
                              <a:moveTo>
                                <a:pt x="4132" y="9996"/>
                              </a:moveTo>
                              <a:cubicBezTo>
                                <a:pt x="4159" y="9965"/>
                                <a:pt x="4183" y="9968"/>
                                <a:pt x="4227" y="9968"/>
                              </a:cubicBezTo>
                              <a:cubicBezTo>
                                <a:pt x="4266" y="9968"/>
                                <a:pt x="4318" y="9969"/>
                                <a:pt x="4348" y="9998"/>
                              </a:cubicBezTo>
                              <a:cubicBezTo>
                                <a:pt x="4379" y="10028"/>
                                <a:pt x="4353" y="10069"/>
                                <a:pt x="4334" y="10097"/>
                              </a:cubicBezTo>
                              <a:cubicBezTo>
                                <a:pt x="4302" y="10145"/>
                                <a:pt x="4245" y="10186"/>
                                <a:pt x="4237" y="10247"/>
                              </a:cubicBezTo>
                              <a:cubicBezTo>
                                <a:pt x="4229" y="10310"/>
                                <a:pt x="4282" y="10360"/>
                                <a:pt x="4291" y="10420"/>
                              </a:cubicBezTo>
                              <a:cubicBezTo>
                                <a:pt x="4301" y="10489"/>
                                <a:pt x="4252" y="10533"/>
                                <a:pt x="4195" y="10562"/>
                              </a:cubicBezTo>
                              <a:cubicBezTo>
                                <a:pt x="4115" y="10603"/>
                                <a:pt x="4007" y="10628"/>
                                <a:pt x="3917" y="10627"/>
                              </a:cubicBezTo>
                              <a:cubicBezTo>
                                <a:pt x="3855" y="10627"/>
                                <a:pt x="3845" y="10618"/>
                                <a:pt x="3823" y="10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,9968" coordsize="3082,915" path="m1377,10123c1381,10164,1373,10199,1371,10237c1368,10304,1364,10372,1360,10440c1357,10491,1355,10543,1353,10594c1353,10600,1352,10605,1352,10611c1364,10548,1375,10485,1389,10423c1413,10310,1438,10179,1505,10082c1514,10072,1524,10062,1533,10052c1589,10049,1608,10071,1623,10131c1642,10210,1635,10300,1605,10375c1594,10404,1571,10427,1567,10458c1562,10492,1582,10535,1584,10570c1587,10637,1574,10705,1537,10762c1491,10834,1409,10886,1324,10879c1262,10874,1285,10829,1300,10792em1967,10501c1995,10512,2024,10512,2054,10513c2089,10514,2122,10513,2157,10517em1947,10742c1937,10761,1932,10767,1944,10780c2015,10791,2080,10778,2149,10758c2176,10749,2204,10739,2231,10730em2473,10502c2478,10513,2485,10505,2511,10506c2541,10507,2571,10509,2600,10514c2621,10518,2624,10518,2634,10534c2609,10540,2584,10545,2559,10548c2542,10550,2524,10550,2507,10551c2542,10546,2576,10533,2612,10520c2660,10502,2677,10496,2705,10474em3044,10136c3069,10106,3105,10088,3149,10089c3211,10090,3271,10129,3289,10190c3313,10273,3260,10356,3209,10417c3144,10494,3053,10532,2981,10598c2978,10603,2974,10609,2971,10614c3018,10623,3060,10620,3110,10620c3197,10619,3266,10608,3345,10570c3359,10562,3373,10555,3387,10547em3576,10350c3561,10362,3552,10366,3540,10379c3572,10380,3603,10377,3635,10375c3676,10373,3716,10368,3757,10366c3724,10380,3690,10383,3655,10390c3634,10394,3612,10399,3591,10405c3637,10405,3674,10386,3717,10367c3734,10360,3751,10353,3768,10346em4132,9996c4159,9965,4183,9968,4227,9968c4266,9968,4318,9969,4348,9998c4379,10028,4353,10069,4334,10097c4302,10145,4245,10186,4237,10247c4229,10310,4282,10360,4291,10420c4301,10489,4252,10533,4195,10562c4115,10603,4007,10628,3917,10627c3855,10627,3845,10618,3823,10572e" stroked="t" o:allowincell="f" style="position:absolute;margin-left:-53.7pt;margin-top:210.55pt;width:87.3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66420</wp:posOffset>
                </wp:positionH>
                <wp:positionV relativeFrom="paragraph">
                  <wp:posOffset>3143250</wp:posOffset>
                </wp:positionV>
                <wp:extent cx="981075" cy="329565"/>
                <wp:effectExtent l="6350" t="6985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915">
                              <a:moveTo>
                                <a:pt x="1741" y="11510"/>
                              </a:moveTo>
                              <a:cubicBezTo>
                                <a:pt x="1744" y="11549"/>
                                <a:pt x="1734" y="11587"/>
                                <a:pt x="1734" y="11624"/>
                              </a:cubicBezTo>
                              <a:cubicBezTo>
                                <a:pt x="1734" y="11694"/>
                                <a:pt x="1737" y="11764"/>
                                <a:pt x="1736" y="11835"/>
                              </a:cubicBezTo>
                              <a:cubicBezTo>
                                <a:pt x="1735" y="11891"/>
                                <a:pt x="1733" y="11947"/>
                                <a:pt x="1729" y="12003"/>
                              </a:cubicBezTo>
                              <a:cubicBezTo>
                                <a:pt x="1729" y="12011"/>
                                <a:pt x="1728" y="12020"/>
                                <a:pt x="1728" y="12028"/>
                              </a:cubicBezTo>
                              <a:cubicBezTo>
                                <a:pt x="1713" y="11991"/>
                                <a:pt x="1721" y="11972"/>
                                <a:pt x="1725" y="11933"/>
                              </a:cubicBezTo>
                              <a:cubicBezTo>
                                <a:pt x="1742" y="11781"/>
                                <a:pt x="1769" y="11615"/>
                                <a:pt x="1834" y="11476"/>
                              </a:cubicBezTo>
                              <a:cubicBezTo>
                                <a:pt x="1859" y="11423"/>
                                <a:pt x="1880" y="11404"/>
                                <a:pt x="1926" y="11374"/>
                              </a:cubicBezTo>
                              <a:cubicBezTo>
                                <a:pt x="1973" y="11396"/>
                                <a:pt x="1990" y="11427"/>
                                <a:pt x="1988" y="11483"/>
                              </a:cubicBezTo>
                              <a:cubicBezTo>
                                <a:pt x="1986" y="11552"/>
                                <a:pt x="1950" y="11620"/>
                                <a:pt x="1908" y="11673"/>
                              </a:cubicBezTo>
                              <a:cubicBezTo>
                                <a:pt x="1889" y="11697"/>
                                <a:pt x="1829" y="11724"/>
                                <a:pt x="1820" y="11753"/>
                              </a:cubicBezTo>
                              <a:cubicBezTo>
                                <a:pt x="1812" y="11778"/>
                                <a:pt x="1856" y="11821"/>
                                <a:pt x="1866" y="11839"/>
                              </a:cubicBezTo>
                              <a:cubicBezTo>
                                <a:pt x="1906" y="11910"/>
                                <a:pt x="1932" y="11991"/>
                                <a:pt x="1892" y="12068"/>
                              </a:cubicBezTo>
                              <a:cubicBezTo>
                                <a:pt x="1864" y="12123"/>
                                <a:pt x="1784" y="12177"/>
                                <a:pt x="1723" y="12186"/>
                              </a:cubicBezTo>
                              <a:cubicBezTo>
                                <a:pt x="1662" y="12195"/>
                                <a:pt x="1619" y="12183"/>
                                <a:pt x="1602" y="12130"/>
                              </a:cubicBezTo>
                            </a:path>
                            <a:path w="2724" h="915">
                              <a:moveTo>
                                <a:pt x="2386" y="11745"/>
                              </a:moveTo>
                              <a:cubicBezTo>
                                <a:pt x="2416" y="11739"/>
                                <a:pt x="2440" y="11745"/>
                                <a:pt x="2471" y="11743"/>
                              </a:cubicBezTo>
                              <a:cubicBezTo>
                                <a:pt x="2516" y="11741"/>
                                <a:pt x="2560" y="11733"/>
                                <a:pt x="2606" y="11733"/>
                              </a:cubicBezTo>
                            </a:path>
                            <a:path w="2724" h="915">
                              <a:moveTo>
                                <a:pt x="2403" y="11936"/>
                              </a:moveTo>
                              <a:cubicBezTo>
                                <a:pt x="2383" y="11967"/>
                                <a:pt x="2378" y="11974"/>
                                <a:pt x="2369" y="11994"/>
                              </a:cubicBezTo>
                              <a:cubicBezTo>
                                <a:pt x="2414" y="12027"/>
                                <a:pt x="2478" y="12006"/>
                                <a:pt x="2532" y="11991"/>
                              </a:cubicBezTo>
                              <a:cubicBezTo>
                                <a:pt x="2560" y="11982"/>
                                <a:pt x="2587" y="11973"/>
                                <a:pt x="2615" y="11964"/>
                              </a:cubicBezTo>
                            </a:path>
                            <a:path w="2724" h="915">
                              <a:moveTo>
                                <a:pt x="3089" y="11770"/>
                              </a:moveTo>
                              <a:cubicBezTo>
                                <a:pt x="3108" y="11783"/>
                                <a:pt x="3152" y="11773"/>
                                <a:pt x="3183" y="11772"/>
                              </a:cubicBezTo>
                              <a:cubicBezTo>
                                <a:pt x="3237" y="11770"/>
                                <a:pt x="3289" y="11766"/>
                                <a:pt x="3343" y="11767"/>
                              </a:cubicBezTo>
                              <a:cubicBezTo>
                                <a:pt x="3351" y="11767"/>
                                <a:pt x="3359" y="11768"/>
                                <a:pt x="3367" y="11768"/>
                              </a:cubicBezTo>
                              <a:cubicBezTo>
                                <a:pt x="3324" y="11791"/>
                                <a:pt x="3277" y="11792"/>
                                <a:pt x="3227" y="11799"/>
                              </a:cubicBezTo>
                              <a:cubicBezTo>
                                <a:pt x="3194" y="11803"/>
                                <a:pt x="3161" y="11808"/>
                                <a:pt x="3128" y="11813"/>
                              </a:cubicBezTo>
                              <a:cubicBezTo>
                                <a:pt x="3191" y="11811"/>
                                <a:pt x="3253" y="11797"/>
                                <a:pt x="3317" y="11784"/>
                              </a:cubicBezTo>
                              <a:cubicBezTo>
                                <a:pt x="3383" y="11771"/>
                                <a:pt x="3404" y="11767"/>
                                <a:pt x="3445" y="11748"/>
                              </a:cubicBezTo>
                            </a:path>
                            <a:path w="2724" h="915">
                              <a:moveTo>
                                <a:pt x="4325" y="11272"/>
                              </a:moveTo>
                              <a:cubicBezTo>
                                <a:pt x="4304" y="11280"/>
                                <a:pt x="4291" y="11288"/>
                                <a:pt x="4269" y="11294"/>
                              </a:cubicBezTo>
                              <a:cubicBezTo>
                                <a:pt x="4233" y="11304"/>
                                <a:pt x="4194" y="11308"/>
                                <a:pt x="4157" y="11316"/>
                              </a:cubicBezTo>
                              <a:cubicBezTo>
                                <a:pt x="4124" y="11323"/>
                                <a:pt x="4091" y="11332"/>
                                <a:pt x="4058" y="11337"/>
                              </a:cubicBezTo>
                              <a:cubicBezTo>
                                <a:pt x="4043" y="11339"/>
                                <a:pt x="4007" y="11337"/>
                                <a:pt x="3996" y="11350"/>
                              </a:cubicBezTo>
                              <a:cubicBezTo>
                                <a:pt x="3985" y="11362"/>
                                <a:pt x="3980" y="11396"/>
                                <a:pt x="3973" y="11411"/>
                              </a:cubicBezTo>
                              <a:cubicBezTo>
                                <a:pt x="3961" y="11436"/>
                                <a:pt x="3949" y="11457"/>
                                <a:pt x="3944" y="11485"/>
                              </a:cubicBezTo>
                              <a:cubicBezTo>
                                <a:pt x="3927" y="11580"/>
                                <a:pt x="4000" y="11644"/>
                                <a:pt x="4060" y="11703"/>
                              </a:cubicBezTo>
                              <a:cubicBezTo>
                                <a:pt x="4098" y="11740"/>
                                <a:pt x="4156" y="11786"/>
                                <a:pt x="4165" y="11841"/>
                              </a:cubicBezTo>
                              <a:cubicBezTo>
                                <a:pt x="4174" y="11899"/>
                                <a:pt x="4117" y="11931"/>
                                <a:pt x="4071" y="11946"/>
                              </a:cubicBezTo>
                              <a:cubicBezTo>
                                <a:pt x="3982" y="11975"/>
                                <a:pt x="3862" y="11986"/>
                                <a:pt x="3770" y="11975"/>
                              </a:cubicBezTo>
                              <a:cubicBezTo>
                                <a:pt x="3677" y="11964"/>
                                <a:pt x="3609" y="11935"/>
                                <a:pt x="3555" y="11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,11272" coordsize="2724,915" path="m1741,11510c1744,11549,1734,11587,1734,11624c1734,11694,1737,11764,1736,11835c1735,11891,1733,11947,1729,12003c1729,12011,1728,12020,1728,12028c1713,11991,1721,11972,1725,11933c1742,11781,1769,11615,1834,11476c1859,11423,1880,11404,1926,11374c1973,11396,1990,11427,1988,11483c1986,11552,1950,11620,1908,11673c1889,11697,1829,11724,1820,11753c1812,11778,1856,11821,1866,11839c1906,11910,1932,11991,1892,12068c1864,12123,1784,12177,1723,12186c1662,12195,1619,12183,1602,12130em2386,11745c2416,11739,2440,11745,2471,11743c2516,11741,2560,11733,2606,11733em2403,11936c2383,11967,2378,11974,2369,11994c2414,12027,2478,12006,2532,11991c2560,11982,2587,11973,2615,11964em3089,11770c3108,11783,3152,11773,3183,11772c3237,11770,3289,11766,3343,11767c3351,11767,3359,11768,3367,11768c3324,11791,3277,11792,3227,11799c3194,11803,3161,11808,3128,11813c3191,11811,3253,11797,3317,11784c3383,11771,3404,11767,3445,11748em4325,11272c4304,11280,4291,11288,4269,11294c4233,11304,4194,11308,4157,11316c4124,11323,4091,11332,4058,11337c4043,11339,4007,11337,3996,11350c3985,11362,3980,11396,3973,11411c3961,11436,3949,11457,3944,11485c3927,11580,4000,11644,4060,11703c4098,11740,4156,11786,4165,11841c4174,11899,4117,11931,4071,11946c3982,11975,3862,11986,3770,11975c3677,11964,3609,11935,3555,11864e" stroked="t" o:allowincell="f" style="position:absolute;margin-left:-44.6pt;margin-top:247.5pt;width:77.2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5795</wp:posOffset>
                </wp:positionH>
                <wp:positionV relativeFrom="paragraph">
                  <wp:posOffset>2464435</wp:posOffset>
                </wp:positionV>
                <wp:extent cx="1043305" cy="105410"/>
                <wp:effectExtent l="6985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294">
                              <a:moveTo>
                                <a:pt x="15553" y="9439"/>
                              </a:moveTo>
                              <a:cubicBezTo>
                                <a:pt x="15587" y="9421"/>
                                <a:pt x="15590" y="9411"/>
                                <a:pt x="15628" y="9405"/>
                              </a:cubicBezTo>
                              <a:cubicBezTo>
                                <a:pt x="15699" y="9393"/>
                                <a:pt x="15768" y="9401"/>
                                <a:pt x="15841" y="9405"/>
                              </a:cubicBezTo>
                              <a:cubicBezTo>
                                <a:pt x="16064" y="9417"/>
                                <a:pt x="16286" y="9423"/>
                                <a:pt x="16509" y="9422"/>
                              </a:cubicBezTo>
                              <a:cubicBezTo>
                                <a:pt x="16779" y="9421"/>
                                <a:pt x="17048" y="9412"/>
                                <a:pt x="17317" y="9407"/>
                              </a:cubicBezTo>
                              <a:cubicBezTo>
                                <a:pt x="17551" y="9403"/>
                                <a:pt x="17785" y="9392"/>
                                <a:pt x="18019" y="9385"/>
                              </a:cubicBezTo>
                            </a:path>
                            <a:path w="2898" h="294">
                              <a:moveTo>
                                <a:pt x="16751" y="9677"/>
                              </a:moveTo>
                              <a:cubicBezTo>
                                <a:pt x="16691" y="9659"/>
                                <a:pt x="16707" y="9653"/>
                                <a:pt x="16782" y="9635"/>
                              </a:cubicBezTo>
                              <a:cubicBezTo>
                                <a:pt x="17008" y="9580"/>
                                <a:pt x="17253" y="9591"/>
                                <a:pt x="17483" y="9581"/>
                              </a:cubicBezTo>
                              <a:cubicBezTo>
                                <a:pt x="17805" y="9566"/>
                                <a:pt x="18128" y="9556"/>
                                <a:pt x="18450" y="9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3,9385" coordsize="2898,294" path="m15553,9439c15587,9421,15590,9411,15628,9405c15699,9393,15768,9401,15841,9405c16064,9417,16286,9423,16509,9422c16779,9421,17048,9412,17317,9407c17551,9403,17785,9392,18019,9385em16751,9677c16691,9659,16707,9653,16782,9635c17008,9580,17253,9591,17483,9581c17805,9566,18128,9556,18450,9544e" stroked="t" o:allowincell="f" style="position:absolute;margin-left:350.85pt;margin-top:194.05pt;width:82.1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68960</wp:posOffset>
                </wp:positionH>
                <wp:positionV relativeFrom="paragraph">
                  <wp:posOffset>4357370</wp:posOffset>
                </wp:positionV>
                <wp:extent cx="689610" cy="43942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221">
                              <a:moveTo>
                                <a:pt x="1806" y="14649"/>
                              </a:moveTo>
                              <a:cubicBezTo>
                                <a:pt x="1811" y="14684"/>
                                <a:pt x="1810" y="14724"/>
                                <a:pt x="1800" y="14771"/>
                              </a:cubicBezTo>
                              <a:cubicBezTo>
                                <a:pt x="1778" y="14871"/>
                                <a:pt x="1751" y="14971"/>
                                <a:pt x="1722" y="15069"/>
                              </a:cubicBezTo>
                              <a:cubicBezTo>
                                <a:pt x="1689" y="15179"/>
                                <a:pt x="1651" y="15289"/>
                                <a:pt x="1605" y="15394"/>
                              </a:cubicBezTo>
                              <a:cubicBezTo>
                                <a:pt x="1597" y="15412"/>
                                <a:pt x="1591" y="15423"/>
                                <a:pt x="1601" y="15405"/>
                              </a:cubicBezTo>
                              <a:cubicBezTo>
                                <a:pt x="1660" y="15271"/>
                                <a:pt x="1708" y="15131"/>
                                <a:pt x="1757" y="14993"/>
                              </a:cubicBezTo>
                              <a:cubicBezTo>
                                <a:pt x="1795" y="14888"/>
                                <a:pt x="1817" y="14748"/>
                                <a:pt x="1881" y="14655"/>
                              </a:cubicBezTo>
                              <a:cubicBezTo>
                                <a:pt x="1886" y="14651"/>
                                <a:pt x="1890" y="14648"/>
                                <a:pt x="1895" y="14644"/>
                              </a:cubicBezTo>
                              <a:cubicBezTo>
                                <a:pt x="1912" y="14700"/>
                                <a:pt x="1918" y="14751"/>
                                <a:pt x="1922" y="14812"/>
                              </a:cubicBezTo>
                              <a:cubicBezTo>
                                <a:pt x="1928" y="14920"/>
                                <a:pt x="1929" y="15029"/>
                                <a:pt x="1937" y="15137"/>
                              </a:cubicBezTo>
                              <a:cubicBezTo>
                                <a:pt x="1942" y="15205"/>
                                <a:pt x="1950" y="15275"/>
                                <a:pt x="1935" y="15343"/>
                              </a:cubicBezTo>
                              <a:cubicBezTo>
                                <a:pt x="1933" y="15348"/>
                                <a:pt x="1932" y="15352"/>
                                <a:pt x="1930" y="15357"/>
                              </a:cubicBezTo>
                            </a:path>
                            <a:path w="1916" h="1221">
                              <a:moveTo>
                                <a:pt x="1747" y="15201"/>
                              </a:moveTo>
                              <a:cubicBezTo>
                                <a:pt x="1801" y="15200"/>
                                <a:pt x="1854" y="15179"/>
                                <a:pt x="1907" y="15164"/>
                              </a:cubicBezTo>
                              <a:cubicBezTo>
                                <a:pt x="1972" y="15144"/>
                                <a:pt x="1995" y="15138"/>
                                <a:pt x="2039" y="15125"/>
                              </a:cubicBezTo>
                            </a:path>
                            <a:path w="1916" h="1221">
                              <a:moveTo>
                                <a:pt x="2390" y="15085"/>
                              </a:moveTo>
                              <a:cubicBezTo>
                                <a:pt x="2397" y="15111"/>
                                <a:pt x="2435" y="15100"/>
                                <a:pt x="2466" y="15097"/>
                              </a:cubicBezTo>
                              <a:cubicBezTo>
                                <a:pt x="2508" y="15092"/>
                                <a:pt x="2522" y="15090"/>
                                <a:pt x="2550" y="15087"/>
                              </a:cubicBezTo>
                            </a:path>
                            <a:path w="1916" h="1221">
                              <a:moveTo>
                                <a:pt x="2440" y="15294"/>
                              </a:moveTo>
                              <a:cubicBezTo>
                                <a:pt x="2414" y="15311"/>
                                <a:pt x="2408" y="15316"/>
                                <a:pt x="2391" y="15324"/>
                              </a:cubicBezTo>
                              <a:cubicBezTo>
                                <a:pt x="2451" y="15311"/>
                                <a:pt x="2515" y="15283"/>
                                <a:pt x="2574" y="15260"/>
                              </a:cubicBezTo>
                              <a:cubicBezTo>
                                <a:pt x="2655" y="15228"/>
                                <a:pt x="2684" y="15216"/>
                                <a:pt x="2734" y="15184"/>
                              </a:cubicBezTo>
                            </a:path>
                            <a:path w="1916" h="1221">
                              <a:moveTo>
                                <a:pt x="3163" y="14745"/>
                              </a:moveTo>
                              <a:cubicBezTo>
                                <a:pt x="3153" y="14733"/>
                                <a:pt x="3126" y="14730"/>
                                <a:pt x="3149" y="14704"/>
                              </a:cubicBezTo>
                              <a:cubicBezTo>
                                <a:pt x="3170" y="14680"/>
                                <a:pt x="3225" y="14691"/>
                                <a:pt x="3249" y="14702"/>
                              </a:cubicBezTo>
                              <a:cubicBezTo>
                                <a:pt x="3283" y="14718"/>
                                <a:pt x="3292" y="14753"/>
                                <a:pt x="3279" y="14787"/>
                              </a:cubicBezTo>
                              <a:cubicBezTo>
                                <a:pt x="3263" y="14831"/>
                                <a:pt x="3218" y="14859"/>
                                <a:pt x="3196" y="14900"/>
                              </a:cubicBezTo>
                              <a:cubicBezTo>
                                <a:pt x="3169" y="14949"/>
                                <a:pt x="3169" y="15001"/>
                                <a:pt x="3189" y="15053"/>
                              </a:cubicBezTo>
                              <a:cubicBezTo>
                                <a:pt x="3212" y="15114"/>
                                <a:pt x="3255" y="15166"/>
                                <a:pt x="3272" y="15230"/>
                              </a:cubicBezTo>
                              <a:cubicBezTo>
                                <a:pt x="3287" y="15284"/>
                                <a:pt x="3260" y="15333"/>
                                <a:pt x="3208" y="15356"/>
                              </a:cubicBezTo>
                              <a:cubicBezTo>
                                <a:pt x="3172" y="15372"/>
                                <a:pt x="3084" y="15392"/>
                                <a:pt x="3066" y="15338"/>
                              </a:cubicBezTo>
                              <a:cubicBezTo>
                                <a:pt x="3066" y="15327"/>
                                <a:pt x="3067" y="15316"/>
                                <a:pt x="3067" y="15305"/>
                              </a:cubicBezTo>
                            </a:path>
                            <a:path w="1916" h="1221">
                              <a:moveTo>
                                <a:pt x="3510" y="15313"/>
                              </a:moveTo>
                              <a:cubicBezTo>
                                <a:pt x="3443" y="15454"/>
                                <a:pt x="3364" y="15557"/>
                                <a:pt x="3241" y="15658"/>
                              </a:cubicBezTo>
                              <a:cubicBezTo>
                                <a:pt x="3165" y="15721"/>
                                <a:pt x="3043" y="15851"/>
                                <a:pt x="2938" y="15864"/>
                              </a:cubicBezTo>
                              <a:cubicBezTo>
                                <a:pt x="2928" y="15860"/>
                                <a:pt x="2919" y="15856"/>
                                <a:pt x="2909" y="1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14644" coordsize="1916,1221" path="m1806,14649c1811,14684,1810,14724,1800,14771c1778,14871,1751,14971,1722,15069c1689,15179,1651,15289,1605,15394c1597,15412,1591,15423,1601,15405c1660,15271,1708,15131,1757,14993c1795,14888,1817,14748,1881,14655c1886,14651,1890,14648,1895,14644c1912,14700,1918,14751,1922,14812c1928,14920,1929,15029,1937,15137c1942,15205,1950,15275,1935,15343c1933,15348,1932,15352,1930,15357em1747,15201c1801,15200,1854,15179,1907,15164c1972,15144,1995,15138,2039,15125em2390,15085c2397,15111,2435,15100,2466,15097c2508,15092,2522,15090,2550,15087em2440,15294c2414,15311,2408,15316,2391,15324c2451,15311,2515,15283,2574,15260c2655,15228,2684,15216,2734,15184em3163,14745c3153,14733,3126,14730,3149,14704c3170,14680,3225,14691,3249,14702c3283,14718,3292,14753,3279,14787c3263,14831,3218,14859,3196,14900c3169,14949,3169,15001,3189,15053c3212,15114,3255,15166,3272,15230c3287,15284,3260,15333,3208,15356c3172,15372,3084,15392,3066,15338c3066,15327,3067,15316,3067,15305em3510,15313c3443,15454,3364,15557,3241,15658c3165,15721,3043,15851,2938,15864c2928,15860,2919,15856,2909,15852e" stroked="t" o:allowincell="f" style="position:absolute;margin-left:-44.8pt;margin-top:343.1pt;width:54.25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140</wp:posOffset>
                </wp:positionH>
                <wp:positionV relativeFrom="paragraph">
                  <wp:posOffset>4338320</wp:posOffset>
                </wp:positionV>
                <wp:extent cx="100330" cy="278130"/>
                <wp:effectExtent l="3810" t="6350" r="762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2">
                              <a:moveTo>
                                <a:pt x="4225" y="14828"/>
                              </a:moveTo>
                              <a:cubicBezTo>
                                <a:pt x="4229" y="14876"/>
                                <a:pt x="4236" y="14932"/>
                                <a:pt x="4232" y="14979"/>
                              </a:cubicBezTo>
                              <a:cubicBezTo>
                                <a:pt x="4226" y="15047"/>
                                <a:pt x="4220" y="15119"/>
                                <a:pt x="4209" y="15187"/>
                              </a:cubicBezTo>
                              <a:cubicBezTo>
                                <a:pt x="4204" y="15218"/>
                                <a:pt x="4195" y="15247"/>
                                <a:pt x="4187" y="15277"/>
                              </a:cubicBezTo>
                              <a:cubicBezTo>
                                <a:pt x="4192" y="15203"/>
                                <a:pt x="4212" y="15134"/>
                                <a:pt x="4232" y="15063"/>
                              </a:cubicBezTo>
                              <a:cubicBezTo>
                                <a:pt x="4266" y="14943"/>
                                <a:pt x="4299" y="14821"/>
                                <a:pt x="4349" y="14706"/>
                              </a:cubicBezTo>
                              <a:cubicBezTo>
                                <a:pt x="4371" y="14656"/>
                                <a:pt x="4389" y="14625"/>
                                <a:pt x="4428" y="14591"/>
                              </a:cubicBezTo>
                              <a:cubicBezTo>
                                <a:pt x="4459" y="14629"/>
                                <a:pt x="4450" y="14682"/>
                                <a:pt x="4444" y="14732"/>
                              </a:cubicBezTo>
                              <a:cubicBezTo>
                                <a:pt x="4437" y="14792"/>
                                <a:pt x="4423" y="14850"/>
                                <a:pt x="4402" y="14907"/>
                              </a:cubicBezTo>
                              <a:cubicBezTo>
                                <a:pt x="4391" y="14937"/>
                                <a:pt x="4408" y="14927"/>
                                <a:pt x="4419" y="14951"/>
                              </a:cubicBezTo>
                              <a:cubicBezTo>
                                <a:pt x="4441" y="14998"/>
                                <a:pt x="4440" y="15057"/>
                                <a:pt x="4433" y="15107"/>
                              </a:cubicBezTo>
                              <a:cubicBezTo>
                                <a:pt x="4423" y="15182"/>
                                <a:pt x="4392" y="15252"/>
                                <a:pt x="4338" y="15306"/>
                              </a:cubicBezTo>
                              <a:cubicBezTo>
                                <a:pt x="4297" y="15346"/>
                                <a:pt x="4250" y="15368"/>
                                <a:pt x="4194" y="15355"/>
                              </a:cubicBezTo>
                              <a:cubicBezTo>
                                <a:pt x="4190" y="15353"/>
                                <a:pt x="4186" y="15351"/>
                                <a:pt x="4182" y="15349"/>
                              </a:cubicBezTo>
                              <a:cubicBezTo>
                                <a:pt x="4164" y="15290"/>
                                <a:pt x="4190" y="15266"/>
                                <a:pt x="4228" y="1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9,14591" coordsize="280,772" path="m4225,14828c4229,14876,4236,14932,4232,14979c4226,15047,4220,15119,4209,15187c4204,15218,4195,15247,4187,15277c4192,15203,4212,15134,4232,15063c4266,14943,4299,14821,4349,14706c4371,14656,4389,14625,4428,14591c4459,14629,4450,14682,4444,14732c4437,14792,4423,14850,4402,14907c4391,14937,4408,14927,4419,14951c4441,14998,4440,15057,4433,15107c4423,15182,4392,15252,4338,15306c4297,15346,4250,15368,4194,15355c4190,15353,4186,15351,4182,15349c4164,15290,4190,15266,4228,15217e" stroked="t" o:allowincell="f" style="position:absolute;margin-left:28.2pt;margin-top:341.6pt;width:7.8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0395</wp:posOffset>
                </wp:positionH>
                <wp:positionV relativeFrom="paragraph">
                  <wp:posOffset>4313555</wp:posOffset>
                </wp:positionV>
                <wp:extent cx="601345" cy="440690"/>
                <wp:effectExtent l="6985" t="444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1224">
                              <a:moveTo>
                                <a:pt x="4898" y="15038"/>
                              </a:moveTo>
                              <a:cubicBezTo>
                                <a:pt x="4945" y="15017"/>
                                <a:pt x="4983" y="15020"/>
                                <a:pt x="5034" y="15015"/>
                              </a:cubicBezTo>
                              <a:cubicBezTo>
                                <a:pt x="5078" y="15011"/>
                                <a:pt x="5120" y="15007"/>
                                <a:pt x="5164" y="15005"/>
                              </a:cubicBezTo>
                            </a:path>
                            <a:path w="1671" h="1224">
                              <a:moveTo>
                                <a:pt x="4950" y="15209"/>
                              </a:moveTo>
                              <a:cubicBezTo>
                                <a:pt x="4926" y="15228"/>
                                <a:pt x="4918" y="15230"/>
                                <a:pt x="4917" y="15251"/>
                              </a:cubicBezTo>
                              <a:cubicBezTo>
                                <a:pt x="4977" y="15254"/>
                                <a:pt x="5039" y="15241"/>
                                <a:pt x="5098" y="15228"/>
                              </a:cubicBezTo>
                              <a:cubicBezTo>
                                <a:pt x="5183" y="15206"/>
                                <a:pt x="5214" y="15199"/>
                                <a:pt x="5269" y="15176"/>
                              </a:cubicBezTo>
                            </a:path>
                            <a:path w="1671" h="1224">
                              <a:moveTo>
                                <a:pt x="5540" y="15034"/>
                              </a:moveTo>
                              <a:cubicBezTo>
                                <a:pt x="5542" y="15061"/>
                                <a:pt x="5584" y="15032"/>
                                <a:pt x="5607" y="15025"/>
                              </a:cubicBezTo>
                              <a:cubicBezTo>
                                <a:pt x="5665" y="15006"/>
                                <a:pt x="5723" y="14988"/>
                                <a:pt x="5780" y="14968"/>
                              </a:cubicBezTo>
                            </a:path>
                            <a:path w="1671" h="1224">
                              <a:moveTo>
                                <a:pt x="6568" y="14537"/>
                              </a:moveTo>
                              <a:cubicBezTo>
                                <a:pt x="6536" y="14528"/>
                                <a:pt x="6537" y="14528"/>
                                <a:pt x="6501" y="14531"/>
                              </a:cubicBezTo>
                              <a:cubicBezTo>
                                <a:pt x="6466" y="14534"/>
                                <a:pt x="6435" y="14546"/>
                                <a:pt x="6402" y="14554"/>
                              </a:cubicBezTo>
                              <a:cubicBezTo>
                                <a:pt x="6358" y="14564"/>
                                <a:pt x="6314" y="14572"/>
                                <a:pt x="6270" y="14582"/>
                              </a:cubicBezTo>
                              <a:cubicBezTo>
                                <a:pt x="6250" y="14587"/>
                                <a:pt x="6218" y="14587"/>
                                <a:pt x="6202" y="14603"/>
                              </a:cubicBezTo>
                              <a:cubicBezTo>
                                <a:pt x="6182" y="14624"/>
                                <a:pt x="6174" y="14683"/>
                                <a:pt x="6171" y="14710"/>
                              </a:cubicBezTo>
                              <a:cubicBezTo>
                                <a:pt x="6168" y="14744"/>
                                <a:pt x="6175" y="14784"/>
                                <a:pt x="6181" y="14818"/>
                              </a:cubicBezTo>
                              <a:cubicBezTo>
                                <a:pt x="6191" y="14872"/>
                                <a:pt x="6205" y="14926"/>
                                <a:pt x="6221" y="14979"/>
                              </a:cubicBezTo>
                              <a:cubicBezTo>
                                <a:pt x="6236" y="15031"/>
                                <a:pt x="6259" y="15085"/>
                                <a:pt x="6263" y="15139"/>
                              </a:cubicBezTo>
                              <a:cubicBezTo>
                                <a:pt x="6266" y="15189"/>
                                <a:pt x="6235" y="15220"/>
                                <a:pt x="6190" y="15238"/>
                              </a:cubicBezTo>
                              <a:cubicBezTo>
                                <a:pt x="6126" y="15263"/>
                                <a:pt x="6054" y="15259"/>
                                <a:pt x="5987" y="15262"/>
                              </a:cubicBezTo>
                              <a:cubicBezTo>
                                <a:pt x="5949" y="15264"/>
                                <a:pt x="5928" y="15257"/>
                                <a:pt x="5891" y="15249"/>
                              </a:cubicBezTo>
                              <a:cubicBezTo>
                                <a:pt x="5904" y="15237"/>
                                <a:pt x="5912" y="15230"/>
                                <a:pt x="5939" y="15214"/>
                              </a:cubicBezTo>
                            </a:path>
                            <a:path w="1671" h="1224">
                              <a:moveTo>
                                <a:pt x="6556" y="15247"/>
                              </a:moveTo>
                              <a:cubicBezTo>
                                <a:pt x="6532" y="15335"/>
                                <a:pt x="6494" y="15425"/>
                                <a:pt x="6436" y="15499"/>
                              </a:cubicBezTo>
                              <a:cubicBezTo>
                                <a:pt x="6351" y="15607"/>
                                <a:pt x="6260" y="15681"/>
                                <a:pt x="6141" y="1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8,14522" coordsize="1671,1224" path="m4898,15038c4945,15017,4983,15020,5034,15015c5078,15011,5120,15007,5164,15005em4950,15209c4926,15228,4918,15230,4917,15251c4977,15254,5039,15241,5098,15228c5183,15206,5214,15199,5269,15176em5540,15034c5542,15061,5584,15032,5607,15025c5665,15006,5723,14988,5780,14968em6568,14537c6536,14528,6537,14528,6501,14531c6466,14534,6435,14546,6402,14554c6358,14564,6314,14572,6270,14582c6250,14587,6218,14587,6202,14603c6182,14624,6174,14683,6171,14710c6168,14744,6175,14784,6181,14818c6191,14872,6205,14926,6221,14979c6236,15031,6259,15085,6263,15139c6266,15189,6235,15220,6190,15238c6126,15263,6054,15259,5987,15262c5949,15264,5928,15257,5891,15249c5904,15237,5912,15230,5939,15214em6556,15247c6532,15335,6494,15425,6436,15499c6351,15607,6260,15681,6141,15745e" stroked="t" o:allowincell="f" style="position:absolute;margin-left:48.85pt;margin-top:339.65pt;width:47.3pt;height:3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1925</wp:posOffset>
                </wp:positionH>
                <wp:positionV relativeFrom="paragraph">
                  <wp:posOffset>4272915</wp:posOffset>
                </wp:positionV>
                <wp:extent cx="666115" cy="318770"/>
                <wp:effectExtent l="7620" t="6985" r="571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885">
                              <a:moveTo>
                                <a:pt x="7568" y="14598"/>
                              </a:moveTo>
                              <a:cubicBezTo>
                                <a:pt x="7571" y="14574"/>
                                <a:pt x="7568" y="14568"/>
                                <a:pt x="7586" y="14539"/>
                              </a:cubicBezTo>
                              <a:cubicBezTo>
                                <a:pt x="7605" y="14508"/>
                                <a:pt x="7637" y="14493"/>
                                <a:pt x="7657" y="14468"/>
                              </a:cubicBezTo>
                              <a:cubicBezTo>
                                <a:pt x="7665" y="14447"/>
                                <a:pt x="7667" y="14440"/>
                                <a:pt x="7685" y="14443"/>
                              </a:cubicBezTo>
                              <a:cubicBezTo>
                                <a:pt x="7623" y="14512"/>
                                <a:pt x="7565" y="14585"/>
                                <a:pt x="7504" y="14656"/>
                              </a:cubicBezTo>
                              <a:cubicBezTo>
                                <a:pt x="7399" y="14779"/>
                                <a:pt x="7290" y="14902"/>
                                <a:pt x="7210" y="15043"/>
                              </a:cubicBezTo>
                              <a:cubicBezTo>
                                <a:pt x="7181" y="15093"/>
                                <a:pt x="7101" y="15242"/>
                                <a:pt x="7203" y="15273"/>
                              </a:cubicBezTo>
                              <a:cubicBezTo>
                                <a:pt x="7275" y="15295"/>
                                <a:pt x="7364" y="15255"/>
                                <a:pt x="7431" y="15236"/>
                              </a:cubicBezTo>
                            </a:path>
                            <a:path w="1850" h="885">
                              <a:moveTo>
                                <a:pt x="7972" y="14903"/>
                              </a:moveTo>
                              <a:cubicBezTo>
                                <a:pt x="7974" y="14935"/>
                                <a:pt x="8007" y="14912"/>
                                <a:pt x="8039" y="14909"/>
                              </a:cubicBezTo>
                              <a:cubicBezTo>
                                <a:pt x="8082" y="14905"/>
                                <a:pt x="8126" y="14903"/>
                                <a:pt x="8169" y="14898"/>
                              </a:cubicBezTo>
                            </a:path>
                            <a:path w="1850" h="885">
                              <a:moveTo>
                                <a:pt x="7982" y="15143"/>
                              </a:moveTo>
                              <a:cubicBezTo>
                                <a:pt x="7962" y="15162"/>
                                <a:pt x="7957" y="15165"/>
                                <a:pt x="7949" y="15179"/>
                              </a:cubicBezTo>
                              <a:cubicBezTo>
                                <a:pt x="8003" y="15180"/>
                                <a:pt x="8068" y="15147"/>
                                <a:pt x="8117" y="15124"/>
                              </a:cubicBezTo>
                              <a:cubicBezTo>
                                <a:pt x="8205" y="15080"/>
                                <a:pt x="8238" y="15064"/>
                                <a:pt x="8298" y="15033"/>
                              </a:cubicBezTo>
                            </a:path>
                            <a:path w="1850" h="885">
                              <a:moveTo>
                                <a:pt x="9002" y="14409"/>
                              </a:moveTo>
                              <a:cubicBezTo>
                                <a:pt x="8924" y="14441"/>
                                <a:pt x="8844" y="14481"/>
                                <a:pt x="8783" y="14541"/>
                              </a:cubicBezTo>
                              <a:cubicBezTo>
                                <a:pt x="8672" y="14650"/>
                                <a:pt x="8583" y="14803"/>
                                <a:pt x="8532" y="14949"/>
                              </a:cubicBezTo>
                              <a:cubicBezTo>
                                <a:pt x="8500" y="15041"/>
                                <a:pt x="8464" y="15200"/>
                                <a:pt x="8557" y="15274"/>
                              </a:cubicBezTo>
                              <a:cubicBezTo>
                                <a:pt x="8617" y="15322"/>
                                <a:pt x="8723" y="15283"/>
                                <a:pt x="8771" y="15236"/>
                              </a:cubicBezTo>
                              <a:cubicBezTo>
                                <a:pt x="8792" y="15202"/>
                                <a:pt x="8800" y="15192"/>
                                <a:pt x="8790" y="15165"/>
                              </a:cubicBezTo>
                              <a:cubicBezTo>
                                <a:pt x="8717" y="15117"/>
                                <a:pt x="8675" y="15129"/>
                                <a:pt x="8592" y="15156"/>
                              </a:cubicBezTo>
                              <a:cubicBezTo>
                                <a:pt x="8525" y="15178"/>
                                <a:pt x="8465" y="15199"/>
                                <a:pt x="8435" y="15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3,14409" coordsize="1850,885" path="m7568,14598c7571,14574,7568,14568,7586,14539c7605,14508,7637,14493,7657,14468c7665,14447,7667,14440,7685,14443c7623,14512,7565,14585,7504,14656c7399,14779,7290,14902,7210,15043c7181,15093,7101,15242,7203,15273c7275,15295,7364,15255,7431,15236em7972,14903c7974,14935,8007,14912,8039,14909c8082,14905,8126,14903,8169,14898em7982,15143c7962,15162,7957,15165,7949,15179c8003,15180,8068,15147,8117,15124c8205,15080,8238,15064,8298,15033em9002,14409c8924,14441,8844,14481,8783,14541c8672,14650,8583,14803,8532,14949c8500,15041,8464,15200,8557,15274c8617,15322,8723,15283,8771,15236c8792,15202,8800,15192,8790,15165c8717,15117,8675,15129,8592,15156c8525,15178,8465,15199,8435,15261e" stroked="t" o:allowincell="f" style="position:absolute;margin-left:112.75pt;margin-top:336.45pt;width:52.4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0</wp:posOffset>
                </wp:positionH>
                <wp:positionV relativeFrom="paragraph">
                  <wp:posOffset>5412740</wp:posOffset>
                </wp:positionV>
                <wp:extent cx="2482215" cy="452120"/>
                <wp:effectExtent l="6350" t="6985" r="635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" h="1256">
                              <a:moveTo>
                                <a:pt x="1061" y="18281"/>
                              </a:moveTo>
                              <a:cubicBezTo>
                                <a:pt x="1069" y="18314"/>
                                <a:pt x="1104" y="18293"/>
                                <a:pt x="1136" y="18289"/>
                              </a:cubicBezTo>
                              <a:cubicBezTo>
                                <a:pt x="1176" y="18284"/>
                                <a:pt x="1216" y="18280"/>
                                <a:pt x="1256" y="18277"/>
                              </a:cubicBezTo>
                              <a:cubicBezTo>
                                <a:pt x="1276" y="18276"/>
                                <a:pt x="1282" y="18276"/>
                                <a:pt x="1295" y="18278"/>
                              </a:cubicBezTo>
                              <a:cubicBezTo>
                                <a:pt x="1273" y="18299"/>
                                <a:pt x="1248" y="18307"/>
                                <a:pt x="1217" y="18315"/>
                              </a:cubicBezTo>
                              <a:cubicBezTo>
                                <a:pt x="1195" y="18321"/>
                                <a:pt x="1180" y="18324"/>
                                <a:pt x="1159" y="18322"/>
                              </a:cubicBezTo>
                              <a:cubicBezTo>
                                <a:pt x="1174" y="18301"/>
                                <a:pt x="1190" y="18289"/>
                                <a:pt x="1210" y="18272"/>
                              </a:cubicBezTo>
                            </a:path>
                            <a:path w="6896" h="1256">
                              <a:moveTo>
                                <a:pt x="1704" y="17849"/>
                              </a:moveTo>
                              <a:cubicBezTo>
                                <a:pt x="1732" y="17825"/>
                                <a:pt x="1750" y="17824"/>
                                <a:pt x="1782" y="17811"/>
                              </a:cubicBezTo>
                              <a:cubicBezTo>
                                <a:pt x="1817" y="17797"/>
                                <a:pt x="1850" y="17794"/>
                                <a:pt x="1882" y="17823"/>
                              </a:cubicBezTo>
                              <a:cubicBezTo>
                                <a:pt x="1924" y="17862"/>
                                <a:pt x="1926" y="17932"/>
                                <a:pt x="1916" y="17984"/>
                              </a:cubicBezTo>
                              <a:cubicBezTo>
                                <a:pt x="1900" y="18070"/>
                                <a:pt x="1850" y="18148"/>
                                <a:pt x="1795" y="18214"/>
                              </a:cubicBezTo>
                              <a:cubicBezTo>
                                <a:pt x="1741" y="18278"/>
                                <a:pt x="1652" y="18335"/>
                                <a:pt x="1614" y="18411"/>
                              </a:cubicBezTo>
                              <a:cubicBezTo>
                                <a:pt x="1613" y="18418"/>
                                <a:pt x="1611" y="18425"/>
                                <a:pt x="1610" y="18432"/>
                              </a:cubicBezTo>
                              <a:cubicBezTo>
                                <a:pt x="1643" y="18462"/>
                                <a:pt x="1683" y="18458"/>
                                <a:pt x="1728" y="18443"/>
                              </a:cubicBezTo>
                              <a:cubicBezTo>
                                <a:pt x="1781" y="18421"/>
                                <a:pt x="1799" y="18413"/>
                                <a:pt x="1831" y="18390"/>
                              </a:cubicBezTo>
                            </a:path>
                            <a:path w="6896" h="1256">
                              <a:moveTo>
                                <a:pt x="2098" y="18133"/>
                              </a:moveTo>
                              <a:cubicBezTo>
                                <a:pt x="2098" y="18174"/>
                                <a:pt x="2103" y="18207"/>
                                <a:pt x="2111" y="18247"/>
                              </a:cubicBezTo>
                              <a:cubicBezTo>
                                <a:pt x="2122" y="18299"/>
                                <a:pt x="2132" y="18353"/>
                                <a:pt x="2163" y="18398"/>
                              </a:cubicBezTo>
                              <a:cubicBezTo>
                                <a:pt x="2187" y="18433"/>
                                <a:pt x="2213" y="18454"/>
                                <a:pt x="2253" y="18432"/>
                              </a:cubicBezTo>
                              <a:cubicBezTo>
                                <a:pt x="2262" y="18425"/>
                                <a:pt x="2272" y="18419"/>
                                <a:pt x="2281" y="18412"/>
                              </a:cubicBezTo>
                            </a:path>
                            <a:path w="6896" h="1256">
                              <a:moveTo>
                                <a:pt x="2369" y="18157"/>
                              </a:moveTo>
                              <a:cubicBezTo>
                                <a:pt x="2303" y="18219"/>
                                <a:pt x="2251" y="18285"/>
                                <a:pt x="2197" y="18357"/>
                              </a:cubicBezTo>
                              <a:cubicBezTo>
                                <a:pt x="2141" y="18431"/>
                                <a:pt x="2088" y="18504"/>
                                <a:pt x="2036" y="18580"/>
                              </a:cubicBezTo>
                              <a:cubicBezTo>
                                <a:pt x="2022" y="18602"/>
                                <a:pt x="2019" y="18605"/>
                                <a:pt x="2036" y="18567"/>
                              </a:cubicBezTo>
                            </a:path>
                            <a:path w="6896" h="1256">
                              <a:moveTo>
                                <a:pt x="2471" y="17575"/>
                              </a:moveTo>
                              <a:cubicBezTo>
                                <a:pt x="2495" y="17581"/>
                                <a:pt x="2521" y="17588"/>
                                <a:pt x="2544" y="17599"/>
                              </a:cubicBezTo>
                              <a:cubicBezTo>
                                <a:pt x="2568" y="17611"/>
                                <a:pt x="2593" y="17627"/>
                                <a:pt x="2607" y="17651"/>
                              </a:cubicBezTo>
                              <a:cubicBezTo>
                                <a:pt x="2622" y="17678"/>
                                <a:pt x="2609" y="17705"/>
                                <a:pt x="2595" y="17729"/>
                              </a:cubicBezTo>
                              <a:cubicBezTo>
                                <a:pt x="2573" y="17767"/>
                                <a:pt x="2527" y="17810"/>
                                <a:pt x="2529" y="17857"/>
                              </a:cubicBezTo>
                              <a:cubicBezTo>
                                <a:pt x="2531" y="17912"/>
                                <a:pt x="2610" y="17923"/>
                                <a:pt x="2649" y="17923"/>
                              </a:cubicBezTo>
                              <a:cubicBezTo>
                                <a:pt x="2720" y="17923"/>
                                <a:pt x="2783" y="17895"/>
                                <a:pt x="2849" y="17872"/>
                              </a:cubicBezTo>
                            </a:path>
                            <a:path w="6896" h="1256">
                              <a:moveTo>
                                <a:pt x="3269" y="17751"/>
                              </a:moveTo>
                              <a:cubicBezTo>
                                <a:pt x="3259" y="17780"/>
                                <a:pt x="3259" y="17816"/>
                                <a:pt x="3258" y="17846"/>
                              </a:cubicBezTo>
                              <a:cubicBezTo>
                                <a:pt x="3256" y="17927"/>
                                <a:pt x="3255" y="18009"/>
                                <a:pt x="3246" y="18090"/>
                              </a:cubicBezTo>
                              <a:cubicBezTo>
                                <a:pt x="3237" y="18168"/>
                                <a:pt x="3234" y="18250"/>
                                <a:pt x="3210" y="18325"/>
                              </a:cubicBezTo>
                              <a:cubicBezTo>
                                <a:pt x="3201" y="18344"/>
                                <a:pt x="3200" y="18348"/>
                                <a:pt x="3194" y="18359"/>
                              </a:cubicBezTo>
                            </a:path>
                            <a:path w="6896" h="1256">
                              <a:moveTo>
                                <a:pt x="3176" y="18073"/>
                              </a:moveTo>
                              <a:cubicBezTo>
                                <a:pt x="3187" y="18122"/>
                                <a:pt x="3234" y="18104"/>
                                <a:pt x="3278" y="18086"/>
                              </a:cubicBezTo>
                              <a:cubicBezTo>
                                <a:pt x="3339" y="18061"/>
                                <a:pt x="3392" y="18023"/>
                                <a:pt x="3448" y="17988"/>
                              </a:cubicBezTo>
                            </a:path>
                            <a:path w="6896" h="1256">
                              <a:moveTo>
                                <a:pt x="3741" y="17803"/>
                              </a:moveTo>
                              <a:cubicBezTo>
                                <a:pt x="3737" y="17802"/>
                                <a:pt x="3732" y="17802"/>
                                <a:pt x="3728" y="17801"/>
                              </a:cubicBezTo>
                              <a:cubicBezTo>
                                <a:pt x="3745" y="17781"/>
                                <a:pt x="3774" y="17773"/>
                                <a:pt x="3804" y="17777"/>
                              </a:cubicBezTo>
                              <a:cubicBezTo>
                                <a:pt x="3848" y="17784"/>
                                <a:pt x="3880" y="17815"/>
                                <a:pt x="3884" y="17860"/>
                              </a:cubicBezTo>
                              <a:cubicBezTo>
                                <a:pt x="3889" y="17914"/>
                                <a:pt x="3848" y="17958"/>
                                <a:pt x="3813" y="17994"/>
                              </a:cubicBezTo>
                              <a:cubicBezTo>
                                <a:pt x="3780" y="18028"/>
                                <a:pt x="3732" y="18056"/>
                                <a:pt x="3715" y="18103"/>
                              </a:cubicBezTo>
                              <a:cubicBezTo>
                                <a:pt x="3693" y="18162"/>
                                <a:pt x="3725" y="18234"/>
                                <a:pt x="3736" y="18292"/>
                              </a:cubicBezTo>
                              <a:cubicBezTo>
                                <a:pt x="3742" y="18320"/>
                                <a:pt x="3758" y="18387"/>
                                <a:pt x="3726" y="18409"/>
                              </a:cubicBezTo>
                              <a:cubicBezTo>
                                <a:pt x="3694" y="18431"/>
                                <a:pt x="3671" y="18400"/>
                                <a:pt x="3663" y="18372"/>
                              </a:cubicBezTo>
                              <a:cubicBezTo>
                                <a:pt x="3661" y="18358"/>
                                <a:pt x="3658" y="18344"/>
                                <a:pt x="3656" y="18330"/>
                              </a:cubicBezTo>
                            </a:path>
                            <a:path w="6896" h="1256">
                              <a:moveTo>
                                <a:pt x="4150" y="17774"/>
                              </a:moveTo>
                              <a:cubicBezTo>
                                <a:pt x="4117" y="17842"/>
                                <a:pt x="4065" y="17898"/>
                                <a:pt x="4028" y="17965"/>
                              </a:cubicBezTo>
                              <a:cubicBezTo>
                                <a:pt x="3977" y="18057"/>
                                <a:pt x="3909" y="18200"/>
                                <a:pt x="3948" y="18307"/>
                              </a:cubicBezTo>
                              <a:cubicBezTo>
                                <a:pt x="3972" y="18374"/>
                                <a:pt x="4039" y="18362"/>
                                <a:pt x="4089" y="18335"/>
                              </a:cubicBezTo>
                              <a:cubicBezTo>
                                <a:pt x="4141" y="18306"/>
                                <a:pt x="4172" y="18264"/>
                                <a:pt x="4189" y="18211"/>
                              </a:cubicBezTo>
                              <a:cubicBezTo>
                                <a:pt x="4163" y="18183"/>
                                <a:pt x="4135" y="18189"/>
                                <a:pt x="4102" y="18213"/>
                              </a:cubicBezTo>
                              <a:cubicBezTo>
                                <a:pt x="4077" y="18231"/>
                                <a:pt x="4033" y="18262"/>
                                <a:pt x="4042" y="18299"/>
                              </a:cubicBezTo>
                              <a:cubicBezTo>
                                <a:pt x="4061" y="18305"/>
                                <a:pt x="4070" y="18305"/>
                                <a:pt x="4081" y="18289"/>
                              </a:cubicBezTo>
                            </a:path>
                            <a:path w="6896" h="1256">
                              <a:moveTo>
                                <a:pt x="4384" y="18070"/>
                              </a:moveTo>
                              <a:cubicBezTo>
                                <a:pt x="4376" y="18125"/>
                                <a:pt x="4373" y="18174"/>
                                <a:pt x="4376" y="18229"/>
                              </a:cubicBezTo>
                              <a:cubicBezTo>
                                <a:pt x="4379" y="18289"/>
                                <a:pt x="4389" y="18359"/>
                                <a:pt x="4445" y="18394"/>
                              </a:cubicBezTo>
                              <a:cubicBezTo>
                                <a:pt x="4508" y="18433"/>
                                <a:pt x="4560" y="18384"/>
                                <a:pt x="4604" y="18341"/>
                              </a:cubicBezTo>
                              <a:cubicBezTo>
                                <a:pt x="4647" y="18300"/>
                                <a:pt x="4703" y="18214"/>
                                <a:pt x="4701" y="18150"/>
                              </a:cubicBezTo>
                              <a:cubicBezTo>
                                <a:pt x="4691" y="18122"/>
                                <a:pt x="4692" y="18115"/>
                                <a:pt x="4677" y="18105"/>
                              </a:cubicBezTo>
                              <a:cubicBezTo>
                                <a:pt x="4589" y="18125"/>
                                <a:pt x="4546" y="18169"/>
                                <a:pt x="4479" y="18229"/>
                              </a:cubicBezTo>
                              <a:cubicBezTo>
                                <a:pt x="4417" y="18284"/>
                                <a:pt x="4343" y="18348"/>
                                <a:pt x="4303" y="18422"/>
                              </a:cubicBezTo>
                              <a:cubicBezTo>
                                <a:pt x="4292" y="18443"/>
                                <a:pt x="4329" y="18424"/>
                                <a:pt x="4349" y="18412"/>
                              </a:cubicBezTo>
                            </a:path>
                            <a:path w="6896" h="1256">
                              <a:moveTo>
                                <a:pt x="5034" y="17757"/>
                              </a:moveTo>
                              <a:cubicBezTo>
                                <a:pt x="5054" y="17820"/>
                                <a:pt x="5044" y="17882"/>
                                <a:pt x="5035" y="17949"/>
                              </a:cubicBezTo>
                              <a:cubicBezTo>
                                <a:pt x="5019" y="18064"/>
                                <a:pt x="5001" y="18184"/>
                                <a:pt x="4979" y="18297"/>
                              </a:cubicBezTo>
                              <a:cubicBezTo>
                                <a:pt x="4970" y="18343"/>
                                <a:pt x="4960" y="18381"/>
                                <a:pt x="4955" y="18428"/>
                              </a:cubicBezTo>
                            </a:path>
                            <a:path w="6896" h="1256">
                              <a:moveTo>
                                <a:pt x="4990" y="18091"/>
                              </a:moveTo>
                              <a:cubicBezTo>
                                <a:pt x="4967" y="18099"/>
                                <a:pt x="4953" y="18106"/>
                                <a:pt x="4933" y="18117"/>
                              </a:cubicBezTo>
                              <a:cubicBezTo>
                                <a:pt x="4969" y="18133"/>
                                <a:pt x="5018" y="18114"/>
                                <a:pt x="5054" y="18099"/>
                              </a:cubicBezTo>
                              <a:cubicBezTo>
                                <a:pt x="5112" y="18071"/>
                                <a:pt x="5133" y="18060"/>
                                <a:pt x="5174" y="18045"/>
                              </a:cubicBezTo>
                            </a:path>
                            <a:path w="6896" h="1256">
                              <a:moveTo>
                                <a:pt x="5407" y="17897"/>
                              </a:moveTo>
                              <a:cubicBezTo>
                                <a:pt x="5425" y="17858"/>
                                <a:pt x="5472" y="17839"/>
                                <a:pt x="5515" y="17821"/>
                              </a:cubicBezTo>
                              <a:cubicBezTo>
                                <a:pt x="5575" y="17796"/>
                                <a:pt x="5661" y="17769"/>
                                <a:pt x="5722" y="17808"/>
                              </a:cubicBezTo>
                              <a:cubicBezTo>
                                <a:pt x="5789" y="17851"/>
                                <a:pt x="5761" y="17939"/>
                                <a:pt x="5741" y="17997"/>
                              </a:cubicBezTo>
                              <a:cubicBezTo>
                                <a:pt x="5713" y="18078"/>
                                <a:pt x="5659" y="18142"/>
                                <a:pt x="5622" y="18218"/>
                              </a:cubicBezTo>
                              <a:cubicBezTo>
                                <a:pt x="5613" y="18245"/>
                                <a:pt x="5614" y="18250"/>
                                <a:pt x="5603" y="18262"/>
                              </a:cubicBezTo>
                              <a:cubicBezTo>
                                <a:pt x="5630" y="18249"/>
                                <a:pt x="5653" y="18223"/>
                                <a:pt x="5678" y="18200"/>
                              </a:cubicBezTo>
                            </a:path>
                            <a:path w="6896" h="1256">
                              <a:moveTo>
                                <a:pt x="6039" y="17695"/>
                              </a:moveTo>
                              <a:cubicBezTo>
                                <a:pt x="6076" y="17696"/>
                                <a:pt x="6119" y="17697"/>
                                <a:pt x="6158" y="17707"/>
                              </a:cubicBezTo>
                              <a:cubicBezTo>
                                <a:pt x="6230" y="17726"/>
                                <a:pt x="6341" y="17774"/>
                                <a:pt x="6362" y="17855"/>
                              </a:cubicBezTo>
                              <a:cubicBezTo>
                                <a:pt x="6382" y="17934"/>
                                <a:pt x="6286" y="18000"/>
                                <a:pt x="6234" y="18038"/>
                              </a:cubicBezTo>
                              <a:cubicBezTo>
                                <a:pt x="6140" y="18106"/>
                                <a:pt x="6033" y="18146"/>
                                <a:pt x="5951" y="18229"/>
                              </a:cubicBezTo>
                              <a:cubicBezTo>
                                <a:pt x="5992" y="18307"/>
                                <a:pt x="6098" y="18314"/>
                                <a:pt x="6184" y="18323"/>
                              </a:cubicBezTo>
                              <a:cubicBezTo>
                                <a:pt x="6345" y="18339"/>
                                <a:pt x="6504" y="18326"/>
                                <a:pt x="6665" y="18318"/>
                              </a:cubicBezTo>
                            </a:path>
                            <a:path w="6896" h="1256">
                              <a:moveTo>
                                <a:pt x="7385" y="18467"/>
                              </a:moveTo>
                              <a:cubicBezTo>
                                <a:pt x="7410" y="18471"/>
                                <a:pt x="7435" y="18477"/>
                                <a:pt x="7460" y="18477"/>
                              </a:cubicBezTo>
                              <a:cubicBezTo>
                                <a:pt x="7523" y="18478"/>
                                <a:pt x="7587" y="18486"/>
                                <a:pt x="7650" y="18493"/>
                              </a:cubicBezTo>
                              <a:cubicBezTo>
                                <a:pt x="7666" y="18495"/>
                                <a:pt x="7682" y="18498"/>
                                <a:pt x="7698" y="18500"/>
                              </a:cubicBezTo>
                            </a:path>
                            <a:path w="6896" h="1256">
                              <a:moveTo>
                                <a:pt x="7540" y="18791"/>
                              </a:moveTo>
                              <a:cubicBezTo>
                                <a:pt x="7563" y="18856"/>
                                <a:pt x="7643" y="18827"/>
                                <a:pt x="7703" y="18817"/>
                              </a:cubicBezTo>
                              <a:cubicBezTo>
                                <a:pt x="7824" y="18794"/>
                                <a:pt x="7871" y="18785"/>
                                <a:pt x="7953" y="18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17575" coordsize="6896,1256" path="m1061,18281c1069,18314,1104,18293,1136,18289c1176,18284,1216,18280,1256,18277c1276,18276,1282,18276,1295,18278c1273,18299,1248,18307,1217,18315c1195,18321,1180,18324,1159,18322c1174,18301,1190,18289,1210,18272em1704,17849c1732,17825,1750,17824,1782,17811c1817,17797,1850,17794,1882,17823c1924,17862,1926,17932,1916,17984c1900,18070,1850,18148,1795,18214c1741,18278,1652,18335,1614,18411c1613,18418,1611,18425,1610,18432c1643,18462,1683,18458,1728,18443c1781,18421,1799,18413,1831,18390em2098,18133c2098,18174,2103,18207,2111,18247c2122,18299,2132,18353,2163,18398c2187,18433,2213,18454,2253,18432c2262,18425,2272,18419,2281,18412em2369,18157c2303,18219,2251,18285,2197,18357c2141,18431,2088,18504,2036,18580c2022,18602,2019,18605,2036,18567em2471,17575c2495,17581,2521,17588,2544,17599c2568,17611,2593,17627,2607,17651c2622,17678,2609,17705,2595,17729c2573,17767,2527,17810,2529,17857c2531,17912,2610,17923,2649,17923c2720,17923,2783,17895,2849,17872em3269,17751c3259,17780,3259,17816,3258,17846c3256,17927,3255,18009,3246,18090c3237,18168,3234,18250,3210,18325c3201,18344,3200,18348,3194,18359em3176,18073c3187,18122,3234,18104,3278,18086c3339,18061,3392,18023,3448,17988em3741,17803c3737,17802,3732,17802,3728,17801c3745,17781,3774,17773,3804,17777c3848,17784,3880,17815,3884,17860c3889,17914,3848,17958,3813,17994c3780,18028,3732,18056,3715,18103c3693,18162,3725,18234,3736,18292c3742,18320,3758,18387,3726,18409c3694,18431,3671,18400,3663,18372c3661,18358,3658,18344,3656,18330em4150,17774c4117,17842,4065,17898,4028,17965c3977,18057,3909,18200,3948,18307c3972,18374,4039,18362,4089,18335c4141,18306,4172,18264,4189,18211c4163,18183,4135,18189,4102,18213c4077,18231,4033,18262,4042,18299c4061,18305,4070,18305,4081,18289em4384,18070c4376,18125,4373,18174,4376,18229c4379,18289,4389,18359,4445,18394c4508,18433,4560,18384,4604,18341c4647,18300,4703,18214,4701,18150c4691,18122,4692,18115,4677,18105c4589,18125,4546,18169,4479,18229c4417,18284,4343,18348,4303,18422c4292,18443,4329,18424,4349,18412em5034,17757c5054,17820,5044,17882,5035,17949c5019,18064,5001,18184,4979,18297c4970,18343,4960,18381,4955,18428em4990,18091c4967,18099,4953,18106,4933,18117c4969,18133,5018,18114,5054,18099c5112,18071,5133,18060,5174,18045em5407,17897c5425,17858,5472,17839,5515,17821c5575,17796,5661,17769,5722,17808c5789,17851,5761,17939,5741,17997c5713,18078,5659,18142,5622,18218c5613,18245,5614,18250,5603,18262c5630,18249,5653,18223,5678,18200em6039,17695c6076,17696,6119,17697,6158,17707c6230,17726,6341,17774,6362,17855c6382,17934,6286,18000,6234,18038c6140,18106,6033,18146,5951,18229c5992,18307,6098,18314,6184,18323c6345,18339,6504,18326,6665,18318em7385,18467c7410,18471,7435,18477,7460,18477c7523,18478,7587,18486,7650,18493c7666,18495,7682,18498,7698,18500em7540,18791c7563,18856,7643,18827,7703,18817c7824,18794,7871,18785,7953,18762e" stroked="t" o:allowincell="f" style="position:absolute;margin-left:-60pt;margin-top:426.2pt;width:195.4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6">
                <wp:simplePos x="0" y="0"/>
                <wp:positionH relativeFrom="column">
                  <wp:align>left</wp:align>
                </wp:positionH>
                <wp:positionV relativeFrom="paragraph">
                  <wp:posOffset>5468620</wp:posOffset>
                </wp:positionV>
                <wp:extent cx="3048000" cy="80772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2243">
                              <a:moveTo>
                                <a:pt x="9964" y="17864"/>
                              </a:moveTo>
                              <a:cubicBezTo>
                                <a:pt x="9942" y="17925"/>
                                <a:pt x="9911" y="17986"/>
                                <a:pt x="9891" y="18047"/>
                              </a:cubicBezTo>
                              <a:cubicBezTo>
                                <a:pt x="9857" y="18152"/>
                                <a:pt x="9826" y="18261"/>
                                <a:pt x="9801" y="18369"/>
                              </a:cubicBezTo>
                              <a:cubicBezTo>
                                <a:pt x="9790" y="18419"/>
                                <a:pt x="9782" y="18468"/>
                                <a:pt x="9776" y="18519"/>
                              </a:cubicBezTo>
                              <a:cubicBezTo>
                                <a:pt x="9825" y="18478"/>
                                <a:pt x="9844" y="18407"/>
                                <a:pt x="9869" y="18347"/>
                              </a:cubicBezTo>
                              <a:cubicBezTo>
                                <a:pt x="9917" y="18229"/>
                                <a:pt x="9963" y="18110"/>
                                <a:pt x="10007" y="17991"/>
                              </a:cubicBezTo>
                              <a:cubicBezTo>
                                <a:pt x="10037" y="17909"/>
                                <a:pt x="10059" y="17821"/>
                                <a:pt x="10095" y="17741"/>
                              </a:cubicBezTo>
                              <a:cubicBezTo>
                                <a:pt x="10098" y="17738"/>
                                <a:pt x="10100" y="17734"/>
                                <a:pt x="10103" y="17731"/>
                              </a:cubicBezTo>
                              <a:cubicBezTo>
                                <a:pt x="10097" y="17801"/>
                                <a:pt x="10084" y="17871"/>
                                <a:pt x="10078" y="17941"/>
                              </a:cubicBezTo>
                              <a:cubicBezTo>
                                <a:pt x="10068" y="18058"/>
                                <a:pt x="10058" y="18184"/>
                                <a:pt x="10078" y="18301"/>
                              </a:cubicBezTo>
                              <a:cubicBezTo>
                                <a:pt x="10087" y="18352"/>
                                <a:pt x="10093" y="18367"/>
                                <a:pt x="10131" y="18383"/>
                              </a:cubicBezTo>
                            </a:path>
                            <a:path w="8466" h="2243">
                              <a:moveTo>
                                <a:pt x="9906" y="18165"/>
                              </a:moveTo>
                              <a:cubicBezTo>
                                <a:pt x="9890" y="18188"/>
                                <a:pt x="9884" y="18192"/>
                                <a:pt x="9887" y="18210"/>
                              </a:cubicBezTo>
                              <a:cubicBezTo>
                                <a:pt x="9976" y="18237"/>
                                <a:pt x="10062" y="18224"/>
                                <a:pt x="10154" y="18208"/>
                              </a:cubicBezTo>
                              <a:cubicBezTo>
                                <a:pt x="10192" y="18200"/>
                                <a:pt x="10231" y="18193"/>
                                <a:pt x="10269" y="18185"/>
                              </a:cubicBezTo>
                            </a:path>
                            <a:path w="8466" h="2243">
                              <a:moveTo>
                                <a:pt x="9270" y="18726"/>
                              </a:moveTo>
                              <a:cubicBezTo>
                                <a:pt x="9404" y="18741"/>
                                <a:pt x="9548" y="18722"/>
                                <a:pt x="9683" y="18718"/>
                              </a:cubicBezTo>
                              <a:cubicBezTo>
                                <a:pt x="10077" y="18706"/>
                                <a:pt x="10470" y="18704"/>
                                <a:pt x="10864" y="18699"/>
                              </a:cubicBezTo>
                              <a:cubicBezTo>
                                <a:pt x="11187" y="18695"/>
                                <a:pt x="11508" y="18682"/>
                                <a:pt x="11831" y="18665"/>
                              </a:cubicBezTo>
                            </a:path>
                            <a:path w="8466" h="2243">
                              <a:moveTo>
                                <a:pt x="9539" y="19326"/>
                              </a:moveTo>
                              <a:cubicBezTo>
                                <a:pt x="9558" y="19355"/>
                                <a:pt x="9558" y="19380"/>
                                <a:pt x="9564" y="19413"/>
                              </a:cubicBezTo>
                              <a:cubicBezTo>
                                <a:pt x="9576" y="19478"/>
                                <a:pt x="9588" y="19543"/>
                                <a:pt x="9609" y="19606"/>
                              </a:cubicBezTo>
                              <a:cubicBezTo>
                                <a:pt x="9620" y="19640"/>
                                <a:pt x="9641" y="19713"/>
                                <a:pt x="9690" y="19711"/>
                              </a:cubicBezTo>
                              <a:cubicBezTo>
                                <a:pt x="9729" y="19710"/>
                                <a:pt x="9751" y="19665"/>
                                <a:pt x="9772" y="19640"/>
                              </a:cubicBezTo>
                            </a:path>
                            <a:path w="8466" h="2243">
                              <a:moveTo>
                                <a:pt x="9816" y="19373"/>
                              </a:moveTo>
                              <a:cubicBezTo>
                                <a:pt x="9734" y="19441"/>
                                <a:pt x="9663" y="19515"/>
                                <a:pt x="9591" y="19593"/>
                              </a:cubicBezTo>
                              <a:cubicBezTo>
                                <a:pt x="9527" y="19662"/>
                                <a:pt x="9470" y="19731"/>
                                <a:pt x="9416" y="19808"/>
                              </a:cubicBezTo>
                              <a:cubicBezTo>
                                <a:pt x="9410" y="19819"/>
                                <a:pt x="9409" y="19821"/>
                                <a:pt x="9419" y="19805"/>
                              </a:cubicBezTo>
                            </a:path>
                            <a:path w="8466" h="2243">
                              <a:moveTo>
                                <a:pt x="9960" y="19488"/>
                              </a:moveTo>
                              <a:cubicBezTo>
                                <a:pt x="10000" y="19483"/>
                                <a:pt x="10037" y="19474"/>
                                <a:pt x="10077" y="19469"/>
                              </a:cubicBezTo>
                              <a:cubicBezTo>
                                <a:pt x="10136" y="19461"/>
                                <a:pt x="10194" y="19450"/>
                                <a:pt x="10252" y="19437"/>
                              </a:cubicBezTo>
                              <a:cubicBezTo>
                                <a:pt x="10268" y="19433"/>
                                <a:pt x="10285" y="19430"/>
                                <a:pt x="10301" y="19426"/>
                              </a:cubicBezTo>
                            </a:path>
                            <a:path w="8466" h="2243">
                              <a:moveTo>
                                <a:pt x="10893" y="19046"/>
                              </a:moveTo>
                              <a:cubicBezTo>
                                <a:pt x="10824" y="19090"/>
                                <a:pt x="10768" y="19141"/>
                                <a:pt x="10715" y="19205"/>
                              </a:cubicBezTo>
                              <a:cubicBezTo>
                                <a:pt x="10640" y="19295"/>
                                <a:pt x="10566" y="19406"/>
                                <a:pt x="10540" y="19522"/>
                              </a:cubicBezTo>
                              <a:cubicBezTo>
                                <a:pt x="10521" y="19604"/>
                                <a:pt x="10556" y="19672"/>
                                <a:pt x="10647" y="19670"/>
                              </a:cubicBezTo>
                              <a:cubicBezTo>
                                <a:pt x="10733" y="19668"/>
                                <a:pt x="10827" y="19615"/>
                                <a:pt x="10885" y="19555"/>
                              </a:cubicBezTo>
                              <a:cubicBezTo>
                                <a:pt x="10894" y="19543"/>
                                <a:pt x="10903" y="19531"/>
                                <a:pt x="10912" y="19519"/>
                              </a:cubicBezTo>
                              <a:cubicBezTo>
                                <a:pt x="10895" y="19454"/>
                                <a:pt x="10850" y="19456"/>
                                <a:pt x="10783" y="19472"/>
                              </a:cubicBezTo>
                              <a:cubicBezTo>
                                <a:pt x="10721" y="19487"/>
                                <a:pt x="10643" y="19531"/>
                                <a:pt x="10605" y="19585"/>
                              </a:cubicBezTo>
                              <a:cubicBezTo>
                                <a:pt x="10600" y="19604"/>
                                <a:pt x="10599" y="19610"/>
                                <a:pt x="10621" y="19607"/>
                              </a:cubicBezTo>
                            </a:path>
                            <a:path w="8466" h="2243">
                              <a:moveTo>
                                <a:pt x="12688" y="18113"/>
                              </a:moveTo>
                              <a:cubicBezTo>
                                <a:pt x="12670" y="18178"/>
                                <a:pt x="12661" y="18242"/>
                                <a:pt x="12650" y="18308"/>
                              </a:cubicBezTo>
                              <a:cubicBezTo>
                                <a:pt x="12631" y="18423"/>
                                <a:pt x="12612" y="18540"/>
                                <a:pt x="12603" y="18656"/>
                              </a:cubicBezTo>
                              <a:cubicBezTo>
                                <a:pt x="12598" y="18720"/>
                                <a:pt x="12594" y="18785"/>
                                <a:pt x="12595" y="18849"/>
                              </a:cubicBezTo>
                            </a:path>
                            <a:path w="8466" h="2243">
                              <a:moveTo>
                                <a:pt x="12437" y="18585"/>
                              </a:moveTo>
                              <a:cubicBezTo>
                                <a:pt x="12420" y="18610"/>
                                <a:pt x="12414" y="18618"/>
                                <a:pt x="12432" y="18637"/>
                              </a:cubicBezTo>
                              <a:cubicBezTo>
                                <a:pt x="12545" y="18663"/>
                                <a:pt x="12656" y="18638"/>
                                <a:pt x="12769" y="18605"/>
                              </a:cubicBezTo>
                              <a:cubicBezTo>
                                <a:pt x="12818" y="18589"/>
                                <a:pt x="12867" y="18572"/>
                                <a:pt x="12916" y="18556"/>
                              </a:cubicBezTo>
                            </a:path>
                            <a:path w="8466" h="2243">
                              <a:moveTo>
                                <a:pt x="14290" y="17836"/>
                              </a:moveTo>
                              <a:cubicBezTo>
                                <a:pt x="14284" y="17873"/>
                                <a:pt x="14292" y="17905"/>
                                <a:pt x="14290" y="17943"/>
                              </a:cubicBezTo>
                              <a:cubicBezTo>
                                <a:pt x="14287" y="18012"/>
                                <a:pt x="14280" y="18085"/>
                                <a:pt x="14269" y="18154"/>
                              </a:cubicBezTo>
                              <a:cubicBezTo>
                                <a:pt x="14258" y="18219"/>
                                <a:pt x="14247" y="18289"/>
                                <a:pt x="14224" y="18352"/>
                              </a:cubicBezTo>
                              <a:cubicBezTo>
                                <a:pt x="14221" y="18359"/>
                                <a:pt x="14217" y="18365"/>
                                <a:pt x="14214" y="18372"/>
                              </a:cubicBezTo>
                              <a:cubicBezTo>
                                <a:pt x="14221" y="18321"/>
                                <a:pt x="14234" y="18270"/>
                                <a:pt x="14254" y="18217"/>
                              </a:cubicBezTo>
                              <a:cubicBezTo>
                                <a:pt x="14290" y="18121"/>
                                <a:pt x="14329" y="18024"/>
                                <a:pt x="14380" y="17935"/>
                              </a:cubicBezTo>
                              <a:cubicBezTo>
                                <a:pt x="14400" y="17900"/>
                                <a:pt x="14448" y="17803"/>
                                <a:pt x="14501" y="17803"/>
                              </a:cubicBezTo>
                              <a:cubicBezTo>
                                <a:pt x="14551" y="17803"/>
                                <a:pt x="14573" y="17887"/>
                                <a:pt x="14581" y="17922"/>
                              </a:cubicBezTo>
                              <a:cubicBezTo>
                                <a:pt x="14597" y="17994"/>
                                <a:pt x="14601" y="18073"/>
                                <a:pt x="14566" y="18140"/>
                              </a:cubicBezTo>
                              <a:cubicBezTo>
                                <a:pt x="14550" y="18170"/>
                                <a:pt x="14523" y="18191"/>
                                <a:pt x="14506" y="18220"/>
                              </a:cubicBezTo>
                              <a:cubicBezTo>
                                <a:pt x="14486" y="18255"/>
                                <a:pt x="14485" y="18290"/>
                                <a:pt x="14485" y="18330"/>
                              </a:cubicBezTo>
                              <a:cubicBezTo>
                                <a:pt x="14485" y="18381"/>
                                <a:pt x="14486" y="18427"/>
                                <a:pt x="14467" y="18475"/>
                              </a:cubicBezTo>
                              <a:cubicBezTo>
                                <a:pt x="14451" y="18514"/>
                                <a:pt x="14415" y="18544"/>
                                <a:pt x="14372" y="18549"/>
                              </a:cubicBezTo>
                              <a:cubicBezTo>
                                <a:pt x="14342" y="18552"/>
                                <a:pt x="14308" y="18556"/>
                                <a:pt x="14295" y="18522"/>
                              </a:cubicBezTo>
                              <a:cubicBezTo>
                                <a:pt x="14291" y="18497"/>
                                <a:pt x="14290" y="18489"/>
                                <a:pt x="14300" y="18473"/>
                              </a:cubicBezTo>
                            </a:path>
                            <a:path w="8466" h="2243">
                              <a:moveTo>
                                <a:pt x="14887" y="18114"/>
                              </a:moveTo>
                              <a:cubicBezTo>
                                <a:pt x="14893" y="18145"/>
                                <a:pt x="14904" y="18172"/>
                                <a:pt x="14914" y="18202"/>
                              </a:cubicBezTo>
                              <a:cubicBezTo>
                                <a:pt x="14933" y="18258"/>
                                <a:pt x="14950" y="18314"/>
                                <a:pt x="14984" y="18363"/>
                              </a:cubicBezTo>
                              <a:cubicBezTo>
                                <a:pt x="15010" y="18400"/>
                                <a:pt x="15037" y="18434"/>
                                <a:pt x="15085" y="18412"/>
                              </a:cubicBezTo>
                              <a:cubicBezTo>
                                <a:pt x="15116" y="18391"/>
                                <a:pt x="15127" y="18382"/>
                                <a:pt x="15140" y="18358"/>
                              </a:cubicBezTo>
                            </a:path>
                            <a:path w="8466" h="2243">
                              <a:moveTo>
                                <a:pt x="15189" y="18145"/>
                              </a:moveTo>
                              <a:cubicBezTo>
                                <a:pt x="15103" y="18194"/>
                                <a:pt x="15032" y="18255"/>
                                <a:pt x="14954" y="18316"/>
                              </a:cubicBezTo>
                              <a:cubicBezTo>
                                <a:pt x="14932" y="18334"/>
                                <a:pt x="14796" y="18426"/>
                                <a:pt x="14801" y="18464"/>
                              </a:cubicBezTo>
                              <a:cubicBezTo>
                                <a:pt x="14805" y="18461"/>
                                <a:pt x="14810" y="18459"/>
                                <a:pt x="14814" y="18456"/>
                              </a:cubicBezTo>
                            </a:path>
                            <a:path w="8466" h="2243">
                              <a:moveTo>
                                <a:pt x="15937" y="17806"/>
                              </a:moveTo>
                              <a:cubicBezTo>
                                <a:pt x="15900" y="17868"/>
                                <a:pt x="15880" y="17927"/>
                                <a:pt x="15862" y="17997"/>
                              </a:cubicBezTo>
                              <a:cubicBezTo>
                                <a:pt x="15836" y="18099"/>
                                <a:pt x="15811" y="18210"/>
                                <a:pt x="15806" y="18315"/>
                              </a:cubicBezTo>
                              <a:cubicBezTo>
                                <a:pt x="15804" y="18358"/>
                                <a:pt x="15806" y="18403"/>
                                <a:pt x="15806" y="18446"/>
                              </a:cubicBezTo>
                            </a:path>
                            <a:path w="8466" h="2243">
                              <a:moveTo>
                                <a:pt x="15739" y="18195"/>
                              </a:moveTo>
                              <a:cubicBezTo>
                                <a:pt x="15726" y="18208"/>
                                <a:pt x="15723" y="18211"/>
                                <a:pt x="15717" y="18220"/>
                              </a:cubicBezTo>
                              <a:cubicBezTo>
                                <a:pt x="15776" y="18241"/>
                                <a:pt x="15839" y="18216"/>
                                <a:pt x="15898" y="18200"/>
                              </a:cubicBezTo>
                              <a:cubicBezTo>
                                <a:pt x="16007" y="18168"/>
                                <a:pt x="16048" y="18156"/>
                                <a:pt x="16123" y="18133"/>
                              </a:cubicBezTo>
                            </a:path>
                            <a:path w="8466" h="2243">
                              <a:moveTo>
                                <a:pt x="17094" y="17824"/>
                              </a:moveTo>
                              <a:cubicBezTo>
                                <a:pt x="16971" y="17902"/>
                                <a:pt x="16834" y="17958"/>
                                <a:pt x="16711" y="18035"/>
                              </a:cubicBezTo>
                              <a:cubicBezTo>
                                <a:pt x="16593" y="18109"/>
                                <a:pt x="16416" y="18221"/>
                                <a:pt x="16368" y="18362"/>
                              </a:cubicBezTo>
                              <a:cubicBezTo>
                                <a:pt x="16320" y="18502"/>
                                <a:pt x="16539" y="18506"/>
                                <a:pt x="16615" y="18501"/>
                              </a:cubicBezTo>
                              <a:cubicBezTo>
                                <a:pt x="16753" y="18479"/>
                                <a:pt x="16803" y="18471"/>
                                <a:pt x="16895" y="18449"/>
                              </a:cubicBezTo>
                            </a:path>
                            <a:path w="8466" h="2243">
                              <a:moveTo>
                                <a:pt x="13748" y="18736"/>
                              </a:moveTo>
                              <a:cubicBezTo>
                                <a:pt x="13754" y="18774"/>
                                <a:pt x="13670" y="18781"/>
                                <a:pt x="13795" y="18799"/>
                              </a:cubicBezTo>
                              <a:cubicBezTo>
                                <a:pt x="14298" y="18871"/>
                                <a:pt x="14874" y="18751"/>
                                <a:pt x="15380" y="18746"/>
                              </a:cubicBezTo>
                              <a:cubicBezTo>
                                <a:pt x="16021" y="18740"/>
                                <a:pt x="16663" y="18749"/>
                                <a:pt x="17304" y="18752"/>
                              </a:cubicBezTo>
                              <a:cubicBezTo>
                                <a:pt x="17448" y="18752"/>
                                <a:pt x="17591" y="18753"/>
                                <a:pt x="17735" y="18753"/>
                              </a:cubicBezTo>
                            </a:path>
                            <a:path w="8466" h="2243">
                              <a:moveTo>
                                <a:pt x="14229" y="19542"/>
                              </a:moveTo>
                              <a:cubicBezTo>
                                <a:pt x="14229" y="19600"/>
                                <a:pt x="14225" y="19662"/>
                                <a:pt x="14237" y="19719"/>
                              </a:cubicBezTo>
                              <a:cubicBezTo>
                                <a:pt x="14249" y="19772"/>
                                <a:pt x="14279" y="19850"/>
                                <a:pt x="14328" y="19879"/>
                              </a:cubicBezTo>
                              <a:cubicBezTo>
                                <a:pt x="14358" y="19887"/>
                                <a:pt x="14369" y="19890"/>
                                <a:pt x="14389" y="19879"/>
                              </a:cubicBezTo>
                            </a:path>
                            <a:path w="8466" h="2243">
                              <a:moveTo>
                                <a:pt x="14533" y="19508"/>
                              </a:moveTo>
                              <a:cubicBezTo>
                                <a:pt x="14446" y="19580"/>
                                <a:pt x="14367" y="19656"/>
                                <a:pt x="14290" y="19739"/>
                              </a:cubicBezTo>
                              <a:cubicBezTo>
                                <a:pt x="14224" y="19811"/>
                                <a:pt x="14163" y="19885"/>
                                <a:pt x="14104" y="19961"/>
                              </a:cubicBezTo>
                              <a:cubicBezTo>
                                <a:pt x="14096" y="19973"/>
                                <a:pt x="14093" y="19977"/>
                                <a:pt x="14101" y="19960"/>
                              </a:cubicBezTo>
                            </a:path>
                            <a:path w="8466" h="2243">
                              <a:moveTo>
                                <a:pt x="14743" y="19087"/>
                              </a:moveTo>
                              <a:cubicBezTo>
                                <a:pt x="14779" y="19085"/>
                                <a:pt x="14810" y="19082"/>
                                <a:pt x="14837" y="19112"/>
                              </a:cubicBezTo>
                              <a:cubicBezTo>
                                <a:pt x="14867" y="19145"/>
                                <a:pt x="14864" y="19184"/>
                                <a:pt x="14845" y="19221"/>
                              </a:cubicBezTo>
                              <a:cubicBezTo>
                                <a:pt x="14827" y="19257"/>
                                <a:pt x="14796" y="19273"/>
                                <a:pt x="14765" y="19295"/>
                              </a:cubicBezTo>
                              <a:cubicBezTo>
                                <a:pt x="14761" y="19298"/>
                                <a:pt x="14758" y="19301"/>
                                <a:pt x="14754" y="19304"/>
                              </a:cubicBezTo>
                              <a:cubicBezTo>
                                <a:pt x="14783" y="19333"/>
                                <a:pt x="14825" y="19329"/>
                                <a:pt x="14867" y="19334"/>
                              </a:cubicBezTo>
                              <a:cubicBezTo>
                                <a:pt x="14917" y="19340"/>
                                <a:pt x="14962" y="19339"/>
                                <a:pt x="15012" y="19336"/>
                              </a:cubicBezTo>
                            </a:path>
                            <a:path w="8466" h="2243">
                              <a:moveTo>
                                <a:pt x="15345" y="19192"/>
                              </a:moveTo>
                              <a:cubicBezTo>
                                <a:pt x="15317" y="19276"/>
                                <a:pt x="15292" y="19362"/>
                                <a:pt x="15277" y="19449"/>
                              </a:cubicBezTo>
                              <a:cubicBezTo>
                                <a:pt x="15261" y="19544"/>
                                <a:pt x="15245" y="19642"/>
                                <a:pt x="15244" y="19738"/>
                              </a:cubicBezTo>
                              <a:cubicBezTo>
                                <a:pt x="15246" y="19774"/>
                                <a:pt x="15247" y="19781"/>
                                <a:pt x="15248" y="19803"/>
                              </a:cubicBezTo>
                            </a:path>
                            <a:path w="8466" h="2243">
                              <a:moveTo>
                                <a:pt x="15238" y="19537"/>
                              </a:moveTo>
                              <a:cubicBezTo>
                                <a:pt x="15189" y="19539"/>
                                <a:pt x="15336" y="19510"/>
                                <a:pt x="15354" y="19504"/>
                              </a:cubicBezTo>
                              <a:cubicBezTo>
                                <a:pt x="15429" y="19479"/>
                                <a:pt x="15456" y="19470"/>
                                <a:pt x="15506" y="19448"/>
                              </a:cubicBezTo>
                            </a:path>
                            <a:path w="8466" h="2243">
                              <a:moveTo>
                                <a:pt x="15845" y="19268"/>
                              </a:moveTo>
                              <a:cubicBezTo>
                                <a:pt x="15841" y="19269"/>
                                <a:pt x="15836" y="19271"/>
                                <a:pt x="15832" y="19272"/>
                              </a:cubicBezTo>
                              <a:cubicBezTo>
                                <a:pt x="15842" y="19257"/>
                                <a:pt x="15854" y="19244"/>
                                <a:pt x="15906" y="19244"/>
                              </a:cubicBezTo>
                              <a:cubicBezTo>
                                <a:pt x="15955" y="19244"/>
                                <a:pt x="16016" y="19258"/>
                                <a:pt x="16048" y="19298"/>
                              </a:cubicBezTo>
                              <a:cubicBezTo>
                                <a:pt x="16086" y="19345"/>
                                <a:pt x="16043" y="19395"/>
                                <a:pt x="16009" y="19427"/>
                              </a:cubicBezTo>
                              <a:cubicBezTo>
                                <a:pt x="15963" y="19470"/>
                                <a:pt x="15905" y="19498"/>
                                <a:pt x="15854" y="19534"/>
                              </a:cubicBezTo>
                              <a:cubicBezTo>
                                <a:pt x="15819" y="19559"/>
                                <a:pt x="15802" y="19581"/>
                                <a:pt x="15821" y="19623"/>
                              </a:cubicBezTo>
                              <a:cubicBezTo>
                                <a:pt x="15837" y="19658"/>
                                <a:pt x="15872" y="19683"/>
                                <a:pt x="15882" y="19720"/>
                              </a:cubicBezTo>
                              <a:cubicBezTo>
                                <a:pt x="15894" y="19764"/>
                                <a:pt x="15836" y="19771"/>
                                <a:pt x="15806" y="19772"/>
                              </a:cubicBezTo>
                              <a:cubicBezTo>
                                <a:pt x="15747" y="19774"/>
                                <a:pt x="15675" y="19776"/>
                                <a:pt x="15641" y="19716"/>
                              </a:cubicBezTo>
                              <a:cubicBezTo>
                                <a:pt x="15626" y="19664"/>
                                <a:pt x="15622" y="19644"/>
                                <a:pt x="15642" y="19608"/>
                              </a:cubicBezTo>
                            </a:path>
                            <a:path w="8466" h="2243">
                              <a:moveTo>
                                <a:pt x="16621" y="19051"/>
                              </a:moveTo>
                              <a:cubicBezTo>
                                <a:pt x="16630" y="19129"/>
                                <a:pt x="16574" y="19170"/>
                                <a:pt x="16529" y="19236"/>
                              </a:cubicBezTo>
                              <a:cubicBezTo>
                                <a:pt x="16460" y="19337"/>
                                <a:pt x="16386" y="19450"/>
                                <a:pt x="16359" y="19571"/>
                              </a:cubicBezTo>
                              <a:cubicBezTo>
                                <a:pt x="16342" y="19649"/>
                                <a:pt x="16363" y="19733"/>
                                <a:pt x="16450" y="19751"/>
                              </a:cubicBezTo>
                              <a:cubicBezTo>
                                <a:pt x="16499" y="19761"/>
                                <a:pt x="16602" y="19746"/>
                                <a:pt x="16627" y="19692"/>
                              </a:cubicBezTo>
                              <a:cubicBezTo>
                                <a:pt x="16626" y="19683"/>
                                <a:pt x="16626" y="19673"/>
                                <a:pt x="16625" y="19664"/>
                              </a:cubicBezTo>
                              <a:cubicBezTo>
                                <a:pt x="16560" y="19627"/>
                                <a:pt x="16487" y="19616"/>
                                <a:pt x="16411" y="19635"/>
                              </a:cubicBezTo>
                              <a:cubicBezTo>
                                <a:pt x="16357" y="19649"/>
                                <a:pt x="16285" y="19675"/>
                                <a:pt x="16237" y="19705"/>
                              </a:cubicBezTo>
                              <a:cubicBezTo>
                                <a:pt x="16244" y="19703"/>
                                <a:pt x="16251" y="19702"/>
                                <a:pt x="16258" y="1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17731" coordsize="8466,2243" path="m9964,17864c9942,17925,9911,17986,9891,18047c9857,18152,9826,18261,9801,18369c9790,18419,9782,18468,9776,18519c9825,18478,9844,18407,9869,18347c9917,18229,9963,18110,10007,17991c10037,17909,10059,17821,10095,17741c10098,17738,10100,17734,10103,17731c10097,17801,10084,17871,10078,17941c10068,18058,10058,18184,10078,18301c10087,18352,10093,18367,10131,18383em9906,18165c9890,18188,9884,18192,9887,18210c9976,18237,10062,18224,10154,18208c10192,18200,10231,18193,10269,18185em9270,18726c9404,18741,9548,18722,9683,18718c10077,18706,10470,18704,10864,18699c11187,18695,11508,18682,11831,18665em9539,19326c9558,19355,9558,19380,9564,19413c9576,19478,9588,19543,9609,19606c9620,19640,9641,19713,9690,19711c9729,19710,9751,19665,9772,19640em9816,19373c9734,19441,9663,19515,9591,19593c9527,19662,9470,19731,9416,19808c9410,19819,9409,19821,9419,19805em9960,19488c10000,19483,10037,19474,10077,19469c10136,19461,10194,19450,10252,19437c10268,19433,10285,19430,10301,19426em10893,19046c10824,19090,10768,19141,10715,19205c10640,19295,10566,19406,10540,19522c10521,19604,10556,19672,10647,19670c10733,19668,10827,19615,10885,19555c10894,19543,10903,19531,10912,19519c10895,19454,10850,19456,10783,19472c10721,19487,10643,19531,10605,19585c10600,19604,10599,19610,10621,19607em12688,18113c12670,18178,12661,18242,12650,18308c12631,18423,12612,18540,12603,18656c12598,18720,12594,18785,12595,18849em12437,18585c12420,18610,12414,18618,12432,18637c12545,18663,12656,18638,12769,18605c12818,18589,12867,18572,12916,18556em14290,17836c14284,17873,14292,17905,14290,17943c14287,18012,14280,18085,14269,18154c14258,18219,14247,18289,14224,18352c14221,18359,14217,18365,14214,18372c14221,18321,14234,18270,14254,18217c14290,18121,14329,18024,14380,17935c14400,17900,14448,17803,14501,17803c14551,17803,14573,17887,14581,17922c14597,17994,14601,18073,14566,18140c14550,18170,14523,18191,14506,18220c14486,18255,14485,18290,14485,18330c14485,18381,14486,18427,14467,18475c14451,18514,14415,18544,14372,18549c14342,18552,14308,18556,14295,18522c14291,18497,14290,18489,14300,18473em14887,18114c14893,18145,14904,18172,14914,18202c14933,18258,14950,18314,14984,18363c15010,18400,15037,18434,15085,18412c15116,18391,15127,18382,15140,18358em15189,18145c15103,18194,15032,18255,14954,18316c14932,18334,14796,18426,14801,18464c14805,18461,14810,18459,14814,18456em15937,17806c15900,17868,15880,17927,15862,17997c15836,18099,15811,18210,15806,18315c15804,18358,15806,18403,15806,18446em15739,18195c15726,18208,15723,18211,15717,18220c15776,18241,15839,18216,15898,18200c16007,18168,16048,18156,16123,18133em17094,17824c16971,17902,16834,17958,16711,18035c16593,18109,16416,18221,16368,18362c16320,18502,16539,18506,16615,18501c16753,18479,16803,18471,16895,18449em13748,18736c13754,18774,13670,18781,13795,18799c14298,18871,14874,18751,15380,18746c16021,18740,16663,18749,17304,18752c17448,18752,17591,18753,17735,18753em14229,19542c14229,19600,14225,19662,14237,19719c14249,19772,14279,19850,14328,19879c14358,19887,14369,19890,14389,19879em14533,19508c14446,19580,14367,19656,14290,19739c14224,19811,14163,19885,14104,19961c14096,19973,14093,19977,14101,19960em14743,19087c14779,19085,14810,19082,14837,19112c14867,19145,14864,19184,14845,19221c14827,19257,14796,19273,14765,19295c14761,19298,14758,19301,14754,19304c14783,19333,14825,19329,14867,19334c14917,19340,14962,19339,15012,19336em15345,19192c15317,19276,15292,19362,15277,19449c15261,19544,15245,19642,15244,19738c15246,19774,15247,19781,15248,19803em15238,19537c15189,19539,15336,19510,15354,19504c15429,19479,15456,19470,15506,19448em15845,19268c15841,19269,15836,19271,15832,19272c15842,19257,15854,19244,15906,19244c15955,19244,16016,19258,16048,19298c16086,19345,16043,19395,16009,19427c15963,19470,15905,19498,15854,19534c15819,19559,15802,19581,15821,19623c15837,19658,15872,19683,15882,19720c15894,19764,15836,19771,15806,19772c15747,19774,15675,19776,15641,19716c15626,19664,15622,19644,15642,19608em16621,19051c16630,19129,16574,19170,16529,19236c16460,19337,16386,19450,16359,19571c16342,19649,16363,19733,16450,19751c16499,19761,16602,19746,16627,19692c16626,19683,16626,19673,16625,19664c16560,19627,16487,19616,16411,19635c16357,19649,16285,19675,16237,19705c16244,19703,16251,19702,16258,19700e" stroked="t" o:allowincell="f" style="position:absolute;margin-left:0pt;margin-top:430.6pt;width:239.95pt;height:63.5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41350</wp:posOffset>
                </wp:positionH>
                <wp:positionV relativeFrom="paragraph">
                  <wp:posOffset>5945505</wp:posOffset>
                </wp:positionV>
                <wp:extent cx="677545" cy="446405"/>
                <wp:effectExtent l="6985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240">
                              <a:moveTo>
                                <a:pt x="1849" y="19435"/>
                              </a:moveTo>
                              <a:cubicBezTo>
                                <a:pt x="1857" y="19424"/>
                                <a:pt x="1881" y="19399"/>
                                <a:pt x="1885" y="19399"/>
                              </a:cubicBezTo>
                              <a:cubicBezTo>
                                <a:pt x="1910" y="19401"/>
                                <a:pt x="1921" y="19435"/>
                                <a:pt x="1925" y="19455"/>
                              </a:cubicBezTo>
                              <a:cubicBezTo>
                                <a:pt x="1935" y="19507"/>
                                <a:pt x="1936" y="19561"/>
                                <a:pt x="1945" y="19614"/>
                              </a:cubicBezTo>
                              <a:cubicBezTo>
                                <a:pt x="1953" y="19662"/>
                                <a:pt x="1958" y="19726"/>
                                <a:pt x="1987" y="19767"/>
                              </a:cubicBezTo>
                              <a:cubicBezTo>
                                <a:pt x="2016" y="19808"/>
                                <a:pt x="2038" y="19782"/>
                                <a:pt x="2059" y="19751"/>
                              </a:cubicBezTo>
                              <a:cubicBezTo>
                                <a:pt x="2066" y="19740"/>
                                <a:pt x="2072" y="19728"/>
                                <a:pt x="2079" y="19717"/>
                              </a:cubicBezTo>
                            </a:path>
                            <a:path w="1883" h="1240">
                              <a:moveTo>
                                <a:pt x="2139" y="19470"/>
                              </a:moveTo>
                              <a:cubicBezTo>
                                <a:pt x="2077" y="19474"/>
                                <a:pt x="2065" y="19525"/>
                                <a:pt x="2025" y="19573"/>
                              </a:cubicBezTo>
                              <a:cubicBezTo>
                                <a:pt x="1965" y="19644"/>
                                <a:pt x="1907" y="19716"/>
                                <a:pt x="1852" y="19791"/>
                              </a:cubicBezTo>
                              <a:cubicBezTo>
                                <a:pt x="1831" y="19820"/>
                                <a:pt x="1817" y="19866"/>
                                <a:pt x="1804" y="19840"/>
                              </a:cubicBezTo>
                            </a:path>
                            <a:path w="1883" h="1240">
                              <a:moveTo>
                                <a:pt x="2221" y="19542"/>
                              </a:moveTo>
                              <a:cubicBezTo>
                                <a:pt x="2257" y="19553"/>
                                <a:pt x="2305" y="19563"/>
                                <a:pt x="2344" y="19563"/>
                              </a:cubicBezTo>
                              <a:cubicBezTo>
                                <a:pt x="2406" y="19563"/>
                                <a:pt x="2467" y="19546"/>
                                <a:pt x="2527" y="19532"/>
                              </a:cubicBezTo>
                            </a:path>
                            <a:path w="1883" h="1240">
                              <a:moveTo>
                                <a:pt x="2946" y="19199"/>
                              </a:moveTo>
                              <a:cubicBezTo>
                                <a:pt x="2906" y="19239"/>
                                <a:pt x="2860" y="19283"/>
                                <a:pt x="2828" y="19329"/>
                              </a:cubicBezTo>
                              <a:cubicBezTo>
                                <a:pt x="2773" y="19407"/>
                                <a:pt x="2731" y="19504"/>
                                <a:pt x="2710" y="19597"/>
                              </a:cubicBezTo>
                              <a:cubicBezTo>
                                <a:pt x="2699" y="19648"/>
                                <a:pt x="2683" y="19739"/>
                                <a:pt x="2752" y="19758"/>
                              </a:cubicBezTo>
                              <a:cubicBezTo>
                                <a:pt x="2803" y="19772"/>
                                <a:pt x="2880" y="19730"/>
                                <a:pt x="2906" y="19688"/>
                              </a:cubicBezTo>
                              <a:cubicBezTo>
                                <a:pt x="2907" y="19684"/>
                                <a:pt x="2908" y="19679"/>
                                <a:pt x="2909" y="19675"/>
                              </a:cubicBezTo>
                              <a:cubicBezTo>
                                <a:pt x="2870" y="19665"/>
                                <a:pt x="2842" y="19686"/>
                                <a:pt x="2807" y="19706"/>
                              </a:cubicBezTo>
                              <a:cubicBezTo>
                                <a:pt x="2793" y="19714"/>
                                <a:pt x="2686" y="19800"/>
                                <a:pt x="2757" y="19743"/>
                              </a:cubicBezTo>
                            </a:path>
                            <a:path w="1883" h="1240">
                              <a:moveTo>
                                <a:pt x="3275" y="19056"/>
                              </a:moveTo>
                              <a:cubicBezTo>
                                <a:pt x="3264" y="19172"/>
                                <a:pt x="3242" y="19282"/>
                                <a:pt x="3217" y="19396"/>
                              </a:cubicBezTo>
                              <a:cubicBezTo>
                                <a:pt x="3188" y="19525"/>
                                <a:pt x="3148" y="19648"/>
                                <a:pt x="3111" y="19774"/>
                              </a:cubicBezTo>
                              <a:cubicBezTo>
                                <a:pt x="3095" y="19828"/>
                                <a:pt x="3081" y="19918"/>
                                <a:pt x="3007" y="19920"/>
                              </a:cubicBezTo>
                              <a:cubicBezTo>
                                <a:pt x="2996" y="19918"/>
                                <a:pt x="2984" y="19915"/>
                                <a:pt x="2973" y="19913"/>
                              </a:cubicBezTo>
                            </a:path>
                            <a:path w="1883" h="1240">
                              <a:moveTo>
                                <a:pt x="1646" y="19165"/>
                              </a:moveTo>
                              <a:cubicBezTo>
                                <a:pt x="1519" y="19324"/>
                                <a:pt x="1409" y="19485"/>
                                <a:pt x="1393" y="19698"/>
                              </a:cubicBezTo>
                              <a:cubicBezTo>
                                <a:pt x="1376" y="19920"/>
                                <a:pt x="1491" y="20144"/>
                                <a:pt x="1691" y="20247"/>
                              </a:cubicBezTo>
                              <a:cubicBezTo>
                                <a:pt x="1742" y="20263"/>
                                <a:pt x="1793" y="20279"/>
                                <a:pt x="1844" y="20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,19056" coordsize="1883,1240" path="m1849,19435c1857,19424,1881,19399,1885,19399c1910,19401,1921,19435,1925,19455c1935,19507,1936,19561,1945,19614c1953,19662,1958,19726,1987,19767c2016,19808,2038,19782,2059,19751c2066,19740,2072,19728,2079,19717em2139,19470c2077,19474,2065,19525,2025,19573c1965,19644,1907,19716,1852,19791c1831,19820,1817,19866,1804,19840em2221,19542c2257,19553,2305,19563,2344,19563c2406,19563,2467,19546,2527,19532em2946,19199c2906,19239,2860,19283,2828,19329c2773,19407,2731,19504,2710,19597c2699,19648,2683,19739,2752,19758c2803,19772,2880,19730,2906,19688c2907,19684,2908,19679,2909,19675c2870,19665,2842,19686,2807,19706c2793,19714,2686,19800,2757,19743em3275,19056c3264,19172,3242,19282,3217,19396c3188,19525,3148,19648,3111,19774c3095,19828,3081,19918,3007,19920c2996,19918,2984,19915,2973,19913em1646,19165c1519,19324,1409,19485,1393,19698c1376,19920,1491,20144,1691,20247c1742,20263,1793,20279,1844,20295e" stroked="t" o:allowincell="f" style="position:absolute;margin-left:-50.5pt;margin-top:468.15pt;width:53.3pt;height:3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130</wp:posOffset>
                </wp:positionH>
                <wp:positionV relativeFrom="paragraph">
                  <wp:posOffset>5952490</wp:posOffset>
                </wp:positionV>
                <wp:extent cx="833755" cy="363855"/>
                <wp:effectExtent l="8255" t="6985" r="508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011">
                              <a:moveTo>
                                <a:pt x="3867" y="19078"/>
                              </a:moveTo>
                              <a:cubicBezTo>
                                <a:pt x="3820" y="19127"/>
                                <a:pt x="3802" y="19179"/>
                                <a:pt x="3771" y="19239"/>
                              </a:cubicBezTo>
                              <a:cubicBezTo>
                                <a:pt x="3708" y="19360"/>
                                <a:pt x="3660" y="19486"/>
                                <a:pt x="3627" y="19620"/>
                              </a:cubicBezTo>
                              <a:cubicBezTo>
                                <a:pt x="3603" y="19719"/>
                                <a:pt x="3572" y="19855"/>
                                <a:pt x="3610" y="19955"/>
                              </a:cubicBezTo>
                              <a:cubicBezTo>
                                <a:pt x="3630" y="20010"/>
                                <a:pt x="3663" y="19986"/>
                                <a:pt x="3701" y="19974"/>
                              </a:cubicBezTo>
                            </a:path>
                            <a:path w="2316" h="1011">
                              <a:moveTo>
                                <a:pt x="3933" y="19609"/>
                              </a:moveTo>
                              <a:cubicBezTo>
                                <a:pt x="3924" y="19668"/>
                                <a:pt x="3908" y="19733"/>
                                <a:pt x="3913" y="19792"/>
                              </a:cubicBezTo>
                              <a:cubicBezTo>
                                <a:pt x="3917" y="19839"/>
                                <a:pt x="3953" y="19893"/>
                                <a:pt x="4007" y="19880"/>
                              </a:cubicBezTo>
                              <a:cubicBezTo>
                                <a:pt x="4046" y="19861"/>
                                <a:pt x="4060" y="19853"/>
                                <a:pt x="4083" y="19833"/>
                              </a:cubicBezTo>
                            </a:path>
                            <a:path w="2316" h="1011">
                              <a:moveTo>
                                <a:pt x="4165" y="19593"/>
                              </a:moveTo>
                              <a:cubicBezTo>
                                <a:pt x="4099" y="19658"/>
                                <a:pt x="4030" y="19724"/>
                                <a:pt x="3971" y="19795"/>
                              </a:cubicBezTo>
                              <a:cubicBezTo>
                                <a:pt x="3958" y="19811"/>
                                <a:pt x="3842" y="19945"/>
                                <a:pt x="3852" y="19969"/>
                              </a:cubicBezTo>
                              <a:cubicBezTo>
                                <a:pt x="3870" y="19944"/>
                                <a:pt x="3878" y="19931"/>
                                <a:pt x="3887" y="19910"/>
                              </a:cubicBezTo>
                            </a:path>
                            <a:path w="2316" h="1011">
                              <a:moveTo>
                                <a:pt x="4302" y="19107"/>
                              </a:moveTo>
                              <a:cubicBezTo>
                                <a:pt x="4319" y="19095"/>
                                <a:pt x="4348" y="19074"/>
                                <a:pt x="4368" y="19074"/>
                              </a:cubicBezTo>
                              <a:cubicBezTo>
                                <a:pt x="4418" y="19073"/>
                                <a:pt x="4436" y="19126"/>
                                <a:pt x="4424" y="19167"/>
                              </a:cubicBezTo>
                              <a:cubicBezTo>
                                <a:pt x="4406" y="19228"/>
                                <a:pt x="4346" y="19268"/>
                                <a:pt x="4301" y="19308"/>
                              </a:cubicBezTo>
                              <a:cubicBezTo>
                                <a:pt x="4284" y="19323"/>
                                <a:pt x="4239" y="19362"/>
                                <a:pt x="4272" y="19386"/>
                              </a:cubicBezTo>
                              <a:cubicBezTo>
                                <a:pt x="4314" y="19416"/>
                                <a:pt x="4394" y="19410"/>
                                <a:pt x="4442" y="19405"/>
                              </a:cubicBezTo>
                              <a:cubicBezTo>
                                <a:pt x="4502" y="19398"/>
                                <a:pt x="4550" y="19379"/>
                                <a:pt x="4604" y="19356"/>
                              </a:cubicBezTo>
                            </a:path>
                            <a:path w="2316" h="1011">
                              <a:moveTo>
                                <a:pt x="4736" y="19323"/>
                              </a:moveTo>
                              <a:cubicBezTo>
                                <a:pt x="4713" y="19399"/>
                                <a:pt x="4683" y="19473"/>
                                <a:pt x="4662" y="19549"/>
                              </a:cubicBezTo>
                              <a:cubicBezTo>
                                <a:pt x="4635" y="19644"/>
                                <a:pt x="4622" y="19743"/>
                                <a:pt x="4599" y="19839"/>
                              </a:cubicBezTo>
                              <a:cubicBezTo>
                                <a:pt x="4591" y="19873"/>
                                <a:pt x="4581" y="19909"/>
                                <a:pt x="4568" y="19941"/>
                              </a:cubicBezTo>
                            </a:path>
                            <a:path w="2316" h="1011">
                              <a:moveTo>
                                <a:pt x="4561" y="19653"/>
                              </a:moveTo>
                              <a:cubicBezTo>
                                <a:pt x="4551" y="19662"/>
                                <a:pt x="4548" y="19665"/>
                                <a:pt x="4550" y="19675"/>
                              </a:cubicBezTo>
                              <a:cubicBezTo>
                                <a:pt x="4597" y="19658"/>
                                <a:pt x="4644" y="19655"/>
                                <a:pt x="4692" y="19638"/>
                              </a:cubicBezTo>
                              <a:cubicBezTo>
                                <a:pt x="4752" y="19613"/>
                                <a:pt x="4773" y="19605"/>
                                <a:pt x="4811" y="19582"/>
                              </a:cubicBezTo>
                            </a:path>
                            <a:path w="2316" h="1011">
                              <a:moveTo>
                                <a:pt x="5070" y="19424"/>
                              </a:moveTo>
                              <a:cubicBezTo>
                                <a:pt x="5096" y="19399"/>
                                <a:pt x="5118" y="19388"/>
                                <a:pt x="5157" y="19396"/>
                              </a:cubicBezTo>
                              <a:cubicBezTo>
                                <a:pt x="5190" y="19403"/>
                                <a:pt x="5210" y="19426"/>
                                <a:pt x="5200" y="19460"/>
                              </a:cubicBezTo>
                              <a:cubicBezTo>
                                <a:pt x="5185" y="19511"/>
                                <a:pt x="5133" y="19547"/>
                                <a:pt x="5105" y="19590"/>
                              </a:cubicBezTo>
                              <a:cubicBezTo>
                                <a:pt x="5081" y="19627"/>
                                <a:pt x="5081" y="19661"/>
                                <a:pt x="5093" y="19702"/>
                              </a:cubicBezTo>
                              <a:cubicBezTo>
                                <a:pt x="5104" y="19742"/>
                                <a:pt x="5122" y="19779"/>
                                <a:pt x="5120" y="19822"/>
                              </a:cubicBezTo>
                              <a:cubicBezTo>
                                <a:pt x="5119" y="19853"/>
                                <a:pt x="5089" y="19888"/>
                                <a:pt x="5054" y="19883"/>
                              </a:cubicBezTo>
                              <a:cubicBezTo>
                                <a:pt x="5004" y="19876"/>
                                <a:pt x="4963" y="19839"/>
                                <a:pt x="4952" y="19791"/>
                              </a:cubicBezTo>
                              <a:cubicBezTo>
                                <a:pt x="4950" y="19773"/>
                                <a:pt x="4948" y="19756"/>
                                <a:pt x="4946" y="19738"/>
                              </a:cubicBezTo>
                            </a:path>
                            <a:path w="2316" h="1011">
                              <a:moveTo>
                                <a:pt x="5472" y="19308"/>
                              </a:moveTo>
                              <a:cubicBezTo>
                                <a:pt x="5474" y="19385"/>
                                <a:pt x="5445" y="19433"/>
                                <a:pt x="5407" y="19500"/>
                              </a:cubicBezTo>
                              <a:cubicBezTo>
                                <a:pt x="5360" y="19582"/>
                                <a:pt x="5318" y="19671"/>
                                <a:pt x="5319" y="19768"/>
                              </a:cubicBezTo>
                              <a:cubicBezTo>
                                <a:pt x="5319" y="19822"/>
                                <a:pt x="5344" y="19875"/>
                                <a:pt x="5405" y="19868"/>
                              </a:cubicBezTo>
                              <a:cubicBezTo>
                                <a:pt x="5435" y="19864"/>
                                <a:pt x="5487" y="19835"/>
                                <a:pt x="5489" y="19800"/>
                              </a:cubicBezTo>
                              <a:cubicBezTo>
                                <a:pt x="5487" y="19795"/>
                                <a:pt x="5485" y="19790"/>
                                <a:pt x="5483" y="19785"/>
                              </a:cubicBezTo>
                              <a:cubicBezTo>
                                <a:pt x="5446" y="19782"/>
                                <a:pt x="5412" y="19795"/>
                                <a:pt x="5381" y="19817"/>
                              </a:cubicBezTo>
                              <a:cubicBezTo>
                                <a:pt x="5371" y="19825"/>
                                <a:pt x="5310" y="19888"/>
                                <a:pt x="5342" y="19858"/>
                              </a:cubicBezTo>
                              <a:cubicBezTo>
                                <a:pt x="5349" y="19849"/>
                                <a:pt x="5357" y="19840"/>
                                <a:pt x="5364" y="19831"/>
                              </a:cubicBezTo>
                            </a:path>
                            <a:path w="2316" h="1011">
                              <a:moveTo>
                                <a:pt x="5888" y="19257"/>
                              </a:moveTo>
                              <a:cubicBezTo>
                                <a:pt x="5923" y="19358"/>
                                <a:pt x="5905" y="19452"/>
                                <a:pt x="5886" y="19559"/>
                              </a:cubicBezTo>
                              <a:cubicBezTo>
                                <a:pt x="5859" y="19709"/>
                                <a:pt x="5824" y="19859"/>
                                <a:pt x="5751" y="19994"/>
                              </a:cubicBezTo>
                              <a:cubicBezTo>
                                <a:pt x="5718" y="20056"/>
                                <a:pt x="5705" y="20073"/>
                                <a:pt x="5648" y="20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5,19074" coordsize="2316,1011" path="m3867,19078c3820,19127,3802,19179,3771,19239c3708,19360,3660,19486,3627,19620c3603,19719,3572,19855,3610,19955c3630,20010,3663,19986,3701,19974em3933,19609c3924,19668,3908,19733,3913,19792c3917,19839,3953,19893,4007,19880c4046,19861,4060,19853,4083,19833em4165,19593c4099,19658,4030,19724,3971,19795c3958,19811,3842,19945,3852,19969c3870,19944,3878,19931,3887,19910em4302,19107c4319,19095,4348,19074,4368,19074c4418,19073,4436,19126,4424,19167c4406,19228,4346,19268,4301,19308c4284,19323,4239,19362,4272,19386c4314,19416,4394,19410,4442,19405c4502,19398,4550,19379,4604,19356em4736,19323c4713,19399,4683,19473,4662,19549c4635,19644,4622,19743,4599,19839c4591,19873,4581,19909,4568,19941em4561,19653c4551,19662,4548,19665,4550,19675c4597,19658,4644,19655,4692,19638c4752,19613,4773,19605,4811,19582em5070,19424c5096,19399,5118,19388,5157,19396c5190,19403,5210,19426,5200,19460c5185,19511,5133,19547,5105,19590c5081,19627,5081,19661,5093,19702c5104,19742,5122,19779,5120,19822c5119,19853,5089,19888,5054,19883c5004,19876,4963,19839,4952,19791c4950,19773,4948,19756,4946,19738em5472,19308c5474,19385,5445,19433,5407,19500c5360,19582,5318,19671,5319,19768c5319,19822,5344,19875,5405,19868c5435,19864,5487,19835,5489,19800c5487,19795,5485,19790,5483,19785c5446,19782,5412,19795,5381,19817c5371,19825,5310,19888,5342,19858c5349,19849,5357,19840,5364,19831em5888,19257c5923,19358,5905,19452,5886,19559c5859,19709,5824,19859,5751,19994c5718,20056,5705,20073,5648,20075e" stroked="t" o:allowincell="f" style="position:absolute;margin-left:11.9pt;margin-top:468.7pt;width:65.6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73555</wp:posOffset>
                </wp:positionH>
                <wp:positionV relativeFrom="paragraph">
                  <wp:posOffset>6482080</wp:posOffset>
                </wp:positionV>
                <wp:extent cx="1245235" cy="662305"/>
                <wp:effectExtent l="6985" t="762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840">
                              <a:moveTo>
                                <a:pt x="8102" y="21384"/>
                              </a:moveTo>
                              <a:cubicBezTo>
                                <a:pt x="8143" y="21388"/>
                                <a:pt x="8183" y="21385"/>
                                <a:pt x="8224" y="21384"/>
                              </a:cubicBezTo>
                              <a:cubicBezTo>
                                <a:pt x="8303" y="21382"/>
                                <a:pt x="8381" y="21379"/>
                                <a:pt x="8459" y="21379"/>
                              </a:cubicBezTo>
                              <a:cubicBezTo>
                                <a:pt x="8510" y="21379"/>
                                <a:pt x="8561" y="21380"/>
                                <a:pt x="8612" y="21379"/>
                              </a:cubicBezTo>
                            </a:path>
                            <a:path w="3458" h="1840">
                              <a:moveTo>
                                <a:pt x="8286" y="21674"/>
                              </a:moveTo>
                              <a:cubicBezTo>
                                <a:pt x="8282" y="21684"/>
                                <a:pt x="8279" y="21695"/>
                                <a:pt x="8275" y="21705"/>
                              </a:cubicBezTo>
                              <a:cubicBezTo>
                                <a:pt x="8330" y="21742"/>
                                <a:pt x="8432" y="21718"/>
                                <a:pt x="8499" y="21706"/>
                              </a:cubicBezTo>
                              <a:cubicBezTo>
                                <a:pt x="8629" y="21679"/>
                                <a:pt x="8677" y="21668"/>
                                <a:pt x="8764" y="21644"/>
                              </a:cubicBezTo>
                            </a:path>
                            <a:path w="3458" h="1840">
                              <a:moveTo>
                                <a:pt x="10341" y="20598"/>
                              </a:moveTo>
                              <a:cubicBezTo>
                                <a:pt x="10355" y="20573"/>
                                <a:pt x="10335" y="20573"/>
                                <a:pt x="10382" y="20558"/>
                              </a:cubicBezTo>
                              <a:cubicBezTo>
                                <a:pt x="10435" y="20541"/>
                                <a:pt x="10503" y="20541"/>
                                <a:pt x="10558" y="20548"/>
                              </a:cubicBezTo>
                              <a:cubicBezTo>
                                <a:pt x="10603" y="20554"/>
                                <a:pt x="10672" y="20569"/>
                                <a:pt x="10686" y="20621"/>
                              </a:cubicBezTo>
                              <a:cubicBezTo>
                                <a:pt x="10699" y="20671"/>
                                <a:pt x="10636" y="20717"/>
                                <a:pt x="10605" y="20744"/>
                              </a:cubicBezTo>
                              <a:cubicBezTo>
                                <a:pt x="10565" y="20778"/>
                                <a:pt x="10511" y="20807"/>
                                <a:pt x="10487" y="20855"/>
                              </a:cubicBezTo>
                              <a:cubicBezTo>
                                <a:pt x="10468" y="20893"/>
                                <a:pt x="10492" y="20932"/>
                                <a:pt x="10506" y="20967"/>
                              </a:cubicBezTo>
                              <a:cubicBezTo>
                                <a:pt x="10521" y="21004"/>
                                <a:pt x="10524" y="21033"/>
                                <a:pt x="10480" y="21050"/>
                              </a:cubicBezTo>
                              <a:cubicBezTo>
                                <a:pt x="10404" y="21080"/>
                                <a:pt x="10313" y="21062"/>
                                <a:pt x="10234" y="21064"/>
                              </a:cubicBezTo>
                              <a:cubicBezTo>
                                <a:pt x="10162" y="21065"/>
                                <a:pt x="10091" y="21069"/>
                                <a:pt x="10019" y="21067"/>
                              </a:cubicBezTo>
                            </a:path>
                            <a:path w="3458" h="1840">
                              <a:moveTo>
                                <a:pt x="9741" y="21284"/>
                              </a:moveTo>
                              <a:cubicBezTo>
                                <a:pt x="9685" y="21343"/>
                                <a:pt x="9708" y="21329"/>
                                <a:pt x="9800" y="21330"/>
                              </a:cubicBezTo>
                              <a:cubicBezTo>
                                <a:pt x="10187" y="21336"/>
                                <a:pt x="10577" y="21295"/>
                                <a:pt x="10963" y="21274"/>
                              </a:cubicBezTo>
                              <a:cubicBezTo>
                                <a:pt x="11162" y="21263"/>
                                <a:pt x="11360" y="21250"/>
                                <a:pt x="11559" y="21235"/>
                              </a:cubicBezTo>
                            </a:path>
                            <a:path w="3458" h="1840">
                              <a:moveTo>
                                <a:pt x="9825" y="21867"/>
                              </a:moveTo>
                              <a:cubicBezTo>
                                <a:pt x="9837" y="21917"/>
                                <a:pt x="9851" y="21966"/>
                                <a:pt x="9865" y="22016"/>
                              </a:cubicBezTo>
                              <a:cubicBezTo>
                                <a:pt x="9887" y="22095"/>
                                <a:pt x="9915" y="22175"/>
                                <a:pt x="9953" y="22248"/>
                              </a:cubicBezTo>
                              <a:cubicBezTo>
                                <a:pt x="9975" y="22290"/>
                                <a:pt x="10013" y="22371"/>
                                <a:pt x="10073" y="22364"/>
                              </a:cubicBezTo>
                              <a:cubicBezTo>
                                <a:pt x="10083" y="22360"/>
                                <a:pt x="10092" y="22357"/>
                                <a:pt x="10102" y="22353"/>
                              </a:cubicBezTo>
                            </a:path>
                            <a:path w="3458" h="1840">
                              <a:moveTo>
                                <a:pt x="10073" y="22009"/>
                              </a:moveTo>
                              <a:cubicBezTo>
                                <a:pt x="9979" y="22082"/>
                                <a:pt x="9880" y="22156"/>
                                <a:pt x="9798" y="22243"/>
                              </a:cubicBezTo>
                              <a:cubicBezTo>
                                <a:pt x="9765" y="22278"/>
                                <a:pt x="9732" y="22317"/>
                                <a:pt x="9701" y="22354"/>
                              </a:cubicBezTo>
                            </a:path>
                            <a:path w="3458" h="1840">
                              <a:moveTo>
                                <a:pt x="10329" y="22079"/>
                              </a:moveTo>
                              <a:cubicBezTo>
                                <a:pt x="10381" y="22075"/>
                                <a:pt x="10433" y="22081"/>
                                <a:pt x="10484" y="22077"/>
                              </a:cubicBezTo>
                              <a:cubicBezTo>
                                <a:pt x="10533" y="22070"/>
                                <a:pt x="10550" y="22067"/>
                                <a:pt x="10582" y="22059"/>
                              </a:cubicBezTo>
                            </a:path>
                            <a:path w="3458" h="1840">
                              <a:moveTo>
                                <a:pt x="11312" y="21593"/>
                              </a:moveTo>
                              <a:cubicBezTo>
                                <a:pt x="11224" y="21678"/>
                                <a:pt x="11160" y="21763"/>
                                <a:pt x="11099" y="21870"/>
                              </a:cubicBezTo>
                              <a:cubicBezTo>
                                <a:pt x="11032" y="21988"/>
                                <a:pt x="10973" y="22119"/>
                                <a:pt x="10969" y="22257"/>
                              </a:cubicBezTo>
                              <a:cubicBezTo>
                                <a:pt x="10967" y="22331"/>
                                <a:pt x="11002" y="22404"/>
                                <a:pt x="11087" y="22382"/>
                              </a:cubicBezTo>
                              <a:cubicBezTo>
                                <a:pt x="11142" y="22368"/>
                                <a:pt x="11208" y="22314"/>
                                <a:pt x="11219" y="22256"/>
                              </a:cubicBezTo>
                              <a:cubicBezTo>
                                <a:pt x="11218" y="22246"/>
                                <a:pt x="11217" y="22237"/>
                                <a:pt x="11216" y="22227"/>
                              </a:cubicBezTo>
                              <a:cubicBezTo>
                                <a:pt x="11149" y="22203"/>
                                <a:pt x="11114" y="22215"/>
                                <a:pt x="11049" y="22237"/>
                              </a:cubicBezTo>
                              <a:cubicBezTo>
                                <a:pt x="11010" y="22250"/>
                                <a:pt x="10971" y="22263"/>
                                <a:pt x="10932" y="22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2,20546" coordsize="3458,1840" path="m8102,21384c8143,21388,8183,21385,8224,21384c8303,21382,8381,21379,8459,21379c8510,21379,8561,21380,8612,21379em8286,21674c8282,21684,8279,21695,8275,21705c8330,21742,8432,21718,8499,21706c8629,21679,8677,21668,8764,21644em10341,20598c10355,20573,10335,20573,10382,20558c10435,20541,10503,20541,10558,20548c10603,20554,10672,20569,10686,20621c10699,20671,10636,20717,10605,20744c10565,20778,10511,20807,10487,20855c10468,20893,10492,20932,10506,20967c10521,21004,10524,21033,10480,21050c10404,21080,10313,21062,10234,21064c10162,21065,10091,21069,10019,21067em9741,21284c9685,21343,9708,21329,9800,21330c10187,21336,10577,21295,10963,21274c11162,21263,11360,21250,11559,21235em9825,21867c9837,21917,9851,21966,9865,22016c9887,22095,9915,22175,9953,22248c9975,22290,10013,22371,10073,22364c10083,22360,10092,22357,10102,22353em10073,22009c9979,22082,9880,22156,9798,22243c9765,22278,9732,22317,9701,22354em10329,22079c10381,22075,10433,22081,10484,22077c10533,22070,10550,22067,10582,22059em11312,21593c11224,21678,11160,21763,11099,21870c11032,21988,10973,22119,10969,22257c10967,22331,11002,22404,11087,22382c11142,22368,11208,22314,11219,22256c11218,22246,11217,22237,11216,22227c11149,22203,11114,22215,11049,22237c11010,22250,10971,22263,10932,22276e" stroked="t" o:allowincell="f" style="position:absolute;margin-left:139.65pt;margin-top:510.4pt;width:98pt;height:5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9780</wp:posOffset>
                </wp:positionH>
                <wp:positionV relativeFrom="paragraph">
                  <wp:posOffset>6636385</wp:posOffset>
                </wp:positionV>
                <wp:extent cx="185420" cy="288925"/>
                <wp:effectExtent l="254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2">
                              <a:moveTo>
                                <a:pt x="12667" y="20975"/>
                              </a:moveTo>
                              <a:cubicBezTo>
                                <a:pt x="12670" y="21018"/>
                                <a:pt x="12659" y="21055"/>
                                <a:pt x="12655" y="21098"/>
                              </a:cubicBezTo>
                              <a:cubicBezTo>
                                <a:pt x="12643" y="21211"/>
                                <a:pt x="12638" y="21326"/>
                                <a:pt x="12621" y="21439"/>
                              </a:cubicBezTo>
                              <a:cubicBezTo>
                                <a:pt x="12606" y="21540"/>
                                <a:pt x="12595" y="21644"/>
                                <a:pt x="12575" y="21744"/>
                              </a:cubicBezTo>
                              <a:cubicBezTo>
                                <a:pt x="12572" y="21755"/>
                                <a:pt x="12569" y="21765"/>
                                <a:pt x="12566" y="21776"/>
                              </a:cubicBezTo>
                            </a:path>
                            <a:path w="515" h="802">
                              <a:moveTo>
                                <a:pt x="12438" y="21500"/>
                              </a:moveTo>
                              <a:cubicBezTo>
                                <a:pt x="12429" y="21499"/>
                                <a:pt x="12419" y="21497"/>
                                <a:pt x="12410" y="21496"/>
                              </a:cubicBezTo>
                              <a:cubicBezTo>
                                <a:pt x="12395" y="21542"/>
                                <a:pt x="12518" y="21534"/>
                                <a:pt x="12554" y="21532"/>
                              </a:cubicBezTo>
                              <a:cubicBezTo>
                                <a:pt x="12679" y="21526"/>
                                <a:pt x="12791" y="21493"/>
                                <a:pt x="12911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7,20975" coordsize="515,802" path="m12667,20975c12670,21018,12659,21055,12655,21098c12643,21211,12638,21326,12621,21439c12606,21540,12595,21644,12575,21744c12572,21755,12569,21765,12566,21776em12438,21500c12429,21499,12419,21497,12410,21496c12395,21542,12518,21534,12554,21532c12679,21526,12791,21493,12911,21461e" stroked="t" o:allowincell="f" style="position:absolute;margin-left:261.4pt;margin-top:522.55pt;width:14.55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98265</wp:posOffset>
                </wp:positionH>
                <wp:positionV relativeFrom="paragraph">
                  <wp:posOffset>6447790</wp:posOffset>
                </wp:positionV>
                <wp:extent cx="1068705" cy="328930"/>
                <wp:effectExtent l="6985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8" h="914">
                              <a:moveTo>
                                <a:pt x="14036" y="21121"/>
                              </a:moveTo>
                              <a:cubicBezTo>
                                <a:pt x="14024" y="21134"/>
                                <a:pt x="14021" y="21138"/>
                                <a:pt x="14011" y="21142"/>
                              </a:cubicBezTo>
                              <a:cubicBezTo>
                                <a:pt x="14059" y="21149"/>
                                <a:pt x="14102" y="21144"/>
                                <a:pt x="14151" y="21139"/>
                              </a:cubicBezTo>
                              <a:cubicBezTo>
                                <a:pt x="14187" y="21136"/>
                                <a:pt x="14224" y="21130"/>
                                <a:pt x="14260" y="21131"/>
                              </a:cubicBezTo>
                              <a:cubicBezTo>
                                <a:pt x="14218" y="21141"/>
                                <a:pt x="14174" y="21146"/>
                                <a:pt x="14130" y="21150"/>
                              </a:cubicBezTo>
                              <a:cubicBezTo>
                                <a:pt x="14088" y="21154"/>
                                <a:pt x="14046" y="21157"/>
                                <a:pt x="14004" y="21158"/>
                              </a:cubicBezTo>
                              <a:cubicBezTo>
                                <a:pt x="14063" y="21141"/>
                                <a:pt x="14122" y="21122"/>
                                <a:pt x="14181" y="21102"/>
                              </a:cubicBezTo>
                            </a:path>
                            <a:path w="2968" h="914">
                              <a:moveTo>
                                <a:pt x="15036" y="20593"/>
                              </a:moveTo>
                              <a:cubicBezTo>
                                <a:pt x="15007" y="20586"/>
                                <a:pt x="14998" y="20584"/>
                                <a:pt x="14968" y="20587"/>
                              </a:cubicBezTo>
                              <a:cubicBezTo>
                                <a:pt x="14934" y="20590"/>
                                <a:pt x="14901" y="20600"/>
                                <a:pt x="14867" y="20606"/>
                              </a:cubicBezTo>
                              <a:cubicBezTo>
                                <a:pt x="14836" y="20611"/>
                                <a:pt x="14786" y="20610"/>
                                <a:pt x="14759" y="20629"/>
                              </a:cubicBezTo>
                              <a:cubicBezTo>
                                <a:pt x="14738" y="20643"/>
                                <a:pt x="14739" y="20655"/>
                                <a:pt x="14737" y="20678"/>
                              </a:cubicBezTo>
                              <a:cubicBezTo>
                                <a:pt x="14735" y="20703"/>
                                <a:pt x="14731" y="20725"/>
                                <a:pt x="14726" y="20749"/>
                              </a:cubicBezTo>
                              <a:cubicBezTo>
                                <a:pt x="14719" y="20780"/>
                                <a:pt x="14711" y="20808"/>
                                <a:pt x="14710" y="20840"/>
                              </a:cubicBezTo>
                              <a:cubicBezTo>
                                <a:pt x="14709" y="20885"/>
                                <a:pt x="14720" y="20927"/>
                                <a:pt x="14736" y="20969"/>
                              </a:cubicBezTo>
                              <a:cubicBezTo>
                                <a:pt x="14758" y="21026"/>
                                <a:pt x="14797" y="21092"/>
                                <a:pt x="14795" y="21155"/>
                              </a:cubicBezTo>
                              <a:cubicBezTo>
                                <a:pt x="14793" y="21203"/>
                                <a:pt x="14752" y="21232"/>
                                <a:pt x="14711" y="21246"/>
                              </a:cubicBezTo>
                              <a:cubicBezTo>
                                <a:pt x="14663" y="21262"/>
                                <a:pt x="14602" y="21262"/>
                                <a:pt x="14561" y="21230"/>
                              </a:cubicBezTo>
                              <a:cubicBezTo>
                                <a:pt x="14517" y="21196"/>
                                <a:pt x="14555" y="21156"/>
                                <a:pt x="14576" y="21124"/>
                              </a:cubicBezTo>
                            </a:path>
                            <a:path w="2968" h="914">
                              <a:moveTo>
                                <a:pt x="15060" y="21024"/>
                              </a:moveTo>
                              <a:cubicBezTo>
                                <a:pt x="15062" y="21072"/>
                                <a:pt x="15066" y="21102"/>
                                <a:pt x="15090" y="21142"/>
                              </a:cubicBezTo>
                              <a:cubicBezTo>
                                <a:pt x="15117" y="21188"/>
                                <a:pt x="15150" y="21233"/>
                                <a:pt x="15196" y="21261"/>
                              </a:cubicBezTo>
                              <a:cubicBezTo>
                                <a:pt x="15234" y="21284"/>
                                <a:pt x="15258" y="21281"/>
                                <a:pt x="15300" y="21280"/>
                              </a:cubicBezTo>
                            </a:path>
                            <a:path w="2968" h="914">
                              <a:moveTo>
                                <a:pt x="15413" y="21020"/>
                              </a:moveTo>
                              <a:cubicBezTo>
                                <a:pt x="15316" y="21076"/>
                                <a:pt x="15232" y="21137"/>
                                <a:pt x="15148" y="21213"/>
                              </a:cubicBezTo>
                              <a:cubicBezTo>
                                <a:pt x="15096" y="21260"/>
                                <a:pt x="15051" y="21311"/>
                                <a:pt x="15005" y="21363"/>
                              </a:cubicBezTo>
                            </a:path>
                            <a:path w="2968" h="914">
                              <a:moveTo>
                                <a:pt x="15973" y="20560"/>
                              </a:moveTo>
                              <a:cubicBezTo>
                                <a:pt x="15967" y="20613"/>
                                <a:pt x="15953" y="20665"/>
                                <a:pt x="15946" y="20717"/>
                              </a:cubicBezTo>
                              <a:cubicBezTo>
                                <a:pt x="15933" y="20811"/>
                                <a:pt x="15937" y="20907"/>
                                <a:pt x="15926" y="21001"/>
                              </a:cubicBezTo>
                              <a:cubicBezTo>
                                <a:pt x="15918" y="21071"/>
                                <a:pt x="15907" y="21142"/>
                                <a:pt x="15894" y="21211"/>
                              </a:cubicBezTo>
                            </a:path>
                            <a:path w="2968" h="914">
                              <a:moveTo>
                                <a:pt x="15777" y="21005"/>
                              </a:moveTo>
                              <a:cubicBezTo>
                                <a:pt x="15776" y="21033"/>
                                <a:pt x="15844" y="20998"/>
                                <a:pt x="15871" y="20994"/>
                              </a:cubicBezTo>
                              <a:cubicBezTo>
                                <a:pt x="16012" y="20971"/>
                                <a:pt x="16141" y="20932"/>
                                <a:pt x="16274" y="20878"/>
                              </a:cubicBezTo>
                              <a:cubicBezTo>
                                <a:pt x="16313" y="20861"/>
                                <a:pt x="16353" y="20844"/>
                                <a:pt x="16392" y="20827"/>
                              </a:cubicBezTo>
                            </a:path>
                            <a:path w="2968" h="914">
                              <a:moveTo>
                                <a:pt x="16971" y="20450"/>
                              </a:moveTo>
                              <a:cubicBezTo>
                                <a:pt x="16888" y="20516"/>
                                <a:pt x="16817" y="20585"/>
                                <a:pt x="16754" y="20671"/>
                              </a:cubicBezTo>
                              <a:cubicBezTo>
                                <a:pt x="16681" y="20770"/>
                                <a:pt x="16608" y="20896"/>
                                <a:pt x="16605" y="21024"/>
                              </a:cubicBezTo>
                              <a:cubicBezTo>
                                <a:pt x="16603" y="21114"/>
                                <a:pt x="16665" y="21156"/>
                                <a:pt x="16748" y="21148"/>
                              </a:cubicBezTo>
                              <a:cubicBezTo>
                                <a:pt x="16782" y="21145"/>
                                <a:pt x="16906" y="21115"/>
                                <a:pt x="16900" y="21059"/>
                              </a:cubicBezTo>
                              <a:cubicBezTo>
                                <a:pt x="16894" y="21053"/>
                                <a:pt x="16889" y="21048"/>
                                <a:pt x="16883" y="21042"/>
                              </a:cubicBezTo>
                              <a:cubicBezTo>
                                <a:pt x="16795" y="21030"/>
                                <a:pt x="16736" y="21049"/>
                                <a:pt x="16652" y="21073"/>
                              </a:cubicBezTo>
                              <a:cubicBezTo>
                                <a:pt x="16645" y="21075"/>
                                <a:pt x="16507" y="21129"/>
                                <a:pt x="16554" y="2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4,20450" coordsize="2968,914" path="m14036,21121c14024,21134,14021,21138,14011,21142c14059,21149,14102,21144,14151,21139c14187,21136,14224,21130,14260,21131c14218,21141,14174,21146,14130,21150c14088,21154,14046,21157,14004,21158c14063,21141,14122,21122,14181,21102em15036,20593c15007,20586,14998,20584,14968,20587c14934,20590,14901,20600,14867,20606c14836,20611,14786,20610,14759,20629c14738,20643,14739,20655,14737,20678c14735,20703,14731,20725,14726,20749c14719,20780,14711,20808,14710,20840c14709,20885,14720,20927,14736,20969c14758,21026,14797,21092,14795,21155c14793,21203,14752,21232,14711,21246c14663,21262,14602,21262,14561,21230c14517,21196,14555,21156,14576,21124em15060,21024c15062,21072,15066,21102,15090,21142c15117,21188,15150,21233,15196,21261c15234,21284,15258,21281,15300,21280em15413,21020c15316,21076,15232,21137,15148,21213c15096,21260,15051,21311,15005,21363em15973,20560c15967,20613,15953,20665,15946,20717c15933,20811,15937,20907,15926,21001c15918,21071,15907,21142,15894,21211em15777,21005c15776,21033,15844,20998,15871,20994c16012,20971,16141,20932,16274,20878c16313,20861,16353,20844,16392,20827em16971,20450c16888,20516,16817,20585,16754,20671c16681,20770,16608,20896,16605,21024c16603,21114,16665,21156,16748,21148c16782,21145,16906,21115,16900,21059c16894,21053,16889,21048,16883,21042c16795,21030,16736,21049,16652,21073c16645,21075,16507,21129,16554,21095e" stroked="t" o:allowincell="f" style="position:absolute;margin-left:306.95pt;margin-top:507.7pt;width:84.1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7465</wp:posOffset>
                </wp:positionH>
                <wp:positionV relativeFrom="paragraph">
                  <wp:posOffset>6790055</wp:posOffset>
                </wp:positionV>
                <wp:extent cx="1546860" cy="534035"/>
                <wp:effectExtent l="6350" t="6985" r="635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1483">
                              <a:moveTo>
                                <a:pt x="13863" y="21710"/>
                              </a:moveTo>
                              <a:cubicBezTo>
                                <a:pt x="14048" y="21731"/>
                                <a:pt x="14227" y="21750"/>
                                <a:pt x="14415" y="21737"/>
                              </a:cubicBezTo>
                              <a:cubicBezTo>
                                <a:pt x="15435" y="21668"/>
                                <a:pt x="16451" y="21536"/>
                                <a:pt x="17471" y="21458"/>
                              </a:cubicBezTo>
                              <a:cubicBezTo>
                                <a:pt x="17822" y="21430"/>
                                <a:pt x="17929" y="21422"/>
                                <a:pt x="18158" y="21401"/>
                              </a:cubicBezTo>
                            </a:path>
                            <a:path w="4296" h="1483">
                              <a:moveTo>
                                <a:pt x="14842" y="22409"/>
                              </a:moveTo>
                              <a:cubicBezTo>
                                <a:pt x="14846" y="22447"/>
                                <a:pt x="14858" y="22482"/>
                                <a:pt x="14870" y="22518"/>
                              </a:cubicBezTo>
                              <a:cubicBezTo>
                                <a:pt x="14893" y="22586"/>
                                <a:pt x="14926" y="22648"/>
                                <a:pt x="14967" y="22706"/>
                              </a:cubicBezTo>
                              <a:cubicBezTo>
                                <a:pt x="14999" y="22752"/>
                                <a:pt x="15041" y="22815"/>
                                <a:pt x="15104" y="22816"/>
                              </a:cubicBezTo>
                              <a:cubicBezTo>
                                <a:pt x="15116" y="22814"/>
                                <a:pt x="15127" y="22811"/>
                                <a:pt x="15139" y="22809"/>
                              </a:cubicBezTo>
                            </a:path>
                            <a:path w="4296" h="1483">
                              <a:moveTo>
                                <a:pt x="15292" y="22480"/>
                              </a:moveTo>
                              <a:cubicBezTo>
                                <a:pt x="15219" y="22525"/>
                                <a:pt x="15146" y="22574"/>
                                <a:pt x="15077" y="22626"/>
                              </a:cubicBezTo>
                              <a:cubicBezTo>
                                <a:pt x="14994" y="22689"/>
                                <a:pt x="14927" y="22763"/>
                                <a:pt x="14861" y="22842"/>
                              </a:cubicBezTo>
                              <a:cubicBezTo>
                                <a:pt x="14847" y="22859"/>
                                <a:pt x="14849" y="22856"/>
                                <a:pt x="14833" y="22871"/>
                              </a:cubicBezTo>
                            </a:path>
                            <a:path w="4296" h="1483">
                              <a:moveTo>
                                <a:pt x="15513" y="22021"/>
                              </a:moveTo>
                              <a:cubicBezTo>
                                <a:pt x="15542" y="22021"/>
                                <a:pt x="15547" y="22028"/>
                                <a:pt x="15561" y="22055"/>
                              </a:cubicBezTo>
                              <a:cubicBezTo>
                                <a:pt x="15577" y="22085"/>
                                <a:pt x="15583" y="22124"/>
                                <a:pt x="15570" y="22157"/>
                              </a:cubicBezTo>
                              <a:cubicBezTo>
                                <a:pt x="15555" y="22195"/>
                                <a:pt x="15522" y="22222"/>
                                <a:pt x="15491" y="22246"/>
                              </a:cubicBezTo>
                              <a:cubicBezTo>
                                <a:pt x="15465" y="22266"/>
                                <a:pt x="15447" y="22275"/>
                                <a:pt x="15442" y="22308"/>
                              </a:cubicBezTo>
                              <a:cubicBezTo>
                                <a:pt x="15492" y="22336"/>
                                <a:pt x="15538" y="22338"/>
                                <a:pt x="15596" y="22330"/>
                              </a:cubicBezTo>
                              <a:cubicBezTo>
                                <a:pt x="15660" y="22316"/>
                                <a:pt x="15684" y="22311"/>
                                <a:pt x="15726" y="22297"/>
                              </a:cubicBezTo>
                            </a:path>
                            <a:path w="4296" h="1483">
                              <a:moveTo>
                                <a:pt x="16179" y="22008"/>
                              </a:moveTo>
                              <a:cubicBezTo>
                                <a:pt x="16176" y="22051"/>
                                <a:pt x="16172" y="22099"/>
                                <a:pt x="16165" y="22141"/>
                              </a:cubicBezTo>
                              <a:cubicBezTo>
                                <a:pt x="16148" y="22240"/>
                                <a:pt x="16120" y="22339"/>
                                <a:pt x="16105" y="22439"/>
                              </a:cubicBezTo>
                              <a:cubicBezTo>
                                <a:pt x="16094" y="22515"/>
                                <a:pt x="16082" y="22586"/>
                                <a:pt x="16059" y="22659"/>
                              </a:cubicBezTo>
                            </a:path>
                            <a:path w="4296" h="1483">
                              <a:moveTo>
                                <a:pt x="15993" y="22452"/>
                              </a:moveTo>
                              <a:cubicBezTo>
                                <a:pt x="15967" y="22470"/>
                                <a:pt x="16103" y="22400"/>
                                <a:pt x="16119" y="22393"/>
                              </a:cubicBezTo>
                              <a:cubicBezTo>
                                <a:pt x="16202" y="22355"/>
                                <a:pt x="16281" y="22311"/>
                                <a:pt x="16360" y="22267"/>
                              </a:cubicBezTo>
                            </a:path>
                            <a:path w="4296" h="1483">
                              <a:moveTo>
                                <a:pt x="16715" y="22051"/>
                              </a:moveTo>
                              <a:cubicBezTo>
                                <a:pt x="16713" y="22044"/>
                                <a:pt x="16710" y="22038"/>
                                <a:pt x="16708" y="22031"/>
                              </a:cubicBezTo>
                              <a:cubicBezTo>
                                <a:pt x="16742" y="22010"/>
                                <a:pt x="16773" y="22009"/>
                                <a:pt x="16811" y="22034"/>
                              </a:cubicBezTo>
                              <a:cubicBezTo>
                                <a:pt x="16851" y="22061"/>
                                <a:pt x="16864" y="22104"/>
                                <a:pt x="16858" y="22150"/>
                              </a:cubicBezTo>
                              <a:cubicBezTo>
                                <a:pt x="16851" y="22198"/>
                                <a:pt x="16818" y="22226"/>
                                <a:pt x="16790" y="22262"/>
                              </a:cubicBezTo>
                              <a:cubicBezTo>
                                <a:pt x="16761" y="22300"/>
                                <a:pt x="16754" y="22333"/>
                                <a:pt x="16756" y="22380"/>
                              </a:cubicBezTo>
                              <a:cubicBezTo>
                                <a:pt x="16758" y="22430"/>
                                <a:pt x="16788" y="22500"/>
                                <a:pt x="16755" y="22546"/>
                              </a:cubicBezTo>
                              <a:cubicBezTo>
                                <a:pt x="16729" y="22582"/>
                                <a:pt x="16652" y="22603"/>
                                <a:pt x="16611" y="22602"/>
                              </a:cubicBezTo>
                              <a:cubicBezTo>
                                <a:pt x="16544" y="22601"/>
                                <a:pt x="16517" y="22575"/>
                                <a:pt x="16504" y="22517"/>
                              </a:cubicBezTo>
                            </a:path>
                            <a:path w="4296" h="1483">
                              <a:moveTo>
                                <a:pt x="17407" y="22010"/>
                              </a:moveTo>
                              <a:cubicBezTo>
                                <a:pt x="17329" y="22063"/>
                                <a:pt x="17273" y="22102"/>
                                <a:pt x="17212" y="22180"/>
                              </a:cubicBezTo>
                              <a:cubicBezTo>
                                <a:pt x="17142" y="22270"/>
                                <a:pt x="17068" y="22383"/>
                                <a:pt x="17068" y="22502"/>
                              </a:cubicBezTo>
                              <a:cubicBezTo>
                                <a:pt x="17068" y="22589"/>
                                <a:pt x="17135" y="22623"/>
                                <a:pt x="17212" y="22613"/>
                              </a:cubicBezTo>
                              <a:cubicBezTo>
                                <a:pt x="17278" y="22605"/>
                                <a:pt x="17324" y="22574"/>
                                <a:pt x="17364" y="22525"/>
                              </a:cubicBezTo>
                              <a:cubicBezTo>
                                <a:pt x="17322" y="22482"/>
                                <a:pt x="17285" y="22522"/>
                                <a:pt x="17237" y="22545"/>
                              </a:cubicBezTo>
                              <a:cubicBezTo>
                                <a:pt x="17182" y="22571"/>
                                <a:pt x="17127" y="22597"/>
                                <a:pt x="17072" y="2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3,21401" coordsize="4296,1483" path="m13863,21710c14048,21731,14227,21750,14415,21737c15435,21668,16451,21536,17471,21458c17822,21430,17929,21422,18158,21401em14842,22409c14846,22447,14858,22482,14870,22518c14893,22586,14926,22648,14967,22706c14999,22752,15041,22815,15104,22816c15116,22814,15127,22811,15139,22809em15292,22480c15219,22525,15146,22574,15077,22626c14994,22689,14927,22763,14861,22842c14847,22859,14849,22856,14833,22871em15513,22021c15542,22021,15547,22028,15561,22055c15577,22085,15583,22124,15570,22157c15555,22195,15522,22222,15491,22246c15465,22266,15447,22275,15442,22308c15492,22336,15538,22338,15596,22330c15660,22316,15684,22311,15726,22297em16179,22008c16176,22051,16172,22099,16165,22141c16148,22240,16120,22339,16105,22439c16094,22515,16082,22586,16059,22659em15993,22452c15967,22470,16103,22400,16119,22393c16202,22355,16281,22311,16360,22267em16715,22051c16713,22044,16710,22038,16708,22031c16742,22010,16773,22009,16811,22034c16851,22061,16864,22104,16858,22150c16851,22198,16818,22226,16790,22262c16761,22300,16754,22333,16756,22380c16758,22430,16788,22500,16755,22546c16729,22582,16652,22603,16611,22602c16544,22601,16517,22575,16504,22517em17407,22010c17329,22063,17273,22102,17212,22180c17142,22270,17068,22383,17068,22502c17068,22589,17135,22623,17212,22613c17278,22605,17324,22574,17364,22525c17322,22482,17285,22522,17237,22545c17182,22571,17127,22597,17072,22624e" stroked="t" o:allowincell="f" style="position:absolute;margin-left:302.95pt;margin-top:534.65pt;width:121.75pt;height:4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09320</wp:posOffset>
                </wp:positionH>
                <wp:positionV relativeFrom="paragraph">
                  <wp:posOffset>7797165</wp:posOffset>
                </wp:positionV>
                <wp:extent cx="2518410" cy="93535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5" h="2599">
                              <a:moveTo>
                                <a:pt x="649" y="25532"/>
                              </a:moveTo>
                              <a:cubicBezTo>
                                <a:pt x="654" y="25560"/>
                                <a:pt x="653" y="25591"/>
                                <a:pt x="660" y="25619"/>
                              </a:cubicBezTo>
                              <a:cubicBezTo>
                                <a:pt x="679" y="25693"/>
                                <a:pt x="694" y="25769"/>
                                <a:pt x="718" y="25842"/>
                              </a:cubicBezTo>
                              <a:cubicBezTo>
                                <a:pt x="746" y="25929"/>
                                <a:pt x="779" y="26064"/>
                                <a:pt x="854" y="26124"/>
                              </a:cubicBezTo>
                              <a:cubicBezTo>
                                <a:pt x="874" y="26137"/>
                                <a:pt x="879" y="26141"/>
                                <a:pt x="895" y="26138"/>
                              </a:cubicBezTo>
                              <a:cubicBezTo>
                                <a:pt x="927" y="26090"/>
                                <a:pt x="941" y="26059"/>
                                <a:pt x="950" y="25996"/>
                              </a:cubicBezTo>
                              <a:cubicBezTo>
                                <a:pt x="992" y="25712"/>
                                <a:pt x="962" y="25415"/>
                                <a:pt x="956" y="25130"/>
                              </a:cubicBezTo>
                              <a:cubicBezTo>
                                <a:pt x="952" y="24931"/>
                                <a:pt x="948" y="24731"/>
                                <a:pt x="970" y="24533"/>
                              </a:cubicBezTo>
                              <a:cubicBezTo>
                                <a:pt x="981" y="24435"/>
                                <a:pt x="994" y="24289"/>
                                <a:pt x="1067" y="24213"/>
                              </a:cubicBezTo>
                              <a:cubicBezTo>
                                <a:pt x="1077" y="24208"/>
                                <a:pt x="1087" y="24203"/>
                                <a:pt x="1097" y="24198"/>
                              </a:cubicBezTo>
                              <a:cubicBezTo>
                                <a:pt x="1150" y="24260"/>
                                <a:pt x="1171" y="24296"/>
                                <a:pt x="1194" y="24386"/>
                              </a:cubicBezTo>
                              <a:cubicBezTo>
                                <a:pt x="1220" y="24484"/>
                                <a:pt x="1233" y="24565"/>
                                <a:pt x="1288" y="24649"/>
                              </a:cubicBezTo>
                            </a:path>
                            <a:path w="6995" h="2599">
                              <a:moveTo>
                                <a:pt x="1470" y="24941"/>
                              </a:moveTo>
                              <a:cubicBezTo>
                                <a:pt x="1494" y="24955"/>
                                <a:pt x="1509" y="24963"/>
                                <a:pt x="1537" y="24965"/>
                              </a:cubicBezTo>
                              <a:cubicBezTo>
                                <a:pt x="1579" y="24968"/>
                                <a:pt x="1619" y="24964"/>
                                <a:pt x="1661" y="24962"/>
                              </a:cubicBezTo>
                              <a:cubicBezTo>
                                <a:pt x="1667" y="24962"/>
                                <a:pt x="1672" y="24962"/>
                                <a:pt x="1678" y="24962"/>
                              </a:cubicBezTo>
                              <a:cubicBezTo>
                                <a:pt x="1650" y="24979"/>
                                <a:pt x="1623" y="24985"/>
                                <a:pt x="1590" y="24991"/>
                              </a:cubicBezTo>
                              <a:cubicBezTo>
                                <a:pt x="1572" y="24994"/>
                                <a:pt x="1567" y="24994"/>
                                <a:pt x="1556" y="24995"/>
                              </a:cubicBezTo>
                              <a:cubicBezTo>
                                <a:pt x="1587" y="24970"/>
                                <a:pt x="1623" y="24956"/>
                                <a:pt x="1660" y="24938"/>
                              </a:cubicBezTo>
                              <a:cubicBezTo>
                                <a:pt x="1711" y="24913"/>
                                <a:pt x="1759" y="24885"/>
                                <a:pt x="1807" y="24855"/>
                              </a:cubicBezTo>
                            </a:path>
                            <a:path w="6995" h="2599">
                              <a:moveTo>
                                <a:pt x="2118" y="24522"/>
                              </a:moveTo>
                              <a:cubicBezTo>
                                <a:pt x="2135" y="24500"/>
                                <a:pt x="2145" y="24484"/>
                                <a:pt x="2191" y="24479"/>
                              </a:cubicBezTo>
                              <a:cubicBezTo>
                                <a:pt x="2237" y="24474"/>
                                <a:pt x="2297" y="24480"/>
                                <a:pt x="2335" y="24510"/>
                              </a:cubicBezTo>
                              <a:cubicBezTo>
                                <a:pt x="2383" y="24547"/>
                                <a:pt x="2354" y="24608"/>
                                <a:pt x="2327" y="24648"/>
                              </a:cubicBezTo>
                              <a:cubicBezTo>
                                <a:pt x="2280" y="24718"/>
                                <a:pt x="2213" y="24770"/>
                                <a:pt x="2156" y="24830"/>
                              </a:cubicBezTo>
                              <a:cubicBezTo>
                                <a:pt x="2130" y="24857"/>
                                <a:pt x="2064" y="24917"/>
                                <a:pt x="2069" y="24962"/>
                              </a:cubicBezTo>
                              <a:cubicBezTo>
                                <a:pt x="2074" y="25005"/>
                                <a:pt x="2141" y="24993"/>
                                <a:pt x="2165" y="24984"/>
                              </a:cubicBezTo>
                              <a:cubicBezTo>
                                <a:pt x="2207" y="24962"/>
                                <a:pt x="2222" y="24954"/>
                                <a:pt x="2251" y="24939"/>
                              </a:cubicBezTo>
                            </a:path>
                            <a:path w="6995" h="2599">
                              <a:moveTo>
                                <a:pt x="2563" y="24697"/>
                              </a:moveTo>
                              <a:cubicBezTo>
                                <a:pt x="2560" y="24744"/>
                                <a:pt x="2556" y="24789"/>
                                <a:pt x="2564" y="24836"/>
                              </a:cubicBezTo>
                              <a:cubicBezTo>
                                <a:pt x="2572" y="24884"/>
                                <a:pt x="2593" y="24932"/>
                                <a:pt x="2641" y="24950"/>
                              </a:cubicBezTo>
                              <a:cubicBezTo>
                                <a:pt x="2677" y="24963"/>
                                <a:pt x="2698" y="24943"/>
                                <a:pt x="2725" y="24926"/>
                              </a:cubicBezTo>
                            </a:path>
                            <a:path w="6995" h="2599">
                              <a:moveTo>
                                <a:pt x="2853" y="24696"/>
                              </a:moveTo>
                              <a:cubicBezTo>
                                <a:pt x="2775" y="24768"/>
                                <a:pt x="2696" y="24839"/>
                                <a:pt x="2620" y="24913"/>
                              </a:cubicBezTo>
                              <a:cubicBezTo>
                                <a:pt x="2565" y="24966"/>
                                <a:pt x="2523" y="25028"/>
                                <a:pt x="2473" y="25085"/>
                              </a:cubicBezTo>
                            </a:path>
                            <a:path w="6995" h="2599">
                              <a:moveTo>
                                <a:pt x="2881" y="24364"/>
                              </a:moveTo>
                              <a:cubicBezTo>
                                <a:pt x="2892" y="24345"/>
                                <a:pt x="2912" y="24337"/>
                                <a:pt x="2939" y="24326"/>
                              </a:cubicBezTo>
                              <a:cubicBezTo>
                                <a:pt x="2983" y="24308"/>
                                <a:pt x="3032" y="24298"/>
                                <a:pt x="3080" y="24299"/>
                              </a:cubicBezTo>
                              <a:cubicBezTo>
                                <a:pt x="3106" y="24302"/>
                                <a:pt x="3114" y="24302"/>
                                <a:pt x="3128" y="24314"/>
                              </a:cubicBezTo>
                              <a:cubicBezTo>
                                <a:pt x="3127" y="24360"/>
                                <a:pt x="3104" y="24386"/>
                                <a:pt x="3071" y="24419"/>
                              </a:cubicBezTo>
                              <a:cubicBezTo>
                                <a:pt x="3038" y="24452"/>
                                <a:pt x="2986" y="24480"/>
                                <a:pt x="2962" y="24520"/>
                              </a:cubicBezTo>
                              <a:cubicBezTo>
                                <a:pt x="2961" y="24524"/>
                                <a:pt x="2961" y="24529"/>
                                <a:pt x="2960" y="24533"/>
                              </a:cubicBezTo>
                              <a:cubicBezTo>
                                <a:pt x="2999" y="24554"/>
                                <a:pt x="3032" y="24557"/>
                                <a:pt x="3077" y="24550"/>
                              </a:cubicBezTo>
                              <a:cubicBezTo>
                                <a:pt x="3119" y="24540"/>
                                <a:pt x="3134" y="24536"/>
                                <a:pt x="3161" y="24526"/>
                              </a:cubicBezTo>
                            </a:path>
                            <a:path w="6995" h="2599">
                              <a:moveTo>
                                <a:pt x="3668" y="24374"/>
                              </a:moveTo>
                              <a:cubicBezTo>
                                <a:pt x="3668" y="24425"/>
                                <a:pt x="3652" y="24468"/>
                                <a:pt x="3645" y="24517"/>
                              </a:cubicBezTo>
                              <a:cubicBezTo>
                                <a:pt x="3631" y="24610"/>
                                <a:pt x="3622" y="24704"/>
                                <a:pt x="3606" y="24797"/>
                              </a:cubicBezTo>
                              <a:cubicBezTo>
                                <a:pt x="3596" y="24854"/>
                                <a:pt x="3594" y="24908"/>
                                <a:pt x="3591" y="24966"/>
                              </a:cubicBezTo>
                            </a:path>
                            <a:path w="6995" h="2599">
                              <a:moveTo>
                                <a:pt x="3489" y="24752"/>
                              </a:moveTo>
                              <a:cubicBezTo>
                                <a:pt x="3472" y="24765"/>
                                <a:pt x="3467" y="24767"/>
                                <a:pt x="3463" y="24780"/>
                              </a:cubicBezTo>
                              <a:cubicBezTo>
                                <a:pt x="3526" y="24769"/>
                                <a:pt x="3582" y="24743"/>
                                <a:pt x="3639" y="24712"/>
                              </a:cubicBezTo>
                              <a:cubicBezTo>
                                <a:pt x="3713" y="24669"/>
                                <a:pt x="3739" y="24654"/>
                                <a:pt x="3789" y="24624"/>
                              </a:cubicBezTo>
                            </a:path>
                            <a:path w="6995" h="2599">
                              <a:moveTo>
                                <a:pt x="4122" y="24429"/>
                              </a:moveTo>
                              <a:cubicBezTo>
                                <a:pt x="4128" y="24418"/>
                                <a:pt x="4127" y="24401"/>
                                <a:pt x="4162" y="24402"/>
                              </a:cubicBezTo>
                              <a:cubicBezTo>
                                <a:pt x="4198" y="24403"/>
                                <a:pt x="4245" y="24419"/>
                                <a:pt x="4265" y="24451"/>
                              </a:cubicBezTo>
                              <a:cubicBezTo>
                                <a:pt x="4289" y="24488"/>
                                <a:pt x="4262" y="24529"/>
                                <a:pt x="4237" y="24557"/>
                              </a:cubicBezTo>
                              <a:cubicBezTo>
                                <a:pt x="4184" y="24617"/>
                                <a:pt x="4116" y="24659"/>
                                <a:pt x="4105" y="24744"/>
                              </a:cubicBezTo>
                              <a:cubicBezTo>
                                <a:pt x="4098" y="24796"/>
                                <a:pt x="4135" y="24845"/>
                                <a:pt x="4129" y="24895"/>
                              </a:cubicBezTo>
                              <a:cubicBezTo>
                                <a:pt x="4125" y="24927"/>
                                <a:pt x="4068" y="24940"/>
                                <a:pt x="4043" y="24939"/>
                              </a:cubicBezTo>
                              <a:cubicBezTo>
                                <a:pt x="3980" y="24937"/>
                                <a:pt x="3936" y="24907"/>
                                <a:pt x="3890" y="24869"/>
                              </a:cubicBezTo>
                            </a:path>
                            <a:path w="6995" h="2599">
                              <a:moveTo>
                                <a:pt x="4502" y="24470"/>
                              </a:moveTo>
                              <a:cubicBezTo>
                                <a:pt x="4479" y="24497"/>
                                <a:pt x="4436" y="24533"/>
                                <a:pt x="4409" y="24563"/>
                              </a:cubicBezTo>
                              <a:cubicBezTo>
                                <a:pt x="4350" y="24629"/>
                                <a:pt x="4313" y="24721"/>
                                <a:pt x="4303" y="24808"/>
                              </a:cubicBezTo>
                              <a:cubicBezTo>
                                <a:pt x="4296" y="24867"/>
                                <a:pt x="4306" y="24953"/>
                                <a:pt x="4371" y="24977"/>
                              </a:cubicBezTo>
                              <a:cubicBezTo>
                                <a:pt x="4420" y="24995"/>
                                <a:pt x="4482" y="24964"/>
                                <a:pt x="4512" y="24925"/>
                              </a:cubicBezTo>
                              <a:cubicBezTo>
                                <a:pt x="4535" y="24895"/>
                                <a:pt x="4526" y="24886"/>
                                <a:pt x="4509" y="24862"/>
                              </a:cubicBezTo>
                              <a:cubicBezTo>
                                <a:pt x="4459" y="24861"/>
                                <a:pt x="4413" y="24871"/>
                                <a:pt x="4373" y="24906"/>
                              </a:cubicBezTo>
                              <a:cubicBezTo>
                                <a:pt x="4341" y="24934"/>
                                <a:pt x="4299" y="24962"/>
                                <a:pt x="4334" y="24987"/>
                              </a:cubicBezTo>
                            </a:path>
                            <a:path w="6995" h="2599">
                              <a:moveTo>
                                <a:pt x="4811" y="24662"/>
                              </a:moveTo>
                              <a:cubicBezTo>
                                <a:pt x="4823" y="24691"/>
                                <a:pt x="4827" y="24715"/>
                                <a:pt x="4832" y="24746"/>
                              </a:cubicBezTo>
                              <a:cubicBezTo>
                                <a:pt x="4840" y="24801"/>
                                <a:pt x="4851" y="24858"/>
                                <a:pt x="4868" y="24912"/>
                              </a:cubicBezTo>
                              <a:cubicBezTo>
                                <a:pt x="4878" y="24945"/>
                                <a:pt x="4895" y="25001"/>
                                <a:pt x="4938" y="24987"/>
                              </a:cubicBezTo>
                              <a:cubicBezTo>
                                <a:pt x="4974" y="24976"/>
                                <a:pt x="4994" y="24929"/>
                                <a:pt x="5015" y="24901"/>
                              </a:cubicBezTo>
                            </a:path>
                            <a:path w="6995" h="2599">
                              <a:moveTo>
                                <a:pt x="5052" y="24702"/>
                              </a:moveTo>
                              <a:cubicBezTo>
                                <a:pt x="4981" y="24744"/>
                                <a:pt x="4921" y="24796"/>
                                <a:pt x="4857" y="24848"/>
                              </a:cubicBezTo>
                              <a:cubicBezTo>
                                <a:pt x="4797" y="24897"/>
                                <a:pt x="4748" y="24954"/>
                                <a:pt x="4693" y="25008"/>
                              </a:cubicBezTo>
                            </a:path>
                            <a:path w="6995" h="2599">
                              <a:moveTo>
                                <a:pt x="5546" y="24369"/>
                              </a:moveTo>
                              <a:cubicBezTo>
                                <a:pt x="5550" y="24435"/>
                                <a:pt x="5534" y="24491"/>
                                <a:pt x="5524" y="24556"/>
                              </a:cubicBezTo>
                              <a:cubicBezTo>
                                <a:pt x="5506" y="24670"/>
                                <a:pt x="5486" y="24784"/>
                                <a:pt x="5465" y="24898"/>
                              </a:cubicBezTo>
                              <a:cubicBezTo>
                                <a:pt x="5458" y="24935"/>
                                <a:pt x="5418" y="25087"/>
                                <a:pt x="5448" y="25121"/>
                              </a:cubicBezTo>
                              <a:cubicBezTo>
                                <a:pt x="5451" y="25117"/>
                                <a:pt x="5454" y="25112"/>
                                <a:pt x="5457" y="25108"/>
                              </a:cubicBezTo>
                            </a:path>
                            <a:path w="6995" h="2599">
                              <a:moveTo>
                                <a:pt x="5485" y="24776"/>
                              </a:moveTo>
                              <a:cubicBezTo>
                                <a:pt x="5480" y="24779"/>
                                <a:pt x="5476" y="24783"/>
                                <a:pt x="5471" y="24786"/>
                              </a:cubicBezTo>
                              <a:cubicBezTo>
                                <a:pt x="5506" y="24789"/>
                                <a:pt x="5551" y="24762"/>
                                <a:pt x="5588" y="24745"/>
                              </a:cubicBezTo>
                              <a:cubicBezTo>
                                <a:pt x="5641" y="24721"/>
                                <a:pt x="5659" y="24712"/>
                                <a:pt x="5692" y="24690"/>
                              </a:cubicBezTo>
                            </a:path>
                            <a:path w="6995" h="2599">
                              <a:moveTo>
                                <a:pt x="5938" y="24585"/>
                              </a:moveTo>
                              <a:cubicBezTo>
                                <a:pt x="5964" y="24556"/>
                                <a:pt x="5995" y="24539"/>
                                <a:pt x="6034" y="24529"/>
                              </a:cubicBezTo>
                              <a:cubicBezTo>
                                <a:pt x="6087" y="24516"/>
                                <a:pt x="6156" y="24512"/>
                                <a:pt x="6200" y="24552"/>
                              </a:cubicBezTo>
                              <a:cubicBezTo>
                                <a:pt x="6248" y="24596"/>
                                <a:pt x="6223" y="24665"/>
                                <a:pt x="6204" y="24716"/>
                              </a:cubicBezTo>
                              <a:cubicBezTo>
                                <a:pt x="6182" y="24773"/>
                                <a:pt x="6135" y="24827"/>
                                <a:pt x="6116" y="24883"/>
                              </a:cubicBezTo>
                              <a:cubicBezTo>
                                <a:pt x="6098" y="24936"/>
                                <a:pt x="6150" y="24879"/>
                                <a:pt x="6150" y="24879"/>
                              </a:cubicBezTo>
                            </a:path>
                            <a:path w="6995" h="2599">
                              <a:moveTo>
                                <a:pt x="6523" y="24393"/>
                              </a:moveTo>
                              <a:cubicBezTo>
                                <a:pt x="6556" y="24410"/>
                                <a:pt x="6591" y="24421"/>
                                <a:pt x="6622" y="24440"/>
                              </a:cubicBezTo>
                              <a:cubicBezTo>
                                <a:pt x="6665" y="24466"/>
                                <a:pt x="6712" y="24504"/>
                                <a:pt x="6708" y="24559"/>
                              </a:cubicBezTo>
                              <a:cubicBezTo>
                                <a:pt x="6702" y="24633"/>
                                <a:pt x="6620" y="24684"/>
                                <a:pt x="6567" y="24722"/>
                              </a:cubicBezTo>
                              <a:cubicBezTo>
                                <a:pt x="6511" y="24762"/>
                                <a:pt x="6411" y="24800"/>
                                <a:pt x="6376" y="24864"/>
                              </a:cubicBezTo>
                              <a:cubicBezTo>
                                <a:pt x="6375" y="24873"/>
                                <a:pt x="6375" y="24881"/>
                                <a:pt x="6374" y="24890"/>
                              </a:cubicBezTo>
                              <a:cubicBezTo>
                                <a:pt x="6460" y="24937"/>
                                <a:pt x="6537" y="24942"/>
                                <a:pt x="6636" y="24935"/>
                              </a:cubicBezTo>
                              <a:cubicBezTo>
                                <a:pt x="6741" y="24923"/>
                                <a:pt x="6777" y="24918"/>
                                <a:pt x="6847" y="24905"/>
                              </a:cubicBezTo>
                            </a:path>
                            <a:path w="6995" h="2599">
                              <a:moveTo>
                                <a:pt x="1866" y="25966"/>
                              </a:moveTo>
                              <a:cubicBezTo>
                                <a:pt x="1876" y="25998"/>
                                <a:pt x="1876" y="26036"/>
                                <a:pt x="1886" y="26066"/>
                              </a:cubicBezTo>
                              <a:cubicBezTo>
                                <a:pt x="1904" y="26122"/>
                                <a:pt x="1930" y="26183"/>
                                <a:pt x="1962" y="26233"/>
                              </a:cubicBezTo>
                              <a:cubicBezTo>
                                <a:pt x="1981" y="26264"/>
                                <a:pt x="2017" y="26317"/>
                                <a:pt x="2062" y="26302"/>
                              </a:cubicBezTo>
                              <a:cubicBezTo>
                                <a:pt x="2095" y="26291"/>
                                <a:pt x="2132" y="26223"/>
                                <a:pt x="2142" y="26194"/>
                              </a:cubicBezTo>
                              <a:cubicBezTo>
                                <a:pt x="2157" y="26153"/>
                                <a:pt x="2154" y="26101"/>
                                <a:pt x="2143" y="26061"/>
                              </a:cubicBezTo>
                              <a:cubicBezTo>
                                <a:pt x="2105" y="26058"/>
                                <a:pt x="2051" y="26101"/>
                                <a:pt x="2026" y="26130"/>
                              </a:cubicBezTo>
                              <a:cubicBezTo>
                                <a:pt x="1968" y="26199"/>
                                <a:pt x="1930" y="26283"/>
                                <a:pt x="1887" y="26361"/>
                              </a:cubicBezTo>
                              <a:cubicBezTo>
                                <a:pt x="1878" y="26378"/>
                                <a:pt x="1822" y="26436"/>
                                <a:pt x="1864" y="26415"/>
                              </a:cubicBezTo>
                            </a:path>
                            <a:path w="6995" h="2599">
                              <a:moveTo>
                                <a:pt x="2305" y="26132"/>
                              </a:moveTo>
                              <a:cubicBezTo>
                                <a:pt x="2345" y="26134"/>
                                <a:pt x="2391" y="26109"/>
                                <a:pt x="2429" y="26092"/>
                              </a:cubicBezTo>
                              <a:cubicBezTo>
                                <a:pt x="2488" y="26064"/>
                                <a:pt x="2509" y="26054"/>
                                <a:pt x="2552" y="26041"/>
                              </a:cubicBezTo>
                            </a:path>
                            <a:path w="6995" h="2599">
                              <a:moveTo>
                                <a:pt x="3067" y="25737"/>
                              </a:moveTo>
                              <a:cubicBezTo>
                                <a:pt x="3019" y="25790"/>
                                <a:pt x="2977" y="25843"/>
                                <a:pt x="2943" y="25908"/>
                              </a:cubicBezTo>
                              <a:cubicBezTo>
                                <a:pt x="2898" y="25995"/>
                                <a:pt x="2837" y="26118"/>
                                <a:pt x="2856" y="26220"/>
                              </a:cubicBezTo>
                              <a:cubicBezTo>
                                <a:pt x="2866" y="26275"/>
                                <a:pt x="2909" y="26289"/>
                                <a:pt x="2956" y="26269"/>
                              </a:cubicBezTo>
                              <a:cubicBezTo>
                                <a:pt x="2994" y="26253"/>
                                <a:pt x="3028" y="26218"/>
                                <a:pt x="3028" y="26175"/>
                              </a:cubicBezTo>
                              <a:cubicBezTo>
                                <a:pt x="3028" y="26135"/>
                                <a:pt x="2979" y="26135"/>
                                <a:pt x="2952" y="26144"/>
                              </a:cubicBezTo>
                              <a:cubicBezTo>
                                <a:pt x="2925" y="26153"/>
                                <a:pt x="2862" y="26191"/>
                                <a:pt x="2855" y="26221"/>
                              </a:cubicBezTo>
                              <a:cubicBezTo>
                                <a:pt x="2843" y="26269"/>
                                <a:pt x="2901" y="26240"/>
                                <a:pt x="2912" y="26236"/>
                              </a:cubicBezTo>
                            </a:path>
                            <a:path w="6995" h="2599">
                              <a:moveTo>
                                <a:pt x="3433" y="25593"/>
                              </a:moveTo>
                              <a:cubicBezTo>
                                <a:pt x="3433" y="25701"/>
                                <a:pt x="3427" y="25808"/>
                                <a:pt x="3407" y="25914"/>
                              </a:cubicBezTo>
                              <a:cubicBezTo>
                                <a:pt x="3377" y="26074"/>
                                <a:pt x="3337" y="26270"/>
                                <a:pt x="3254" y="26413"/>
                              </a:cubicBezTo>
                              <a:cubicBezTo>
                                <a:pt x="3201" y="26504"/>
                                <a:pt x="3142" y="26522"/>
                                <a:pt x="3046" y="26530"/>
                              </a:cubicBezTo>
                            </a:path>
                            <a:path w="6995" h="2599">
                              <a:moveTo>
                                <a:pt x="1925" y="25659"/>
                              </a:moveTo>
                              <a:cubicBezTo>
                                <a:pt x="1783" y="25875"/>
                                <a:pt x="1640" y="26084"/>
                                <a:pt x="1611" y="26350"/>
                              </a:cubicBezTo>
                              <a:cubicBezTo>
                                <a:pt x="1586" y="26577"/>
                                <a:pt x="1703" y="26767"/>
                                <a:pt x="1938" y="26796"/>
                              </a:cubicBezTo>
                              <a:cubicBezTo>
                                <a:pt x="1996" y="26793"/>
                                <a:pt x="2055" y="26790"/>
                                <a:pt x="2113" y="26787"/>
                              </a:cubicBezTo>
                            </a:path>
                            <a:path w="6995" h="2599">
                              <a:moveTo>
                                <a:pt x="3870" y="25575"/>
                              </a:moveTo>
                              <a:cubicBezTo>
                                <a:pt x="3854" y="25618"/>
                                <a:pt x="3829" y="25664"/>
                                <a:pt x="3811" y="25708"/>
                              </a:cubicBezTo>
                              <a:cubicBezTo>
                                <a:pt x="3762" y="25828"/>
                                <a:pt x="3719" y="25952"/>
                                <a:pt x="3681" y="26077"/>
                              </a:cubicBezTo>
                              <a:cubicBezTo>
                                <a:pt x="3648" y="26185"/>
                                <a:pt x="3613" y="26305"/>
                                <a:pt x="3621" y="26418"/>
                              </a:cubicBezTo>
                              <a:cubicBezTo>
                                <a:pt x="3625" y="26471"/>
                                <a:pt x="3641" y="26465"/>
                                <a:pt x="3681" y="26462"/>
                              </a:cubicBezTo>
                            </a:path>
                            <a:path w="6995" h="2599">
                              <a:moveTo>
                                <a:pt x="4025" y="26156"/>
                              </a:moveTo>
                              <a:cubicBezTo>
                                <a:pt x="4014" y="26208"/>
                                <a:pt x="4000" y="26261"/>
                                <a:pt x="4003" y="26314"/>
                              </a:cubicBezTo>
                              <a:cubicBezTo>
                                <a:pt x="4005" y="26360"/>
                                <a:pt x="4022" y="26415"/>
                                <a:pt x="4075" y="26424"/>
                              </a:cubicBezTo>
                              <a:cubicBezTo>
                                <a:pt x="4110" y="26422"/>
                                <a:pt x="4123" y="26420"/>
                                <a:pt x="4140" y="26400"/>
                              </a:cubicBezTo>
                            </a:path>
                            <a:path w="6995" h="2599">
                              <a:moveTo>
                                <a:pt x="4281" y="26128"/>
                              </a:moveTo>
                              <a:cubicBezTo>
                                <a:pt x="4217" y="26178"/>
                                <a:pt x="4152" y="26233"/>
                                <a:pt x="4097" y="26292"/>
                              </a:cubicBezTo>
                              <a:cubicBezTo>
                                <a:pt x="4079" y="26312"/>
                                <a:pt x="3971" y="26439"/>
                                <a:pt x="3982" y="26470"/>
                              </a:cubicBezTo>
                              <a:cubicBezTo>
                                <a:pt x="3987" y="26466"/>
                                <a:pt x="3992" y="26461"/>
                                <a:pt x="3997" y="26457"/>
                              </a:cubicBezTo>
                            </a:path>
                            <a:path w="6995" h="2599">
                              <a:moveTo>
                                <a:pt x="4497" y="25697"/>
                              </a:moveTo>
                              <a:cubicBezTo>
                                <a:pt x="4533" y="25685"/>
                                <a:pt x="4553" y="25687"/>
                                <a:pt x="4587" y="25709"/>
                              </a:cubicBezTo>
                              <a:cubicBezTo>
                                <a:pt x="4623" y="25732"/>
                                <a:pt x="4637" y="25771"/>
                                <a:pt x="4624" y="25812"/>
                              </a:cubicBezTo>
                              <a:cubicBezTo>
                                <a:pt x="4607" y="25866"/>
                                <a:pt x="4557" y="25891"/>
                                <a:pt x="4514" y="25919"/>
                              </a:cubicBezTo>
                              <a:cubicBezTo>
                                <a:pt x="4488" y="25936"/>
                                <a:pt x="4464" y="25952"/>
                                <a:pt x="4441" y="25973"/>
                              </a:cubicBezTo>
                              <a:cubicBezTo>
                                <a:pt x="4470" y="26012"/>
                                <a:pt x="4519" y="25989"/>
                                <a:pt x="4568" y="25978"/>
                              </a:cubicBezTo>
                            </a:path>
                            <a:path w="6995" h="2599">
                              <a:moveTo>
                                <a:pt x="4942" y="25948"/>
                              </a:moveTo>
                              <a:cubicBezTo>
                                <a:pt x="4908" y="26026"/>
                                <a:pt x="4867" y="26110"/>
                                <a:pt x="4854" y="26195"/>
                              </a:cubicBezTo>
                              <a:cubicBezTo>
                                <a:pt x="4844" y="26263"/>
                                <a:pt x="4840" y="26335"/>
                                <a:pt x="4835" y="26404"/>
                              </a:cubicBezTo>
                            </a:path>
                            <a:path w="6995" h="2599">
                              <a:moveTo>
                                <a:pt x="4858" y="26188"/>
                              </a:moveTo>
                              <a:cubicBezTo>
                                <a:pt x="4893" y="26189"/>
                                <a:pt x="4931" y="26159"/>
                                <a:pt x="4964" y="26143"/>
                              </a:cubicBezTo>
                              <a:cubicBezTo>
                                <a:pt x="5024" y="26116"/>
                                <a:pt x="5045" y="26107"/>
                                <a:pt x="5083" y="26084"/>
                              </a:cubicBezTo>
                            </a:path>
                            <a:path w="6995" h="2599">
                              <a:moveTo>
                                <a:pt x="5346" y="25973"/>
                              </a:moveTo>
                              <a:cubicBezTo>
                                <a:pt x="5374" y="25969"/>
                                <a:pt x="5401" y="25962"/>
                                <a:pt x="5428" y="25975"/>
                              </a:cubicBezTo>
                              <a:cubicBezTo>
                                <a:pt x="5463" y="25991"/>
                                <a:pt x="5472" y="26024"/>
                                <a:pt x="5460" y="26059"/>
                              </a:cubicBezTo>
                              <a:cubicBezTo>
                                <a:pt x="5446" y="26101"/>
                                <a:pt x="5409" y="26131"/>
                                <a:pt x="5385" y="26167"/>
                              </a:cubicBezTo>
                              <a:cubicBezTo>
                                <a:pt x="5362" y="26201"/>
                                <a:pt x="5351" y="26235"/>
                                <a:pt x="5350" y="26276"/>
                              </a:cubicBezTo>
                              <a:cubicBezTo>
                                <a:pt x="5349" y="26318"/>
                                <a:pt x="5355" y="26359"/>
                                <a:pt x="5336" y="26398"/>
                              </a:cubicBezTo>
                              <a:cubicBezTo>
                                <a:pt x="5319" y="26434"/>
                                <a:pt x="5272" y="26463"/>
                                <a:pt x="5233" y="26467"/>
                              </a:cubicBezTo>
                              <a:cubicBezTo>
                                <a:pt x="5167" y="26474"/>
                                <a:pt x="5155" y="26434"/>
                                <a:pt x="5143" y="26382"/>
                              </a:cubicBezTo>
                            </a:path>
                            <a:path w="6995" h="2599">
                              <a:moveTo>
                                <a:pt x="5723" y="25921"/>
                              </a:moveTo>
                              <a:cubicBezTo>
                                <a:pt x="5684" y="26000"/>
                                <a:pt x="5640" y="26074"/>
                                <a:pt x="5599" y="26151"/>
                              </a:cubicBezTo>
                              <a:cubicBezTo>
                                <a:pt x="5564" y="26216"/>
                                <a:pt x="5507" y="26311"/>
                                <a:pt x="5531" y="26389"/>
                              </a:cubicBezTo>
                              <a:cubicBezTo>
                                <a:pt x="5549" y="26450"/>
                                <a:pt x="5623" y="26424"/>
                                <a:pt x="5659" y="26404"/>
                              </a:cubicBezTo>
                              <a:cubicBezTo>
                                <a:pt x="5700" y="26382"/>
                                <a:pt x="5726" y="26351"/>
                                <a:pt x="5746" y="26311"/>
                              </a:cubicBezTo>
                              <a:cubicBezTo>
                                <a:pt x="5684" y="26321"/>
                                <a:pt x="5672" y="26343"/>
                                <a:pt x="5631" y="26386"/>
                              </a:cubicBezTo>
                              <a:cubicBezTo>
                                <a:pt x="5608" y="26405"/>
                                <a:pt x="5602" y="26410"/>
                                <a:pt x="5593" y="26427"/>
                              </a:cubicBezTo>
                            </a:path>
                            <a:path w="6995" h="2599">
                              <a:moveTo>
                                <a:pt x="6105" y="25777"/>
                              </a:moveTo>
                              <a:cubicBezTo>
                                <a:pt x="6107" y="25888"/>
                                <a:pt x="6086" y="25985"/>
                                <a:pt x="6058" y="26093"/>
                              </a:cubicBezTo>
                              <a:cubicBezTo>
                                <a:pt x="6018" y="26246"/>
                                <a:pt x="5970" y="26393"/>
                                <a:pt x="5881" y="26523"/>
                              </a:cubicBezTo>
                              <a:cubicBezTo>
                                <a:pt x="5835" y="26590"/>
                                <a:pt x="5807" y="26610"/>
                                <a:pt x="5735" y="26636"/>
                              </a:cubicBezTo>
                            </a:path>
                            <a:path w="6995" h="2599">
                              <a:moveTo>
                                <a:pt x="7274" y="25476"/>
                              </a:moveTo>
                              <a:cubicBezTo>
                                <a:pt x="7314" y="25478"/>
                                <a:pt x="7353" y="25475"/>
                                <a:pt x="7393" y="25476"/>
                              </a:cubicBezTo>
                              <a:cubicBezTo>
                                <a:pt x="7463" y="25478"/>
                                <a:pt x="7532" y="25483"/>
                                <a:pt x="7602" y="25484"/>
                              </a:cubicBezTo>
                            </a:path>
                            <a:path w="6995" h="2599">
                              <a:moveTo>
                                <a:pt x="7355" y="25797"/>
                              </a:moveTo>
                              <a:cubicBezTo>
                                <a:pt x="7364" y="25879"/>
                                <a:pt x="7460" y="25831"/>
                                <a:pt x="7521" y="25813"/>
                              </a:cubicBezTo>
                              <a:cubicBezTo>
                                <a:pt x="7562" y="25800"/>
                                <a:pt x="7602" y="25788"/>
                                <a:pt x="7643" y="25775"/>
                              </a:cubicBezTo>
                            </a:path>
                            <a:path w="6995" h="2599">
                              <a:moveTo>
                                <a:pt x="7016" y="25017"/>
                              </a:moveTo>
                              <a:cubicBezTo>
                                <a:pt x="6979" y="25024"/>
                                <a:pt x="6967" y="25050"/>
                                <a:pt x="6942" y="25081"/>
                              </a:cubicBezTo>
                              <a:cubicBezTo>
                                <a:pt x="6901" y="25130"/>
                                <a:pt x="6872" y="25182"/>
                                <a:pt x="6843" y="25239"/>
                              </a:cubicBezTo>
                              <a:cubicBezTo>
                                <a:pt x="6829" y="25266"/>
                                <a:pt x="6824" y="25273"/>
                                <a:pt x="6822" y="25292"/>
                              </a:cubicBezTo>
                              <a:cubicBezTo>
                                <a:pt x="6870" y="25259"/>
                                <a:pt x="6903" y="25200"/>
                                <a:pt x="6930" y="25148"/>
                              </a:cubicBezTo>
                              <a:cubicBezTo>
                                <a:pt x="6985" y="25042"/>
                                <a:pt x="7030" y="24932"/>
                                <a:pt x="7062" y="24817"/>
                              </a:cubicBezTo>
                              <a:cubicBezTo>
                                <a:pt x="7081" y="24748"/>
                                <a:pt x="7096" y="24681"/>
                                <a:pt x="7093" y="24610"/>
                              </a:cubicBezTo>
                              <a:cubicBezTo>
                                <a:pt x="7052" y="24674"/>
                                <a:pt x="7043" y="24745"/>
                                <a:pt x="7035" y="24823"/>
                              </a:cubicBezTo>
                              <a:cubicBezTo>
                                <a:pt x="7025" y="24926"/>
                                <a:pt x="7023" y="25027"/>
                                <a:pt x="7039" y="25129"/>
                              </a:cubicBezTo>
                              <a:cubicBezTo>
                                <a:pt x="7048" y="25169"/>
                                <a:pt x="7049" y="25179"/>
                                <a:pt x="7063" y="25200"/>
                              </a:cubicBezTo>
                            </a:path>
                            <a:path w="6995" h="2599">
                              <a:moveTo>
                                <a:pt x="7293" y="25013"/>
                              </a:moveTo>
                              <a:cubicBezTo>
                                <a:pt x="7283" y="25076"/>
                                <a:pt x="7261" y="25144"/>
                                <a:pt x="7258" y="25207"/>
                              </a:cubicBezTo>
                              <a:cubicBezTo>
                                <a:pt x="7256" y="25264"/>
                                <a:pt x="7315" y="25264"/>
                                <a:pt x="7350" y="25238"/>
                              </a:cubicBezTo>
                              <a:cubicBezTo>
                                <a:pt x="7362" y="25226"/>
                                <a:pt x="7373" y="25214"/>
                                <a:pt x="7385" y="25202"/>
                              </a:cubicBezTo>
                            </a:path>
                            <a:path w="6995" h="2599">
                              <a:moveTo>
                                <a:pt x="7472" y="24954"/>
                              </a:moveTo>
                              <a:cubicBezTo>
                                <a:pt x="7378" y="25014"/>
                                <a:pt x="7291" y="25078"/>
                                <a:pt x="7204" y="25148"/>
                              </a:cubicBezTo>
                              <a:cubicBezTo>
                                <a:pt x="7161" y="25183"/>
                                <a:pt x="7121" y="25218"/>
                                <a:pt x="7075" y="2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24198" coordsize="6995,2599" path="m649,25532c654,25560,653,25591,660,25619c679,25693,694,25769,718,25842c746,25929,779,26064,854,26124c874,26137,879,26141,895,26138c927,26090,941,26059,950,25996c992,25712,962,25415,956,25130c952,24931,948,24731,970,24533c981,24435,994,24289,1067,24213c1077,24208,1087,24203,1097,24198c1150,24260,1171,24296,1194,24386c1220,24484,1233,24565,1288,24649em1470,24941c1494,24955,1509,24963,1537,24965c1579,24968,1619,24964,1661,24962c1667,24962,1672,24962,1678,24962c1650,24979,1623,24985,1590,24991c1572,24994,1567,24994,1556,24995c1587,24970,1623,24956,1660,24938c1711,24913,1759,24885,1807,24855em2118,24522c2135,24500,2145,24484,2191,24479c2237,24474,2297,24480,2335,24510c2383,24547,2354,24608,2327,24648c2280,24718,2213,24770,2156,24830c2130,24857,2064,24917,2069,24962c2074,25005,2141,24993,2165,24984c2207,24962,2222,24954,2251,24939em2563,24697c2560,24744,2556,24789,2564,24836c2572,24884,2593,24932,2641,24950c2677,24963,2698,24943,2725,24926em2853,24696c2775,24768,2696,24839,2620,24913c2565,24966,2523,25028,2473,25085em2881,24364c2892,24345,2912,24337,2939,24326c2983,24308,3032,24298,3080,24299c3106,24302,3114,24302,3128,24314c3127,24360,3104,24386,3071,24419c3038,24452,2986,24480,2962,24520c2961,24524,2961,24529,2960,24533c2999,24554,3032,24557,3077,24550c3119,24540,3134,24536,3161,24526em3668,24374c3668,24425,3652,24468,3645,24517c3631,24610,3622,24704,3606,24797c3596,24854,3594,24908,3591,24966em3489,24752c3472,24765,3467,24767,3463,24780c3526,24769,3582,24743,3639,24712c3713,24669,3739,24654,3789,24624em4122,24429c4128,24418,4127,24401,4162,24402c4198,24403,4245,24419,4265,24451c4289,24488,4262,24529,4237,24557c4184,24617,4116,24659,4105,24744c4098,24796,4135,24845,4129,24895c4125,24927,4068,24940,4043,24939c3980,24937,3936,24907,3890,24869em4502,24470c4479,24497,4436,24533,4409,24563c4350,24629,4313,24721,4303,24808c4296,24867,4306,24953,4371,24977c4420,24995,4482,24964,4512,24925c4535,24895,4526,24886,4509,24862c4459,24861,4413,24871,4373,24906c4341,24934,4299,24962,4334,24987em4811,24662c4823,24691,4827,24715,4832,24746c4840,24801,4851,24858,4868,24912c4878,24945,4895,25001,4938,24987c4974,24976,4994,24929,5015,24901em5052,24702c4981,24744,4921,24796,4857,24848c4797,24897,4748,24954,4693,25008em5546,24369c5550,24435,5534,24491,5524,24556c5506,24670,5486,24784,5465,24898c5458,24935,5418,25087,5448,25121c5451,25117,5454,25112,5457,25108em5485,24776c5480,24779,5476,24783,5471,24786c5506,24789,5551,24762,5588,24745c5641,24721,5659,24712,5692,24690em5938,24585c5964,24556,5995,24539,6034,24529c6087,24516,6156,24512,6200,24552c6248,24596,6223,24665,6204,24716c6182,24773,6135,24827,6116,24883c6098,24936,6150,24879,6150,24879em6523,24393c6556,24410,6591,24421,6622,24440c6665,24466,6712,24504,6708,24559c6702,24633,6620,24684,6567,24722c6511,24762,6411,24800,6376,24864c6375,24873,6375,24881,6374,24890c6460,24937,6537,24942,6636,24935c6741,24923,6777,24918,6847,24905em1866,25966c1876,25998,1876,26036,1886,26066c1904,26122,1930,26183,1962,26233c1981,26264,2017,26317,2062,26302c2095,26291,2132,26223,2142,26194c2157,26153,2154,26101,2143,26061c2105,26058,2051,26101,2026,26130c1968,26199,1930,26283,1887,26361c1878,26378,1822,26436,1864,26415em2305,26132c2345,26134,2391,26109,2429,26092c2488,26064,2509,26054,2552,26041em3067,25737c3019,25790,2977,25843,2943,25908c2898,25995,2837,26118,2856,26220c2866,26275,2909,26289,2956,26269c2994,26253,3028,26218,3028,26175c3028,26135,2979,26135,2952,26144c2925,26153,2862,26191,2855,26221c2843,26269,2901,26240,2912,26236em3433,25593c3433,25701,3427,25808,3407,25914c3377,26074,3337,26270,3254,26413c3201,26504,3142,26522,3046,26530em1925,25659c1783,25875,1640,26084,1611,26350c1586,26577,1703,26767,1938,26796c1996,26793,2055,26790,2113,26787em3870,25575c3854,25618,3829,25664,3811,25708c3762,25828,3719,25952,3681,26077c3648,26185,3613,26305,3621,26418c3625,26471,3641,26465,3681,26462em4025,26156c4014,26208,4000,26261,4003,26314c4005,26360,4022,26415,4075,26424c4110,26422,4123,26420,4140,26400em4281,26128c4217,26178,4152,26233,4097,26292c4079,26312,3971,26439,3982,26470c3987,26466,3992,26461,3997,26457em4497,25697c4533,25685,4553,25687,4587,25709c4623,25732,4637,25771,4624,25812c4607,25866,4557,25891,4514,25919c4488,25936,4464,25952,4441,25973c4470,26012,4519,25989,4568,25978em4942,25948c4908,26026,4867,26110,4854,26195c4844,26263,4840,26335,4835,26404em4858,26188c4893,26189,4931,26159,4964,26143c5024,26116,5045,26107,5083,26084em5346,25973c5374,25969,5401,25962,5428,25975c5463,25991,5472,26024,5460,26059c5446,26101,5409,26131,5385,26167c5362,26201,5351,26235,5350,26276c5349,26318,5355,26359,5336,26398c5319,26434,5272,26463,5233,26467c5167,26474,5155,26434,5143,26382em5723,25921c5684,26000,5640,26074,5599,26151c5564,26216,5507,26311,5531,26389c5549,26450,5623,26424,5659,26404c5700,26382,5726,26351,5746,26311c5684,26321,5672,26343,5631,26386c5608,26405,5602,26410,5593,26427em6105,25777c6107,25888,6086,25985,6058,26093c6018,26246,5970,26393,5881,26523c5835,26590,5807,26610,5735,26636em7274,25476c7314,25478,7353,25475,7393,25476c7463,25478,7532,25483,7602,25484em7355,25797c7364,25879,7460,25831,7521,25813c7562,25800,7602,25788,7643,25775em7016,25017c6979,25024,6967,25050,6942,25081c6901,25130,6872,25182,6843,25239c6829,25266,6824,25273,6822,25292c6870,25259,6903,25200,6930,25148c6985,25042,7030,24932,7062,24817c7081,24748,7096,24681,7093,24610c7052,24674,7043,24745,7035,24823c7025,24926,7023,25027,7039,25129c7048,25169,7049,25179,7063,25200em7293,25013c7283,25076,7261,25144,7258,25207c7256,25264,7315,25264,7350,25238c7362,25226,7373,25214,7385,25202em7472,24954c7378,25014,7291,25078,7204,25148c7161,25183,7121,25218,7075,25248e" stroked="t" o:allowincell="f" style="position:absolute;margin-left:-71.6pt;margin-top:613.95pt;width:198.25pt;height:7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7814310</wp:posOffset>
                </wp:positionV>
                <wp:extent cx="4552950" cy="824865"/>
                <wp:effectExtent l="6350" t="6985" r="635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8" h="2290">
                              <a:moveTo>
                                <a:pt x="8429" y="26098"/>
                              </a:moveTo>
                              <a:cubicBezTo>
                                <a:pt x="8436" y="26158"/>
                                <a:pt x="8448" y="26215"/>
                                <a:pt x="8458" y="26274"/>
                              </a:cubicBezTo>
                              <a:cubicBezTo>
                                <a:pt x="8464" y="26311"/>
                                <a:pt x="8475" y="26387"/>
                                <a:pt x="8522" y="26401"/>
                              </a:cubicBezTo>
                              <a:cubicBezTo>
                                <a:pt x="8575" y="26417"/>
                                <a:pt x="8618" y="26358"/>
                                <a:pt x="8641" y="26321"/>
                              </a:cubicBezTo>
                              <a:cubicBezTo>
                                <a:pt x="8727" y="26184"/>
                                <a:pt x="8754" y="26001"/>
                                <a:pt x="8778" y="25844"/>
                              </a:cubicBezTo>
                              <a:cubicBezTo>
                                <a:pt x="8836" y="25463"/>
                                <a:pt x="8804" y="25057"/>
                                <a:pt x="8903" y="24683"/>
                              </a:cubicBezTo>
                              <a:cubicBezTo>
                                <a:pt x="8923" y="24628"/>
                                <a:pt x="8924" y="24614"/>
                                <a:pt x="8952" y="24591"/>
                              </a:cubicBezTo>
                              <a:cubicBezTo>
                                <a:pt x="9009" y="24635"/>
                                <a:pt x="9031" y="24665"/>
                                <a:pt x="9065" y="24745"/>
                              </a:cubicBezTo>
                              <a:cubicBezTo>
                                <a:pt x="9091" y="24806"/>
                                <a:pt x="9114" y="24869"/>
                                <a:pt x="9140" y="24930"/>
                              </a:cubicBezTo>
                            </a:path>
                            <a:path w="12648" h="2290">
                              <a:moveTo>
                                <a:pt x="10059" y="24571"/>
                              </a:moveTo>
                              <a:cubicBezTo>
                                <a:pt x="10054" y="24570"/>
                                <a:pt x="10048" y="24568"/>
                                <a:pt x="10043" y="24567"/>
                              </a:cubicBezTo>
                              <a:cubicBezTo>
                                <a:pt x="10055" y="24540"/>
                                <a:pt x="10084" y="24541"/>
                                <a:pt x="10118" y="24539"/>
                              </a:cubicBezTo>
                              <a:cubicBezTo>
                                <a:pt x="10165" y="24537"/>
                                <a:pt x="10220" y="24543"/>
                                <a:pt x="10259" y="24573"/>
                              </a:cubicBezTo>
                              <a:cubicBezTo>
                                <a:pt x="10295" y="24601"/>
                                <a:pt x="10296" y="24644"/>
                                <a:pt x="10275" y="24681"/>
                              </a:cubicBezTo>
                              <a:cubicBezTo>
                                <a:pt x="10250" y="24726"/>
                                <a:pt x="10204" y="24753"/>
                                <a:pt x="10170" y="24790"/>
                              </a:cubicBezTo>
                              <a:cubicBezTo>
                                <a:pt x="10121" y="24843"/>
                                <a:pt x="10125" y="24894"/>
                                <a:pt x="10121" y="24961"/>
                              </a:cubicBezTo>
                              <a:cubicBezTo>
                                <a:pt x="10118" y="25005"/>
                                <a:pt x="10100" y="25025"/>
                                <a:pt x="10059" y="25038"/>
                              </a:cubicBezTo>
                              <a:cubicBezTo>
                                <a:pt x="10013" y="25053"/>
                                <a:pt x="9958" y="25038"/>
                                <a:pt x="9914" y="25021"/>
                              </a:cubicBezTo>
                              <a:cubicBezTo>
                                <a:pt x="9907" y="25018"/>
                                <a:pt x="9900" y="25014"/>
                                <a:pt x="9893" y="25011"/>
                              </a:cubicBezTo>
                            </a:path>
                            <a:path w="12648" h="2290">
                              <a:moveTo>
                                <a:pt x="9348" y="25406"/>
                              </a:moveTo>
                              <a:cubicBezTo>
                                <a:pt x="9427" y="25408"/>
                                <a:pt x="9503" y="25404"/>
                                <a:pt x="9583" y="25401"/>
                              </a:cubicBezTo>
                              <a:cubicBezTo>
                                <a:pt x="9978" y="25388"/>
                                <a:pt x="10373" y="25376"/>
                                <a:pt x="10767" y="25366"/>
                              </a:cubicBezTo>
                              <a:cubicBezTo>
                                <a:pt x="10999" y="25360"/>
                                <a:pt x="11227" y="25357"/>
                                <a:pt x="11458" y="25331"/>
                              </a:cubicBezTo>
                            </a:path>
                            <a:path w="12648" h="2290">
                              <a:moveTo>
                                <a:pt x="9517" y="25983"/>
                              </a:moveTo>
                              <a:cubicBezTo>
                                <a:pt x="9536" y="26039"/>
                                <a:pt x="9546" y="26093"/>
                                <a:pt x="9558" y="26150"/>
                              </a:cubicBezTo>
                              <a:cubicBezTo>
                                <a:pt x="9573" y="26221"/>
                                <a:pt x="9590" y="26294"/>
                                <a:pt x="9618" y="26361"/>
                              </a:cubicBezTo>
                              <a:cubicBezTo>
                                <a:pt x="9630" y="26389"/>
                                <a:pt x="9662" y="26435"/>
                                <a:pt x="9695" y="26399"/>
                              </a:cubicBezTo>
                              <a:cubicBezTo>
                                <a:pt x="9701" y="26388"/>
                                <a:pt x="9708" y="26378"/>
                                <a:pt x="9714" y="26367"/>
                              </a:cubicBezTo>
                            </a:path>
                            <a:path w="12648" h="2290">
                              <a:moveTo>
                                <a:pt x="9721" y="26053"/>
                              </a:moveTo>
                              <a:cubicBezTo>
                                <a:pt x="9641" y="26109"/>
                                <a:pt x="9567" y="26170"/>
                                <a:pt x="9490" y="26230"/>
                              </a:cubicBezTo>
                              <a:cubicBezTo>
                                <a:pt x="9473" y="26243"/>
                                <a:pt x="9378" y="26347"/>
                                <a:pt x="9397" y="26311"/>
                              </a:cubicBezTo>
                            </a:path>
                            <a:path w="12648" h="2290">
                              <a:moveTo>
                                <a:pt x="9991" y="26077"/>
                              </a:moveTo>
                              <a:cubicBezTo>
                                <a:pt x="10032" y="26088"/>
                                <a:pt x="10071" y="26090"/>
                                <a:pt x="10113" y="26091"/>
                              </a:cubicBezTo>
                              <a:cubicBezTo>
                                <a:pt x="10183" y="26093"/>
                                <a:pt x="10249" y="26087"/>
                                <a:pt x="10319" y="26078"/>
                              </a:cubicBezTo>
                            </a:path>
                            <a:path w="12648" h="2290">
                              <a:moveTo>
                                <a:pt x="10782" y="25756"/>
                              </a:moveTo>
                              <a:cubicBezTo>
                                <a:pt x="10707" y="25823"/>
                                <a:pt x="10643" y="25893"/>
                                <a:pt x="10586" y="25977"/>
                              </a:cubicBezTo>
                              <a:cubicBezTo>
                                <a:pt x="10528" y="26062"/>
                                <a:pt x="10473" y="26172"/>
                                <a:pt x="10475" y="26278"/>
                              </a:cubicBezTo>
                              <a:cubicBezTo>
                                <a:pt x="10476" y="26354"/>
                                <a:pt x="10536" y="26374"/>
                                <a:pt x="10600" y="26355"/>
                              </a:cubicBezTo>
                              <a:cubicBezTo>
                                <a:pt x="10655" y="26339"/>
                                <a:pt x="10721" y="26292"/>
                                <a:pt x="10738" y="26235"/>
                              </a:cubicBezTo>
                              <a:cubicBezTo>
                                <a:pt x="10738" y="26209"/>
                                <a:pt x="10739" y="26201"/>
                                <a:pt x="10720" y="26194"/>
                              </a:cubicBezTo>
                              <a:cubicBezTo>
                                <a:pt x="10665" y="26191"/>
                                <a:pt x="10605" y="26203"/>
                                <a:pt x="10554" y="26227"/>
                              </a:cubicBezTo>
                              <a:cubicBezTo>
                                <a:pt x="10525" y="26248"/>
                                <a:pt x="10518" y="26254"/>
                                <a:pt x="10497" y="26261"/>
                              </a:cubicBezTo>
                            </a:path>
                            <a:path w="12648" h="2290">
                              <a:moveTo>
                                <a:pt x="11985" y="25404"/>
                              </a:moveTo>
                              <a:cubicBezTo>
                                <a:pt x="11958" y="25440"/>
                                <a:pt x="11940" y="25475"/>
                                <a:pt x="11916" y="25511"/>
                              </a:cubicBezTo>
                              <a:cubicBezTo>
                                <a:pt x="11879" y="25568"/>
                                <a:pt x="11841" y="25622"/>
                                <a:pt x="11818" y="25687"/>
                              </a:cubicBezTo>
                              <a:cubicBezTo>
                                <a:pt x="11815" y="25696"/>
                                <a:pt x="11813" y="25706"/>
                                <a:pt x="11810" y="25715"/>
                              </a:cubicBezTo>
                              <a:cubicBezTo>
                                <a:pt x="11834" y="25715"/>
                                <a:pt x="11851" y="25701"/>
                                <a:pt x="11886" y="25655"/>
                              </a:cubicBezTo>
                              <a:cubicBezTo>
                                <a:pt x="12017" y="25485"/>
                                <a:pt x="12107" y="25275"/>
                                <a:pt x="12181" y="25074"/>
                              </a:cubicBezTo>
                              <a:cubicBezTo>
                                <a:pt x="12230" y="24942"/>
                                <a:pt x="12269" y="24806"/>
                                <a:pt x="12302" y="24669"/>
                              </a:cubicBezTo>
                              <a:cubicBezTo>
                                <a:pt x="12311" y="24627"/>
                                <a:pt x="12315" y="24621"/>
                                <a:pt x="12315" y="24596"/>
                              </a:cubicBezTo>
                              <a:cubicBezTo>
                                <a:pt x="12288" y="24681"/>
                                <a:pt x="12268" y="24765"/>
                                <a:pt x="12249" y="24852"/>
                              </a:cubicBezTo>
                              <a:cubicBezTo>
                                <a:pt x="12212" y="25025"/>
                                <a:pt x="12188" y="25193"/>
                                <a:pt x="12170" y="25368"/>
                              </a:cubicBezTo>
                              <a:cubicBezTo>
                                <a:pt x="12160" y="25464"/>
                                <a:pt x="12161" y="25499"/>
                                <a:pt x="12199" y="25559"/>
                              </a:cubicBezTo>
                            </a:path>
                            <a:path w="12648" h="2290">
                              <a:moveTo>
                                <a:pt x="12438" y="25228"/>
                              </a:moveTo>
                              <a:cubicBezTo>
                                <a:pt x="12433" y="25300"/>
                                <a:pt x="12423" y="25374"/>
                                <a:pt x="12430" y="25447"/>
                              </a:cubicBezTo>
                              <a:cubicBezTo>
                                <a:pt x="12438" y="25521"/>
                                <a:pt x="12461" y="25616"/>
                                <a:pt x="12534" y="25654"/>
                              </a:cubicBezTo>
                              <a:cubicBezTo>
                                <a:pt x="12583" y="25679"/>
                                <a:pt x="12630" y="25652"/>
                                <a:pt x="12674" y="25636"/>
                              </a:cubicBezTo>
                            </a:path>
                            <a:path w="12648" h="2290">
                              <a:moveTo>
                                <a:pt x="12853" y="25323"/>
                              </a:moveTo>
                              <a:cubicBezTo>
                                <a:pt x="12761" y="25311"/>
                                <a:pt x="12674" y="25353"/>
                                <a:pt x="12596" y="25408"/>
                              </a:cubicBezTo>
                              <a:cubicBezTo>
                                <a:pt x="12488" y="25484"/>
                                <a:pt x="12392" y="25601"/>
                                <a:pt x="12312" y="25705"/>
                              </a:cubicBezTo>
                              <a:cubicBezTo>
                                <a:pt x="12301" y="25721"/>
                                <a:pt x="12290" y="25737"/>
                                <a:pt x="12279" y="25753"/>
                              </a:cubicBezTo>
                            </a:path>
                            <a:path w="12648" h="2290">
                              <a:moveTo>
                                <a:pt x="13485" y="25379"/>
                              </a:moveTo>
                              <a:cubicBezTo>
                                <a:pt x="13469" y="25396"/>
                                <a:pt x="13474" y="25399"/>
                                <a:pt x="13457" y="25396"/>
                              </a:cubicBezTo>
                              <a:cubicBezTo>
                                <a:pt x="13476" y="25402"/>
                                <a:pt x="13494" y="25396"/>
                                <a:pt x="13515" y="25394"/>
                              </a:cubicBezTo>
                              <a:cubicBezTo>
                                <a:pt x="13552" y="25390"/>
                                <a:pt x="13589" y="25391"/>
                                <a:pt x="13626" y="25391"/>
                              </a:cubicBezTo>
                              <a:cubicBezTo>
                                <a:pt x="13658" y="25391"/>
                                <a:pt x="13688" y="25394"/>
                                <a:pt x="13719" y="25400"/>
                              </a:cubicBezTo>
                              <a:cubicBezTo>
                                <a:pt x="13681" y="25415"/>
                                <a:pt x="13644" y="25412"/>
                                <a:pt x="13602" y="25411"/>
                              </a:cubicBezTo>
                              <a:cubicBezTo>
                                <a:pt x="13554" y="25409"/>
                                <a:pt x="13504" y="25405"/>
                                <a:pt x="13456" y="25407"/>
                              </a:cubicBezTo>
                              <a:cubicBezTo>
                                <a:pt x="13449" y="25408"/>
                                <a:pt x="13443" y="25408"/>
                                <a:pt x="13436" y="25409"/>
                              </a:cubicBezTo>
                              <a:cubicBezTo>
                                <a:pt x="13506" y="25419"/>
                                <a:pt x="13566" y="25426"/>
                                <a:pt x="13636" y="25419"/>
                              </a:cubicBezTo>
                              <a:cubicBezTo>
                                <a:pt x="13717" y="25411"/>
                                <a:pt x="13785" y="25386"/>
                                <a:pt x="13861" y="25359"/>
                              </a:cubicBezTo>
                            </a:path>
                            <a:path w="12648" h="2290">
                              <a:moveTo>
                                <a:pt x="13625" y="25081"/>
                              </a:moveTo>
                              <a:cubicBezTo>
                                <a:pt x="13641" y="25058"/>
                                <a:pt x="13654" y="25056"/>
                                <a:pt x="13656" y="25038"/>
                              </a:cubicBezTo>
                              <a:cubicBezTo>
                                <a:pt x="13687" y="25065"/>
                                <a:pt x="13677" y="25113"/>
                                <a:pt x="13670" y="25156"/>
                              </a:cubicBezTo>
                              <a:cubicBezTo>
                                <a:pt x="13653" y="25262"/>
                                <a:pt x="13627" y="25366"/>
                                <a:pt x="13606" y="25471"/>
                              </a:cubicBezTo>
                              <a:cubicBezTo>
                                <a:pt x="13596" y="25521"/>
                                <a:pt x="13547" y="25647"/>
                                <a:pt x="13576" y="25699"/>
                              </a:cubicBezTo>
                              <a:cubicBezTo>
                                <a:pt x="13595" y="25705"/>
                                <a:pt x="13603" y="25705"/>
                                <a:pt x="13613" y="25687"/>
                              </a:cubicBezTo>
                            </a:path>
                            <a:path w="12648" h="2290">
                              <a:moveTo>
                                <a:pt x="14064" y="25977"/>
                              </a:moveTo>
                              <a:cubicBezTo>
                                <a:pt x="14065" y="26007"/>
                                <a:pt x="14063" y="26043"/>
                                <a:pt x="14068" y="26072"/>
                              </a:cubicBezTo>
                              <a:cubicBezTo>
                                <a:pt x="14077" y="26129"/>
                                <a:pt x="14090" y="26193"/>
                                <a:pt x="14109" y="26247"/>
                              </a:cubicBezTo>
                              <a:cubicBezTo>
                                <a:pt x="14127" y="26297"/>
                                <a:pt x="14151" y="26324"/>
                                <a:pt x="14183" y="26361"/>
                              </a:cubicBezTo>
                              <a:cubicBezTo>
                                <a:pt x="14233" y="26336"/>
                                <a:pt x="14248" y="26330"/>
                                <a:pt x="14273" y="26267"/>
                              </a:cubicBezTo>
                              <a:cubicBezTo>
                                <a:pt x="14318" y="26151"/>
                                <a:pt x="14332" y="26019"/>
                                <a:pt x="14345" y="25897"/>
                              </a:cubicBezTo>
                              <a:cubicBezTo>
                                <a:pt x="14384" y="25520"/>
                                <a:pt x="14344" y="25140"/>
                                <a:pt x="14375" y="24763"/>
                              </a:cubicBezTo>
                              <a:cubicBezTo>
                                <a:pt x="14378" y="24725"/>
                                <a:pt x="14379" y="24575"/>
                                <a:pt x="14447" y="24574"/>
                              </a:cubicBezTo>
                              <a:cubicBezTo>
                                <a:pt x="14490" y="24573"/>
                                <a:pt x="14530" y="24649"/>
                                <a:pt x="14553" y="24676"/>
                              </a:cubicBezTo>
                              <a:cubicBezTo>
                                <a:pt x="14581" y="24709"/>
                                <a:pt x="14589" y="24720"/>
                                <a:pt x="14611" y="24739"/>
                              </a:cubicBezTo>
                            </a:path>
                            <a:path w="12648" h="2290">
                              <a:moveTo>
                                <a:pt x="14909" y="25085"/>
                              </a:moveTo>
                              <a:cubicBezTo>
                                <a:pt x="14893" y="25095"/>
                                <a:pt x="14853" y="25104"/>
                                <a:pt x="14844" y="25111"/>
                              </a:cubicBezTo>
                              <a:cubicBezTo>
                                <a:pt x="14844" y="25114"/>
                                <a:pt x="14845" y="25118"/>
                                <a:pt x="14845" y="25121"/>
                              </a:cubicBezTo>
                              <a:cubicBezTo>
                                <a:pt x="14881" y="25114"/>
                                <a:pt x="14918" y="25106"/>
                                <a:pt x="14954" y="25099"/>
                              </a:cubicBezTo>
                              <a:cubicBezTo>
                                <a:pt x="15006" y="25089"/>
                                <a:pt x="15059" y="25079"/>
                                <a:pt x="15112" y="25078"/>
                              </a:cubicBezTo>
                              <a:cubicBezTo>
                                <a:pt x="15119" y="25078"/>
                                <a:pt x="15125" y="25079"/>
                                <a:pt x="15132" y="25079"/>
                              </a:cubicBezTo>
                              <a:cubicBezTo>
                                <a:pt x="15092" y="25097"/>
                                <a:pt x="15048" y="25105"/>
                                <a:pt x="15004" y="25110"/>
                              </a:cubicBezTo>
                              <a:cubicBezTo>
                                <a:pt x="14953" y="25116"/>
                                <a:pt x="14903" y="25123"/>
                                <a:pt x="14852" y="25131"/>
                              </a:cubicBezTo>
                              <a:cubicBezTo>
                                <a:pt x="14911" y="25112"/>
                                <a:pt x="14971" y="25097"/>
                                <a:pt x="15031" y="25078"/>
                              </a:cubicBezTo>
                            </a:path>
                            <a:path w="12648" h="2290">
                              <a:moveTo>
                                <a:pt x="15700" y="24585"/>
                              </a:moveTo>
                              <a:cubicBezTo>
                                <a:pt x="15676" y="24581"/>
                                <a:pt x="15654" y="24581"/>
                                <a:pt x="15630" y="24581"/>
                              </a:cubicBezTo>
                              <a:cubicBezTo>
                                <a:pt x="15592" y="24581"/>
                                <a:pt x="15553" y="24579"/>
                                <a:pt x="15516" y="24590"/>
                              </a:cubicBezTo>
                              <a:cubicBezTo>
                                <a:pt x="15484" y="24600"/>
                                <a:pt x="15475" y="24614"/>
                                <a:pt x="15472" y="24646"/>
                              </a:cubicBezTo>
                              <a:cubicBezTo>
                                <a:pt x="15470" y="24665"/>
                                <a:pt x="15474" y="24686"/>
                                <a:pt x="15473" y="24705"/>
                              </a:cubicBezTo>
                              <a:cubicBezTo>
                                <a:pt x="15471" y="24746"/>
                                <a:pt x="15470" y="24786"/>
                                <a:pt x="15483" y="24825"/>
                              </a:cubicBezTo>
                              <a:cubicBezTo>
                                <a:pt x="15503" y="24885"/>
                                <a:pt x="15543" y="24948"/>
                                <a:pt x="15540" y="25013"/>
                              </a:cubicBezTo>
                              <a:cubicBezTo>
                                <a:pt x="15538" y="25051"/>
                                <a:pt x="15521" y="25084"/>
                                <a:pt x="15485" y="25098"/>
                              </a:cubicBezTo>
                              <a:cubicBezTo>
                                <a:pt x="15447" y="25113"/>
                                <a:pt x="15394" y="25109"/>
                                <a:pt x="15356" y="25094"/>
                              </a:cubicBezTo>
                              <a:cubicBezTo>
                                <a:pt x="15309" y="25076"/>
                                <a:pt x="15295" y="25054"/>
                                <a:pt x="15296" y="25008"/>
                              </a:cubicBezTo>
                            </a:path>
                            <a:path w="12648" h="2290">
                              <a:moveTo>
                                <a:pt x="15786" y="24837"/>
                              </a:moveTo>
                              <a:cubicBezTo>
                                <a:pt x="15807" y="24862"/>
                                <a:pt x="15817" y="24887"/>
                                <a:pt x="15834" y="24915"/>
                              </a:cubicBezTo>
                              <a:cubicBezTo>
                                <a:pt x="15869" y="24975"/>
                                <a:pt x="15929" y="25078"/>
                                <a:pt x="15994" y="25109"/>
                              </a:cubicBezTo>
                              <a:cubicBezTo>
                                <a:pt x="16030" y="25126"/>
                                <a:pt x="16073" y="25096"/>
                                <a:pt x="16093" y="25069"/>
                              </a:cubicBezTo>
                              <a:cubicBezTo>
                                <a:pt x="16136" y="25012"/>
                                <a:pt x="16153" y="24966"/>
                                <a:pt x="16167" y="24897"/>
                              </a:cubicBezTo>
                              <a:cubicBezTo>
                                <a:pt x="16177" y="24850"/>
                                <a:pt x="16158" y="24805"/>
                                <a:pt x="16099" y="24820"/>
                              </a:cubicBezTo>
                              <a:cubicBezTo>
                                <a:pt x="15993" y="24848"/>
                                <a:pt x="15916" y="24925"/>
                                <a:pt x="15836" y="24994"/>
                              </a:cubicBezTo>
                              <a:cubicBezTo>
                                <a:pt x="15757" y="25061"/>
                                <a:pt x="15689" y="25137"/>
                                <a:pt x="15619" y="25213"/>
                              </a:cubicBezTo>
                              <a:cubicBezTo>
                                <a:pt x="15612" y="25220"/>
                                <a:pt x="15606" y="25228"/>
                                <a:pt x="15599" y="25235"/>
                              </a:cubicBezTo>
                            </a:path>
                            <a:path w="12648" h="2290">
                              <a:moveTo>
                                <a:pt x="14744" y="25449"/>
                              </a:moveTo>
                              <a:cubicBezTo>
                                <a:pt x="14811" y="25477"/>
                                <a:pt x="14871" y="25480"/>
                                <a:pt x="14960" y="25478"/>
                              </a:cubicBezTo>
                              <a:cubicBezTo>
                                <a:pt x="15313" y="25470"/>
                                <a:pt x="15666" y="25455"/>
                                <a:pt x="16019" y="25440"/>
                              </a:cubicBezTo>
                              <a:cubicBezTo>
                                <a:pt x="16238" y="25431"/>
                                <a:pt x="16455" y="25415"/>
                                <a:pt x="16673" y="25397"/>
                              </a:cubicBezTo>
                            </a:path>
                            <a:path w="12648" h="2290">
                              <a:moveTo>
                                <a:pt x="14748" y="26133"/>
                              </a:moveTo>
                              <a:cubicBezTo>
                                <a:pt x="14743" y="26154"/>
                                <a:pt x="14742" y="26183"/>
                                <a:pt x="14745" y="26203"/>
                              </a:cubicBezTo>
                              <a:cubicBezTo>
                                <a:pt x="14754" y="26260"/>
                                <a:pt x="14771" y="26319"/>
                                <a:pt x="14787" y="26375"/>
                              </a:cubicBezTo>
                              <a:cubicBezTo>
                                <a:pt x="14802" y="26427"/>
                                <a:pt x="14822" y="26493"/>
                                <a:pt x="14867" y="26529"/>
                              </a:cubicBezTo>
                              <a:cubicBezTo>
                                <a:pt x="14909" y="26562"/>
                                <a:pt x="14946" y="26493"/>
                                <a:pt x="14964" y="26469"/>
                              </a:cubicBezTo>
                            </a:path>
                            <a:path w="12648" h="2290">
                              <a:moveTo>
                                <a:pt x="15005" y="26181"/>
                              </a:moveTo>
                              <a:cubicBezTo>
                                <a:pt x="14940" y="26225"/>
                                <a:pt x="14884" y="26276"/>
                                <a:pt x="14829" y="26332"/>
                              </a:cubicBezTo>
                              <a:cubicBezTo>
                                <a:pt x="14776" y="26385"/>
                                <a:pt x="14734" y="26450"/>
                                <a:pt x="14681" y="26502"/>
                              </a:cubicBezTo>
                              <a:cubicBezTo>
                                <a:pt x="14669" y="26510"/>
                                <a:pt x="14664" y="26515"/>
                                <a:pt x="14669" y="26500"/>
                              </a:cubicBezTo>
                            </a:path>
                            <a:path w="12648" h="2290">
                              <a:moveTo>
                                <a:pt x="15156" y="25762"/>
                              </a:moveTo>
                              <a:cubicBezTo>
                                <a:pt x="15186" y="25746"/>
                                <a:pt x="15208" y="25739"/>
                                <a:pt x="15242" y="25741"/>
                              </a:cubicBezTo>
                              <a:cubicBezTo>
                                <a:pt x="15272" y="25743"/>
                                <a:pt x="15287" y="25771"/>
                                <a:pt x="15283" y="25799"/>
                              </a:cubicBezTo>
                              <a:cubicBezTo>
                                <a:pt x="15277" y="25844"/>
                                <a:pt x="15242" y="25879"/>
                                <a:pt x="15212" y="25909"/>
                              </a:cubicBezTo>
                              <a:cubicBezTo>
                                <a:pt x="15183" y="25938"/>
                                <a:pt x="15151" y="25962"/>
                                <a:pt x="15125" y="25994"/>
                              </a:cubicBezTo>
                              <a:cubicBezTo>
                                <a:pt x="15136" y="26027"/>
                                <a:pt x="15176" y="26025"/>
                                <a:pt x="15209" y="26024"/>
                              </a:cubicBezTo>
                              <a:cubicBezTo>
                                <a:pt x="15262" y="26022"/>
                                <a:pt x="15308" y="26005"/>
                                <a:pt x="15358" y="25989"/>
                              </a:cubicBezTo>
                            </a:path>
                            <a:path w="12648" h="2290">
                              <a:moveTo>
                                <a:pt x="15605" y="25878"/>
                              </a:moveTo>
                              <a:cubicBezTo>
                                <a:pt x="15575" y="25937"/>
                                <a:pt x="15560" y="25991"/>
                                <a:pt x="15554" y="26058"/>
                              </a:cubicBezTo>
                              <a:cubicBezTo>
                                <a:pt x="15547" y="26147"/>
                                <a:pt x="15555" y="26235"/>
                                <a:pt x="15549" y="26323"/>
                              </a:cubicBezTo>
                              <a:cubicBezTo>
                                <a:pt x="15547" y="26362"/>
                                <a:pt x="15542" y="26400"/>
                                <a:pt x="15537" y="26438"/>
                              </a:cubicBezTo>
                            </a:path>
                            <a:path w="12648" h="2290">
                              <a:moveTo>
                                <a:pt x="15494" y="26232"/>
                              </a:moveTo>
                              <a:cubicBezTo>
                                <a:pt x="15488" y="26235"/>
                                <a:pt x="15482" y="26239"/>
                                <a:pt x="15476" y="26242"/>
                              </a:cubicBezTo>
                              <a:cubicBezTo>
                                <a:pt x="15539" y="26225"/>
                                <a:pt x="15593" y="26192"/>
                                <a:pt x="15651" y="26162"/>
                              </a:cubicBezTo>
                            </a:path>
                            <a:path w="12648" h="2290">
                              <a:moveTo>
                                <a:pt x="15993" y="25998"/>
                              </a:moveTo>
                              <a:cubicBezTo>
                                <a:pt x="15965" y="25981"/>
                                <a:pt x="16025" y="25991"/>
                                <a:pt x="16039" y="26000"/>
                              </a:cubicBezTo>
                              <a:cubicBezTo>
                                <a:pt x="16070" y="26020"/>
                                <a:pt x="16070" y="26050"/>
                                <a:pt x="16058" y="26082"/>
                              </a:cubicBezTo>
                              <a:cubicBezTo>
                                <a:pt x="16044" y="26119"/>
                                <a:pt x="16013" y="26148"/>
                                <a:pt x="15992" y="26181"/>
                              </a:cubicBezTo>
                              <a:cubicBezTo>
                                <a:pt x="15970" y="26215"/>
                                <a:pt x="15960" y="26244"/>
                                <a:pt x="15952" y="26283"/>
                              </a:cubicBezTo>
                              <a:cubicBezTo>
                                <a:pt x="15943" y="26327"/>
                                <a:pt x="15935" y="26371"/>
                                <a:pt x="15912" y="26410"/>
                              </a:cubicBezTo>
                              <a:cubicBezTo>
                                <a:pt x="15894" y="26441"/>
                                <a:pt x="15865" y="26475"/>
                                <a:pt x="15824" y="26461"/>
                              </a:cubicBezTo>
                              <a:cubicBezTo>
                                <a:pt x="15802" y="26446"/>
                                <a:pt x="15795" y="26441"/>
                                <a:pt x="15793" y="26421"/>
                              </a:cubicBezTo>
                            </a:path>
                            <a:path w="12648" h="2290">
                              <a:moveTo>
                                <a:pt x="16281" y="25927"/>
                              </a:moveTo>
                              <a:cubicBezTo>
                                <a:pt x="16254" y="25994"/>
                                <a:pt x="16219" y="26055"/>
                                <a:pt x="16189" y="26121"/>
                              </a:cubicBezTo>
                              <a:cubicBezTo>
                                <a:pt x="16154" y="26198"/>
                                <a:pt x="16115" y="26292"/>
                                <a:pt x="16136" y="26379"/>
                              </a:cubicBezTo>
                              <a:cubicBezTo>
                                <a:pt x="16152" y="26446"/>
                                <a:pt x="16211" y="26451"/>
                                <a:pt x="16266" y="26432"/>
                              </a:cubicBezTo>
                              <a:cubicBezTo>
                                <a:pt x="16297" y="26421"/>
                                <a:pt x="16372" y="26387"/>
                                <a:pt x="16367" y="26343"/>
                              </a:cubicBezTo>
                              <a:cubicBezTo>
                                <a:pt x="16363" y="26338"/>
                                <a:pt x="16360" y="26334"/>
                                <a:pt x="16356" y="26329"/>
                              </a:cubicBezTo>
                              <a:cubicBezTo>
                                <a:pt x="16293" y="26338"/>
                                <a:pt x="16268" y="26364"/>
                                <a:pt x="16219" y="26401"/>
                              </a:cubicBezTo>
                              <a:cubicBezTo>
                                <a:pt x="16190" y="26423"/>
                                <a:pt x="16171" y="26436"/>
                                <a:pt x="16147" y="26463"/>
                              </a:cubicBezTo>
                            </a:path>
                            <a:path w="12648" h="2290">
                              <a:moveTo>
                                <a:pt x="17273" y="25135"/>
                              </a:moveTo>
                              <a:cubicBezTo>
                                <a:pt x="17257" y="25243"/>
                                <a:pt x="17240" y="25350"/>
                                <a:pt x="17222" y="25457"/>
                              </a:cubicBezTo>
                              <a:cubicBezTo>
                                <a:pt x="17205" y="25558"/>
                                <a:pt x="17185" y="25658"/>
                                <a:pt x="17160" y="25757"/>
                              </a:cubicBezTo>
                            </a:path>
                            <a:path w="12648" h="2290">
                              <a:moveTo>
                                <a:pt x="17011" y="25519"/>
                              </a:moveTo>
                              <a:cubicBezTo>
                                <a:pt x="17005" y="25526"/>
                                <a:pt x="16999" y="25533"/>
                                <a:pt x="16993" y="25540"/>
                              </a:cubicBezTo>
                              <a:cubicBezTo>
                                <a:pt x="17052" y="25588"/>
                                <a:pt x="17139" y="25564"/>
                                <a:pt x="17212" y="25548"/>
                              </a:cubicBezTo>
                              <a:cubicBezTo>
                                <a:pt x="17339" y="25515"/>
                                <a:pt x="17385" y="25502"/>
                                <a:pt x="17471" y="25475"/>
                              </a:cubicBezTo>
                            </a:path>
                            <a:path w="12648" h="2290">
                              <a:moveTo>
                                <a:pt x="17938" y="26027"/>
                              </a:moveTo>
                              <a:cubicBezTo>
                                <a:pt x="17941" y="26097"/>
                                <a:pt x="17933" y="26205"/>
                                <a:pt x="17975" y="26267"/>
                              </a:cubicBezTo>
                              <a:cubicBezTo>
                                <a:pt x="18009" y="26317"/>
                                <a:pt x="18037" y="26336"/>
                                <a:pt x="18090" y="26290"/>
                              </a:cubicBezTo>
                              <a:cubicBezTo>
                                <a:pt x="18167" y="26223"/>
                                <a:pt x="18197" y="26077"/>
                                <a:pt x="18218" y="25985"/>
                              </a:cubicBezTo>
                              <a:cubicBezTo>
                                <a:pt x="18318" y="25546"/>
                                <a:pt x="18238" y="25093"/>
                                <a:pt x="18317" y="24654"/>
                              </a:cubicBezTo>
                              <a:cubicBezTo>
                                <a:pt x="18329" y="24587"/>
                                <a:pt x="18354" y="24459"/>
                                <a:pt x="18449" y="24467"/>
                              </a:cubicBezTo>
                              <a:cubicBezTo>
                                <a:pt x="18516" y="24473"/>
                                <a:pt x="18589" y="24558"/>
                                <a:pt x="18632" y="24604"/>
                              </a:cubicBezTo>
                              <a:cubicBezTo>
                                <a:pt x="18665" y="24642"/>
                                <a:pt x="18676" y="24654"/>
                                <a:pt x="18699" y="24678"/>
                              </a:cubicBezTo>
                            </a:path>
                            <a:path w="12648" h="2290">
                              <a:moveTo>
                                <a:pt x="19462" y="24371"/>
                              </a:moveTo>
                              <a:cubicBezTo>
                                <a:pt x="19445" y="24431"/>
                                <a:pt x="19410" y="24482"/>
                                <a:pt x="19384" y="24539"/>
                              </a:cubicBezTo>
                              <a:cubicBezTo>
                                <a:pt x="19338" y="24638"/>
                                <a:pt x="19290" y="24744"/>
                                <a:pt x="19267" y="24851"/>
                              </a:cubicBezTo>
                              <a:cubicBezTo>
                                <a:pt x="19258" y="24895"/>
                                <a:pt x="19244" y="24993"/>
                                <a:pt x="19319" y="24981"/>
                              </a:cubicBezTo>
                              <a:cubicBezTo>
                                <a:pt x="19385" y="24971"/>
                                <a:pt x="19447" y="24908"/>
                                <a:pt x="19478" y="24852"/>
                              </a:cubicBezTo>
                              <a:cubicBezTo>
                                <a:pt x="19493" y="24813"/>
                                <a:pt x="19498" y="24803"/>
                                <a:pt x="19499" y="24776"/>
                              </a:cubicBezTo>
                              <a:cubicBezTo>
                                <a:pt x="19455" y="24738"/>
                                <a:pt x="19422" y="24758"/>
                                <a:pt x="19370" y="24786"/>
                              </a:cubicBezTo>
                              <a:cubicBezTo>
                                <a:pt x="19309" y="24819"/>
                                <a:pt x="19272" y="24873"/>
                                <a:pt x="19246" y="24936"/>
                              </a:cubicBezTo>
                              <a:cubicBezTo>
                                <a:pt x="19244" y="24944"/>
                                <a:pt x="19241" y="24953"/>
                                <a:pt x="19239" y="24961"/>
                              </a:cubicBezTo>
                            </a:path>
                            <a:path w="12648" h="2290">
                              <a:moveTo>
                                <a:pt x="18639" y="25283"/>
                              </a:moveTo>
                              <a:cubicBezTo>
                                <a:pt x="18659" y="25317"/>
                                <a:pt x="18624" y="25327"/>
                                <a:pt x="18706" y="25335"/>
                              </a:cubicBezTo>
                              <a:cubicBezTo>
                                <a:pt x="18865" y="25351"/>
                                <a:pt x="19040" y="25317"/>
                                <a:pt x="19197" y="25300"/>
                              </a:cubicBezTo>
                              <a:cubicBezTo>
                                <a:pt x="19480" y="25269"/>
                                <a:pt x="19761" y="25232"/>
                                <a:pt x="20044" y="25203"/>
                              </a:cubicBezTo>
                              <a:cubicBezTo>
                                <a:pt x="20211" y="25186"/>
                                <a:pt x="20379" y="25170"/>
                                <a:pt x="20546" y="25156"/>
                              </a:cubicBezTo>
                            </a:path>
                            <a:path w="12648" h="2290">
                              <a:moveTo>
                                <a:pt x="18763" y="25918"/>
                              </a:moveTo>
                              <a:cubicBezTo>
                                <a:pt x="18761" y="25944"/>
                                <a:pt x="18761" y="25968"/>
                                <a:pt x="18766" y="25996"/>
                              </a:cubicBezTo>
                              <a:cubicBezTo>
                                <a:pt x="18776" y="26055"/>
                                <a:pt x="18789" y="26111"/>
                                <a:pt x="18809" y="26167"/>
                              </a:cubicBezTo>
                              <a:cubicBezTo>
                                <a:pt x="18821" y="26203"/>
                                <a:pt x="18837" y="26270"/>
                                <a:pt x="18887" y="26271"/>
                              </a:cubicBezTo>
                              <a:cubicBezTo>
                                <a:pt x="18919" y="26272"/>
                                <a:pt x="18933" y="26235"/>
                                <a:pt x="18946" y="26215"/>
                              </a:cubicBezTo>
                            </a:path>
                            <a:path w="12648" h="2290">
                              <a:moveTo>
                                <a:pt x="18987" y="25946"/>
                              </a:moveTo>
                              <a:cubicBezTo>
                                <a:pt x="18931" y="25964"/>
                                <a:pt x="18883" y="26011"/>
                                <a:pt x="18844" y="26056"/>
                              </a:cubicBezTo>
                              <a:cubicBezTo>
                                <a:pt x="18790" y="26118"/>
                                <a:pt x="18743" y="26192"/>
                                <a:pt x="18698" y="26260"/>
                              </a:cubicBezTo>
                              <a:cubicBezTo>
                                <a:pt x="18686" y="26280"/>
                                <a:pt x="18678" y="26292"/>
                                <a:pt x="18690" y="26273"/>
                              </a:cubicBezTo>
                            </a:path>
                            <a:path w="12648" h="2290">
                              <a:moveTo>
                                <a:pt x="19144" y="25568"/>
                              </a:moveTo>
                              <a:cubicBezTo>
                                <a:pt x="19179" y="25556"/>
                                <a:pt x="19215" y="25553"/>
                                <a:pt x="19253" y="25562"/>
                              </a:cubicBezTo>
                              <a:cubicBezTo>
                                <a:pt x="19288" y="25571"/>
                                <a:pt x="19328" y="25597"/>
                                <a:pt x="19320" y="25639"/>
                              </a:cubicBezTo>
                              <a:cubicBezTo>
                                <a:pt x="19311" y="25685"/>
                                <a:pt x="19263" y="25725"/>
                                <a:pt x="19231" y="25755"/>
                              </a:cubicBezTo>
                              <a:cubicBezTo>
                                <a:pt x="19210" y="25774"/>
                                <a:pt x="19194" y="25787"/>
                                <a:pt x="19179" y="25810"/>
                              </a:cubicBezTo>
                              <a:cubicBezTo>
                                <a:pt x="19243" y="25829"/>
                                <a:pt x="19284" y="25818"/>
                                <a:pt x="19350" y="25794"/>
                              </a:cubicBezTo>
                              <a:cubicBezTo>
                                <a:pt x="19368" y="25787"/>
                                <a:pt x="19386" y="25780"/>
                                <a:pt x="19404" y="25773"/>
                              </a:cubicBezTo>
                            </a:path>
                            <a:path w="12648" h="2290">
                              <a:moveTo>
                                <a:pt x="19595" y="25675"/>
                              </a:moveTo>
                              <a:cubicBezTo>
                                <a:pt x="19567" y="25735"/>
                                <a:pt x="19536" y="25796"/>
                                <a:pt x="19515" y="25859"/>
                              </a:cubicBezTo>
                              <a:cubicBezTo>
                                <a:pt x="19492" y="25928"/>
                                <a:pt x="19490" y="26003"/>
                                <a:pt x="19483" y="26074"/>
                              </a:cubicBezTo>
                              <a:cubicBezTo>
                                <a:pt x="19479" y="26103"/>
                                <a:pt x="19478" y="26110"/>
                                <a:pt x="19477" y="26128"/>
                              </a:cubicBezTo>
                            </a:path>
                            <a:path w="12648" h="2290">
                              <a:moveTo>
                                <a:pt x="19461" y="25979"/>
                              </a:moveTo>
                              <a:cubicBezTo>
                                <a:pt x="19459" y="25982"/>
                                <a:pt x="19458" y="25986"/>
                                <a:pt x="19456" y="25989"/>
                              </a:cubicBezTo>
                              <a:cubicBezTo>
                                <a:pt x="19489" y="25990"/>
                                <a:pt x="19524" y="25963"/>
                                <a:pt x="19552" y="25946"/>
                              </a:cubicBezTo>
                              <a:cubicBezTo>
                                <a:pt x="19601" y="25915"/>
                                <a:pt x="19618" y="25904"/>
                                <a:pt x="19651" y="25882"/>
                              </a:cubicBezTo>
                            </a:path>
                            <a:path w="12648" h="2290">
                              <a:moveTo>
                                <a:pt x="19888" y="25700"/>
                              </a:moveTo>
                              <a:cubicBezTo>
                                <a:pt x="19907" y="25684"/>
                                <a:pt x="19923" y="25678"/>
                                <a:pt x="19948" y="25695"/>
                              </a:cubicBezTo>
                              <a:cubicBezTo>
                                <a:pt x="19977" y="25715"/>
                                <a:pt x="19975" y="25747"/>
                                <a:pt x="19963" y="25777"/>
                              </a:cubicBezTo>
                              <a:cubicBezTo>
                                <a:pt x="19949" y="25812"/>
                                <a:pt x="19922" y="25842"/>
                                <a:pt x="19902" y="25874"/>
                              </a:cubicBezTo>
                              <a:cubicBezTo>
                                <a:pt x="19880" y="25910"/>
                                <a:pt x="19881" y="25929"/>
                                <a:pt x="19889" y="25969"/>
                              </a:cubicBezTo>
                              <a:cubicBezTo>
                                <a:pt x="19896" y="26004"/>
                                <a:pt x="19907" y="26043"/>
                                <a:pt x="19892" y="26078"/>
                              </a:cubicBezTo>
                              <a:cubicBezTo>
                                <a:pt x="19869" y="26130"/>
                                <a:pt x="19808" y="26148"/>
                                <a:pt x="19759" y="26163"/>
                              </a:cubicBezTo>
                              <a:cubicBezTo>
                                <a:pt x="19720" y="26175"/>
                                <a:pt x="19630" y="26179"/>
                                <a:pt x="19611" y="26127"/>
                              </a:cubicBezTo>
                              <a:cubicBezTo>
                                <a:pt x="19612" y="26086"/>
                                <a:pt x="19614" y="26070"/>
                                <a:pt x="19630" y="26044"/>
                              </a:cubicBezTo>
                            </a:path>
                            <a:path w="12648" h="2290">
                              <a:moveTo>
                                <a:pt x="20274" y="25603"/>
                              </a:moveTo>
                              <a:cubicBezTo>
                                <a:pt x="20232" y="25672"/>
                                <a:pt x="20192" y="25744"/>
                                <a:pt x="20160" y="25818"/>
                              </a:cubicBezTo>
                              <a:cubicBezTo>
                                <a:pt x="20119" y="25914"/>
                                <a:pt x="20085" y="26020"/>
                                <a:pt x="20083" y="26125"/>
                              </a:cubicBezTo>
                              <a:cubicBezTo>
                                <a:pt x="20081" y="26189"/>
                                <a:pt x="20113" y="26221"/>
                                <a:pt x="20174" y="26192"/>
                              </a:cubicBezTo>
                              <a:cubicBezTo>
                                <a:pt x="20221" y="26170"/>
                                <a:pt x="20274" y="26117"/>
                                <a:pt x="20286" y="26065"/>
                              </a:cubicBezTo>
                              <a:cubicBezTo>
                                <a:pt x="20284" y="26041"/>
                                <a:pt x="20283" y="26033"/>
                                <a:pt x="20264" y="26027"/>
                              </a:cubicBezTo>
                              <a:cubicBezTo>
                                <a:pt x="20201" y="26031"/>
                                <a:pt x="20161" y="26052"/>
                                <a:pt x="20107" y="26086"/>
                              </a:cubicBezTo>
                              <a:cubicBezTo>
                                <a:pt x="20078" y="26107"/>
                                <a:pt x="20070" y="26113"/>
                                <a:pt x="20051" y="26125"/>
                              </a:cubicBezTo>
                            </a:path>
                            <a:path w="12648" h="2290">
                              <a:moveTo>
                                <a:pt x="20303" y="24669"/>
                              </a:moveTo>
                              <a:cubicBezTo>
                                <a:pt x="20260" y="24706"/>
                                <a:pt x="20232" y="24738"/>
                                <a:pt x="20201" y="24784"/>
                              </a:cubicBezTo>
                              <a:cubicBezTo>
                                <a:pt x="20169" y="24831"/>
                                <a:pt x="20152" y="24865"/>
                                <a:pt x="20162" y="24920"/>
                              </a:cubicBezTo>
                              <a:cubicBezTo>
                                <a:pt x="20220" y="24931"/>
                                <a:pt x="20265" y="24894"/>
                                <a:pt x="20310" y="24854"/>
                              </a:cubicBezTo>
                              <a:cubicBezTo>
                                <a:pt x="20419" y="24758"/>
                                <a:pt x="20494" y="24632"/>
                                <a:pt x="20542" y="24496"/>
                              </a:cubicBezTo>
                              <a:cubicBezTo>
                                <a:pt x="20566" y="24427"/>
                                <a:pt x="20595" y="24333"/>
                                <a:pt x="20569" y="24260"/>
                              </a:cubicBezTo>
                              <a:cubicBezTo>
                                <a:pt x="20565" y="24256"/>
                                <a:pt x="20561" y="24251"/>
                                <a:pt x="20557" y="24247"/>
                              </a:cubicBezTo>
                              <a:cubicBezTo>
                                <a:pt x="20515" y="24302"/>
                                <a:pt x="20500" y="24375"/>
                                <a:pt x="20490" y="24444"/>
                              </a:cubicBezTo>
                              <a:cubicBezTo>
                                <a:pt x="20474" y="24557"/>
                                <a:pt x="20466" y="24682"/>
                                <a:pt x="20492" y="24794"/>
                              </a:cubicBezTo>
                              <a:cubicBezTo>
                                <a:pt x="20506" y="24854"/>
                                <a:pt x="20521" y="24860"/>
                                <a:pt x="20569" y="24880"/>
                              </a:cubicBezTo>
                            </a:path>
                            <a:path w="12648" h="2290">
                              <a:moveTo>
                                <a:pt x="20834" y="24710"/>
                              </a:moveTo>
                              <a:cubicBezTo>
                                <a:pt x="20827" y="24771"/>
                                <a:pt x="20803" y="24846"/>
                                <a:pt x="20809" y="24907"/>
                              </a:cubicBezTo>
                              <a:cubicBezTo>
                                <a:pt x="20814" y="24963"/>
                                <a:pt x="20855" y="24999"/>
                                <a:pt x="20911" y="24983"/>
                              </a:cubicBezTo>
                              <a:cubicBezTo>
                                <a:pt x="20971" y="24966"/>
                                <a:pt x="21014" y="24925"/>
                                <a:pt x="21060" y="24887"/>
                              </a:cubicBezTo>
                            </a:path>
                            <a:path w="12648" h="2290">
                              <a:moveTo>
                                <a:pt x="21076" y="24659"/>
                              </a:moveTo>
                              <a:cubicBezTo>
                                <a:pt x="20953" y="24724"/>
                                <a:pt x="20852" y="24792"/>
                                <a:pt x="20753" y="24892"/>
                              </a:cubicBezTo>
                              <a:cubicBezTo>
                                <a:pt x="20690" y="24955"/>
                                <a:pt x="20643" y="25020"/>
                                <a:pt x="20595" y="25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9,24247" coordsize="12648,2290" path="m8429,26098c8436,26158,8448,26215,8458,26274c8464,26311,8475,26387,8522,26401c8575,26417,8618,26358,8641,26321c8727,26184,8754,26001,8778,25844c8836,25463,8804,25057,8903,24683c8923,24628,8924,24614,8952,24591c9009,24635,9031,24665,9065,24745c9091,24806,9114,24869,9140,24930em10059,24571c10054,24570,10048,24568,10043,24567c10055,24540,10084,24541,10118,24539c10165,24537,10220,24543,10259,24573c10295,24601,10296,24644,10275,24681c10250,24726,10204,24753,10170,24790c10121,24843,10125,24894,10121,24961c10118,25005,10100,25025,10059,25038c10013,25053,9958,25038,9914,25021c9907,25018,9900,25014,9893,25011em9348,25406c9427,25408,9503,25404,9583,25401c9978,25388,10373,25376,10767,25366c10999,25360,11227,25357,11458,25331em9517,25983c9536,26039,9546,26093,9558,26150c9573,26221,9590,26294,9618,26361c9630,26389,9662,26435,9695,26399c9701,26388,9708,26378,9714,26367em9721,26053c9641,26109,9567,26170,9490,26230c9473,26243,9378,26347,9397,26311em9991,26077c10032,26088,10071,26090,10113,26091c10183,26093,10249,26087,10319,26078em10782,25756c10707,25823,10643,25893,10586,25977c10528,26062,10473,26172,10475,26278c10476,26354,10536,26374,10600,26355c10655,26339,10721,26292,10738,26235c10738,26209,10739,26201,10720,26194c10665,26191,10605,26203,10554,26227c10525,26248,10518,26254,10497,26261em11985,25404c11958,25440,11940,25475,11916,25511c11879,25568,11841,25622,11818,25687c11815,25696,11813,25706,11810,25715c11834,25715,11851,25701,11886,25655c12017,25485,12107,25275,12181,25074c12230,24942,12269,24806,12302,24669c12311,24627,12315,24621,12315,24596c12288,24681,12268,24765,12249,24852c12212,25025,12188,25193,12170,25368c12160,25464,12161,25499,12199,25559em12438,25228c12433,25300,12423,25374,12430,25447c12438,25521,12461,25616,12534,25654c12583,25679,12630,25652,12674,25636em12853,25323c12761,25311,12674,25353,12596,25408c12488,25484,12392,25601,12312,25705c12301,25721,12290,25737,12279,25753em13485,25379c13469,25396,13474,25399,13457,25396c13476,25402,13494,25396,13515,25394c13552,25390,13589,25391,13626,25391c13658,25391,13688,25394,13719,25400c13681,25415,13644,25412,13602,25411c13554,25409,13504,25405,13456,25407c13449,25408,13443,25408,13436,25409c13506,25419,13566,25426,13636,25419c13717,25411,13785,25386,13861,25359em13625,25081c13641,25058,13654,25056,13656,25038c13687,25065,13677,25113,13670,25156c13653,25262,13627,25366,13606,25471c13596,25521,13547,25647,13576,25699c13595,25705,13603,25705,13613,25687em14064,25977c14065,26007,14063,26043,14068,26072c14077,26129,14090,26193,14109,26247c14127,26297,14151,26324,14183,26361c14233,26336,14248,26330,14273,26267c14318,26151,14332,26019,14345,25897c14384,25520,14344,25140,14375,24763c14378,24725,14379,24575,14447,24574c14490,24573,14530,24649,14553,24676c14581,24709,14589,24720,14611,24739em14909,25085c14893,25095,14853,25104,14844,25111c14844,25114,14845,25118,14845,25121c14881,25114,14918,25106,14954,25099c15006,25089,15059,25079,15112,25078c15119,25078,15125,25079,15132,25079c15092,25097,15048,25105,15004,25110c14953,25116,14903,25123,14852,25131c14911,25112,14971,25097,15031,25078em15700,24585c15676,24581,15654,24581,15630,24581c15592,24581,15553,24579,15516,24590c15484,24600,15475,24614,15472,24646c15470,24665,15474,24686,15473,24705c15471,24746,15470,24786,15483,24825c15503,24885,15543,24948,15540,25013c15538,25051,15521,25084,15485,25098c15447,25113,15394,25109,15356,25094c15309,25076,15295,25054,15296,25008em15786,24837c15807,24862,15817,24887,15834,24915c15869,24975,15929,25078,15994,25109c16030,25126,16073,25096,16093,25069c16136,25012,16153,24966,16167,24897c16177,24850,16158,24805,16099,24820c15993,24848,15916,24925,15836,24994c15757,25061,15689,25137,15619,25213c15612,25220,15606,25228,15599,25235em14744,25449c14811,25477,14871,25480,14960,25478c15313,25470,15666,25455,16019,25440c16238,25431,16455,25415,16673,25397em14748,26133c14743,26154,14742,26183,14745,26203c14754,26260,14771,26319,14787,26375c14802,26427,14822,26493,14867,26529c14909,26562,14946,26493,14964,26469em15005,26181c14940,26225,14884,26276,14829,26332c14776,26385,14734,26450,14681,26502c14669,26510,14664,26515,14669,26500em15156,25762c15186,25746,15208,25739,15242,25741c15272,25743,15287,25771,15283,25799c15277,25844,15242,25879,15212,25909c15183,25938,15151,25962,15125,25994c15136,26027,15176,26025,15209,26024c15262,26022,15308,26005,15358,25989em15605,25878c15575,25937,15560,25991,15554,26058c15547,26147,15555,26235,15549,26323c15547,26362,15542,26400,15537,26438em15494,26232c15488,26235,15482,26239,15476,26242c15539,26225,15593,26192,15651,26162em15993,25998c15965,25981,16025,25991,16039,26000c16070,26020,16070,26050,16058,26082c16044,26119,16013,26148,15992,26181c15970,26215,15960,26244,15952,26283c15943,26327,15935,26371,15912,26410c15894,26441,15865,26475,15824,26461c15802,26446,15795,26441,15793,26421em16281,25927c16254,25994,16219,26055,16189,26121c16154,26198,16115,26292,16136,26379c16152,26446,16211,26451,16266,26432c16297,26421,16372,26387,16367,26343c16363,26338,16360,26334,16356,26329c16293,26338,16268,26364,16219,26401c16190,26423,16171,26436,16147,26463em17273,25135c17257,25243,17240,25350,17222,25457c17205,25558,17185,25658,17160,25757em17011,25519c17005,25526,16999,25533,16993,25540c17052,25588,17139,25564,17212,25548c17339,25515,17385,25502,17471,25475em17938,26027c17941,26097,17933,26205,17975,26267c18009,26317,18037,26336,18090,26290c18167,26223,18197,26077,18218,25985c18318,25546,18238,25093,18317,24654c18329,24587,18354,24459,18449,24467c18516,24473,18589,24558,18632,24604c18665,24642,18676,24654,18699,24678em19462,24371c19445,24431,19410,24482,19384,24539c19338,24638,19290,24744,19267,24851c19258,24895,19244,24993,19319,24981c19385,24971,19447,24908,19478,24852c19493,24813,19498,24803,19499,24776c19455,24738,19422,24758,19370,24786c19309,24819,19272,24873,19246,24936c19244,24944,19241,24953,19239,24961em18639,25283c18659,25317,18624,25327,18706,25335c18865,25351,19040,25317,19197,25300c19480,25269,19761,25232,20044,25203c20211,25186,20379,25170,20546,25156em18763,25918c18761,25944,18761,25968,18766,25996c18776,26055,18789,26111,18809,26167c18821,26203,18837,26270,18887,26271c18919,26272,18933,26235,18946,26215em18987,25946c18931,25964,18883,26011,18844,26056c18790,26118,18743,26192,18698,26260c18686,26280,18678,26292,18690,26273em19144,25568c19179,25556,19215,25553,19253,25562c19288,25571,19328,25597,19320,25639c19311,25685,19263,25725,19231,25755c19210,25774,19194,25787,19179,25810c19243,25829,19284,25818,19350,25794c19368,25787,19386,25780,19404,25773em19595,25675c19567,25735,19536,25796,19515,25859c19492,25928,19490,26003,19483,26074c19479,26103,19478,26110,19477,26128em19461,25979c19459,25982,19458,25986,19456,25989c19489,25990,19524,25963,19552,25946c19601,25915,19618,25904,19651,25882em19888,25700c19907,25684,19923,25678,19948,25695c19977,25715,19975,25747,19963,25777c19949,25812,19922,25842,19902,25874c19880,25910,19881,25929,19889,25969c19896,26004,19907,26043,19892,26078c19869,26130,19808,26148,19759,26163c19720,26175,19630,26179,19611,26127c19612,26086,19614,26070,19630,26044em20274,25603c20232,25672,20192,25744,20160,25818c20119,25914,20085,26020,20083,26125c20081,26189,20113,26221,20174,26192c20221,26170,20274,26117,20286,26065c20284,26041,20283,26033,20264,26027c20201,26031,20161,26052,20107,26086c20078,26107,20070,26113,20051,26125em20303,24669c20260,24706,20232,24738,20201,24784c20169,24831,20152,24865,20162,24920c20220,24931,20265,24894,20310,24854c20419,24758,20494,24632,20542,24496c20566,24427,20595,24333,20569,24260c20565,24256,20561,24251,20557,24247c20515,24302,20500,24375,20490,24444c20474,24557,20466,24682,20492,24794c20506,24854,20521,24860,20569,24880em20834,24710c20827,24771,20803,24846,20809,24907c20814,24963,20855,24999,20911,24983c20971,24966,21014,24925,21060,24887em21076,24659c20953,24724,20852,24792,20753,24892c20690,24955,20643,25020,20595,25094e" stroked="t" o:allowincell="f" style="position:absolute;margin-left:148.95pt;margin-top:615.3pt;width:358.45pt;height:6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1545</wp:posOffset>
                </wp:positionH>
                <wp:positionV relativeFrom="paragraph">
                  <wp:posOffset>7858125</wp:posOffset>
                </wp:positionV>
                <wp:extent cx="262890" cy="294005"/>
                <wp:effectExtent l="762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815">
                              <a:moveTo>
                                <a:pt x="16499" y="24874"/>
                              </a:moveTo>
                              <a:cubicBezTo>
                                <a:pt x="16460" y="24904"/>
                                <a:pt x="16421" y="24936"/>
                                <a:pt x="16396" y="24979"/>
                              </a:cubicBezTo>
                              <a:cubicBezTo>
                                <a:pt x="16376" y="25012"/>
                                <a:pt x="16333" y="25078"/>
                                <a:pt x="16346" y="25120"/>
                              </a:cubicBezTo>
                              <a:cubicBezTo>
                                <a:pt x="16350" y="25124"/>
                                <a:pt x="16355" y="25129"/>
                                <a:pt x="16359" y="25133"/>
                              </a:cubicBezTo>
                              <a:cubicBezTo>
                                <a:pt x="16415" y="25109"/>
                                <a:pt x="16448" y="25062"/>
                                <a:pt x="16482" y="25012"/>
                              </a:cubicBezTo>
                              <a:cubicBezTo>
                                <a:pt x="16593" y="24850"/>
                                <a:pt x="16659" y="24663"/>
                                <a:pt x="16695" y="24472"/>
                              </a:cubicBezTo>
                              <a:cubicBezTo>
                                <a:pt x="16702" y="24435"/>
                                <a:pt x="16703" y="24405"/>
                                <a:pt x="16705" y="24369"/>
                              </a:cubicBezTo>
                              <a:cubicBezTo>
                                <a:pt x="16680" y="24445"/>
                                <a:pt x="16669" y="24521"/>
                                <a:pt x="16656" y="24600"/>
                              </a:cubicBezTo>
                              <a:cubicBezTo>
                                <a:pt x="16639" y="24706"/>
                                <a:pt x="16631" y="24810"/>
                                <a:pt x="16627" y="24917"/>
                              </a:cubicBezTo>
                              <a:cubicBezTo>
                                <a:pt x="16625" y="24966"/>
                                <a:pt x="16613" y="24977"/>
                                <a:pt x="16649" y="24992"/>
                              </a:cubicBezTo>
                            </a:path>
                            <a:path w="731" h="815">
                              <a:moveTo>
                                <a:pt x="16831" y="24821"/>
                              </a:moveTo>
                              <a:cubicBezTo>
                                <a:pt x="16834" y="24886"/>
                                <a:pt x="16829" y="24957"/>
                                <a:pt x="16846" y="25020"/>
                              </a:cubicBezTo>
                              <a:cubicBezTo>
                                <a:pt x="16859" y="25066"/>
                                <a:pt x="16896" y="25126"/>
                                <a:pt x="16953" y="25117"/>
                              </a:cubicBezTo>
                              <a:cubicBezTo>
                                <a:pt x="16987" y="25101"/>
                                <a:pt x="17000" y="25094"/>
                                <a:pt x="17022" y="25080"/>
                              </a:cubicBezTo>
                            </a:path>
                            <a:path w="731" h="815">
                              <a:moveTo>
                                <a:pt x="17076" y="24814"/>
                              </a:moveTo>
                              <a:cubicBezTo>
                                <a:pt x="16971" y="24868"/>
                                <a:pt x="16891" y="24930"/>
                                <a:pt x="16808" y="25015"/>
                              </a:cubicBezTo>
                              <a:cubicBezTo>
                                <a:pt x="16756" y="25068"/>
                                <a:pt x="16719" y="25123"/>
                                <a:pt x="16691" y="25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6,24369" coordsize="731,815" path="m16499,24874c16460,24904,16421,24936,16396,24979c16376,25012,16333,25078,16346,25120c16350,25124,16355,25129,16359,25133c16415,25109,16448,25062,16482,25012c16593,24850,16659,24663,16695,24472c16702,24435,16703,24405,16705,24369c16680,24445,16669,24521,16656,24600c16639,24706,16631,24810,16627,24917c16625,24966,16613,24977,16649,24992em16831,24821c16834,24886,16829,24957,16846,25020c16859,25066,16896,25126,16953,25117c16987,25101,17000,25094,17022,25080em17076,24814c16971,24868,16891,24930,16808,25015c16756,25068,16719,25123,16691,25183e" stroked="t" o:allowincell="f" style="position:absolute;margin-left:373.35pt;margin-top:618.75pt;width:20.65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46125</wp:posOffset>
                </wp:positionH>
                <wp:positionV relativeFrom="paragraph">
                  <wp:posOffset>5784215</wp:posOffset>
                </wp:positionV>
                <wp:extent cx="1938655" cy="65405"/>
                <wp:effectExtent l="3175" t="127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181">
                              <a:moveTo>
                                <a:pt x="1113" y="18725"/>
                              </a:moveTo>
                              <a:cubicBezTo>
                                <a:pt x="1134" y="18722"/>
                                <a:pt x="1130" y="18716"/>
                                <a:pt x="1151" y="18714"/>
                              </a:cubicBezTo>
                              <a:cubicBezTo>
                                <a:pt x="1533" y="18686"/>
                                <a:pt x="1920" y="18690"/>
                                <a:pt x="2303" y="18665"/>
                              </a:cubicBezTo>
                              <a:cubicBezTo>
                                <a:pt x="3306" y="18599"/>
                                <a:pt x="4280" y="18615"/>
                                <a:pt x="5280" y="18717"/>
                              </a:cubicBezTo>
                              <a:cubicBezTo>
                                <a:pt x="5684" y="18758"/>
                                <a:pt x="6080" y="18783"/>
                                <a:pt x="6486" y="18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18608" coordsize="5385,181" path="m1113,18725c1134,18722,1130,18716,1151,18714c1533,18686,1920,18690,2303,18665c3306,18599,4280,18615,5280,18717c5684,18758,6080,18783,6486,18788e" stroked="t" o:allowincell="f" style="position:absolute;margin-left:-58.75pt;margin-top:455.45pt;width:152.6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92455</wp:posOffset>
                </wp:positionH>
                <wp:positionV relativeFrom="paragraph">
                  <wp:posOffset>8163560</wp:posOffset>
                </wp:positionV>
                <wp:extent cx="1826260" cy="50800"/>
                <wp:effectExtent l="5715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141">
                              <a:moveTo>
                                <a:pt x="1532" y="25331"/>
                              </a:moveTo>
                              <a:cubicBezTo>
                                <a:pt x="1544" y="25334"/>
                                <a:pt x="1565" y="25355"/>
                                <a:pt x="1604" y="25357"/>
                              </a:cubicBezTo>
                              <a:cubicBezTo>
                                <a:pt x="1717" y="25362"/>
                                <a:pt x="1839" y="25349"/>
                                <a:pt x="1952" y="25344"/>
                              </a:cubicBezTo>
                              <a:cubicBezTo>
                                <a:pt x="2565" y="25318"/>
                                <a:pt x="3179" y="25292"/>
                                <a:pt x="3793" y="25271"/>
                              </a:cubicBezTo>
                              <a:cubicBezTo>
                                <a:pt x="4630" y="25243"/>
                                <a:pt x="5467" y="25230"/>
                                <a:pt x="6304" y="25220"/>
                              </a:cubicBezTo>
                              <a:cubicBezTo>
                                <a:pt x="6403" y="25219"/>
                                <a:pt x="6503" y="25218"/>
                                <a:pt x="6602" y="25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,25217" coordsize="5073,141" path="m1532,25331c1544,25334,1565,25355,1604,25357c1717,25362,1839,25349,1952,25344c2565,25318,3179,25292,3793,25271c4630,25243,5467,25230,6304,25220c6403,25219,6503,25218,6602,25217e" stroked="t" o:allowincell="f" style="position:absolute;margin-left:-46.65pt;margin-top:642.8pt;width:143.7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860</wp:posOffset>
                </wp:positionH>
                <wp:positionV relativeFrom="paragraph">
                  <wp:posOffset>-534670</wp:posOffset>
                </wp:positionV>
                <wp:extent cx="6012180" cy="836930"/>
                <wp:effectExtent l="4445" t="6350" r="698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2" h="2325">
                              <a:moveTo>
                                <a:pt x="4306" y="2436"/>
                              </a:moveTo>
                              <a:cubicBezTo>
                                <a:pt x="4286" y="2457"/>
                                <a:pt x="4342" y="2434"/>
                                <a:pt x="4358" y="2431"/>
                              </a:cubicBezTo>
                              <a:cubicBezTo>
                                <a:pt x="4434" y="2418"/>
                                <a:pt x="4509" y="2415"/>
                                <a:pt x="4585" y="2410"/>
                              </a:cubicBezTo>
                              <a:cubicBezTo>
                                <a:pt x="4672" y="2405"/>
                                <a:pt x="4760" y="2397"/>
                                <a:pt x="4847" y="2391"/>
                              </a:cubicBezTo>
                            </a:path>
                            <a:path w="16702" h="2325">
                              <a:moveTo>
                                <a:pt x="4362" y="2788"/>
                              </a:moveTo>
                              <a:cubicBezTo>
                                <a:pt x="4344" y="2815"/>
                                <a:pt x="4334" y="2821"/>
                                <a:pt x="4352" y="2840"/>
                              </a:cubicBezTo>
                              <a:cubicBezTo>
                                <a:pt x="4469" y="2842"/>
                                <a:pt x="4581" y="2800"/>
                                <a:pt x="4694" y="2769"/>
                              </a:cubicBezTo>
                            </a:path>
                            <a:path w="16702" h="2325">
                              <a:moveTo>
                                <a:pt x="5499" y="1841"/>
                              </a:moveTo>
                              <a:cubicBezTo>
                                <a:pt x="5483" y="1849"/>
                                <a:pt x="5474" y="1852"/>
                                <a:pt x="5461" y="1856"/>
                              </a:cubicBezTo>
                              <a:cubicBezTo>
                                <a:pt x="5500" y="1838"/>
                                <a:pt x="5534" y="1823"/>
                                <a:pt x="5578" y="1821"/>
                              </a:cubicBezTo>
                              <a:cubicBezTo>
                                <a:pt x="5638" y="1818"/>
                                <a:pt x="5719" y="1829"/>
                                <a:pt x="5743" y="1894"/>
                              </a:cubicBezTo>
                              <a:cubicBezTo>
                                <a:pt x="5762" y="1946"/>
                                <a:pt x="5726" y="1999"/>
                                <a:pt x="5695" y="2036"/>
                              </a:cubicBezTo>
                              <a:cubicBezTo>
                                <a:pt x="5661" y="2076"/>
                                <a:pt x="5610" y="2111"/>
                                <a:pt x="5596" y="2163"/>
                              </a:cubicBezTo>
                              <a:cubicBezTo>
                                <a:pt x="5581" y="2217"/>
                                <a:pt x="5625" y="2266"/>
                                <a:pt x="5647" y="2310"/>
                              </a:cubicBezTo>
                              <a:cubicBezTo>
                                <a:pt x="5668" y="2352"/>
                                <a:pt x="5701" y="2407"/>
                                <a:pt x="5673" y="2454"/>
                              </a:cubicBezTo>
                              <a:cubicBezTo>
                                <a:pt x="5644" y="2503"/>
                                <a:pt x="5560" y="2512"/>
                                <a:pt x="5510" y="2511"/>
                              </a:cubicBezTo>
                              <a:cubicBezTo>
                                <a:pt x="5468" y="2505"/>
                                <a:pt x="5455" y="2504"/>
                                <a:pt x="5432" y="2487"/>
                              </a:cubicBezTo>
                            </a:path>
                            <a:path w="16702" h="2325">
                              <a:moveTo>
                                <a:pt x="6042" y="3014"/>
                              </a:moveTo>
                              <a:cubicBezTo>
                                <a:pt x="6049" y="3105"/>
                                <a:pt x="6057" y="3186"/>
                                <a:pt x="6092" y="3271"/>
                              </a:cubicBezTo>
                              <a:cubicBezTo>
                                <a:pt x="6125" y="3351"/>
                                <a:pt x="6162" y="3380"/>
                                <a:pt x="6245" y="3369"/>
                              </a:cubicBezTo>
                              <a:cubicBezTo>
                                <a:pt x="6332" y="3357"/>
                                <a:pt x="6369" y="3186"/>
                                <a:pt x="6382" y="3123"/>
                              </a:cubicBezTo>
                              <a:cubicBezTo>
                                <a:pt x="6454" y="2773"/>
                                <a:pt x="6433" y="2391"/>
                                <a:pt x="6426" y="2037"/>
                              </a:cubicBezTo>
                              <a:cubicBezTo>
                                <a:pt x="6422" y="1853"/>
                                <a:pt x="6382" y="1631"/>
                                <a:pt x="6423" y="1449"/>
                              </a:cubicBezTo>
                              <a:cubicBezTo>
                                <a:pt x="6428" y="1416"/>
                                <a:pt x="6425" y="1407"/>
                                <a:pt x="6445" y="1397"/>
                              </a:cubicBezTo>
                              <a:cubicBezTo>
                                <a:pt x="6499" y="1449"/>
                                <a:pt x="6545" y="1503"/>
                                <a:pt x="6593" y="1564"/>
                              </a:cubicBezTo>
                              <a:cubicBezTo>
                                <a:pt x="6645" y="1631"/>
                                <a:pt x="6686" y="1660"/>
                                <a:pt x="6758" y="1700"/>
                              </a:cubicBezTo>
                            </a:path>
                            <a:path w="16702" h="2325">
                              <a:moveTo>
                                <a:pt x="7720" y="1382"/>
                              </a:moveTo>
                              <a:cubicBezTo>
                                <a:pt x="7750" y="1424"/>
                                <a:pt x="7740" y="1458"/>
                                <a:pt x="7735" y="1510"/>
                              </a:cubicBezTo>
                              <a:cubicBezTo>
                                <a:pt x="7725" y="1605"/>
                                <a:pt x="7722" y="1706"/>
                                <a:pt x="7703" y="1800"/>
                              </a:cubicBezTo>
                              <a:cubicBezTo>
                                <a:pt x="7689" y="1872"/>
                                <a:pt x="7669" y="1945"/>
                                <a:pt x="7645" y="2015"/>
                              </a:cubicBezTo>
                            </a:path>
                            <a:path w="16702" h="2325">
                              <a:moveTo>
                                <a:pt x="7202" y="2143"/>
                              </a:moveTo>
                              <a:cubicBezTo>
                                <a:pt x="7213" y="2212"/>
                                <a:pt x="7212" y="2210"/>
                                <a:pt x="7311" y="2206"/>
                              </a:cubicBezTo>
                              <a:cubicBezTo>
                                <a:pt x="7520" y="2197"/>
                                <a:pt x="7731" y="2177"/>
                                <a:pt x="7939" y="2160"/>
                              </a:cubicBezTo>
                              <a:cubicBezTo>
                                <a:pt x="8182" y="2140"/>
                                <a:pt x="8423" y="2109"/>
                                <a:pt x="8664" y="2075"/>
                              </a:cubicBezTo>
                            </a:path>
                            <a:path w="16702" h="2325">
                              <a:moveTo>
                                <a:pt x="7191" y="2690"/>
                              </a:moveTo>
                              <a:cubicBezTo>
                                <a:pt x="7205" y="2741"/>
                                <a:pt x="7221" y="2791"/>
                                <a:pt x="7233" y="2842"/>
                              </a:cubicBezTo>
                              <a:cubicBezTo>
                                <a:pt x="7251" y="2917"/>
                                <a:pt x="7267" y="2992"/>
                                <a:pt x="7291" y="3066"/>
                              </a:cubicBezTo>
                              <a:cubicBezTo>
                                <a:pt x="7306" y="3114"/>
                                <a:pt x="7316" y="3152"/>
                                <a:pt x="7362" y="3166"/>
                              </a:cubicBezTo>
                              <a:cubicBezTo>
                                <a:pt x="7390" y="3138"/>
                                <a:pt x="7396" y="3117"/>
                                <a:pt x="7412" y="3078"/>
                              </a:cubicBezTo>
                            </a:path>
                            <a:path w="16702" h="2325">
                              <a:moveTo>
                                <a:pt x="7379" y="2838"/>
                              </a:moveTo>
                              <a:cubicBezTo>
                                <a:pt x="7303" y="2908"/>
                                <a:pt x="7232" y="2982"/>
                                <a:pt x="7155" y="3052"/>
                              </a:cubicBezTo>
                              <a:cubicBezTo>
                                <a:pt x="7102" y="3100"/>
                                <a:pt x="7065" y="3153"/>
                                <a:pt x="7018" y="3207"/>
                              </a:cubicBezTo>
                            </a:path>
                            <a:path w="16702" h="2325">
                              <a:moveTo>
                                <a:pt x="7555" y="2919"/>
                              </a:moveTo>
                              <a:cubicBezTo>
                                <a:pt x="7601" y="2913"/>
                                <a:pt x="7631" y="2878"/>
                                <a:pt x="7676" y="2859"/>
                              </a:cubicBezTo>
                              <a:cubicBezTo>
                                <a:pt x="7736" y="2838"/>
                                <a:pt x="7756" y="2830"/>
                                <a:pt x="7794" y="2811"/>
                              </a:cubicBezTo>
                            </a:path>
                            <a:path w="16702" h="2325">
                              <a:moveTo>
                                <a:pt x="8238" y="2563"/>
                              </a:moveTo>
                              <a:cubicBezTo>
                                <a:pt x="8171" y="2667"/>
                                <a:pt x="8099" y="2771"/>
                                <a:pt x="8050" y="2885"/>
                              </a:cubicBezTo>
                              <a:cubicBezTo>
                                <a:pt x="8017" y="2962"/>
                                <a:pt x="7962" y="3101"/>
                                <a:pt x="8016" y="3183"/>
                              </a:cubicBezTo>
                              <a:cubicBezTo>
                                <a:pt x="8058" y="3247"/>
                                <a:pt x="8146" y="3191"/>
                                <a:pt x="8184" y="3158"/>
                              </a:cubicBezTo>
                              <a:cubicBezTo>
                                <a:pt x="8223" y="3123"/>
                                <a:pt x="8226" y="3103"/>
                                <a:pt x="8226" y="3057"/>
                              </a:cubicBezTo>
                              <a:cubicBezTo>
                                <a:pt x="8163" y="3022"/>
                                <a:pt x="8125" y="3043"/>
                                <a:pt x="8058" y="3067"/>
                              </a:cubicBezTo>
                              <a:cubicBezTo>
                                <a:pt x="8019" y="3081"/>
                                <a:pt x="7956" y="3104"/>
                                <a:pt x="7944" y="3149"/>
                              </a:cubicBezTo>
                              <a:cubicBezTo>
                                <a:pt x="7950" y="3147"/>
                                <a:pt x="7955" y="3145"/>
                                <a:pt x="7961" y="3143"/>
                              </a:cubicBezTo>
                            </a:path>
                            <a:path w="16702" h="2325">
                              <a:moveTo>
                                <a:pt x="9066" y="2232"/>
                              </a:moveTo>
                              <a:cubicBezTo>
                                <a:pt x="9029" y="2297"/>
                                <a:pt x="8982" y="2353"/>
                                <a:pt x="8943" y="2415"/>
                              </a:cubicBezTo>
                              <a:cubicBezTo>
                                <a:pt x="8903" y="2478"/>
                                <a:pt x="8873" y="2542"/>
                                <a:pt x="8873" y="2608"/>
                              </a:cubicBezTo>
                              <a:cubicBezTo>
                                <a:pt x="8936" y="2559"/>
                                <a:pt x="8976" y="2493"/>
                                <a:pt x="9015" y="2423"/>
                              </a:cubicBezTo>
                              <a:cubicBezTo>
                                <a:pt x="9103" y="2263"/>
                                <a:pt x="9164" y="2091"/>
                                <a:pt x="9204" y="1913"/>
                              </a:cubicBezTo>
                              <a:cubicBezTo>
                                <a:pt x="9222" y="1832"/>
                                <a:pt x="9250" y="1728"/>
                                <a:pt x="9233" y="1644"/>
                              </a:cubicBezTo>
                              <a:cubicBezTo>
                                <a:pt x="9230" y="1639"/>
                                <a:pt x="9228" y="1635"/>
                                <a:pt x="9225" y="1630"/>
                              </a:cubicBezTo>
                              <a:cubicBezTo>
                                <a:pt x="9198" y="1697"/>
                                <a:pt x="9180" y="1759"/>
                                <a:pt x="9169" y="1833"/>
                              </a:cubicBezTo>
                              <a:cubicBezTo>
                                <a:pt x="9148" y="1980"/>
                                <a:pt x="9132" y="2132"/>
                                <a:pt x="9129" y="2280"/>
                              </a:cubicBezTo>
                              <a:cubicBezTo>
                                <a:pt x="9128" y="2344"/>
                                <a:pt x="9134" y="2405"/>
                                <a:pt x="9146" y="2466"/>
                              </a:cubicBezTo>
                            </a:path>
                            <a:path w="16702" h="2325">
                              <a:moveTo>
                                <a:pt x="9350" y="2238"/>
                              </a:moveTo>
                              <a:cubicBezTo>
                                <a:pt x="9366" y="2312"/>
                                <a:pt x="9372" y="2388"/>
                                <a:pt x="9385" y="2463"/>
                              </a:cubicBezTo>
                              <a:cubicBezTo>
                                <a:pt x="9397" y="2535"/>
                                <a:pt x="9416" y="2625"/>
                                <a:pt x="9481" y="2669"/>
                              </a:cubicBezTo>
                              <a:cubicBezTo>
                                <a:pt x="9527" y="2700"/>
                                <a:pt x="9561" y="2667"/>
                                <a:pt x="9599" y="2646"/>
                              </a:cubicBezTo>
                            </a:path>
                            <a:path w="16702" h="2325">
                              <a:moveTo>
                                <a:pt x="9710" y="2295"/>
                              </a:moveTo>
                              <a:cubicBezTo>
                                <a:pt x="9609" y="2334"/>
                                <a:pt x="9539" y="2396"/>
                                <a:pt x="9462" y="2474"/>
                              </a:cubicBezTo>
                              <a:cubicBezTo>
                                <a:pt x="9404" y="2533"/>
                                <a:pt x="9349" y="2595"/>
                                <a:pt x="9295" y="2658"/>
                              </a:cubicBezTo>
                            </a:path>
                            <a:path w="16702" h="2325">
                              <a:moveTo>
                                <a:pt x="10427" y="2247"/>
                              </a:moveTo>
                              <a:cubicBezTo>
                                <a:pt x="10439" y="2270"/>
                                <a:pt x="10469" y="2261"/>
                                <a:pt x="10498" y="2261"/>
                              </a:cubicBezTo>
                              <a:cubicBezTo>
                                <a:pt x="10548" y="2261"/>
                                <a:pt x="10599" y="2261"/>
                                <a:pt x="10649" y="2257"/>
                              </a:cubicBezTo>
                              <a:cubicBezTo>
                                <a:pt x="10691" y="2254"/>
                                <a:pt x="10733" y="2249"/>
                                <a:pt x="10775" y="2249"/>
                              </a:cubicBezTo>
                              <a:cubicBezTo>
                                <a:pt x="10716" y="2270"/>
                                <a:pt x="10657" y="2280"/>
                                <a:pt x="10595" y="2290"/>
                              </a:cubicBezTo>
                              <a:cubicBezTo>
                                <a:pt x="10533" y="2300"/>
                                <a:pt x="10472" y="2308"/>
                                <a:pt x="10410" y="2320"/>
                              </a:cubicBezTo>
                              <a:cubicBezTo>
                                <a:pt x="10498" y="2331"/>
                                <a:pt x="10580" y="2331"/>
                                <a:pt x="10668" y="2314"/>
                              </a:cubicBezTo>
                              <a:cubicBezTo>
                                <a:pt x="10696" y="2307"/>
                                <a:pt x="10723" y="2300"/>
                                <a:pt x="10751" y="2293"/>
                              </a:cubicBezTo>
                            </a:path>
                            <a:path w="16702" h="2325">
                              <a:moveTo>
                                <a:pt x="10358" y="2336"/>
                              </a:moveTo>
                              <a:cubicBezTo>
                                <a:pt x="10345" y="2323"/>
                                <a:pt x="10340" y="2318"/>
                                <a:pt x="10336" y="2305"/>
                              </a:cubicBezTo>
                              <a:cubicBezTo>
                                <a:pt x="10354" y="2295"/>
                                <a:pt x="10372" y="2293"/>
                                <a:pt x="10393" y="2291"/>
                              </a:cubicBezTo>
                              <a:cubicBezTo>
                                <a:pt x="10426" y="2289"/>
                                <a:pt x="10459" y="2294"/>
                                <a:pt x="10492" y="2295"/>
                              </a:cubicBezTo>
                              <a:cubicBezTo>
                                <a:pt x="10529" y="2297"/>
                                <a:pt x="10568" y="2300"/>
                                <a:pt x="10605" y="2300"/>
                              </a:cubicBezTo>
                              <a:cubicBezTo>
                                <a:pt x="10624" y="2299"/>
                                <a:pt x="10630" y="2299"/>
                                <a:pt x="10642" y="2297"/>
                              </a:cubicBezTo>
                              <a:cubicBezTo>
                                <a:pt x="10593" y="2291"/>
                                <a:pt x="10545" y="2296"/>
                                <a:pt x="10495" y="2303"/>
                              </a:cubicBezTo>
                              <a:cubicBezTo>
                                <a:pt x="10423" y="2313"/>
                                <a:pt x="10354" y="2326"/>
                                <a:pt x="10288" y="2356"/>
                              </a:cubicBezTo>
                              <a:cubicBezTo>
                                <a:pt x="10369" y="2378"/>
                                <a:pt x="10454" y="2367"/>
                                <a:pt x="10538" y="2354"/>
                              </a:cubicBezTo>
                              <a:cubicBezTo>
                                <a:pt x="10635" y="2337"/>
                                <a:pt x="10668" y="2331"/>
                                <a:pt x="10731" y="2310"/>
                              </a:cubicBezTo>
                            </a:path>
                            <a:path w="16702" h="2325">
                              <a:moveTo>
                                <a:pt x="11760" y="1648"/>
                              </a:moveTo>
                              <a:cubicBezTo>
                                <a:pt x="11736" y="1628"/>
                                <a:pt x="11741" y="1620"/>
                                <a:pt x="11701" y="1628"/>
                              </a:cubicBezTo>
                              <a:cubicBezTo>
                                <a:pt x="11672" y="1634"/>
                                <a:pt x="11643" y="1649"/>
                                <a:pt x="11614" y="1658"/>
                              </a:cubicBezTo>
                              <a:cubicBezTo>
                                <a:pt x="11590" y="1665"/>
                                <a:pt x="11566" y="1671"/>
                                <a:pt x="11541" y="1671"/>
                              </a:cubicBezTo>
                              <a:cubicBezTo>
                                <a:pt x="11530" y="1670"/>
                                <a:pt x="11526" y="1670"/>
                                <a:pt x="11518" y="1668"/>
                              </a:cubicBezTo>
                              <a:cubicBezTo>
                                <a:pt x="11515" y="1725"/>
                                <a:pt x="11510" y="1783"/>
                                <a:pt x="11508" y="1840"/>
                              </a:cubicBezTo>
                              <a:cubicBezTo>
                                <a:pt x="11506" y="1897"/>
                                <a:pt x="11504" y="1956"/>
                                <a:pt x="11507" y="2013"/>
                              </a:cubicBezTo>
                              <a:cubicBezTo>
                                <a:pt x="11509" y="2047"/>
                                <a:pt x="11514" y="2080"/>
                                <a:pt x="11527" y="2112"/>
                              </a:cubicBezTo>
                              <a:cubicBezTo>
                                <a:pt x="11547" y="2159"/>
                                <a:pt x="11577" y="2199"/>
                                <a:pt x="11580" y="2252"/>
                              </a:cubicBezTo>
                              <a:cubicBezTo>
                                <a:pt x="11583" y="2296"/>
                                <a:pt x="11567" y="2329"/>
                                <a:pt x="11526" y="2347"/>
                              </a:cubicBezTo>
                              <a:cubicBezTo>
                                <a:pt x="11484" y="2366"/>
                                <a:pt x="11427" y="2366"/>
                                <a:pt x="11383" y="2358"/>
                              </a:cubicBezTo>
                              <a:cubicBezTo>
                                <a:pt x="11350" y="2352"/>
                                <a:pt x="11349" y="2338"/>
                                <a:pt x="11330" y="2322"/>
                              </a:cubicBezTo>
                            </a:path>
                            <a:path w="16702" h="2325">
                              <a:moveTo>
                                <a:pt x="11760" y="2794"/>
                              </a:moveTo>
                              <a:cubicBezTo>
                                <a:pt x="11761" y="2886"/>
                                <a:pt x="11773" y="3049"/>
                                <a:pt x="11873" y="3096"/>
                              </a:cubicBezTo>
                              <a:cubicBezTo>
                                <a:pt x="11943" y="3129"/>
                                <a:pt x="12001" y="3080"/>
                                <a:pt x="12036" y="3022"/>
                              </a:cubicBezTo>
                              <a:cubicBezTo>
                                <a:pt x="12105" y="2905"/>
                                <a:pt x="12110" y="2754"/>
                                <a:pt x="12120" y="2623"/>
                              </a:cubicBezTo>
                              <a:cubicBezTo>
                                <a:pt x="12134" y="2437"/>
                                <a:pt x="12138" y="2249"/>
                                <a:pt x="12137" y="2063"/>
                              </a:cubicBezTo>
                              <a:cubicBezTo>
                                <a:pt x="12136" y="1859"/>
                                <a:pt x="12127" y="1656"/>
                                <a:pt x="12126" y="1452"/>
                              </a:cubicBezTo>
                              <a:cubicBezTo>
                                <a:pt x="12125" y="1342"/>
                                <a:pt x="12111" y="1190"/>
                                <a:pt x="12171" y="1091"/>
                              </a:cubicBezTo>
                              <a:cubicBezTo>
                                <a:pt x="12212" y="1024"/>
                                <a:pt x="12280" y="1067"/>
                                <a:pt x="12325" y="1099"/>
                              </a:cubicBezTo>
                              <a:cubicBezTo>
                                <a:pt x="12400" y="1151"/>
                                <a:pt x="12455" y="1227"/>
                                <a:pt x="12514" y="1296"/>
                              </a:cubicBezTo>
                            </a:path>
                            <a:path w="16702" h="2325">
                              <a:moveTo>
                                <a:pt x="13049" y="1434"/>
                              </a:moveTo>
                              <a:cubicBezTo>
                                <a:pt x="13060" y="1461"/>
                                <a:pt x="13069" y="1489"/>
                                <a:pt x="13079" y="1516"/>
                              </a:cubicBezTo>
                              <a:cubicBezTo>
                                <a:pt x="13099" y="1569"/>
                                <a:pt x="13111" y="1625"/>
                                <a:pt x="13132" y="1678"/>
                              </a:cubicBezTo>
                              <a:cubicBezTo>
                                <a:pt x="13148" y="1718"/>
                                <a:pt x="13169" y="1782"/>
                                <a:pt x="13214" y="1800"/>
                              </a:cubicBezTo>
                              <a:cubicBezTo>
                                <a:pt x="13248" y="1814"/>
                                <a:pt x="13269" y="1785"/>
                                <a:pt x="13290" y="1767"/>
                              </a:cubicBezTo>
                            </a:path>
                            <a:path w="16702" h="2325">
                              <a:moveTo>
                                <a:pt x="13318" y="1484"/>
                              </a:moveTo>
                              <a:cubicBezTo>
                                <a:pt x="13229" y="1550"/>
                                <a:pt x="13146" y="1618"/>
                                <a:pt x="13065" y="1694"/>
                              </a:cubicBezTo>
                              <a:cubicBezTo>
                                <a:pt x="12997" y="1758"/>
                                <a:pt x="12941" y="1830"/>
                                <a:pt x="12883" y="1904"/>
                              </a:cubicBezTo>
                              <a:cubicBezTo>
                                <a:pt x="12880" y="1908"/>
                                <a:pt x="12876" y="1913"/>
                                <a:pt x="12873" y="1917"/>
                              </a:cubicBezTo>
                            </a:path>
                            <a:path w="16702" h="2325">
                              <a:moveTo>
                                <a:pt x="12390" y="2261"/>
                              </a:moveTo>
                              <a:cubicBezTo>
                                <a:pt x="12418" y="2254"/>
                                <a:pt x="12413" y="2245"/>
                                <a:pt x="12442" y="2246"/>
                              </a:cubicBezTo>
                              <a:cubicBezTo>
                                <a:pt x="12574" y="2252"/>
                                <a:pt x="12705" y="2248"/>
                                <a:pt x="12837" y="2243"/>
                              </a:cubicBezTo>
                              <a:cubicBezTo>
                                <a:pt x="13216" y="2229"/>
                                <a:pt x="13595" y="2207"/>
                                <a:pt x="13973" y="2175"/>
                              </a:cubicBezTo>
                              <a:cubicBezTo>
                                <a:pt x="14179" y="2157"/>
                                <a:pt x="14384" y="2133"/>
                                <a:pt x="14590" y="2108"/>
                              </a:cubicBezTo>
                            </a:path>
                            <a:path w="16702" h="2325">
                              <a:moveTo>
                                <a:pt x="12573" y="2799"/>
                              </a:moveTo>
                              <a:cubicBezTo>
                                <a:pt x="12573" y="2843"/>
                                <a:pt x="12570" y="2891"/>
                                <a:pt x="12577" y="2934"/>
                              </a:cubicBezTo>
                              <a:cubicBezTo>
                                <a:pt x="12588" y="2998"/>
                                <a:pt x="12611" y="3067"/>
                                <a:pt x="12644" y="3123"/>
                              </a:cubicBezTo>
                              <a:cubicBezTo>
                                <a:pt x="12666" y="3161"/>
                                <a:pt x="12706" y="3206"/>
                                <a:pt x="12757" y="3198"/>
                              </a:cubicBezTo>
                              <a:cubicBezTo>
                                <a:pt x="12806" y="3190"/>
                                <a:pt x="12843" y="3112"/>
                                <a:pt x="12855" y="3071"/>
                              </a:cubicBezTo>
                              <a:cubicBezTo>
                                <a:pt x="12872" y="3013"/>
                                <a:pt x="12892" y="2938"/>
                                <a:pt x="12868" y="2880"/>
                              </a:cubicBezTo>
                              <a:cubicBezTo>
                                <a:pt x="12853" y="2860"/>
                                <a:pt x="12848" y="2853"/>
                                <a:pt x="12828" y="2856"/>
                              </a:cubicBezTo>
                              <a:cubicBezTo>
                                <a:pt x="12764" y="2904"/>
                                <a:pt x="12715" y="2965"/>
                                <a:pt x="12666" y="3029"/>
                              </a:cubicBezTo>
                              <a:cubicBezTo>
                                <a:pt x="12614" y="3098"/>
                                <a:pt x="12566" y="3170"/>
                                <a:pt x="12516" y="3240"/>
                              </a:cubicBezTo>
                              <a:cubicBezTo>
                                <a:pt x="12499" y="3259"/>
                                <a:pt x="12494" y="3264"/>
                                <a:pt x="12508" y="3231"/>
                              </a:cubicBezTo>
                            </a:path>
                            <a:path w="16702" h="2325">
                              <a:moveTo>
                                <a:pt x="13026" y="2508"/>
                              </a:moveTo>
                              <a:cubicBezTo>
                                <a:pt x="13063" y="2496"/>
                                <a:pt x="13077" y="2498"/>
                                <a:pt x="13112" y="2512"/>
                              </a:cubicBezTo>
                              <a:cubicBezTo>
                                <a:pt x="13139" y="2523"/>
                                <a:pt x="13164" y="2542"/>
                                <a:pt x="13153" y="2576"/>
                              </a:cubicBezTo>
                              <a:cubicBezTo>
                                <a:pt x="13140" y="2616"/>
                                <a:pt x="13090" y="2640"/>
                                <a:pt x="13057" y="2661"/>
                              </a:cubicBezTo>
                              <a:cubicBezTo>
                                <a:pt x="13024" y="2682"/>
                                <a:pt x="12996" y="2696"/>
                                <a:pt x="12980" y="2730"/>
                              </a:cubicBezTo>
                              <a:cubicBezTo>
                                <a:pt x="13005" y="2757"/>
                                <a:pt x="13041" y="2756"/>
                                <a:pt x="13078" y="2755"/>
                              </a:cubicBezTo>
                              <a:cubicBezTo>
                                <a:pt x="13122" y="2752"/>
                                <a:pt x="13137" y="2751"/>
                                <a:pt x="13165" y="2740"/>
                              </a:cubicBezTo>
                            </a:path>
                            <a:path w="16702" h="2325">
                              <a:moveTo>
                                <a:pt x="13433" y="2637"/>
                              </a:moveTo>
                              <a:cubicBezTo>
                                <a:pt x="13410" y="2717"/>
                                <a:pt x="13392" y="2793"/>
                                <a:pt x="13384" y="2876"/>
                              </a:cubicBezTo>
                              <a:cubicBezTo>
                                <a:pt x="13376" y="2963"/>
                                <a:pt x="13363" y="3049"/>
                                <a:pt x="13350" y="3135"/>
                              </a:cubicBezTo>
                              <a:cubicBezTo>
                                <a:pt x="13346" y="3164"/>
                                <a:pt x="13346" y="3169"/>
                                <a:pt x="13341" y="3185"/>
                              </a:cubicBezTo>
                            </a:path>
                            <a:path w="16702" h="2325">
                              <a:moveTo>
                                <a:pt x="13313" y="2969"/>
                              </a:moveTo>
                              <a:cubicBezTo>
                                <a:pt x="13309" y="2975"/>
                                <a:pt x="13306" y="2980"/>
                                <a:pt x="13302" y="2986"/>
                              </a:cubicBezTo>
                              <a:cubicBezTo>
                                <a:pt x="13346" y="2994"/>
                                <a:pt x="13413" y="2956"/>
                                <a:pt x="13455" y="2934"/>
                              </a:cubicBezTo>
                              <a:cubicBezTo>
                                <a:pt x="13476" y="2922"/>
                                <a:pt x="13496" y="2910"/>
                                <a:pt x="13517" y="2898"/>
                              </a:cubicBezTo>
                            </a:path>
                            <a:path w="16702" h="2325">
                              <a:moveTo>
                                <a:pt x="13854" y="2656"/>
                              </a:moveTo>
                              <a:cubicBezTo>
                                <a:pt x="13883" y="2637"/>
                                <a:pt x="13909" y="2632"/>
                                <a:pt x="13945" y="2637"/>
                              </a:cubicBezTo>
                              <a:cubicBezTo>
                                <a:pt x="13985" y="2643"/>
                                <a:pt x="14023" y="2666"/>
                                <a:pt x="14011" y="2712"/>
                              </a:cubicBezTo>
                              <a:cubicBezTo>
                                <a:pt x="13994" y="2781"/>
                                <a:pt x="13920" y="2832"/>
                                <a:pt x="13874" y="2881"/>
                              </a:cubicBezTo>
                              <a:cubicBezTo>
                                <a:pt x="13846" y="2911"/>
                                <a:pt x="13820" y="2941"/>
                                <a:pt x="13830" y="2985"/>
                              </a:cubicBezTo>
                              <a:cubicBezTo>
                                <a:pt x="13838" y="3021"/>
                                <a:pt x="13860" y="3053"/>
                                <a:pt x="13855" y="3092"/>
                              </a:cubicBezTo>
                              <a:cubicBezTo>
                                <a:pt x="13850" y="3132"/>
                                <a:pt x="13807" y="3169"/>
                                <a:pt x="13768" y="3175"/>
                              </a:cubicBezTo>
                              <a:cubicBezTo>
                                <a:pt x="13727" y="3182"/>
                                <a:pt x="13649" y="3185"/>
                                <a:pt x="13623" y="3143"/>
                              </a:cubicBezTo>
                              <a:cubicBezTo>
                                <a:pt x="13619" y="3131"/>
                                <a:pt x="13615" y="3118"/>
                                <a:pt x="13611" y="3106"/>
                              </a:cubicBezTo>
                            </a:path>
                            <a:path w="16702" h="2325">
                              <a:moveTo>
                                <a:pt x="14280" y="2547"/>
                              </a:moveTo>
                              <a:cubicBezTo>
                                <a:pt x="14273" y="2593"/>
                                <a:pt x="14234" y="2632"/>
                                <a:pt x="14211" y="2676"/>
                              </a:cubicBezTo>
                              <a:cubicBezTo>
                                <a:pt x="14159" y="2773"/>
                                <a:pt x="14123" y="2881"/>
                                <a:pt x="14102" y="2989"/>
                              </a:cubicBezTo>
                              <a:cubicBezTo>
                                <a:pt x="14092" y="3040"/>
                                <a:pt x="14072" y="3147"/>
                                <a:pt x="14139" y="3172"/>
                              </a:cubicBezTo>
                              <a:cubicBezTo>
                                <a:pt x="14175" y="3185"/>
                                <a:pt x="14233" y="3155"/>
                                <a:pt x="14246" y="3120"/>
                              </a:cubicBezTo>
                              <a:cubicBezTo>
                                <a:pt x="14246" y="3113"/>
                                <a:pt x="14245" y="3106"/>
                                <a:pt x="14245" y="3099"/>
                              </a:cubicBezTo>
                              <a:cubicBezTo>
                                <a:pt x="14203" y="3082"/>
                                <a:pt x="14144" y="3085"/>
                                <a:pt x="14099" y="3096"/>
                              </a:cubicBezTo>
                              <a:cubicBezTo>
                                <a:pt x="14064" y="3105"/>
                                <a:pt x="14028" y="3126"/>
                                <a:pt x="13995" y="3140"/>
                              </a:cubicBezTo>
                            </a:path>
                            <a:path w="16702" h="2325">
                              <a:moveTo>
                                <a:pt x="15050" y="1912"/>
                              </a:moveTo>
                              <a:cubicBezTo>
                                <a:pt x="15024" y="1958"/>
                                <a:pt x="14994" y="2001"/>
                                <a:pt x="14969" y="2046"/>
                              </a:cubicBezTo>
                              <a:cubicBezTo>
                                <a:pt x="14939" y="2100"/>
                                <a:pt x="14893" y="2177"/>
                                <a:pt x="14895" y="2242"/>
                              </a:cubicBezTo>
                              <a:cubicBezTo>
                                <a:pt x="14898" y="2250"/>
                                <a:pt x="14901" y="2257"/>
                                <a:pt x="14904" y="2265"/>
                              </a:cubicBezTo>
                              <a:cubicBezTo>
                                <a:pt x="14967" y="2244"/>
                                <a:pt x="15006" y="2192"/>
                                <a:pt x="15045" y="2138"/>
                              </a:cubicBezTo>
                              <a:cubicBezTo>
                                <a:pt x="15183" y="1947"/>
                                <a:pt x="15261" y="1713"/>
                                <a:pt x="15268" y="1477"/>
                              </a:cubicBezTo>
                              <a:cubicBezTo>
                                <a:pt x="15266" y="1439"/>
                                <a:pt x="15267" y="1431"/>
                                <a:pt x="15263" y="1408"/>
                              </a:cubicBezTo>
                              <a:cubicBezTo>
                                <a:pt x="15229" y="1489"/>
                                <a:pt x="15227" y="1574"/>
                                <a:pt x="15214" y="1662"/>
                              </a:cubicBezTo>
                              <a:cubicBezTo>
                                <a:pt x="15195" y="1795"/>
                                <a:pt x="15184" y="1928"/>
                                <a:pt x="15176" y="2062"/>
                              </a:cubicBezTo>
                              <a:cubicBezTo>
                                <a:pt x="15175" y="2082"/>
                                <a:pt x="15174" y="2102"/>
                                <a:pt x="15173" y="2122"/>
                              </a:cubicBezTo>
                            </a:path>
                            <a:path w="16702" h="2325">
                              <a:moveTo>
                                <a:pt x="15371" y="1917"/>
                              </a:moveTo>
                              <a:cubicBezTo>
                                <a:pt x="15395" y="1984"/>
                                <a:pt x="15388" y="2039"/>
                                <a:pt x="15392" y="2110"/>
                              </a:cubicBezTo>
                              <a:cubicBezTo>
                                <a:pt x="15395" y="2169"/>
                                <a:pt x="15407" y="2257"/>
                                <a:pt x="15467" y="2288"/>
                              </a:cubicBezTo>
                              <a:cubicBezTo>
                                <a:pt x="15514" y="2313"/>
                                <a:pt x="15552" y="2265"/>
                                <a:pt x="15584" y="2242"/>
                              </a:cubicBezTo>
                            </a:path>
                            <a:path w="16702" h="2325">
                              <a:moveTo>
                                <a:pt x="15725" y="1946"/>
                              </a:moveTo>
                              <a:cubicBezTo>
                                <a:pt x="15645" y="1932"/>
                                <a:pt x="15584" y="1976"/>
                                <a:pt x="15520" y="2032"/>
                              </a:cubicBezTo>
                              <a:cubicBezTo>
                                <a:pt x="15453" y="2091"/>
                                <a:pt x="15397" y="2156"/>
                                <a:pt x="15349" y="2230"/>
                              </a:cubicBezTo>
                            </a:path>
                            <a:path w="16702" h="2325">
                              <a:moveTo>
                                <a:pt x="16368" y="1599"/>
                              </a:moveTo>
                              <a:cubicBezTo>
                                <a:pt x="16376" y="1583"/>
                                <a:pt x="16382" y="1565"/>
                                <a:pt x="16388" y="1552"/>
                              </a:cubicBezTo>
                              <a:cubicBezTo>
                                <a:pt x="16407" y="1595"/>
                                <a:pt x="16396" y="1664"/>
                                <a:pt x="16387" y="1714"/>
                              </a:cubicBezTo>
                              <a:cubicBezTo>
                                <a:pt x="16367" y="1831"/>
                                <a:pt x="16331" y="1946"/>
                                <a:pt x="16309" y="2063"/>
                              </a:cubicBezTo>
                              <a:cubicBezTo>
                                <a:pt x="16294" y="2141"/>
                                <a:pt x="16287" y="2216"/>
                                <a:pt x="16258" y="2290"/>
                              </a:cubicBezTo>
                            </a:path>
                            <a:path w="16702" h="2325">
                              <a:moveTo>
                                <a:pt x="16146" y="2015"/>
                              </a:moveTo>
                              <a:cubicBezTo>
                                <a:pt x="16146" y="2084"/>
                                <a:pt x="16205" y="2067"/>
                                <a:pt x="16262" y="2063"/>
                              </a:cubicBezTo>
                              <a:cubicBezTo>
                                <a:pt x="16368" y="2056"/>
                                <a:pt x="16467" y="2036"/>
                                <a:pt x="16571" y="2014"/>
                              </a:cubicBezTo>
                            </a:path>
                            <a:path w="16702" h="2325">
                              <a:moveTo>
                                <a:pt x="17295" y="1645"/>
                              </a:moveTo>
                              <a:cubicBezTo>
                                <a:pt x="17277" y="1696"/>
                                <a:pt x="17256" y="1745"/>
                                <a:pt x="17229" y="1793"/>
                              </a:cubicBezTo>
                              <a:cubicBezTo>
                                <a:pt x="17167" y="1901"/>
                                <a:pt x="17105" y="2010"/>
                                <a:pt x="17061" y="2127"/>
                              </a:cubicBezTo>
                              <a:cubicBezTo>
                                <a:pt x="17028" y="2215"/>
                                <a:pt x="17013" y="2285"/>
                                <a:pt x="17044" y="2371"/>
                              </a:cubicBezTo>
                              <a:cubicBezTo>
                                <a:pt x="17106" y="2379"/>
                                <a:pt x="17145" y="2357"/>
                                <a:pt x="17187" y="2305"/>
                              </a:cubicBezTo>
                              <a:cubicBezTo>
                                <a:pt x="17212" y="2275"/>
                                <a:pt x="17250" y="2201"/>
                                <a:pt x="17202" y="2171"/>
                              </a:cubicBezTo>
                              <a:cubicBezTo>
                                <a:pt x="17164" y="2148"/>
                                <a:pt x="17082" y="2182"/>
                                <a:pt x="17056" y="2211"/>
                              </a:cubicBezTo>
                              <a:cubicBezTo>
                                <a:pt x="17040" y="2229"/>
                                <a:pt x="17005" y="2299"/>
                                <a:pt x="17060" y="2289"/>
                              </a:cubicBezTo>
                              <a:cubicBezTo>
                                <a:pt x="17073" y="2284"/>
                                <a:pt x="17086" y="2280"/>
                                <a:pt x="17099" y="2275"/>
                              </a:cubicBezTo>
                            </a:path>
                            <a:path w="16702" h="2325">
                              <a:moveTo>
                                <a:pt x="17515" y="2740"/>
                              </a:moveTo>
                              <a:cubicBezTo>
                                <a:pt x="17514" y="2803"/>
                                <a:pt x="17506" y="2873"/>
                                <a:pt x="17522" y="2934"/>
                              </a:cubicBezTo>
                              <a:cubicBezTo>
                                <a:pt x="17537" y="2993"/>
                                <a:pt x="17551" y="3018"/>
                                <a:pt x="17606" y="3014"/>
                              </a:cubicBezTo>
                              <a:cubicBezTo>
                                <a:pt x="17668" y="3010"/>
                                <a:pt x="17732" y="2849"/>
                                <a:pt x="17749" y="2807"/>
                              </a:cubicBezTo>
                              <a:cubicBezTo>
                                <a:pt x="17865" y="2528"/>
                                <a:pt x="17888" y="2209"/>
                                <a:pt x="17905" y="1911"/>
                              </a:cubicBezTo>
                              <a:cubicBezTo>
                                <a:pt x="17914" y="1747"/>
                                <a:pt x="17921" y="1583"/>
                                <a:pt x="17951" y="1421"/>
                              </a:cubicBezTo>
                              <a:cubicBezTo>
                                <a:pt x="17963" y="1354"/>
                                <a:pt x="17982" y="1334"/>
                                <a:pt x="18009" y="1281"/>
                              </a:cubicBezTo>
                              <a:cubicBezTo>
                                <a:pt x="18056" y="1319"/>
                                <a:pt x="18077" y="1344"/>
                                <a:pt x="18111" y="1403"/>
                              </a:cubicBezTo>
                              <a:cubicBezTo>
                                <a:pt x="18137" y="1447"/>
                                <a:pt x="18145" y="1461"/>
                                <a:pt x="18168" y="1487"/>
                              </a:cubicBezTo>
                            </a:path>
                            <a:path w="16702" h="2325">
                              <a:moveTo>
                                <a:pt x="18661" y="1511"/>
                              </a:moveTo>
                              <a:cubicBezTo>
                                <a:pt x="18638" y="1562"/>
                                <a:pt x="18624" y="1608"/>
                                <a:pt x="18609" y="1661"/>
                              </a:cubicBezTo>
                              <a:cubicBezTo>
                                <a:pt x="18585" y="1744"/>
                                <a:pt x="18559" y="1829"/>
                                <a:pt x="18541" y="1912"/>
                              </a:cubicBezTo>
                              <a:cubicBezTo>
                                <a:pt x="18534" y="1947"/>
                                <a:pt x="18532" y="1985"/>
                                <a:pt x="18530" y="2020"/>
                              </a:cubicBezTo>
                            </a:path>
                            <a:path w="16702" h="2325">
                              <a:moveTo>
                                <a:pt x="18176" y="2186"/>
                              </a:moveTo>
                              <a:cubicBezTo>
                                <a:pt x="18163" y="2193"/>
                                <a:pt x="18151" y="2200"/>
                                <a:pt x="18138" y="2207"/>
                              </a:cubicBezTo>
                              <a:cubicBezTo>
                                <a:pt x="18148" y="2214"/>
                                <a:pt x="18204" y="2208"/>
                                <a:pt x="18268" y="2200"/>
                              </a:cubicBezTo>
                              <a:cubicBezTo>
                                <a:pt x="18499" y="2172"/>
                                <a:pt x="18731" y="2165"/>
                                <a:pt x="18963" y="2159"/>
                              </a:cubicBezTo>
                              <a:cubicBezTo>
                                <a:pt x="19153" y="2154"/>
                                <a:pt x="19343" y="2153"/>
                                <a:pt x="19533" y="2151"/>
                              </a:cubicBezTo>
                            </a:path>
                            <a:path w="16702" h="2325">
                              <a:moveTo>
                                <a:pt x="18175" y="2778"/>
                              </a:moveTo>
                              <a:cubicBezTo>
                                <a:pt x="18172" y="2747"/>
                                <a:pt x="18190" y="2806"/>
                                <a:pt x="18193" y="2816"/>
                              </a:cubicBezTo>
                              <a:cubicBezTo>
                                <a:pt x="18211" y="2876"/>
                                <a:pt x="18219" y="2937"/>
                                <a:pt x="18226" y="3000"/>
                              </a:cubicBezTo>
                              <a:cubicBezTo>
                                <a:pt x="18234" y="3064"/>
                                <a:pt x="18234" y="3131"/>
                                <a:pt x="18252" y="3194"/>
                              </a:cubicBezTo>
                              <a:cubicBezTo>
                                <a:pt x="18265" y="3239"/>
                                <a:pt x="18308" y="3189"/>
                                <a:pt x="18318" y="3173"/>
                              </a:cubicBezTo>
                              <a:cubicBezTo>
                                <a:pt x="18325" y="3160"/>
                                <a:pt x="18332" y="3146"/>
                                <a:pt x="18339" y="3133"/>
                              </a:cubicBezTo>
                            </a:path>
                            <a:path w="16702" h="2325">
                              <a:moveTo>
                                <a:pt x="18353" y="2910"/>
                              </a:moveTo>
                              <a:cubicBezTo>
                                <a:pt x="18280" y="2978"/>
                                <a:pt x="18208" y="3049"/>
                                <a:pt x="18143" y="3125"/>
                              </a:cubicBezTo>
                              <a:cubicBezTo>
                                <a:pt x="18101" y="3174"/>
                                <a:pt x="17968" y="3300"/>
                                <a:pt x="18030" y="3281"/>
                              </a:cubicBezTo>
                              <a:cubicBezTo>
                                <a:pt x="18038" y="3274"/>
                                <a:pt x="18047" y="3266"/>
                                <a:pt x="18055" y="3259"/>
                              </a:cubicBezTo>
                            </a:path>
                            <a:path w="16702" h="2325">
                              <a:moveTo>
                                <a:pt x="18487" y="2629"/>
                              </a:moveTo>
                              <a:cubicBezTo>
                                <a:pt x="18512" y="2616"/>
                                <a:pt x="18530" y="2612"/>
                                <a:pt x="18559" y="2615"/>
                              </a:cubicBezTo>
                              <a:cubicBezTo>
                                <a:pt x="18585" y="2618"/>
                                <a:pt x="18594" y="2638"/>
                                <a:pt x="18584" y="2662"/>
                              </a:cubicBezTo>
                              <a:cubicBezTo>
                                <a:pt x="18572" y="2692"/>
                                <a:pt x="18536" y="2723"/>
                                <a:pt x="18510" y="2741"/>
                              </a:cubicBezTo>
                              <a:cubicBezTo>
                                <a:pt x="18490" y="2755"/>
                                <a:pt x="18478" y="2758"/>
                                <a:pt x="18464" y="2777"/>
                              </a:cubicBezTo>
                              <a:cubicBezTo>
                                <a:pt x="18497" y="2781"/>
                                <a:pt x="18529" y="2784"/>
                                <a:pt x="18563" y="2783"/>
                              </a:cubicBezTo>
                              <a:cubicBezTo>
                                <a:pt x="18607" y="2781"/>
                                <a:pt x="18647" y="2775"/>
                                <a:pt x="18690" y="2767"/>
                              </a:cubicBezTo>
                            </a:path>
                            <a:path w="16702" h="2325">
                              <a:moveTo>
                                <a:pt x="18896" y="2758"/>
                              </a:moveTo>
                              <a:cubicBezTo>
                                <a:pt x="18886" y="2820"/>
                                <a:pt x="18873" y="2880"/>
                                <a:pt x="18861" y="2942"/>
                              </a:cubicBezTo>
                              <a:cubicBezTo>
                                <a:pt x="18844" y="3026"/>
                                <a:pt x="18822" y="3111"/>
                                <a:pt x="18809" y="3195"/>
                              </a:cubicBezTo>
                              <a:cubicBezTo>
                                <a:pt x="18804" y="3226"/>
                                <a:pt x="18800" y="3255"/>
                                <a:pt x="18795" y="3286"/>
                              </a:cubicBezTo>
                            </a:path>
                            <a:path w="16702" h="2325">
                              <a:moveTo>
                                <a:pt x="18821" y="3091"/>
                              </a:moveTo>
                              <a:cubicBezTo>
                                <a:pt x="18855" y="3068"/>
                                <a:pt x="18887" y="3046"/>
                                <a:pt x="18920" y="3021"/>
                              </a:cubicBezTo>
                            </a:path>
                            <a:path w="16702" h="2325">
                              <a:moveTo>
                                <a:pt x="19143" y="2875"/>
                              </a:moveTo>
                              <a:cubicBezTo>
                                <a:pt x="19129" y="2846"/>
                                <a:pt x="19157" y="2832"/>
                                <a:pt x="19189" y="2820"/>
                              </a:cubicBezTo>
                              <a:cubicBezTo>
                                <a:pt x="19222" y="2808"/>
                                <a:pt x="19270" y="2796"/>
                                <a:pt x="19301" y="2818"/>
                              </a:cubicBezTo>
                              <a:cubicBezTo>
                                <a:pt x="19337" y="2843"/>
                                <a:pt x="19304" y="2889"/>
                                <a:pt x="19286" y="2913"/>
                              </a:cubicBezTo>
                              <a:cubicBezTo>
                                <a:pt x="19252" y="2957"/>
                                <a:pt x="19207" y="2988"/>
                                <a:pt x="19168" y="3027"/>
                              </a:cubicBezTo>
                              <a:cubicBezTo>
                                <a:pt x="19138" y="3057"/>
                                <a:pt x="19119" y="3086"/>
                                <a:pt x="19117" y="3129"/>
                              </a:cubicBezTo>
                              <a:cubicBezTo>
                                <a:pt x="19115" y="3172"/>
                                <a:pt x="19131" y="3210"/>
                                <a:pt x="19111" y="3252"/>
                              </a:cubicBezTo>
                              <a:cubicBezTo>
                                <a:pt x="19100" y="3275"/>
                                <a:pt x="19067" y="3299"/>
                                <a:pt x="19042" y="3287"/>
                              </a:cubicBezTo>
                              <a:cubicBezTo>
                                <a:pt x="19010" y="3272"/>
                                <a:pt x="19024" y="3232"/>
                                <a:pt x="19026" y="3208"/>
                              </a:cubicBezTo>
                            </a:path>
                            <a:path w="16702" h="2325">
                              <a:moveTo>
                                <a:pt x="19493" y="2809"/>
                              </a:moveTo>
                              <a:cubicBezTo>
                                <a:pt x="19456" y="2888"/>
                                <a:pt x="19411" y="2966"/>
                                <a:pt x="19384" y="3049"/>
                              </a:cubicBezTo>
                              <a:cubicBezTo>
                                <a:pt x="19369" y="3094"/>
                                <a:pt x="19341" y="3198"/>
                                <a:pt x="19392" y="3235"/>
                              </a:cubicBezTo>
                              <a:cubicBezTo>
                                <a:pt x="19431" y="3263"/>
                                <a:pt x="19496" y="3220"/>
                                <a:pt x="19522" y="3193"/>
                              </a:cubicBezTo>
                              <a:cubicBezTo>
                                <a:pt x="19545" y="3169"/>
                                <a:pt x="19544" y="3157"/>
                                <a:pt x="19536" y="3132"/>
                              </a:cubicBezTo>
                              <a:cubicBezTo>
                                <a:pt x="19480" y="3132"/>
                                <a:pt x="19459" y="3156"/>
                                <a:pt x="19412" y="3183"/>
                              </a:cubicBezTo>
                              <a:cubicBezTo>
                                <a:pt x="19376" y="3204"/>
                                <a:pt x="19369" y="3209"/>
                                <a:pt x="19344" y="3239"/>
                              </a:cubicBezTo>
                            </a:path>
                            <a:path w="16702" h="2325">
                              <a:moveTo>
                                <a:pt x="20324" y="2208"/>
                              </a:moveTo>
                              <a:cubicBezTo>
                                <a:pt x="20244" y="2271"/>
                                <a:pt x="20165" y="2335"/>
                                <a:pt x="20105" y="2418"/>
                              </a:cubicBezTo>
                              <a:cubicBezTo>
                                <a:pt x="20067" y="2470"/>
                                <a:pt x="20055" y="2514"/>
                                <a:pt x="20045" y="2574"/>
                              </a:cubicBezTo>
                              <a:cubicBezTo>
                                <a:pt x="20111" y="2614"/>
                                <a:pt x="20162" y="2583"/>
                                <a:pt x="20225" y="2536"/>
                              </a:cubicBezTo>
                              <a:cubicBezTo>
                                <a:pt x="20362" y="2434"/>
                                <a:pt x="20449" y="2276"/>
                                <a:pt x="20509" y="2120"/>
                              </a:cubicBezTo>
                              <a:cubicBezTo>
                                <a:pt x="20563" y="1980"/>
                                <a:pt x="20601" y="1828"/>
                                <a:pt x="20598" y="1678"/>
                              </a:cubicBezTo>
                              <a:cubicBezTo>
                                <a:pt x="20542" y="1745"/>
                                <a:pt x="20520" y="1836"/>
                                <a:pt x="20497" y="1922"/>
                              </a:cubicBezTo>
                              <a:cubicBezTo>
                                <a:pt x="20462" y="2051"/>
                                <a:pt x="20418" y="2182"/>
                                <a:pt x="20404" y="2316"/>
                              </a:cubicBezTo>
                              <a:cubicBezTo>
                                <a:pt x="20403" y="2372"/>
                                <a:pt x="20402" y="2384"/>
                                <a:pt x="20405" y="2418"/>
                              </a:cubicBezTo>
                            </a:path>
                            <a:path w="16702" h="2325">
                              <a:moveTo>
                                <a:pt x="20678" y="2239"/>
                              </a:moveTo>
                              <a:cubicBezTo>
                                <a:pt x="20655" y="2315"/>
                                <a:pt x="20633" y="2389"/>
                                <a:pt x="20649" y="2469"/>
                              </a:cubicBezTo>
                              <a:cubicBezTo>
                                <a:pt x="20663" y="2540"/>
                                <a:pt x="20710" y="2599"/>
                                <a:pt x="20785" y="2611"/>
                              </a:cubicBezTo>
                              <a:cubicBezTo>
                                <a:pt x="20844" y="2621"/>
                                <a:pt x="20886" y="2593"/>
                                <a:pt x="20937" y="2570"/>
                              </a:cubicBezTo>
                            </a:path>
                            <a:path w="16702" h="2325">
                              <a:moveTo>
                                <a:pt x="20997" y="2299"/>
                              </a:moveTo>
                              <a:cubicBezTo>
                                <a:pt x="20888" y="2354"/>
                                <a:pt x="20797" y="2418"/>
                                <a:pt x="20704" y="2498"/>
                              </a:cubicBezTo>
                              <a:cubicBezTo>
                                <a:pt x="20634" y="2561"/>
                                <a:pt x="20613" y="2580"/>
                                <a:pt x="20568" y="2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1055" coordsize="16702,2325" path="m4306,2436c4286,2457,4342,2434,4358,2431c4434,2418,4509,2415,4585,2410c4672,2405,4760,2397,4847,2391em4362,2788c4344,2815,4334,2821,4352,2840c4469,2842,4581,2800,4694,2769em5499,1841c5483,1849,5474,1852,5461,1856c5500,1838,5534,1823,5578,1821c5638,1818,5719,1829,5743,1894c5762,1946,5726,1999,5695,2036c5661,2076,5610,2111,5596,2163c5581,2217,5625,2266,5647,2310c5668,2352,5701,2407,5673,2454c5644,2503,5560,2512,5510,2511c5468,2505,5455,2504,5432,2487em6042,3014c6049,3105,6057,3186,6092,3271c6125,3351,6162,3380,6245,3369c6332,3357,6369,3186,6382,3123c6454,2773,6433,2391,6426,2037c6422,1853,6382,1631,6423,1449c6428,1416,6425,1407,6445,1397c6499,1449,6545,1503,6593,1564c6645,1631,6686,1660,6758,1700em7720,1382c7750,1424,7740,1458,7735,1510c7725,1605,7722,1706,7703,1800c7689,1872,7669,1945,7645,2015em7202,2143c7213,2212,7212,2210,7311,2206c7520,2197,7731,2177,7939,2160c8182,2140,8423,2109,8664,2075em7191,2690c7205,2741,7221,2791,7233,2842c7251,2917,7267,2992,7291,3066c7306,3114,7316,3152,7362,3166c7390,3138,7396,3117,7412,3078em7379,2838c7303,2908,7232,2982,7155,3052c7102,3100,7065,3153,7018,3207em7555,2919c7601,2913,7631,2878,7676,2859c7736,2838,7756,2830,7794,2811em8238,2563c8171,2667,8099,2771,8050,2885c8017,2962,7962,3101,8016,3183c8058,3247,8146,3191,8184,3158c8223,3123,8226,3103,8226,3057c8163,3022,8125,3043,8058,3067c8019,3081,7956,3104,7944,3149c7950,3147,7955,3145,7961,3143em9066,2232c9029,2297,8982,2353,8943,2415c8903,2478,8873,2542,8873,2608c8936,2559,8976,2493,9015,2423c9103,2263,9164,2091,9204,1913c9222,1832,9250,1728,9233,1644c9230,1639,9228,1635,9225,1630c9198,1697,9180,1759,9169,1833c9148,1980,9132,2132,9129,2280c9128,2344,9134,2405,9146,2466em9350,2238c9366,2312,9372,2388,9385,2463c9397,2535,9416,2625,9481,2669c9527,2700,9561,2667,9599,2646em9710,2295c9609,2334,9539,2396,9462,2474c9404,2533,9349,2595,9295,2658em10427,2247c10439,2270,10469,2261,10498,2261c10548,2261,10599,2261,10649,2257c10691,2254,10733,2249,10775,2249c10716,2270,10657,2280,10595,2290c10533,2300,10472,2308,10410,2320c10498,2331,10580,2331,10668,2314c10696,2307,10723,2300,10751,2293em10358,2336c10345,2323,10340,2318,10336,2305c10354,2295,10372,2293,10393,2291c10426,2289,10459,2294,10492,2295c10529,2297,10568,2300,10605,2300c10624,2299,10630,2299,10642,2297c10593,2291,10545,2296,10495,2303c10423,2313,10354,2326,10288,2356c10369,2378,10454,2367,10538,2354c10635,2337,10668,2331,10731,2310em11760,1648c11736,1628,11741,1620,11701,1628c11672,1634,11643,1649,11614,1658c11590,1665,11566,1671,11541,1671c11530,1670,11526,1670,11518,1668c11515,1725,11510,1783,11508,1840c11506,1897,11504,1956,11507,2013c11509,2047,11514,2080,11527,2112c11547,2159,11577,2199,11580,2252c11583,2296,11567,2329,11526,2347c11484,2366,11427,2366,11383,2358c11350,2352,11349,2338,11330,2322em11760,2794c11761,2886,11773,3049,11873,3096c11943,3129,12001,3080,12036,3022c12105,2905,12110,2754,12120,2623c12134,2437,12138,2249,12137,2063c12136,1859,12127,1656,12126,1452c12125,1342,12111,1190,12171,1091c12212,1024,12280,1067,12325,1099c12400,1151,12455,1227,12514,1296em13049,1434c13060,1461,13069,1489,13079,1516c13099,1569,13111,1625,13132,1678c13148,1718,13169,1782,13214,1800c13248,1814,13269,1785,13290,1767em13318,1484c13229,1550,13146,1618,13065,1694c12997,1758,12941,1830,12883,1904c12880,1908,12876,1913,12873,1917em12390,2261c12418,2254,12413,2245,12442,2246c12574,2252,12705,2248,12837,2243c13216,2229,13595,2207,13973,2175c14179,2157,14384,2133,14590,2108em12573,2799c12573,2843,12570,2891,12577,2934c12588,2998,12611,3067,12644,3123c12666,3161,12706,3206,12757,3198c12806,3190,12843,3112,12855,3071c12872,3013,12892,2938,12868,2880c12853,2860,12848,2853,12828,2856c12764,2904,12715,2965,12666,3029c12614,3098,12566,3170,12516,3240c12499,3259,12494,3264,12508,3231em13026,2508c13063,2496,13077,2498,13112,2512c13139,2523,13164,2542,13153,2576c13140,2616,13090,2640,13057,2661c13024,2682,12996,2696,12980,2730c13005,2757,13041,2756,13078,2755c13122,2752,13137,2751,13165,2740em13433,2637c13410,2717,13392,2793,13384,2876c13376,2963,13363,3049,13350,3135c13346,3164,13346,3169,13341,3185em13313,2969c13309,2975,13306,2980,13302,2986c13346,2994,13413,2956,13455,2934c13476,2922,13496,2910,13517,2898em13854,2656c13883,2637,13909,2632,13945,2637c13985,2643,14023,2666,14011,2712c13994,2781,13920,2832,13874,2881c13846,2911,13820,2941,13830,2985c13838,3021,13860,3053,13855,3092c13850,3132,13807,3169,13768,3175c13727,3182,13649,3185,13623,3143c13619,3131,13615,3118,13611,3106em14280,2547c14273,2593,14234,2632,14211,2676c14159,2773,14123,2881,14102,2989c14092,3040,14072,3147,14139,3172c14175,3185,14233,3155,14246,3120c14246,3113,14245,3106,14245,3099c14203,3082,14144,3085,14099,3096c14064,3105,14028,3126,13995,3140em15050,1912c15024,1958,14994,2001,14969,2046c14939,2100,14893,2177,14895,2242c14898,2250,14901,2257,14904,2265c14967,2244,15006,2192,15045,2138c15183,1947,15261,1713,15268,1477c15266,1439,15267,1431,15263,1408c15229,1489,15227,1574,15214,1662c15195,1795,15184,1928,15176,2062c15175,2082,15174,2102,15173,2122em15371,1917c15395,1984,15388,2039,15392,2110c15395,2169,15407,2257,15467,2288c15514,2313,15552,2265,15584,2242em15725,1946c15645,1932,15584,1976,15520,2032c15453,2091,15397,2156,15349,2230em16368,1599c16376,1583,16382,1565,16388,1552c16407,1595,16396,1664,16387,1714c16367,1831,16331,1946,16309,2063c16294,2141,16287,2216,16258,2290em16146,2015c16146,2084,16205,2067,16262,2063c16368,2056,16467,2036,16571,2014em17295,1645c17277,1696,17256,1745,17229,1793c17167,1901,17105,2010,17061,2127c17028,2215,17013,2285,17044,2371c17106,2379,17145,2357,17187,2305c17212,2275,17250,2201,17202,2171c17164,2148,17082,2182,17056,2211c17040,2229,17005,2299,17060,2289c17073,2284,17086,2280,17099,2275em17515,2740c17514,2803,17506,2873,17522,2934c17537,2993,17551,3018,17606,3014c17668,3010,17732,2849,17749,2807c17865,2528,17888,2209,17905,1911c17914,1747,17921,1583,17951,1421c17963,1354,17982,1334,18009,1281c18056,1319,18077,1344,18111,1403c18137,1447,18145,1461,18168,1487em18661,1511c18638,1562,18624,1608,18609,1661c18585,1744,18559,1829,18541,1912c18534,1947,18532,1985,18530,2020em18176,2186c18163,2193,18151,2200,18138,2207c18148,2214,18204,2208,18268,2200c18499,2172,18731,2165,18963,2159c19153,2154,19343,2153,19533,2151em18175,2778c18172,2747,18190,2806,18193,2816c18211,2876,18219,2937,18226,3000c18234,3064,18234,3131,18252,3194c18265,3239,18308,3189,18318,3173c18325,3160,18332,3146,18339,3133em18353,2910c18280,2978,18208,3049,18143,3125c18101,3174,17968,3300,18030,3281c18038,3274,18047,3266,18055,3259em18487,2629c18512,2616,18530,2612,18559,2615c18585,2618,18594,2638,18584,2662c18572,2692,18536,2723,18510,2741c18490,2755,18478,2758,18464,2777c18497,2781,18529,2784,18563,2783c18607,2781,18647,2775,18690,2767em18896,2758c18886,2820,18873,2880,18861,2942c18844,3026,18822,3111,18809,3195c18804,3226,18800,3255,18795,3286em18821,3091c18855,3068,18887,3046,18920,3021em19143,2875c19129,2846,19157,2832,19189,2820c19222,2808,19270,2796,19301,2818c19337,2843,19304,2889,19286,2913c19252,2957,19207,2988,19168,3027c19138,3057,19119,3086,19117,3129c19115,3172,19131,3210,19111,3252c19100,3275,19067,3299,19042,3287c19010,3272,19024,3232,19026,3208em19493,2809c19456,2888,19411,2966,19384,3049c19369,3094,19341,3198,19392,3235c19431,3263,19496,3220,19522,3193c19545,3169,19544,3157,19536,3132c19480,3132,19459,3156,19412,3183c19376,3204,19369,3209,19344,3239em20324,2208c20244,2271,20165,2335,20105,2418c20067,2470,20055,2514,20045,2574c20111,2614,20162,2583,20225,2536c20362,2434,20449,2276,20509,2120c20563,1980,20601,1828,20598,1678c20542,1745,20520,1836,20497,1922c20462,2051,20418,2182,20404,2316c20403,2372,20402,2384,20405,2418em20678,2239c20655,2315,20633,2389,20649,2469c20663,2540,20710,2599,20785,2611c20844,2621,20886,2593,20937,2570em20997,2299c20888,2354,20797,2418,20704,2498c20634,2561,20613,2580,20568,2622e" stroked="t" o:allowincell="f" style="position:absolute;margin-left:31.8pt;margin-top:-42.1pt;width:473.35pt;height:6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4015</wp:posOffset>
                </wp:positionH>
                <wp:positionV relativeFrom="paragraph">
                  <wp:posOffset>1094105</wp:posOffset>
                </wp:positionV>
                <wp:extent cx="1208405" cy="320675"/>
                <wp:effectExtent l="4445" t="6985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891">
                              <a:moveTo>
                                <a:pt x="11506" y="5579"/>
                              </a:moveTo>
                              <a:cubicBezTo>
                                <a:pt x="11488" y="5624"/>
                                <a:pt x="11481" y="5664"/>
                                <a:pt x="11472" y="5711"/>
                              </a:cubicBezTo>
                              <a:cubicBezTo>
                                <a:pt x="11460" y="5775"/>
                                <a:pt x="11455" y="5832"/>
                                <a:pt x="11454" y="5897"/>
                              </a:cubicBezTo>
                              <a:cubicBezTo>
                                <a:pt x="11455" y="5922"/>
                                <a:pt x="11456" y="5928"/>
                                <a:pt x="11453" y="5943"/>
                              </a:cubicBezTo>
                            </a:path>
                            <a:path w="3357" h="891">
                              <a:moveTo>
                                <a:pt x="11278" y="5954"/>
                              </a:moveTo>
                              <a:cubicBezTo>
                                <a:pt x="11278" y="6003"/>
                                <a:pt x="11338" y="5984"/>
                                <a:pt x="11384" y="5977"/>
                              </a:cubicBezTo>
                              <a:cubicBezTo>
                                <a:pt x="11443" y="5968"/>
                                <a:pt x="11501" y="5954"/>
                                <a:pt x="11559" y="5942"/>
                              </a:cubicBezTo>
                            </a:path>
                            <a:path w="3357" h="891">
                              <a:moveTo>
                                <a:pt x="11490" y="6180"/>
                              </a:moveTo>
                              <a:cubicBezTo>
                                <a:pt x="11469" y="6216"/>
                                <a:pt x="11510" y="6203"/>
                                <a:pt x="11544" y="6211"/>
                              </a:cubicBezTo>
                              <a:cubicBezTo>
                                <a:pt x="11574" y="6218"/>
                                <a:pt x="11611" y="6234"/>
                                <a:pt x="11583" y="6268"/>
                              </a:cubicBezTo>
                              <a:cubicBezTo>
                                <a:pt x="11541" y="6319"/>
                                <a:pt x="11470" y="6351"/>
                                <a:pt x="11415" y="6384"/>
                              </a:cubicBezTo>
                              <a:cubicBezTo>
                                <a:pt x="11383" y="6403"/>
                                <a:pt x="11326" y="6424"/>
                                <a:pt x="11331" y="6464"/>
                              </a:cubicBezTo>
                              <a:cubicBezTo>
                                <a:pt x="11398" y="6465"/>
                                <a:pt x="11450" y="6434"/>
                                <a:pt x="11510" y="6402"/>
                              </a:cubicBezTo>
                              <a:cubicBezTo>
                                <a:pt x="11533" y="6390"/>
                                <a:pt x="11556" y="6377"/>
                                <a:pt x="11579" y="6365"/>
                              </a:cubicBezTo>
                            </a:path>
                            <a:path w="3357" h="891">
                              <a:moveTo>
                                <a:pt x="11901" y="6182"/>
                              </a:moveTo>
                              <a:cubicBezTo>
                                <a:pt x="11861" y="6231"/>
                                <a:pt x="11805" y="6286"/>
                                <a:pt x="11778" y="6344"/>
                              </a:cubicBezTo>
                              <a:cubicBezTo>
                                <a:pt x="11774" y="6366"/>
                                <a:pt x="11769" y="6371"/>
                                <a:pt x="11784" y="6379"/>
                              </a:cubicBezTo>
                              <a:cubicBezTo>
                                <a:pt x="11846" y="6359"/>
                                <a:pt x="11878" y="6318"/>
                                <a:pt x="11916" y="6265"/>
                              </a:cubicBezTo>
                              <a:cubicBezTo>
                                <a:pt x="11981" y="6174"/>
                                <a:pt x="12030" y="6067"/>
                                <a:pt x="12064" y="5960"/>
                              </a:cubicBezTo>
                              <a:cubicBezTo>
                                <a:pt x="12090" y="5876"/>
                                <a:pt x="12107" y="5789"/>
                                <a:pt x="12116" y="5703"/>
                              </a:cubicBezTo>
                              <a:cubicBezTo>
                                <a:pt x="12081" y="5782"/>
                                <a:pt x="12064" y="5866"/>
                                <a:pt x="12047" y="5952"/>
                              </a:cubicBezTo>
                              <a:cubicBezTo>
                                <a:pt x="12027" y="6054"/>
                                <a:pt x="12007" y="6159"/>
                                <a:pt x="12014" y="6264"/>
                              </a:cubicBezTo>
                              <a:cubicBezTo>
                                <a:pt x="12017" y="6312"/>
                                <a:pt x="12019" y="6317"/>
                                <a:pt x="12054" y="6327"/>
                              </a:cubicBezTo>
                            </a:path>
                            <a:path w="3357" h="891">
                              <a:moveTo>
                                <a:pt x="12222" y="6149"/>
                              </a:moveTo>
                              <a:cubicBezTo>
                                <a:pt x="12225" y="6196"/>
                                <a:pt x="12204" y="6225"/>
                                <a:pt x="12195" y="6268"/>
                              </a:cubicBezTo>
                              <a:cubicBezTo>
                                <a:pt x="12195" y="6277"/>
                                <a:pt x="12196" y="6286"/>
                                <a:pt x="12196" y="6295"/>
                              </a:cubicBezTo>
                              <a:cubicBezTo>
                                <a:pt x="12220" y="6323"/>
                                <a:pt x="12242" y="6302"/>
                                <a:pt x="12270" y="6279"/>
                              </a:cubicBezTo>
                              <a:cubicBezTo>
                                <a:pt x="12318" y="6239"/>
                                <a:pt x="12354" y="6187"/>
                                <a:pt x="12401" y="6146"/>
                              </a:cubicBezTo>
                              <a:cubicBezTo>
                                <a:pt x="12409" y="6188"/>
                                <a:pt x="12385" y="6232"/>
                                <a:pt x="12371" y="6275"/>
                              </a:cubicBezTo>
                              <a:cubicBezTo>
                                <a:pt x="12362" y="6303"/>
                                <a:pt x="12312" y="6398"/>
                                <a:pt x="12326" y="6427"/>
                              </a:cubicBezTo>
                              <a:cubicBezTo>
                                <a:pt x="12331" y="6428"/>
                                <a:pt x="12337" y="6428"/>
                                <a:pt x="12342" y="6429"/>
                              </a:cubicBezTo>
                            </a:path>
                            <a:path w="3357" h="891">
                              <a:moveTo>
                                <a:pt x="12713" y="6102"/>
                              </a:moveTo>
                              <a:cubicBezTo>
                                <a:pt x="12712" y="6105"/>
                                <a:pt x="12710" y="6109"/>
                                <a:pt x="12709" y="6112"/>
                              </a:cubicBezTo>
                              <a:cubicBezTo>
                                <a:pt x="12741" y="6117"/>
                                <a:pt x="12776" y="6105"/>
                                <a:pt x="12809" y="6104"/>
                              </a:cubicBezTo>
                              <a:cubicBezTo>
                                <a:pt x="12854" y="6103"/>
                                <a:pt x="12898" y="6104"/>
                                <a:pt x="12943" y="6103"/>
                              </a:cubicBezTo>
                            </a:path>
                            <a:path w="3357" h="891">
                              <a:moveTo>
                                <a:pt x="12780" y="6307"/>
                              </a:moveTo>
                              <a:cubicBezTo>
                                <a:pt x="12781" y="6316"/>
                                <a:pt x="12782" y="6324"/>
                                <a:pt x="12783" y="6333"/>
                              </a:cubicBezTo>
                              <a:cubicBezTo>
                                <a:pt x="12845" y="6347"/>
                                <a:pt x="12903" y="6327"/>
                                <a:pt x="12966" y="6313"/>
                              </a:cubicBezTo>
                            </a:path>
                            <a:path w="3357" h="891">
                              <a:moveTo>
                                <a:pt x="13239" y="5977"/>
                              </a:moveTo>
                              <a:cubicBezTo>
                                <a:pt x="13230" y="6035"/>
                                <a:pt x="13225" y="6094"/>
                                <a:pt x="13239" y="6152"/>
                              </a:cubicBezTo>
                              <a:cubicBezTo>
                                <a:pt x="13253" y="6208"/>
                                <a:pt x="13285" y="6279"/>
                                <a:pt x="13333" y="6314"/>
                              </a:cubicBezTo>
                              <a:cubicBezTo>
                                <a:pt x="13385" y="6352"/>
                                <a:pt x="13420" y="6332"/>
                                <a:pt x="13465" y="6301"/>
                              </a:cubicBezTo>
                            </a:path>
                            <a:path w="3357" h="891">
                              <a:moveTo>
                                <a:pt x="13574" y="6048"/>
                              </a:moveTo>
                              <a:cubicBezTo>
                                <a:pt x="13508" y="6111"/>
                                <a:pt x="13440" y="6173"/>
                                <a:pt x="13377" y="6238"/>
                              </a:cubicBezTo>
                              <a:cubicBezTo>
                                <a:pt x="13329" y="6287"/>
                                <a:pt x="13298" y="6345"/>
                                <a:pt x="13266" y="6405"/>
                              </a:cubicBezTo>
                            </a:path>
                            <a:path w="3357" h="891">
                              <a:moveTo>
                                <a:pt x="13916" y="6150"/>
                              </a:moveTo>
                              <a:cubicBezTo>
                                <a:pt x="13860" y="6201"/>
                                <a:pt x="13766" y="6264"/>
                                <a:pt x="13735" y="6336"/>
                              </a:cubicBezTo>
                              <a:cubicBezTo>
                                <a:pt x="13734" y="6347"/>
                                <a:pt x="13733" y="6358"/>
                                <a:pt x="13732" y="6369"/>
                              </a:cubicBezTo>
                              <a:cubicBezTo>
                                <a:pt x="13800" y="6398"/>
                                <a:pt x="13855" y="6378"/>
                                <a:pt x="13920" y="6338"/>
                              </a:cubicBezTo>
                              <a:cubicBezTo>
                                <a:pt x="14027" y="6272"/>
                                <a:pt x="14114" y="6164"/>
                                <a:pt x="14176" y="6056"/>
                              </a:cubicBezTo>
                              <a:cubicBezTo>
                                <a:pt x="14246" y="5932"/>
                                <a:pt x="14285" y="5793"/>
                                <a:pt x="14305" y="5653"/>
                              </a:cubicBezTo>
                              <a:cubicBezTo>
                                <a:pt x="14273" y="5705"/>
                                <a:pt x="14248" y="5771"/>
                                <a:pt x="14227" y="5838"/>
                              </a:cubicBezTo>
                              <a:cubicBezTo>
                                <a:pt x="14190" y="5959"/>
                                <a:pt x="14144" y="6076"/>
                                <a:pt x="14121" y="6201"/>
                              </a:cubicBezTo>
                              <a:cubicBezTo>
                                <a:pt x="14114" y="6257"/>
                                <a:pt x="14112" y="6270"/>
                                <a:pt x="14110" y="6304"/>
                              </a:cubicBezTo>
                            </a:path>
                            <a:path w="3357" h="891">
                              <a:moveTo>
                                <a:pt x="14416" y="5992"/>
                              </a:moveTo>
                              <a:cubicBezTo>
                                <a:pt x="14409" y="6060"/>
                                <a:pt x="14394" y="6127"/>
                                <a:pt x="14390" y="6196"/>
                              </a:cubicBezTo>
                              <a:cubicBezTo>
                                <a:pt x="14386" y="6260"/>
                                <a:pt x="14382" y="6351"/>
                                <a:pt x="14444" y="6390"/>
                              </a:cubicBezTo>
                              <a:cubicBezTo>
                                <a:pt x="14487" y="6417"/>
                                <a:pt x="14524" y="6393"/>
                                <a:pt x="14563" y="6378"/>
                              </a:cubicBezTo>
                            </a:path>
                            <a:path w="3357" h="891">
                              <a:moveTo>
                                <a:pt x="14626" y="6168"/>
                              </a:moveTo>
                              <a:cubicBezTo>
                                <a:pt x="14493" y="6241"/>
                                <a:pt x="14358" y="6311"/>
                                <a:pt x="14239" y="6407"/>
                              </a:cubicBezTo>
                              <a:cubicBezTo>
                                <a:pt x="14228" y="6417"/>
                                <a:pt x="14217" y="6427"/>
                                <a:pt x="14206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0,5579" coordsize="3357,891" path="m11506,5579c11488,5624,11481,5664,11472,5711c11460,5775,11455,5832,11454,5897c11455,5922,11456,5928,11453,5943em11278,5954c11278,6003,11338,5984,11384,5977c11443,5968,11501,5954,11559,5942em11490,6180c11469,6216,11510,6203,11544,6211c11574,6218,11611,6234,11583,6268c11541,6319,11470,6351,11415,6384c11383,6403,11326,6424,11331,6464c11398,6465,11450,6434,11510,6402c11533,6390,11556,6377,11579,6365em11901,6182c11861,6231,11805,6286,11778,6344c11774,6366,11769,6371,11784,6379c11846,6359,11878,6318,11916,6265c11981,6174,12030,6067,12064,5960c12090,5876,12107,5789,12116,5703c12081,5782,12064,5866,12047,5952c12027,6054,12007,6159,12014,6264c12017,6312,12019,6317,12054,6327em12222,6149c12225,6196,12204,6225,12195,6268c12195,6277,12196,6286,12196,6295c12220,6323,12242,6302,12270,6279c12318,6239,12354,6187,12401,6146c12409,6188,12385,6232,12371,6275c12362,6303,12312,6398,12326,6427c12331,6428,12337,6428,12342,6429em12713,6102c12712,6105,12710,6109,12709,6112c12741,6117,12776,6105,12809,6104c12854,6103,12898,6104,12943,6103em12780,6307c12781,6316,12782,6324,12783,6333c12845,6347,12903,6327,12966,6313em13239,5977c13230,6035,13225,6094,13239,6152c13253,6208,13285,6279,13333,6314c13385,6352,13420,6332,13465,6301em13574,6048c13508,6111,13440,6173,13377,6238c13329,6287,13298,6345,13266,6405em13916,6150c13860,6201,13766,6264,13735,6336c13734,6347,13733,6358,13732,6369c13800,6398,13855,6378,13920,6338c14027,6272,14114,6164,14176,6056c14246,5932,14285,5793,14305,5653c14273,5705,14248,5771,14227,5838c14190,5959,14144,6076,14121,6201c14114,6257,14112,6270,14110,6304em14416,5992c14409,6060,14394,6127,14390,6196c14386,6260,14382,6351,14444,6390c14487,6417,14524,6393,14563,6378em14626,6168c14493,6241,14358,6311,14239,6407c14228,6417,14217,6427,14206,6437e" stroked="t" o:allowincell="f" style="position:absolute;margin-left:229.45pt;margin-top:86.15pt;width:95.1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59375</wp:posOffset>
                </wp:positionH>
                <wp:positionV relativeFrom="paragraph">
                  <wp:posOffset>481330</wp:posOffset>
                </wp:positionV>
                <wp:extent cx="489585" cy="43434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207">
                              <a:moveTo>
                                <a:pt x="17613" y="4097"/>
                              </a:moveTo>
                              <a:cubicBezTo>
                                <a:pt x="17585" y="4099"/>
                                <a:pt x="17584" y="4123"/>
                                <a:pt x="17565" y="4150"/>
                              </a:cubicBezTo>
                              <a:cubicBezTo>
                                <a:pt x="17539" y="4186"/>
                                <a:pt x="17523" y="4220"/>
                                <a:pt x="17512" y="4263"/>
                              </a:cubicBezTo>
                              <a:cubicBezTo>
                                <a:pt x="17508" y="4282"/>
                                <a:pt x="17505" y="4286"/>
                                <a:pt x="17512" y="4297"/>
                              </a:cubicBezTo>
                              <a:cubicBezTo>
                                <a:pt x="17549" y="4292"/>
                                <a:pt x="17571" y="4261"/>
                                <a:pt x="17593" y="4231"/>
                              </a:cubicBezTo>
                              <a:cubicBezTo>
                                <a:pt x="17639" y="4167"/>
                                <a:pt x="17672" y="4093"/>
                                <a:pt x="17701" y="4019"/>
                              </a:cubicBezTo>
                              <a:cubicBezTo>
                                <a:pt x="17719" y="3972"/>
                                <a:pt x="17732" y="3927"/>
                                <a:pt x="17735" y="3877"/>
                              </a:cubicBezTo>
                              <a:cubicBezTo>
                                <a:pt x="17714" y="3928"/>
                                <a:pt x="17700" y="3979"/>
                                <a:pt x="17691" y="4034"/>
                              </a:cubicBezTo>
                              <a:cubicBezTo>
                                <a:pt x="17680" y="4104"/>
                                <a:pt x="17675" y="4169"/>
                                <a:pt x="17679" y="4238"/>
                              </a:cubicBezTo>
                              <a:cubicBezTo>
                                <a:pt x="17681" y="4268"/>
                                <a:pt x="17679" y="4273"/>
                                <a:pt x="17699" y="4291"/>
                              </a:cubicBezTo>
                            </a:path>
                            <a:path w="1360" h="1207">
                              <a:moveTo>
                                <a:pt x="17783" y="4265"/>
                              </a:moveTo>
                              <a:cubicBezTo>
                                <a:pt x="17796" y="4285"/>
                                <a:pt x="17800" y="4291"/>
                                <a:pt x="17805" y="4306"/>
                              </a:cubicBezTo>
                              <a:cubicBezTo>
                                <a:pt x="17813" y="4273"/>
                                <a:pt x="17833" y="4247"/>
                                <a:pt x="17851" y="4217"/>
                              </a:cubicBezTo>
                              <a:cubicBezTo>
                                <a:pt x="17868" y="4188"/>
                                <a:pt x="17883" y="4161"/>
                                <a:pt x="17911" y="4144"/>
                              </a:cubicBezTo>
                              <a:cubicBezTo>
                                <a:pt x="17920" y="4185"/>
                                <a:pt x="17911" y="4216"/>
                                <a:pt x="17906" y="4258"/>
                              </a:cubicBezTo>
                              <a:cubicBezTo>
                                <a:pt x="17903" y="4289"/>
                                <a:pt x="17895" y="4309"/>
                                <a:pt x="17892" y="4338"/>
                              </a:cubicBezTo>
                            </a:path>
                            <a:path w="1360" h="1207">
                              <a:moveTo>
                                <a:pt x="18131" y="4316"/>
                              </a:moveTo>
                              <a:cubicBezTo>
                                <a:pt x="18126" y="4318"/>
                                <a:pt x="18121" y="4320"/>
                                <a:pt x="18116" y="4322"/>
                              </a:cubicBezTo>
                              <a:cubicBezTo>
                                <a:pt x="18149" y="4322"/>
                                <a:pt x="18183" y="4325"/>
                                <a:pt x="18217" y="4326"/>
                              </a:cubicBezTo>
                              <a:cubicBezTo>
                                <a:pt x="18243" y="4328"/>
                                <a:pt x="18250" y="4328"/>
                                <a:pt x="18267" y="4329"/>
                              </a:cubicBezTo>
                            </a:path>
                            <a:path w="1360" h="1207">
                              <a:moveTo>
                                <a:pt x="18109" y="4473"/>
                              </a:moveTo>
                              <a:cubicBezTo>
                                <a:pt x="18112" y="4513"/>
                                <a:pt x="18157" y="4495"/>
                                <a:pt x="18188" y="4489"/>
                              </a:cubicBezTo>
                              <a:cubicBezTo>
                                <a:pt x="18247" y="4476"/>
                                <a:pt x="18269" y="4471"/>
                                <a:pt x="18309" y="4458"/>
                              </a:cubicBezTo>
                            </a:path>
                            <a:path w="1360" h="1207">
                              <a:moveTo>
                                <a:pt x="18361" y="4530"/>
                              </a:moveTo>
                              <a:cubicBezTo>
                                <a:pt x="18291" y="4573"/>
                                <a:pt x="18403" y="4541"/>
                                <a:pt x="18425" y="4537"/>
                              </a:cubicBezTo>
                              <a:cubicBezTo>
                                <a:pt x="18528" y="4518"/>
                                <a:pt x="18633" y="4515"/>
                                <a:pt x="18738" y="4506"/>
                              </a:cubicBezTo>
                              <a:cubicBezTo>
                                <a:pt x="18803" y="4500"/>
                                <a:pt x="18823" y="4498"/>
                                <a:pt x="18866" y="4501"/>
                              </a:cubicBezTo>
                            </a:path>
                            <a:path w="1360" h="1207">
                              <a:moveTo>
                                <a:pt x="18688" y="4739"/>
                              </a:moveTo>
                              <a:cubicBezTo>
                                <a:pt x="18652" y="4757"/>
                                <a:pt x="18622" y="4782"/>
                                <a:pt x="18589" y="4801"/>
                              </a:cubicBezTo>
                              <a:cubicBezTo>
                                <a:pt x="18536" y="4831"/>
                                <a:pt x="18492" y="4868"/>
                                <a:pt x="18447" y="4911"/>
                              </a:cubicBezTo>
                              <a:cubicBezTo>
                                <a:pt x="18419" y="4938"/>
                                <a:pt x="18406" y="4953"/>
                                <a:pt x="18393" y="4988"/>
                              </a:cubicBezTo>
                              <a:cubicBezTo>
                                <a:pt x="18429" y="5012"/>
                                <a:pt x="18470" y="4975"/>
                                <a:pt x="18506" y="4953"/>
                              </a:cubicBezTo>
                              <a:cubicBezTo>
                                <a:pt x="18560" y="4919"/>
                                <a:pt x="18606" y="4875"/>
                                <a:pt x="18660" y="4842"/>
                              </a:cubicBezTo>
                              <a:cubicBezTo>
                                <a:pt x="18664" y="4840"/>
                                <a:pt x="18669" y="4839"/>
                                <a:pt x="18673" y="4837"/>
                              </a:cubicBezTo>
                              <a:cubicBezTo>
                                <a:pt x="18658" y="4880"/>
                                <a:pt x="18633" y="4918"/>
                                <a:pt x="18617" y="4961"/>
                              </a:cubicBezTo>
                              <a:cubicBezTo>
                                <a:pt x="18613" y="4972"/>
                                <a:pt x="18562" y="5070"/>
                                <a:pt x="18582" y="5083"/>
                              </a:cubicBezTo>
                              <a:cubicBezTo>
                                <a:pt x="18600" y="5078"/>
                                <a:pt x="18608" y="5074"/>
                                <a:pt x="18614" y="5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7,3877" coordsize="1360,1207" path="m17613,4097c17585,4099,17584,4123,17565,4150c17539,4186,17523,4220,17512,4263c17508,4282,17505,4286,17512,4297c17549,4292,17571,4261,17593,4231c17639,4167,17672,4093,17701,4019c17719,3972,17732,3927,17735,3877c17714,3928,17700,3979,17691,4034c17680,4104,17675,4169,17679,4238c17681,4268,17679,4273,17699,4291em17783,4265c17796,4285,17800,4291,17805,4306c17813,4273,17833,4247,17851,4217c17868,4188,17883,4161,17911,4144c17920,4185,17911,4216,17906,4258c17903,4289,17895,4309,17892,4338em18131,4316c18126,4318,18121,4320,18116,4322c18149,4322,18183,4325,18217,4326c18243,4328,18250,4328,18267,4329em18109,4473c18112,4513,18157,4495,18188,4489c18247,4476,18269,4471,18309,4458em18361,4530c18291,4573,18403,4541,18425,4537c18528,4518,18633,4515,18738,4506c18803,4500,18823,4498,18866,4501em18688,4739c18652,4757,18622,4782,18589,4801c18536,4831,18492,4868,18447,4911c18419,4938,18406,4953,18393,4988c18429,5012,18470,4975,18506,4953c18560,4919,18606,4875,18660,4842c18664,4840,18669,4839,18673,4837c18658,4880,18633,4918,18617,4961c18613,4972,18562,5070,18582,5083c18600,5078,18608,5074,18614,5059e" stroked="t" o:allowincell="f" style="position:absolute;margin-left:406.25pt;margin-top:37.9pt;width:38.5pt;height:3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6415</wp:posOffset>
                </wp:positionH>
                <wp:positionV relativeFrom="paragraph">
                  <wp:posOffset>399415</wp:posOffset>
                </wp:positionV>
                <wp:extent cx="811530" cy="1007745"/>
                <wp:effectExtent l="6350" t="317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2800">
                              <a:moveTo>
                                <a:pt x="15767" y="4543"/>
                              </a:moveTo>
                              <a:cubicBezTo>
                                <a:pt x="15745" y="4558"/>
                                <a:pt x="15741" y="4550"/>
                                <a:pt x="15733" y="4576"/>
                              </a:cubicBezTo>
                              <a:cubicBezTo>
                                <a:pt x="15725" y="4602"/>
                                <a:pt x="15727" y="4621"/>
                                <a:pt x="15727" y="4646"/>
                              </a:cubicBezTo>
                              <a:cubicBezTo>
                                <a:pt x="15727" y="4688"/>
                                <a:pt x="15726" y="4731"/>
                                <a:pt x="15726" y="4774"/>
                              </a:cubicBezTo>
                              <a:cubicBezTo>
                                <a:pt x="15726" y="4823"/>
                                <a:pt x="15730" y="4871"/>
                                <a:pt x="15744" y="4918"/>
                              </a:cubicBezTo>
                              <a:cubicBezTo>
                                <a:pt x="15751" y="4942"/>
                                <a:pt x="15764" y="4974"/>
                                <a:pt x="15796" y="4964"/>
                              </a:cubicBezTo>
                              <a:cubicBezTo>
                                <a:pt x="15831" y="4953"/>
                                <a:pt x="15848" y="4901"/>
                                <a:pt x="15858" y="4871"/>
                              </a:cubicBezTo>
                              <a:cubicBezTo>
                                <a:pt x="15885" y="4792"/>
                                <a:pt x="15899" y="4710"/>
                                <a:pt x="15910" y="4628"/>
                              </a:cubicBezTo>
                              <a:cubicBezTo>
                                <a:pt x="15924" y="4523"/>
                                <a:pt x="15929" y="4419"/>
                                <a:pt x="15930" y="4313"/>
                              </a:cubicBezTo>
                              <a:cubicBezTo>
                                <a:pt x="15931" y="4195"/>
                                <a:pt x="15917" y="4072"/>
                                <a:pt x="15945" y="3956"/>
                              </a:cubicBezTo>
                              <a:cubicBezTo>
                                <a:pt x="15953" y="3925"/>
                                <a:pt x="15972" y="3872"/>
                                <a:pt x="16014" y="3873"/>
                              </a:cubicBezTo>
                              <a:cubicBezTo>
                                <a:pt x="16043" y="3874"/>
                                <a:pt x="16070" y="3913"/>
                                <a:pt x="16084" y="3935"/>
                              </a:cubicBezTo>
                              <a:cubicBezTo>
                                <a:pt x="16102" y="3962"/>
                                <a:pt x="16112" y="3999"/>
                                <a:pt x="16146" y="4012"/>
                              </a:cubicBezTo>
                              <a:cubicBezTo>
                                <a:pt x="16152" y="4011"/>
                                <a:pt x="16159" y="4009"/>
                                <a:pt x="16165" y="4008"/>
                              </a:cubicBezTo>
                            </a:path>
                            <a:path w="2254" h="2800">
                              <a:moveTo>
                                <a:pt x="16707" y="3885"/>
                              </a:moveTo>
                              <a:cubicBezTo>
                                <a:pt x="16708" y="3869"/>
                                <a:pt x="16711" y="3852"/>
                                <a:pt x="16719" y="3838"/>
                              </a:cubicBezTo>
                              <a:cubicBezTo>
                                <a:pt x="16728" y="3822"/>
                                <a:pt x="16742" y="3817"/>
                                <a:pt x="16755" y="3814"/>
                              </a:cubicBezTo>
                              <a:cubicBezTo>
                                <a:pt x="16782" y="3824"/>
                                <a:pt x="16772" y="3856"/>
                                <a:pt x="16764" y="3889"/>
                              </a:cubicBezTo>
                              <a:cubicBezTo>
                                <a:pt x="16750" y="3945"/>
                                <a:pt x="16731" y="4000"/>
                                <a:pt x="16715" y="4056"/>
                              </a:cubicBezTo>
                              <a:cubicBezTo>
                                <a:pt x="16704" y="4096"/>
                                <a:pt x="16688" y="4134"/>
                                <a:pt x="16677" y="4174"/>
                              </a:cubicBezTo>
                            </a:path>
                            <a:path w="2254" h="2800">
                              <a:moveTo>
                                <a:pt x="16146" y="4398"/>
                              </a:moveTo>
                              <a:cubicBezTo>
                                <a:pt x="16149" y="4404"/>
                                <a:pt x="16140" y="4415"/>
                                <a:pt x="16184" y="4426"/>
                              </a:cubicBezTo>
                              <a:cubicBezTo>
                                <a:pt x="16276" y="4448"/>
                                <a:pt x="16372" y="4447"/>
                                <a:pt x="16466" y="4448"/>
                              </a:cubicBezTo>
                              <a:cubicBezTo>
                                <a:pt x="16655" y="4451"/>
                                <a:pt x="16844" y="4434"/>
                                <a:pt x="17032" y="4412"/>
                              </a:cubicBezTo>
                              <a:cubicBezTo>
                                <a:pt x="17172" y="4394"/>
                                <a:pt x="17216" y="4389"/>
                                <a:pt x="17307" y="4370"/>
                              </a:cubicBezTo>
                            </a:path>
                            <a:path w="2254" h="2800">
                              <a:moveTo>
                                <a:pt x="16116" y="4854"/>
                              </a:moveTo>
                              <a:cubicBezTo>
                                <a:pt x="16102" y="4842"/>
                                <a:pt x="16073" y="4858"/>
                                <a:pt x="16056" y="4874"/>
                              </a:cubicBezTo>
                              <a:cubicBezTo>
                                <a:pt x="16018" y="4908"/>
                                <a:pt x="15977" y="4951"/>
                                <a:pt x="15947" y="4993"/>
                              </a:cubicBezTo>
                              <a:cubicBezTo>
                                <a:pt x="15923" y="5027"/>
                                <a:pt x="15905" y="5057"/>
                                <a:pt x="15912" y="5098"/>
                              </a:cubicBezTo>
                              <a:cubicBezTo>
                                <a:pt x="15964" y="5094"/>
                                <a:pt x="16000" y="5070"/>
                                <a:pt x="16042" y="5039"/>
                              </a:cubicBezTo>
                              <a:cubicBezTo>
                                <a:pt x="16085" y="5007"/>
                                <a:pt x="16124" y="4969"/>
                                <a:pt x="16165" y="4934"/>
                              </a:cubicBezTo>
                              <a:cubicBezTo>
                                <a:pt x="16151" y="4985"/>
                                <a:pt x="16127" y="5030"/>
                                <a:pt x="16109" y="5080"/>
                              </a:cubicBezTo>
                              <a:cubicBezTo>
                                <a:pt x="16095" y="5119"/>
                                <a:pt x="16082" y="5150"/>
                                <a:pt x="16097" y="5188"/>
                              </a:cubicBezTo>
                              <a:cubicBezTo>
                                <a:pt x="16126" y="5165"/>
                                <a:pt x="16135" y="5148"/>
                                <a:pt x="16156" y="5114"/>
                              </a:cubicBezTo>
                            </a:path>
                            <a:path w="2254" h="2800">
                              <a:moveTo>
                                <a:pt x="16335" y="4656"/>
                              </a:moveTo>
                              <a:cubicBezTo>
                                <a:pt x="16360" y="4631"/>
                                <a:pt x="16373" y="4630"/>
                                <a:pt x="16407" y="4638"/>
                              </a:cubicBezTo>
                              <a:cubicBezTo>
                                <a:pt x="16428" y="4643"/>
                                <a:pt x="16458" y="4653"/>
                                <a:pt x="16462" y="4678"/>
                              </a:cubicBezTo>
                              <a:cubicBezTo>
                                <a:pt x="16466" y="4705"/>
                                <a:pt x="16418" y="4728"/>
                                <a:pt x="16401" y="4740"/>
                              </a:cubicBezTo>
                              <a:cubicBezTo>
                                <a:pt x="16374" y="4759"/>
                                <a:pt x="16350" y="4775"/>
                                <a:pt x="16332" y="4802"/>
                              </a:cubicBezTo>
                              <a:cubicBezTo>
                                <a:pt x="16347" y="4828"/>
                                <a:pt x="16371" y="4835"/>
                                <a:pt x="16401" y="4839"/>
                              </a:cubicBezTo>
                              <a:cubicBezTo>
                                <a:pt x="16437" y="4843"/>
                                <a:pt x="16470" y="4835"/>
                                <a:pt x="16505" y="4830"/>
                              </a:cubicBezTo>
                            </a:path>
                            <a:path w="2254" h="2800">
                              <a:moveTo>
                                <a:pt x="16690" y="4733"/>
                              </a:moveTo>
                              <a:cubicBezTo>
                                <a:pt x="16684" y="4775"/>
                                <a:pt x="16678" y="4818"/>
                                <a:pt x="16668" y="4860"/>
                              </a:cubicBezTo>
                              <a:cubicBezTo>
                                <a:pt x="16654" y="4920"/>
                                <a:pt x="16640" y="4980"/>
                                <a:pt x="16626" y="5040"/>
                              </a:cubicBezTo>
                              <a:cubicBezTo>
                                <a:pt x="16616" y="5084"/>
                                <a:pt x="16601" y="5120"/>
                                <a:pt x="16578" y="5157"/>
                              </a:cubicBezTo>
                            </a:path>
                            <a:path w="2254" h="2800">
                              <a:moveTo>
                                <a:pt x="16578" y="4940"/>
                              </a:moveTo>
                              <a:cubicBezTo>
                                <a:pt x="16581" y="4983"/>
                                <a:pt x="16619" y="4971"/>
                                <a:pt x="16652" y="4961"/>
                              </a:cubicBezTo>
                              <a:cubicBezTo>
                                <a:pt x="16666" y="4956"/>
                                <a:pt x="16679" y="4951"/>
                                <a:pt x="16693" y="4946"/>
                              </a:cubicBezTo>
                            </a:path>
                            <a:path w="2254" h="2800">
                              <a:moveTo>
                                <a:pt x="16928" y="4910"/>
                              </a:moveTo>
                              <a:cubicBezTo>
                                <a:pt x="16899" y="4950"/>
                                <a:pt x="16869" y="4990"/>
                                <a:pt x="16851" y="5036"/>
                              </a:cubicBezTo>
                              <a:cubicBezTo>
                                <a:pt x="16845" y="5057"/>
                                <a:pt x="16841" y="5063"/>
                                <a:pt x="16850" y="5076"/>
                              </a:cubicBezTo>
                              <a:cubicBezTo>
                                <a:pt x="16885" y="5084"/>
                                <a:pt x="16909" y="5059"/>
                                <a:pt x="16935" y="5036"/>
                              </a:cubicBezTo>
                              <a:cubicBezTo>
                                <a:pt x="16969" y="5006"/>
                                <a:pt x="16991" y="4963"/>
                                <a:pt x="17025" y="4933"/>
                              </a:cubicBezTo>
                              <a:cubicBezTo>
                                <a:pt x="17029" y="4931"/>
                                <a:pt x="17032" y="4930"/>
                                <a:pt x="17036" y="4928"/>
                              </a:cubicBezTo>
                              <a:cubicBezTo>
                                <a:pt x="17034" y="4971"/>
                                <a:pt x="17016" y="5004"/>
                                <a:pt x="17005" y="5046"/>
                              </a:cubicBezTo>
                              <a:cubicBezTo>
                                <a:pt x="16997" y="5075"/>
                                <a:pt x="16992" y="5099"/>
                                <a:pt x="16991" y="5127"/>
                              </a:cubicBezTo>
                              <a:cubicBezTo>
                                <a:pt x="17013" y="5101"/>
                                <a:pt x="17028" y="5081"/>
                                <a:pt x="17046" y="5052"/>
                              </a:cubicBezTo>
                            </a:path>
                            <a:path w="2254" h="2800">
                              <a:moveTo>
                                <a:pt x="17252" y="4692"/>
                              </a:moveTo>
                              <a:cubicBezTo>
                                <a:pt x="17272" y="4668"/>
                                <a:pt x="17295" y="4649"/>
                                <a:pt x="17327" y="4641"/>
                              </a:cubicBezTo>
                              <a:cubicBezTo>
                                <a:pt x="17366" y="4631"/>
                                <a:pt x="17421" y="4629"/>
                                <a:pt x="17452" y="4661"/>
                              </a:cubicBezTo>
                              <a:cubicBezTo>
                                <a:pt x="17490" y="4700"/>
                                <a:pt x="17450" y="4751"/>
                                <a:pt x="17423" y="4781"/>
                              </a:cubicBezTo>
                              <a:cubicBezTo>
                                <a:pt x="17381" y="4827"/>
                                <a:pt x="17327" y="4858"/>
                                <a:pt x="17280" y="4898"/>
                              </a:cubicBezTo>
                              <a:cubicBezTo>
                                <a:pt x="17263" y="4915"/>
                                <a:pt x="17258" y="4916"/>
                                <a:pt x="17255" y="4930"/>
                              </a:cubicBezTo>
                              <a:cubicBezTo>
                                <a:pt x="17294" y="4944"/>
                                <a:pt x="17335" y="4939"/>
                                <a:pt x="17376" y="4925"/>
                              </a:cubicBezTo>
                              <a:cubicBezTo>
                                <a:pt x="17424" y="4903"/>
                                <a:pt x="17441" y="4896"/>
                                <a:pt x="17474" y="4882"/>
                              </a:cubicBezTo>
                            </a:path>
                            <a:path w="2254" h="2800">
                              <a:moveTo>
                                <a:pt x="15221" y="3660"/>
                              </a:moveTo>
                              <a:cubicBezTo>
                                <a:pt x="15232" y="3694"/>
                                <a:pt x="15232" y="3706"/>
                                <a:pt x="15234" y="3742"/>
                              </a:cubicBezTo>
                              <a:cubicBezTo>
                                <a:pt x="15247" y="3943"/>
                                <a:pt x="15239" y="4145"/>
                                <a:pt x="15241" y="4347"/>
                              </a:cubicBezTo>
                              <a:cubicBezTo>
                                <a:pt x="15246" y="4746"/>
                                <a:pt x="15251" y="5145"/>
                                <a:pt x="15259" y="5544"/>
                              </a:cubicBezTo>
                              <a:cubicBezTo>
                                <a:pt x="15265" y="5825"/>
                                <a:pt x="15272" y="6112"/>
                                <a:pt x="15312" y="6390"/>
                              </a:cubicBezTo>
                              <a:cubicBezTo>
                                <a:pt x="15316" y="6409"/>
                                <a:pt x="15321" y="6429"/>
                                <a:pt x="15325" y="6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1,3649" coordsize="2254,2800" path="m15767,4543c15745,4558,15741,4550,15733,4576c15725,4602,15727,4621,15727,4646c15727,4688,15726,4731,15726,4774c15726,4823,15730,4871,15744,4918c15751,4942,15764,4974,15796,4964c15831,4953,15848,4901,15858,4871c15885,4792,15899,4710,15910,4628c15924,4523,15929,4419,15930,4313c15931,4195,15917,4072,15945,3956c15953,3925,15972,3872,16014,3873c16043,3874,16070,3913,16084,3935c16102,3962,16112,3999,16146,4012c16152,4011,16159,4009,16165,4008em16707,3885c16708,3869,16711,3852,16719,3838c16728,3822,16742,3817,16755,3814c16782,3824,16772,3856,16764,3889c16750,3945,16731,4000,16715,4056c16704,4096,16688,4134,16677,4174em16146,4398c16149,4404,16140,4415,16184,4426c16276,4448,16372,4447,16466,4448c16655,4451,16844,4434,17032,4412c17172,4394,17216,4389,17307,4370em16116,4854c16102,4842,16073,4858,16056,4874c16018,4908,15977,4951,15947,4993c15923,5027,15905,5057,15912,5098c15964,5094,16000,5070,16042,5039c16085,5007,16124,4969,16165,4934c16151,4985,16127,5030,16109,5080c16095,5119,16082,5150,16097,5188c16126,5165,16135,5148,16156,5114em16335,4656c16360,4631,16373,4630,16407,4638c16428,4643,16458,4653,16462,4678c16466,4705,16418,4728,16401,4740c16374,4759,16350,4775,16332,4802c16347,4828,16371,4835,16401,4839c16437,4843,16470,4835,16505,4830em16690,4733c16684,4775,16678,4818,16668,4860c16654,4920,16640,4980,16626,5040c16616,5084,16601,5120,16578,5157em16578,4940c16581,4983,16619,4971,16652,4961c16666,4956,16679,4951,16693,4946em16928,4910c16899,4950,16869,4990,16851,5036c16845,5057,16841,5063,16850,5076c16885,5084,16909,5059,16935,5036c16969,5006,16991,4963,17025,4933c17029,4931,17032,4930,17036,4928c17034,4971,17016,5004,17005,5046c16997,5075,16992,5099,16991,5127c17013,5101,17028,5081,17046,5052em17252,4692c17272,4668,17295,4649,17327,4641c17366,4631,17421,4629,17452,4661c17490,4700,17450,4751,17423,4781c17381,4827,17327,4858,17280,4898c17263,4915,17258,4916,17255,4930c17294,4944,17335,4939,17376,4925c17424,4903,17441,4896,17474,4882em15221,3660c15232,3694,15232,3706,15234,3742c15247,3943,15239,4145,15241,4347c15246,4746,15251,5145,15259,5544c15265,5825,15272,6112,15312,6390c15316,6409,15321,6429,15325,6448e" stroked="t" o:allowincell="f" style="position:absolute;margin-left:341.45pt;margin-top:31.45pt;width:63.85pt;height:7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8055</wp:posOffset>
                </wp:positionH>
                <wp:positionV relativeFrom="paragraph">
                  <wp:posOffset>567055</wp:posOffset>
                </wp:positionV>
                <wp:extent cx="97790" cy="130175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362">
                              <a:moveTo>
                                <a:pt x="5843" y="4115"/>
                              </a:moveTo>
                              <a:cubicBezTo>
                                <a:pt x="5844" y="4135"/>
                                <a:pt x="5833" y="4153"/>
                                <a:pt x="5829" y="4179"/>
                              </a:cubicBezTo>
                              <a:cubicBezTo>
                                <a:pt x="5820" y="4234"/>
                                <a:pt x="5808" y="4290"/>
                                <a:pt x="5809" y="4346"/>
                              </a:cubicBezTo>
                              <a:cubicBezTo>
                                <a:pt x="5810" y="4384"/>
                                <a:pt x="5817" y="4402"/>
                                <a:pt x="5836" y="4431"/>
                              </a:cubicBezTo>
                              <a:cubicBezTo>
                                <a:pt x="5893" y="4423"/>
                                <a:pt x="5922" y="4391"/>
                                <a:pt x="5959" y="4346"/>
                              </a:cubicBezTo>
                              <a:cubicBezTo>
                                <a:pt x="6003" y="4292"/>
                                <a:pt x="6041" y="4230"/>
                                <a:pt x="6068" y="4166"/>
                              </a:cubicBezTo>
                              <a:cubicBezTo>
                                <a:pt x="6076" y="4144"/>
                                <a:pt x="6077" y="4141"/>
                                <a:pt x="6080" y="4128"/>
                              </a:cubicBezTo>
                              <a:cubicBezTo>
                                <a:pt x="6042" y="4193"/>
                                <a:pt x="6017" y="4260"/>
                                <a:pt x="6004" y="4334"/>
                              </a:cubicBezTo>
                              <a:cubicBezTo>
                                <a:pt x="5998" y="4367"/>
                                <a:pt x="5982" y="4448"/>
                                <a:pt x="6017" y="4474"/>
                              </a:cubicBezTo>
                              <a:cubicBezTo>
                                <a:pt x="6037" y="4489"/>
                                <a:pt x="6064" y="4454"/>
                                <a:pt x="6075" y="4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9,4115" coordsize="272,362" path="m5843,4115c5844,4135,5833,4153,5829,4179c5820,4234,5808,4290,5809,4346c5810,4384,5817,4402,5836,4431c5893,4423,5922,4391,5959,4346c6003,4292,6041,4230,6068,4166c6076,4144,6077,4141,6080,4128c6042,4193,6017,4260,6004,4334c5998,4367,5982,4448,6017,4474c6037,4489,6064,4454,6075,4445e" stroked="t" o:allowincell="f" style="position:absolute;margin-left:74.65pt;margin-top:44.65pt;width:7.6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9350</wp:posOffset>
                </wp:positionH>
                <wp:positionV relativeFrom="paragraph">
                  <wp:posOffset>561975</wp:posOffset>
                </wp:positionV>
                <wp:extent cx="321945" cy="14478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03">
                              <a:moveTo>
                                <a:pt x="6368" y="4189"/>
                              </a:moveTo>
                              <a:cubicBezTo>
                                <a:pt x="6404" y="4185"/>
                                <a:pt x="6437" y="4179"/>
                                <a:pt x="6473" y="4172"/>
                              </a:cubicBezTo>
                              <a:cubicBezTo>
                                <a:pt x="6508" y="4165"/>
                                <a:pt x="6519" y="4163"/>
                                <a:pt x="6542" y="4161"/>
                              </a:cubicBezTo>
                            </a:path>
                            <a:path w="894" h="403">
                              <a:moveTo>
                                <a:pt x="6410" y="4348"/>
                              </a:moveTo>
                              <a:cubicBezTo>
                                <a:pt x="6391" y="4365"/>
                                <a:pt x="6387" y="4368"/>
                                <a:pt x="6378" y="4380"/>
                              </a:cubicBezTo>
                              <a:cubicBezTo>
                                <a:pt x="6443" y="4383"/>
                                <a:pt x="6498" y="4359"/>
                                <a:pt x="6559" y="4335"/>
                              </a:cubicBezTo>
                              <a:cubicBezTo>
                                <a:pt x="6580" y="4326"/>
                                <a:pt x="6602" y="4317"/>
                                <a:pt x="6623" y="4308"/>
                              </a:cubicBezTo>
                            </a:path>
                            <a:path w="894" h="403">
                              <a:moveTo>
                                <a:pt x="6961" y="4101"/>
                              </a:moveTo>
                              <a:cubicBezTo>
                                <a:pt x="6960" y="4135"/>
                                <a:pt x="6964" y="4161"/>
                                <a:pt x="6976" y="4193"/>
                              </a:cubicBezTo>
                              <a:cubicBezTo>
                                <a:pt x="6996" y="4244"/>
                                <a:pt x="7018" y="4302"/>
                                <a:pt x="7060" y="4340"/>
                              </a:cubicBezTo>
                              <a:cubicBezTo>
                                <a:pt x="7095" y="4371"/>
                                <a:pt x="7120" y="4375"/>
                                <a:pt x="7157" y="4349"/>
                              </a:cubicBezTo>
                              <a:cubicBezTo>
                                <a:pt x="7166" y="4342"/>
                                <a:pt x="7176" y="4334"/>
                                <a:pt x="7185" y="4327"/>
                              </a:cubicBezTo>
                            </a:path>
                            <a:path w="894" h="403">
                              <a:moveTo>
                                <a:pt x="7261" y="4126"/>
                              </a:moveTo>
                              <a:cubicBezTo>
                                <a:pt x="7183" y="4189"/>
                                <a:pt x="7116" y="4254"/>
                                <a:pt x="7050" y="4329"/>
                              </a:cubicBezTo>
                              <a:cubicBezTo>
                                <a:pt x="7035" y="4346"/>
                                <a:pt x="6892" y="4475"/>
                                <a:pt x="6902" y="4503"/>
                              </a:cubicBezTo>
                              <a:cubicBezTo>
                                <a:pt x="6909" y="4500"/>
                                <a:pt x="6915" y="4497"/>
                                <a:pt x="6922" y="4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4101" coordsize="894,403" path="m6368,4189c6404,4185,6437,4179,6473,4172c6508,4165,6519,4163,6542,4161em6410,4348c6391,4365,6387,4368,6378,4380c6443,4383,6498,4359,6559,4335c6580,4326,6602,4317,6623,4308em6961,4101c6960,4135,6964,4161,6976,4193c6996,4244,7018,4302,7060,4340c7095,4371,7120,4375,7157,4349c7166,4342,7176,4334,7185,4327em7261,4126c7183,4189,7116,4254,7050,4329c7035,4346,6892,4475,6902,4503c6909,4500,6915,4497,6922,4494e" stroked="t" o:allowincell="f" style="position:absolute;margin-left:90.5pt;margin-top:44.25pt;width:25.3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7340</wp:posOffset>
                </wp:positionH>
                <wp:positionV relativeFrom="paragraph">
                  <wp:posOffset>466725</wp:posOffset>
                </wp:positionV>
                <wp:extent cx="220345" cy="203835"/>
                <wp:effectExtent l="6985" t="698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66">
                              <a:moveTo>
                                <a:pt x="7556" y="4220"/>
                              </a:moveTo>
                              <a:cubicBezTo>
                                <a:pt x="7581" y="4232"/>
                                <a:pt x="7598" y="4218"/>
                                <a:pt x="7629" y="4208"/>
                              </a:cubicBezTo>
                              <a:cubicBezTo>
                                <a:pt x="7672" y="4194"/>
                                <a:pt x="7687" y="4189"/>
                                <a:pt x="7713" y="4173"/>
                              </a:cubicBezTo>
                            </a:path>
                            <a:path w="613" h="566">
                              <a:moveTo>
                                <a:pt x="8113" y="3836"/>
                              </a:moveTo>
                              <a:cubicBezTo>
                                <a:pt x="8060" y="3875"/>
                                <a:pt x="8017" y="3920"/>
                                <a:pt x="7980" y="3975"/>
                              </a:cubicBezTo>
                              <a:cubicBezTo>
                                <a:pt x="7923" y="4059"/>
                                <a:pt x="7868" y="4161"/>
                                <a:pt x="7859" y="4264"/>
                              </a:cubicBezTo>
                              <a:cubicBezTo>
                                <a:pt x="7853" y="4336"/>
                                <a:pt x="7890" y="4400"/>
                                <a:pt x="7967" y="4401"/>
                              </a:cubicBezTo>
                              <a:cubicBezTo>
                                <a:pt x="8032" y="4402"/>
                                <a:pt x="8109" y="4365"/>
                                <a:pt x="8152" y="4317"/>
                              </a:cubicBezTo>
                              <a:cubicBezTo>
                                <a:pt x="8157" y="4308"/>
                                <a:pt x="8163" y="4300"/>
                                <a:pt x="8168" y="4291"/>
                              </a:cubicBezTo>
                              <a:cubicBezTo>
                                <a:pt x="8138" y="4246"/>
                                <a:pt x="8107" y="4262"/>
                                <a:pt x="8057" y="4275"/>
                              </a:cubicBezTo>
                              <a:cubicBezTo>
                                <a:pt x="8017" y="4285"/>
                                <a:pt x="7961" y="4310"/>
                                <a:pt x="7939" y="4348"/>
                              </a:cubicBezTo>
                              <a:cubicBezTo>
                                <a:pt x="7939" y="4351"/>
                                <a:pt x="7939" y="4355"/>
                                <a:pt x="7939" y="4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6,3836" coordsize="613,566" path="m7556,4220c7581,4232,7598,4218,7629,4208c7672,4194,7687,4189,7713,4173em8113,3836c8060,3875,8017,3920,7980,3975c7923,4059,7868,4161,7859,4264c7853,4336,7890,4400,7967,4401c8032,4402,8109,4365,8152,4317c8157,4308,8163,4300,8168,4291c8138,4246,8107,4262,8057,4275c8017,4285,7961,4310,7939,4348c7939,4351,7939,4355,7939,4358e" stroked="t" o:allowincell="f" style="position:absolute;margin-left:124.2pt;margin-top:36.75pt;width:17.3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6845</wp:posOffset>
                </wp:positionH>
                <wp:positionV relativeFrom="paragraph">
                  <wp:posOffset>426085</wp:posOffset>
                </wp:positionV>
                <wp:extent cx="297180" cy="240030"/>
                <wp:effectExtent l="6985" t="6985" r="635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66">
                              <a:moveTo>
                                <a:pt x="10760" y="3884"/>
                              </a:moveTo>
                              <a:cubicBezTo>
                                <a:pt x="10763" y="3908"/>
                                <a:pt x="10767" y="3952"/>
                                <a:pt x="10761" y="3973"/>
                              </a:cubicBezTo>
                              <a:cubicBezTo>
                                <a:pt x="10745" y="4036"/>
                                <a:pt x="10727" y="4101"/>
                                <a:pt x="10707" y="4164"/>
                              </a:cubicBezTo>
                              <a:cubicBezTo>
                                <a:pt x="10689" y="4222"/>
                                <a:pt x="10662" y="4284"/>
                                <a:pt x="10666" y="4346"/>
                              </a:cubicBezTo>
                              <a:cubicBezTo>
                                <a:pt x="10669" y="4400"/>
                                <a:pt x="10708" y="4385"/>
                                <a:pt x="10741" y="4373"/>
                              </a:cubicBezTo>
                              <a:cubicBezTo>
                                <a:pt x="10802" y="4351"/>
                                <a:pt x="10849" y="4315"/>
                                <a:pt x="10900" y="4275"/>
                              </a:cubicBezTo>
                            </a:path>
                            <a:path w="826" h="666">
                              <a:moveTo>
                                <a:pt x="11060" y="4166"/>
                              </a:moveTo>
                              <a:cubicBezTo>
                                <a:pt x="11056" y="4136"/>
                                <a:pt x="11061" y="4132"/>
                                <a:pt x="11083" y="4110"/>
                              </a:cubicBezTo>
                              <a:cubicBezTo>
                                <a:pt x="11086" y="4107"/>
                                <a:pt x="11090" y="4104"/>
                                <a:pt x="11093" y="4101"/>
                              </a:cubicBezTo>
                              <a:cubicBezTo>
                                <a:pt x="11066" y="4129"/>
                                <a:pt x="11047" y="4162"/>
                                <a:pt x="11029" y="4196"/>
                              </a:cubicBezTo>
                              <a:cubicBezTo>
                                <a:pt x="11004" y="4243"/>
                                <a:pt x="10990" y="4282"/>
                                <a:pt x="10995" y="4334"/>
                              </a:cubicBezTo>
                              <a:cubicBezTo>
                                <a:pt x="11000" y="4381"/>
                                <a:pt x="11061" y="4311"/>
                                <a:pt x="11071" y="4302"/>
                              </a:cubicBezTo>
                            </a:path>
                            <a:path w="826" h="666">
                              <a:moveTo>
                                <a:pt x="11432" y="3724"/>
                              </a:moveTo>
                              <a:cubicBezTo>
                                <a:pt x="11423" y="3779"/>
                                <a:pt x="11407" y="3833"/>
                                <a:pt x="11393" y="3887"/>
                              </a:cubicBezTo>
                              <a:cubicBezTo>
                                <a:pt x="11368" y="3984"/>
                                <a:pt x="11339" y="4078"/>
                                <a:pt x="11321" y="4176"/>
                              </a:cubicBezTo>
                              <a:cubicBezTo>
                                <a:pt x="11314" y="4221"/>
                                <a:pt x="11312" y="4231"/>
                                <a:pt x="11309" y="4259"/>
                              </a:cubicBezTo>
                            </a:path>
                            <a:path w="826" h="666">
                              <a:moveTo>
                                <a:pt x="11293" y="4082"/>
                              </a:moveTo>
                              <a:cubicBezTo>
                                <a:pt x="11320" y="4111"/>
                                <a:pt x="11382" y="4095"/>
                                <a:pt x="11426" y="4085"/>
                              </a:cubicBezTo>
                              <a:cubicBezTo>
                                <a:pt x="11448" y="4079"/>
                                <a:pt x="11469" y="4072"/>
                                <a:pt x="11491" y="4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6,3724" coordsize="826,666" path="m10760,3884c10763,3908,10767,3952,10761,3973c10745,4036,10727,4101,10707,4164c10689,4222,10662,4284,10666,4346c10669,4400,10708,4385,10741,4373c10802,4351,10849,4315,10900,4275em11060,4166c11056,4136,11061,4132,11083,4110c11086,4107,11090,4104,11093,4101c11066,4129,11047,4162,11029,4196c11004,4243,10990,4282,10995,4334c11000,4381,11061,4311,11071,4302em11432,3724c11423,3779,11407,3833,11393,3887c11368,3984,11339,4078,11321,4176c11314,4221,11312,4231,11309,4259em11293,4082c11320,4111,11382,4095,11426,4085c11448,4079,11469,4072,11491,4066e" stroked="t" o:allowincell="f" style="position:absolute;margin-left:212.35pt;margin-top:33.55pt;width:23.35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9275</wp:posOffset>
                </wp:positionH>
                <wp:positionV relativeFrom="paragraph">
                  <wp:posOffset>600710</wp:posOffset>
                </wp:positionV>
                <wp:extent cx="98425" cy="111125"/>
                <wp:effectExtent l="7620" t="6985" r="571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09">
                              <a:moveTo>
                                <a:pt x="11772" y="4233"/>
                              </a:moveTo>
                              <a:cubicBezTo>
                                <a:pt x="11763" y="4250"/>
                                <a:pt x="11755" y="4280"/>
                                <a:pt x="11757" y="4295"/>
                              </a:cubicBezTo>
                              <a:cubicBezTo>
                                <a:pt x="11761" y="4333"/>
                                <a:pt x="11767" y="4376"/>
                                <a:pt x="11786" y="4411"/>
                              </a:cubicBezTo>
                              <a:cubicBezTo>
                                <a:pt x="11801" y="4439"/>
                                <a:pt x="11826" y="4464"/>
                                <a:pt x="11860" y="4448"/>
                              </a:cubicBezTo>
                              <a:cubicBezTo>
                                <a:pt x="11904" y="4428"/>
                                <a:pt x="11933" y="4372"/>
                                <a:pt x="11953" y="4331"/>
                              </a:cubicBezTo>
                              <a:cubicBezTo>
                                <a:pt x="11972" y="4292"/>
                                <a:pt x="11990" y="4251"/>
                                <a:pt x="12003" y="4209"/>
                              </a:cubicBezTo>
                              <a:cubicBezTo>
                                <a:pt x="11979" y="4262"/>
                                <a:pt x="11966" y="4312"/>
                                <a:pt x="11956" y="4370"/>
                              </a:cubicBezTo>
                              <a:cubicBezTo>
                                <a:pt x="11947" y="4422"/>
                                <a:pt x="11942" y="4466"/>
                                <a:pt x="11964" y="4512"/>
                              </a:cubicBezTo>
                              <a:cubicBezTo>
                                <a:pt x="11998" y="4515"/>
                                <a:pt x="11999" y="4506"/>
                                <a:pt x="12029" y="4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7,4209" coordsize="273,309" path="m11772,4233c11763,4250,11755,4280,11757,4295c11761,4333,11767,4376,11786,4411c11801,4439,11826,4464,11860,4448c11904,4428,11933,4372,11953,4331c11972,4292,11990,4251,12003,4209c11979,4262,11966,4312,11956,4370c11947,4422,11942,4466,11964,4512c11998,4515,11999,4506,12029,4482e" stroked="t" o:allowincell="f" style="position:absolute;margin-left:243.25pt;margin-top:47.3pt;width:7.7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84220</wp:posOffset>
                </wp:positionH>
                <wp:positionV relativeFrom="paragraph">
                  <wp:posOffset>611505</wp:posOffset>
                </wp:positionV>
                <wp:extent cx="73660" cy="7493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8">
                              <a:moveTo>
                                <a:pt x="12297" y="4238"/>
                              </a:moveTo>
                              <a:cubicBezTo>
                                <a:pt x="12311" y="4276"/>
                                <a:pt x="12339" y="4267"/>
                                <a:pt x="12379" y="4261"/>
                              </a:cubicBezTo>
                              <a:cubicBezTo>
                                <a:pt x="12420" y="4255"/>
                                <a:pt x="12461" y="4245"/>
                                <a:pt x="12502" y="4238"/>
                              </a:cubicBezTo>
                            </a:path>
                            <a:path w="206" h="208">
                              <a:moveTo>
                                <a:pt x="12360" y="4419"/>
                              </a:moveTo>
                              <a:cubicBezTo>
                                <a:pt x="12337" y="4434"/>
                                <a:pt x="12331" y="4437"/>
                                <a:pt x="12316" y="4445"/>
                              </a:cubicBezTo>
                              <a:cubicBezTo>
                                <a:pt x="12373" y="4436"/>
                                <a:pt x="12423" y="4415"/>
                                <a:pt x="12477" y="4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7,4238" coordsize="206,208" path="m12297,4238c12311,4276,12339,4267,12379,4261c12420,4255,12461,4245,12502,4238em12360,4419c12337,4434,12331,4437,12316,4445c12373,4436,12423,4415,12477,4395e" stroked="t" o:allowincell="f" style="position:absolute;margin-left:258.6pt;margin-top:48.15pt;width:5.7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82975</wp:posOffset>
                </wp:positionH>
                <wp:positionV relativeFrom="paragraph">
                  <wp:posOffset>427990</wp:posOffset>
                </wp:positionV>
                <wp:extent cx="654050" cy="264795"/>
                <wp:effectExtent l="12065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736">
                              <a:moveTo>
                                <a:pt x="12911" y="4121"/>
                              </a:moveTo>
                              <a:cubicBezTo>
                                <a:pt x="12919" y="4155"/>
                                <a:pt x="12924" y="4192"/>
                                <a:pt x="12924" y="4227"/>
                              </a:cubicBezTo>
                              <a:cubicBezTo>
                                <a:pt x="12925" y="4276"/>
                                <a:pt x="12923" y="4325"/>
                                <a:pt x="12937" y="4373"/>
                              </a:cubicBezTo>
                              <a:cubicBezTo>
                                <a:pt x="12947" y="4408"/>
                                <a:pt x="12964" y="4430"/>
                                <a:pt x="13000" y="4409"/>
                              </a:cubicBezTo>
                              <a:cubicBezTo>
                                <a:pt x="13028" y="4387"/>
                                <a:pt x="13039" y="4378"/>
                                <a:pt x="13052" y="4357"/>
                              </a:cubicBezTo>
                            </a:path>
                            <a:path w="1816" h="736">
                              <a:moveTo>
                                <a:pt x="13139" y="4178"/>
                              </a:moveTo>
                              <a:cubicBezTo>
                                <a:pt x="13072" y="4225"/>
                                <a:pt x="13013" y="4275"/>
                                <a:pt x="12957" y="4334"/>
                              </a:cubicBezTo>
                              <a:cubicBezTo>
                                <a:pt x="12918" y="4375"/>
                                <a:pt x="12793" y="4463"/>
                                <a:pt x="12850" y="4463"/>
                              </a:cubicBezTo>
                              <a:cubicBezTo>
                                <a:pt x="12856" y="4458"/>
                                <a:pt x="12863" y="4453"/>
                                <a:pt x="12869" y="4448"/>
                              </a:cubicBezTo>
                            </a:path>
                            <a:path w="1816" h="736">
                              <a:moveTo>
                                <a:pt x="13306" y="3748"/>
                              </a:moveTo>
                              <a:cubicBezTo>
                                <a:pt x="13325" y="3728"/>
                                <a:pt x="13337" y="3729"/>
                                <a:pt x="13366" y="3730"/>
                              </a:cubicBezTo>
                              <a:cubicBezTo>
                                <a:pt x="13391" y="3731"/>
                                <a:pt x="13427" y="3736"/>
                                <a:pt x="13436" y="3765"/>
                              </a:cubicBezTo>
                              <a:cubicBezTo>
                                <a:pt x="13447" y="3801"/>
                                <a:pt x="13408" y="3832"/>
                                <a:pt x="13386" y="3852"/>
                              </a:cubicBezTo>
                              <a:cubicBezTo>
                                <a:pt x="13362" y="3873"/>
                                <a:pt x="13290" y="3911"/>
                                <a:pt x="13290" y="3948"/>
                              </a:cubicBezTo>
                              <a:cubicBezTo>
                                <a:pt x="13290" y="3982"/>
                                <a:pt x="13369" y="3981"/>
                                <a:pt x="13387" y="3980"/>
                              </a:cubicBezTo>
                              <a:cubicBezTo>
                                <a:pt x="13438" y="3978"/>
                                <a:pt x="13483" y="3965"/>
                                <a:pt x="13531" y="3951"/>
                              </a:cubicBezTo>
                            </a:path>
                            <a:path w="1816" h="736">
                              <a:moveTo>
                                <a:pt x="13765" y="3828"/>
                              </a:moveTo>
                              <a:cubicBezTo>
                                <a:pt x="13754" y="3882"/>
                                <a:pt x="13737" y="3935"/>
                                <a:pt x="13725" y="3989"/>
                              </a:cubicBezTo>
                              <a:cubicBezTo>
                                <a:pt x="13709" y="4058"/>
                                <a:pt x="13706" y="4130"/>
                                <a:pt x="13687" y="4199"/>
                              </a:cubicBezTo>
                              <a:cubicBezTo>
                                <a:pt x="13680" y="4225"/>
                                <a:pt x="13671" y="4248"/>
                                <a:pt x="13655" y="4269"/>
                              </a:cubicBezTo>
                            </a:path>
                            <a:path w="1816" h="736">
                              <a:moveTo>
                                <a:pt x="13643" y="4090"/>
                              </a:moveTo>
                              <a:cubicBezTo>
                                <a:pt x="13633" y="4105"/>
                                <a:pt x="13630" y="4108"/>
                                <a:pt x="13630" y="4120"/>
                              </a:cubicBezTo>
                              <a:cubicBezTo>
                                <a:pt x="13675" y="4120"/>
                                <a:pt x="13721" y="4112"/>
                                <a:pt x="13764" y="4098"/>
                              </a:cubicBezTo>
                              <a:cubicBezTo>
                                <a:pt x="13782" y="4091"/>
                                <a:pt x="13799" y="4083"/>
                                <a:pt x="13817" y="4076"/>
                              </a:cubicBezTo>
                            </a:path>
                            <a:path w="1816" h="736">
                              <a:moveTo>
                                <a:pt x="14160" y="3892"/>
                              </a:moveTo>
                              <a:cubicBezTo>
                                <a:pt x="14189" y="3874"/>
                                <a:pt x="14198" y="3866"/>
                                <a:pt x="14231" y="3884"/>
                              </a:cubicBezTo>
                              <a:cubicBezTo>
                                <a:pt x="14260" y="3900"/>
                                <a:pt x="14273" y="3925"/>
                                <a:pt x="14258" y="3957"/>
                              </a:cubicBezTo>
                              <a:cubicBezTo>
                                <a:pt x="14238" y="3998"/>
                                <a:pt x="14195" y="4024"/>
                                <a:pt x="14159" y="4049"/>
                              </a:cubicBezTo>
                              <a:cubicBezTo>
                                <a:pt x="14135" y="4066"/>
                                <a:pt x="14083" y="4089"/>
                                <a:pt x="14078" y="4124"/>
                              </a:cubicBezTo>
                              <a:cubicBezTo>
                                <a:pt x="14074" y="4151"/>
                                <a:pt x="14101" y="4178"/>
                                <a:pt x="14112" y="4200"/>
                              </a:cubicBezTo>
                              <a:cubicBezTo>
                                <a:pt x="14136" y="4249"/>
                                <a:pt x="14106" y="4267"/>
                                <a:pt x="14064" y="4282"/>
                              </a:cubicBezTo>
                              <a:cubicBezTo>
                                <a:pt x="14026" y="4296"/>
                                <a:pt x="13957" y="4297"/>
                                <a:pt x="13936" y="4251"/>
                              </a:cubicBezTo>
                              <a:cubicBezTo>
                                <a:pt x="13935" y="4240"/>
                                <a:pt x="13934" y="4228"/>
                                <a:pt x="13933" y="4217"/>
                              </a:cubicBezTo>
                            </a:path>
                            <a:path w="1816" h="736">
                              <a:moveTo>
                                <a:pt x="14569" y="3776"/>
                              </a:moveTo>
                              <a:cubicBezTo>
                                <a:pt x="14549" y="3841"/>
                                <a:pt x="14506" y="3885"/>
                                <a:pt x="14472" y="3943"/>
                              </a:cubicBezTo>
                              <a:cubicBezTo>
                                <a:pt x="14422" y="4027"/>
                                <a:pt x="14364" y="4140"/>
                                <a:pt x="14373" y="4242"/>
                              </a:cubicBezTo>
                              <a:cubicBezTo>
                                <a:pt x="14380" y="4320"/>
                                <a:pt x="14448" y="4359"/>
                                <a:pt x="14520" y="4346"/>
                              </a:cubicBezTo>
                              <a:cubicBezTo>
                                <a:pt x="14585" y="4334"/>
                                <a:pt x="14631" y="4299"/>
                                <a:pt x="14665" y="4247"/>
                              </a:cubicBezTo>
                              <a:cubicBezTo>
                                <a:pt x="14628" y="4202"/>
                                <a:pt x="14602" y="4230"/>
                                <a:pt x="14553" y="4251"/>
                              </a:cubicBezTo>
                              <a:cubicBezTo>
                                <a:pt x="14505" y="4272"/>
                                <a:pt x="14467" y="4290"/>
                                <a:pt x="14435" y="4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0,3728" coordsize="1816,736" path="m12911,4121c12919,4155,12924,4192,12924,4227c12925,4276,12923,4325,12937,4373c12947,4408,12964,4430,13000,4409c13028,4387,13039,4378,13052,4357em13139,4178c13072,4225,13013,4275,12957,4334c12918,4375,12793,4463,12850,4463c12856,4458,12863,4453,12869,4448em13306,3748c13325,3728,13337,3729,13366,3730c13391,3731,13427,3736,13436,3765c13447,3801,13408,3832,13386,3852c13362,3873,13290,3911,13290,3948c13290,3982,13369,3981,13387,3980c13438,3978,13483,3965,13531,3951em13765,3828c13754,3882,13737,3935,13725,3989c13709,4058,13706,4130,13687,4199c13680,4225,13671,4248,13655,4269em13643,4090c13633,4105,13630,4108,13630,4120c13675,4120,13721,4112,13764,4098c13782,4091,13799,4083,13817,4076em14160,3892c14189,3874,14198,3866,14231,3884c14260,3900,14273,3925,14258,3957c14238,3998,14195,4024,14159,4049c14135,4066,14083,4089,14078,4124c14074,4151,14101,4178,14112,4200c14136,4249,14106,4267,14064,4282c14026,4296,13957,4297,13936,4251c13935,4240,13934,4228,13933,4217em14569,3776c14549,3841,14506,3885,14472,3943c14422,4027,14364,4140,14373,4242c14380,4320,14448,4359,14520,4346c14585,4334,14631,4299,14665,4247c14628,4202,14602,4230,14553,4251c14505,4272,14467,4290,14435,4331e" stroked="t" o:allowincell="f" style="position:absolute;margin-left:274.25pt;margin-top:33.7pt;width:51.4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0905</wp:posOffset>
                </wp:positionH>
                <wp:positionV relativeFrom="paragraph">
                  <wp:posOffset>774065</wp:posOffset>
                </wp:positionV>
                <wp:extent cx="913130" cy="315595"/>
                <wp:effectExtent l="6350" t="6985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876">
                              <a:moveTo>
                                <a:pt x="5831" y="5198"/>
                              </a:moveTo>
                              <a:cubicBezTo>
                                <a:pt x="5797" y="5245"/>
                                <a:pt x="5775" y="5300"/>
                                <a:pt x="5743" y="5347"/>
                              </a:cubicBezTo>
                              <a:cubicBezTo>
                                <a:pt x="5703" y="5406"/>
                                <a:pt x="5663" y="5461"/>
                                <a:pt x="5650" y="5534"/>
                              </a:cubicBezTo>
                              <a:cubicBezTo>
                                <a:pt x="5650" y="5542"/>
                                <a:pt x="5650" y="5550"/>
                                <a:pt x="5650" y="5558"/>
                              </a:cubicBezTo>
                              <a:cubicBezTo>
                                <a:pt x="5698" y="5568"/>
                                <a:pt x="5732" y="5515"/>
                                <a:pt x="5762" y="5478"/>
                              </a:cubicBezTo>
                              <a:cubicBezTo>
                                <a:pt x="5832" y="5392"/>
                                <a:pt x="5885" y="5296"/>
                                <a:pt x="5929" y="5195"/>
                              </a:cubicBezTo>
                              <a:cubicBezTo>
                                <a:pt x="5961" y="5123"/>
                                <a:pt x="5983" y="5051"/>
                                <a:pt x="5993" y="4973"/>
                              </a:cubicBezTo>
                              <a:cubicBezTo>
                                <a:pt x="5945" y="4999"/>
                                <a:pt x="5932" y="5077"/>
                                <a:pt x="5917" y="5132"/>
                              </a:cubicBezTo>
                              <a:cubicBezTo>
                                <a:pt x="5892" y="5223"/>
                                <a:pt x="5861" y="5337"/>
                                <a:pt x="5869" y="5432"/>
                              </a:cubicBezTo>
                              <a:cubicBezTo>
                                <a:pt x="5872" y="5465"/>
                                <a:pt x="5883" y="5555"/>
                                <a:pt x="5932" y="5519"/>
                              </a:cubicBezTo>
                              <a:cubicBezTo>
                                <a:pt x="5942" y="5510"/>
                                <a:pt x="5951" y="5501"/>
                                <a:pt x="5961" y="5492"/>
                              </a:cubicBezTo>
                            </a:path>
                            <a:path w="2537" h="876">
                              <a:moveTo>
                                <a:pt x="6070" y="5259"/>
                              </a:moveTo>
                              <a:cubicBezTo>
                                <a:pt x="6075" y="5303"/>
                                <a:pt x="6064" y="5344"/>
                                <a:pt x="6063" y="5389"/>
                              </a:cubicBezTo>
                              <a:cubicBezTo>
                                <a:pt x="6063" y="5415"/>
                                <a:pt x="6066" y="5433"/>
                                <a:pt x="6078" y="5454"/>
                              </a:cubicBezTo>
                              <a:cubicBezTo>
                                <a:pt x="6115" y="5442"/>
                                <a:pt x="6133" y="5412"/>
                                <a:pt x="6157" y="5380"/>
                              </a:cubicBezTo>
                              <a:cubicBezTo>
                                <a:pt x="6179" y="5350"/>
                                <a:pt x="6196" y="5318"/>
                                <a:pt x="6222" y="5292"/>
                              </a:cubicBezTo>
                              <a:cubicBezTo>
                                <a:pt x="6224" y="5328"/>
                                <a:pt x="6222" y="5371"/>
                                <a:pt x="6213" y="5406"/>
                              </a:cubicBezTo>
                              <a:cubicBezTo>
                                <a:pt x="6207" y="5432"/>
                                <a:pt x="6190" y="5461"/>
                                <a:pt x="6214" y="5477"/>
                              </a:cubicBezTo>
                            </a:path>
                            <a:path w="2537" h="876">
                              <a:moveTo>
                                <a:pt x="6513" y="5237"/>
                              </a:moveTo>
                              <a:cubicBezTo>
                                <a:pt x="6510" y="5263"/>
                                <a:pt x="6515" y="5274"/>
                                <a:pt x="6546" y="5280"/>
                              </a:cubicBezTo>
                              <a:cubicBezTo>
                                <a:pt x="6594" y="5289"/>
                                <a:pt x="6648" y="5277"/>
                                <a:pt x="6696" y="5272"/>
                              </a:cubicBezTo>
                            </a:path>
                            <a:path w="2537" h="876">
                              <a:moveTo>
                                <a:pt x="6548" y="5448"/>
                              </a:moveTo>
                              <a:cubicBezTo>
                                <a:pt x="6518" y="5466"/>
                                <a:pt x="6494" y="5482"/>
                                <a:pt x="6466" y="5502"/>
                              </a:cubicBezTo>
                              <a:cubicBezTo>
                                <a:pt x="6529" y="5504"/>
                                <a:pt x="6583" y="5491"/>
                                <a:pt x="6644" y="5471"/>
                              </a:cubicBezTo>
                              <a:cubicBezTo>
                                <a:pt x="6724" y="5442"/>
                                <a:pt x="6754" y="5432"/>
                                <a:pt x="6810" y="5414"/>
                              </a:cubicBezTo>
                            </a:path>
                            <a:path w="2537" h="876">
                              <a:moveTo>
                                <a:pt x="7297" y="5162"/>
                              </a:moveTo>
                              <a:cubicBezTo>
                                <a:pt x="7239" y="5205"/>
                                <a:pt x="7172" y="5253"/>
                                <a:pt x="7127" y="5310"/>
                              </a:cubicBezTo>
                              <a:cubicBezTo>
                                <a:pt x="7086" y="5362"/>
                                <a:pt x="7065" y="5419"/>
                                <a:pt x="7061" y="5483"/>
                              </a:cubicBezTo>
                              <a:cubicBezTo>
                                <a:pt x="7119" y="5505"/>
                                <a:pt x="7167" y="5453"/>
                                <a:pt x="7211" y="5410"/>
                              </a:cubicBezTo>
                              <a:cubicBezTo>
                                <a:pt x="7309" y="5313"/>
                                <a:pt x="7389" y="5200"/>
                                <a:pt x="7455" y="5079"/>
                              </a:cubicBezTo>
                              <a:cubicBezTo>
                                <a:pt x="7521" y="4957"/>
                                <a:pt x="7576" y="4825"/>
                                <a:pt x="7592" y="4691"/>
                              </a:cubicBezTo>
                              <a:cubicBezTo>
                                <a:pt x="7561" y="4755"/>
                                <a:pt x="7538" y="4817"/>
                                <a:pt x="7519" y="4887"/>
                              </a:cubicBezTo>
                              <a:cubicBezTo>
                                <a:pt x="7485" y="5014"/>
                                <a:pt x="7466" y="5141"/>
                                <a:pt x="7459" y="5271"/>
                              </a:cubicBezTo>
                              <a:cubicBezTo>
                                <a:pt x="7456" y="5333"/>
                                <a:pt x="7466" y="5337"/>
                                <a:pt x="7482" y="5385"/>
                              </a:cubicBezTo>
                            </a:path>
                            <a:path w="2537" h="876">
                              <a:moveTo>
                                <a:pt x="7756" y="5090"/>
                              </a:moveTo>
                              <a:cubicBezTo>
                                <a:pt x="7742" y="5157"/>
                                <a:pt x="7718" y="5234"/>
                                <a:pt x="7727" y="5303"/>
                              </a:cubicBezTo>
                              <a:cubicBezTo>
                                <a:pt x="7736" y="5375"/>
                                <a:pt x="7804" y="5421"/>
                                <a:pt x="7876" y="5414"/>
                              </a:cubicBezTo>
                              <a:cubicBezTo>
                                <a:pt x="7958" y="5406"/>
                                <a:pt x="8059" y="5332"/>
                                <a:pt x="8111" y="5273"/>
                              </a:cubicBezTo>
                              <a:cubicBezTo>
                                <a:pt x="8160" y="5217"/>
                                <a:pt x="8190" y="5165"/>
                                <a:pt x="8166" y="5102"/>
                              </a:cubicBezTo>
                              <a:cubicBezTo>
                                <a:pt x="8081" y="5113"/>
                                <a:pt x="8016" y="5159"/>
                                <a:pt x="7951" y="5217"/>
                              </a:cubicBezTo>
                              <a:cubicBezTo>
                                <a:pt x="7871" y="5289"/>
                                <a:pt x="7797" y="5383"/>
                                <a:pt x="7739" y="5474"/>
                              </a:cubicBezTo>
                              <a:cubicBezTo>
                                <a:pt x="7734" y="5484"/>
                                <a:pt x="7728" y="5494"/>
                                <a:pt x="7723" y="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4691" coordsize="2537,876" path="m5831,5198c5797,5245,5775,5300,5743,5347c5703,5406,5663,5461,5650,5534c5650,5542,5650,5550,5650,5558c5698,5568,5732,5515,5762,5478c5832,5392,5885,5296,5929,5195c5961,5123,5983,5051,5993,4973c5945,4999,5932,5077,5917,5132c5892,5223,5861,5337,5869,5432c5872,5465,5883,5555,5932,5519c5942,5510,5951,5501,5961,5492em6070,5259c6075,5303,6064,5344,6063,5389c6063,5415,6066,5433,6078,5454c6115,5442,6133,5412,6157,5380c6179,5350,6196,5318,6222,5292c6224,5328,6222,5371,6213,5406c6207,5432,6190,5461,6214,5477em6513,5237c6510,5263,6515,5274,6546,5280c6594,5289,6648,5277,6696,5272em6548,5448c6518,5466,6494,5482,6466,5502c6529,5504,6583,5491,6644,5471c6724,5442,6754,5432,6810,5414em7297,5162c7239,5205,7172,5253,7127,5310c7086,5362,7065,5419,7061,5483c7119,5505,7167,5453,7211,5410c7309,5313,7389,5200,7455,5079c7521,4957,7576,4825,7592,4691c7561,4755,7538,4817,7519,4887c7485,5014,7466,5141,7459,5271c7456,5333,7466,5337,7482,5385em7756,5090c7742,5157,7718,5234,7727,5303c7736,5375,7804,5421,7876,5414c7958,5406,8059,5332,8111,5273c8160,5217,8190,5165,8166,5102c8081,5113,8016,5159,7951,5217c7871,5289,7797,5383,7739,5474c7734,5484,7728,5494,7723,5504e" stroked="t" o:allowincell="f" style="position:absolute;margin-left:70.15pt;margin-top:60.95pt;width:71.8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1480</wp:posOffset>
                </wp:positionH>
                <wp:positionV relativeFrom="paragraph">
                  <wp:posOffset>802005</wp:posOffset>
                </wp:positionV>
                <wp:extent cx="376555" cy="21780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04">
                              <a:moveTo>
                                <a:pt x="11553" y="5027"/>
                              </a:moveTo>
                              <a:cubicBezTo>
                                <a:pt x="11520" y="5051"/>
                                <a:pt x="11503" y="5075"/>
                                <a:pt x="11477" y="5106"/>
                              </a:cubicBezTo>
                              <a:cubicBezTo>
                                <a:pt x="11434" y="5157"/>
                                <a:pt x="11406" y="5210"/>
                                <a:pt x="11384" y="5274"/>
                              </a:cubicBezTo>
                              <a:cubicBezTo>
                                <a:pt x="11375" y="5304"/>
                                <a:pt x="11371" y="5311"/>
                                <a:pt x="11377" y="5331"/>
                              </a:cubicBezTo>
                              <a:cubicBezTo>
                                <a:pt x="11426" y="5338"/>
                                <a:pt x="11457" y="5291"/>
                                <a:pt x="11486" y="5253"/>
                              </a:cubicBezTo>
                              <a:cubicBezTo>
                                <a:pt x="11564" y="5150"/>
                                <a:pt x="11618" y="5030"/>
                                <a:pt x="11650" y="4905"/>
                              </a:cubicBezTo>
                              <a:cubicBezTo>
                                <a:pt x="11663" y="4856"/>
                                <a:pt x="11666" y="4817"/>
                                <a:pt x="11663" y="4768"/>
                              </a:cubicBezTo>
                              <a:cubicBezTo>
                                <a:pt x="11617" y="4807"/>
                                <a:pt x="11606" y="4867"/>
                                <a:pt x="11595" y="4928"/>
                              </a:cubicBezTo>
                              <a:cubicBezTo>
                                <a:pt x="11578" y="5021"/>
                                <a:pt x="11576" y="5108"/>
                                <a:pt x="11588" y="5201"/>
                              </a:cubicBezTo>
                              <a:cubicBezTo>
                                <a:pt x="11596" y="5262"/>
                                <a:pt x="11609" y="5270"/>
                                <a:pt x="11662" y="5251"/>
                              </a:cubicBezTo>
                            </a:path>
                            <a:path w="1045" h="604">
                              <a:moveTo>
                                <a:pt x="11850" y="5095"/>
                              </a:moveTo>
                              <a:cubicBezTo>
                                <a:pt x="11836" y="5138"/>
                                <a:pt x="11816" y="5180"/>
                                <a:pt x="11809" y="5224"/>
                              </a:cubicBezTo>
                              <a:cubicBezTo>
                                <a:pt x="11808" y="5244"/>
                                <a:pt x="11807" y="5249"/>
                                <a:pt x="11813" y="5260"/>
                              </a:cubicBezTo>
                              <a:cubicBezTo>
                                <a:pt x="11844" y="5260"/>
                                <a:pt x="11859" y="5239"/>
                                <a:pt x="11883" y="5219"/>
                              </a:cubicBezTo>
                              <a:cubicBezTo>
                                <a:pt x="11901" y="5204"/>
                                <a:pt x="11916" y="5189"/>
                                <a:pt x="11934" y="5176"/>
                              </a:cubicBezTo>
                              <a:cubicBezTo>
                                <a:pt x="11942" y="5209"/>
                                <a:pt x="11930" y="5237"/>
                                <a:pt x="11929" y="5271"/>
                              </a:cubicBezTo>
                              <a:cubicBezTo>
                                <a:pt x="11928" y="5311"/>
                                <a:pt x="11921" y="5342"/>
                                <a:pt x="11958" y="5313"/>
                              </a:cubicBezTo>
                            </a:path>
                            <a:path w="1045" h="604">
                              <a:moveTo>
                                <a:pt x="12219" y="5131"/>
                              </a:moveTo>
                              <a:cubicBezTo>
                                <a:pt x="12219" y="5145"/>
                                <a:pt x="12220" y="5150"/>
                                <a:pt x="12229" y="5156"/>
                              </a:cubicBezTo>
                              <a:cubicBezTo>
                                <a:pt x="12258" y="5142"/>
                                <a:pt x="12290" y="5137"/>
                                <a:pt x="12322" y="5135"/>
                              </a:cubicBezTo>
                              <a:cubicBezTo>
                                <a:pt x="12332" y="5135"/>
                                <a:pt x="12341" y="5135"/>
                                <a:pt x="12351" y="5135"/>
                              </a:cubicBezTo>
                            </a:path>
                            <a:path w="1045" h="604">
                              <a:moveTo>
                                <a:pt x="12226" y="5324"/>
                              </a:moveTo>
                              <a:cubicBezTo>
                                <a:pt x="12209" y="5341"/>
                                <a:pt x="12203" y="5344"/>
                                <a:pt x="12205" y="5360"/>
                              </a:cubicBezTo>
                              <a:cubicBezTo>
                                <a:pt x="12249" y="5383"/>
                                <a:pt x="12303" y="5359"/>
                                <a:pt x="12349" y="5342"/>
                              </a:cubicBezTo>
                              <a:cubicBezTo>
                                <a:pt x="12372" y="5332"/>
                                <a:pt x="12395" y="5323"/>
                                <a:pt x="12418" y="5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4,4768" coordsize="1045,604" path="m11553,5027c11520,5051,11503,5075,11477,5106c11434,5157,11406,5210,11384,5274c11375,5304,11371,5311,11377,5331c11426,5338,11457,5291,11486,5253c11564,5150,11618,5030,11650,4905c11663,4856,11666,4817,11663,4768c11617,4807,11606,4867,11595,4928c11578,5021,11576,5108,11588,5201c11596,5262,11609,5270,11662,5251em11850,5095c11836,5138,11816,5180,11809,5224c11808,5244,11807,5249,11813,5260c11844,5260,11859,5239,11883,5219c11901,5204,11916,5189,11934,5176c11942,5209,11930,5237,11929,5271c11928,5311,11921,5342,11958,5313em12219,5131c12219,5145,12220,5150,12229,5156c12258,5142,12290,5137,12322,5135c12332,5135,12341,5135,12351,5135em12226,5324c12209,5341,12203,5344,12205,5360c12249,5383,12303,5359,12349,5342c12372,5332,12395,5323,12418,5313e" stroked="t" o:allowincell="f" style="position:absolute;margin-left:232.4pt;margin-top:63.15pt;width:29.6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9480</wp:posOffset>
                </wp:positionH>
                <wp:positionV relativeFrom="paragraph">
                  <wp:posOffset>762000</wp:posOffset>
                </wp:positionV>
                <wp:extent cx="716915" cy="269875"/>
                <wp:effectExtent l="7620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749">
                              <a:moveTo>
                                <a:pt x="12905" y="4871"/>
                              </a:moveTo>
                              <a:cubicBezTo>
                                <a:pt x="12940" y="4861"/>
                                <a:pt x="12967" y="4847"/>
                                <a:pt x="13004" y="4848"/>
                              </a:cubicBezTo>
                              <a:cubicBezTo>
                                <a:pt x="13063" y="4850"/>
                                <a:pt x="13115" y="4891"/>
                                <a:pt x="13101" y="4954"/>
                              </a:cubicBezTo>
                              <a:cubicBezTo>
                                <a:pt x="13083" y="5032"/>
                                <a:pt x="13004" y="5090"/>
                                <a:pt x="12949" y="5141"/>
                              </a:cubicBezTo>
                              <a:cubicBezTo>
                                <a:pt x="12899" y="5188"/>
                                <a:pt x="12821" y="5230"/>
                                <a:pt x="12788" y="5292"/>
                              </a:cubicBezTo>
                              <a:cubicBezTo>
                                <a:pt x="12787" y="5300"/>
                                <a:pt x="12785" y="5307"/>
                                <a:pt x="12784" y="5315"/>
                              </a:cubicBezTo>
                              <a:cubicBezTo>
                                <a:pt x="12834" y="5342"/>
                                <a:pt x="12883" y="5339"/>
                                <a:pt x="12940" y="5325"/>
                              </a:cubicBezTo>
                              <a:cubicBezTo>
                                <a:pt x="13010" y="5308"/>
                                <a:pt x="13068" y="5275"/>
                                <a:pt x="13131" y="5243"/>
                              </a:cubicBezTo>
                            </a:path>
                            <a:path w="1992" h="749">
                              <a:moveTo>
                                <a:pt x="13290" y="5120"/>
                              </a:moveTo>
                              <a:cubicBezTo>
                                <a:pt x="13300" y="5150"/>
                                <a:pt x="13301" y="5180"/>
                                <a:pt x="13312" y="5210"/>
                              </a:cubicBezTo>
                              <a:cubicBezTo>
                                <a:pt x="13323" y="5242"/>
                                <a:pt x="13347" y="5281"/>
                                <a:pt x="13381" y="5292"/>
                              </a:cubicBezTo>
                              <a:cubicBezTo>
                                <a:pt x="13416" y="5303"/>
                                <a:pt x="13439" y="5285"/>
                                <a:pt x="13471" y="5271"/>
                              </a:cubicBezTo>
                            </a:path>
                            <a:path w="1992" h="749">
                              <a:moveTo>
                                <a:pt x="13578" y="5111"/>
                              </a:moveTo>
                              <a:cubicBezTo>
                                <a:pt x="13515" y="5161"/>
                                <a:pt x="13449" y="5214"/>
                                <a:pt x="13396" y="5275"/>
                              </a:cubicBezTo>
                              <a:cubicBezTo>
                                <a:pt x="13373" y="5302"/>
                                <a:pt x="13352" y="5332"/>
                                <a:pt x="13329" y="5359"/>
                              </a:cubicBezTo>
                            </a:path>
                            <a:path w="1992" h="749">
                              <a:moveTo>
                                <a:pt x="14035" y="5065"/>
                              </a:moveTo>
                              <a:cubicBezTo>
                                <a:pt x="13970" y="5115"/>
                                <a:pt x="13905" y="5164"/>
                                <a:pt x="13861" y="5234"/>
                              </a:cubicBezTo>
                              <a:cubicBezTo>
                                <a:pt x="13846" y="5265"/>
                                <a:pt x="13839" y="5273"/>
                                <a:pt x="13851" y="5295"/>
                              </a:cubicBezTo>
                              <a:cubicBezTo>
                                <a:pt x="13910" y="5315"/>
                                <a:pt x="13957" y="5286"/>
                                <a:pt x="14009" y="5250"/>
                              </a:cubicBezTo>
                              <a:cubicBezTo>
                                <a:pt x="14159" y="5145"/>
                                <a:pt x="14266" y="4973"/>
                                <a:pt x="14318" y="4799"/>
                              </a:cubicBezTo>
                              <a:cubicBezTo>
                                <a:pt x="14332" y="4750"/>
                                <a:pt x="14337" y="4703"/>
                                <a:pt x="14336" y="4657"/>
                              </a:cubicBezTo>
                              <a:cubicBezTo>
                                <a:pt x="14308" y="4705"/>
                                <a:pt x="14290" y="4747"/>
                                <a:pt x="14276" y="4803"/>
                              </a:cubicBezTo>
                              <a:cubicBezTo>
                                <a:pt x="14254" y="4891"/>
                                <a:pt x="14241" y="4988"/>
                                <a:pt x="14241" y="5079"/>
                              </a:cubicBezTo>
                              <a:cubicBezTo>
                                <a:pt x="14243" y="5113"/>
                                <a:pt x="14242" y="5122"/>
                                <a:pt x="14259" y="5138"/>
                              </a:cubicBezTo>
                            </a:path>
                            <a:path w="1992" h="749">
                              <a:moveTo>
                                <a:pt x="14507" y="4953"/>
                              </a:moveTo>
                              <a:cubicBezTo>
                                <a:pt x="14496" y="5012"/>
                                <a:pt x="14489" y="5076"/>
                                <a:pt x="14501" y="5136"/>
                              </a:cubicBezTo>
                              <a:cubicBezTo>
                                <a:pt x="14512" y="5192"/>
                                <a:pt x="14544" y="5254"/>
                                <a:pt x="14601" y="5274"/>
                              </a:cubicBezTo>
                              <a:cubicBezTo>
                                <a:pt x="14653" y="5292"/>
                                <a:pt x="14683" y="5266"/>
                                <a:pt x="14728" y="5244"/>
                              </a:cubicBezTo>
                            </a:path>
                            <a:path w="1992" h="749">
                              <a:moveTo>
                                <a:pt x="14775" y="5028"/>
                              </a:moveTo>
                              <a:cubicBezTo>
                                <a:pt x="14680" y="5108"/>
                                <a:pt x="14589" y="5192"/>
                                <a:pt x="14505" y="5284"/>
                              </a:cubicBezTo>
                              <a:cubicBezTo>
                                <a:pt x="14452" y="5346"/>
                                <a:pt x="14437" y="5362"/>
                                <a:pt x="14408" y="5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4,4657" coordsize="1992,749" path="m12905,4871c12940,4861,12967,4847,13004,4848c13063,4850,13115,4891,13101,4954c13083,5032,13004,5090,12949,5141c12899,5188,12821,5230,12788,5292c12787,5300,12785,5307,12784,5315c12834,5342,12883,5339,12940,5325c13010,5308,13068,5275,13131,5243em13290,5120c13300,5150,13301,5180,13312,5210c13323,5242,13347,5281,13381,5292c13416,5303,13439,5285,13471,5271em13578,5111c13515,5161,13449,5214,13396,5275c13373,5302,13352,5332,13329,5359em14035,5065c13970,5115,13905,5164,13861,5234c13846,5265,13839,5273,13851,5295c13910,5315,13957,5286,14009,5250c14159,5145,14266,4973,14318,4799c14332,4750,14337,4703,14336,4657c14308,4705,14290,4747,14276,4803c14254,4891,14241,4988,14241,5079c14243,5113,14242,5122,14259,5138em14507,4953c14496,5012,14489,5076,14501,5136c14512,5192,14544,5254,14601,5274c14653,5292,14683,5266,14728,5244em14775,5028c14680,5108,14589,5192,14505,5284c14452,5346,14437,5362,14408,5405e" stroked="t" o:allowincell="f" style="position:absolute;margin-left:272.4pt;margin-top:60pt;width:56.4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38455</wp:posOffset>
                </wp:positionH>
                <wp:positionV relativeFrom="paragraph">
                  <wp:posOffset>1522730</wp:posOffset>
                </wp:positionV>
                <wp:extent cx="4038600" cy="766445"/>
                <wp:effectExtent l="6350" t="571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8" h="2130">
                              <a:moveTo>
                                <a:pt x="2304" y="7743"/>
                              </a:moveTo>
                              <a:cubicBezTo>
                                <a:pt x="2317" y="7768"/>
                                <a:pt x="2334" y="7773"/>
                                <a:pt x="2361" y="7783"/>
                              </a:cubicBezTo>
                              <a:cubicBezTo>
                                <a:pt x="2420" y="7804"/>
                                <a:pt x="2479" y="7800"/>
                                <a:pt x="2541" y="7796"/>
                              </a:cubicBezTo>
                              <a:cubicBezTo>
                                <a:pt x="2558" y="7795"/>
                                <a:pt x="2576" y="7793"/>
                                <a:pt x="2593" y="7792"/>
                              </a:cubicBezTo>
                            </a:path>
                            <a:path w="11218" h="2130">
                              <a:moveTo>
                                <a:pt x="2305" y="8115"/>
                              </a:moveTo>
                              <a:cubicBezTo>
                                <a:pt x="2263" y="8144"/>
                                <a:pt x="2251" y="8149"/>
                                <a:pt x="2235" y="8178"/>
                              </a:cubicBezTo>
                              <a:cubicBezTo>
                                <a:pt x="2303" y="8182"/>
                                <a:pt x="2400" y="8155"/>
                                <a:pt x="2469" y="8137"/>
                              </a:cubicBezTo>
                              <a:cubicBezTo>
                                <a:pt x="2595" y="8102"/>
                                <a:pt x="2640" y="8089"/>
                                <a:pt x="2723" y="8057"/>
                              </a:cubicBezTo>
                            </a:path>
                            <a:path w="11218" h="2130">
                              <a:moveTo>
                                <a:pt x="3620" y="7283"/>
                              </a:moveTo>
                              <a:cubicBezTo>
                                <a:pt x="3665" y="7267"/>
                                <a:pt x="3711" y="7269"/>
                                <a:pt x="3759" y="7279"/>
                              </a:cubicBezTo>
                              <a:cubicBezTo>
                                <a:pt x="3810" y="7289"/>
                                <a:pt x="3874" y="7311"/>
                                <a:pt x="3895" y="7364"/>
                              </a:cubicBezTo>
                              <a:cubicBezTo>
                                <a:pt x="3915" y="7414"/>
                                <a:pt x="3868" y="7465"/>
                                <a:pt x="3841" y="7501"/>
                              </a:cubicBezTo>
                              <a:cubicBezTo>
                                <a:pt x="3802" y="7553"/>
                                <a:pt x="3772" y="7597"/>
                                <a:pt x="3777" y="7665"/>
                              </a:cubicBezTo>
                              <a:cubicBezTo>
                                <a:pt x="3782" y="7736"/>
                                <a:pt x="3830" y="7793"/>
                                <a:pt x="3854" y="7857"/>
                              </a:cubicBezTo>
                              <a:cubicBezTo>
                                <a:pt x="3881" y="7929"/>
                                <a:pt x="3864" y="7975"/>
                                <a:pt x="3798" y="8014"/>
                              </a:cubicBezTo>
                              <a:cubicBezTo>
                                <a:pt x="3727" y="8056"/>
                                <a:pt x="3623" y="8065"/>
                                <a:pt x="3544" y="8043"/>
                              </a:cubicBezTo>
                              <a:cubicBezTo>
                                <a:pt x="3501" y="8023"/>
                                <a:pt x="3488" y="8018"/>
                                <a:pt x="3476" y="7987"/>
                              </a:cubicBezTo>
                            </a:path>
                            <a:path w="11218" h="2130">
                              <a:moveTo>
                                <a:pt x="4624" y="8438"/>
                              </a:moveTo>
                              <a:cubicBezTo>
                                <a:pt x="4644" y="8509"/>
                                <a:pt x="4660" y="8601"/>
                                <a:pt x="4707" y="8661"/>
                              </a:cubicBezTo>
                              <a:cubicBezTo>
                                <a:pt x="4759" y="8728"/>
                                <a:pt x="4824" y="8670"/>
                                <a:pt x="4851" y="8613"/>
                              </a:cubicBezTo>
                              <a:cubicBezTo>
                                <a:pt x="4920" y="8465"/>
                                <a:pt x="4911" y="8270"/>
                                <a:pt x="4911" y="8112"/>
                              </a:cubicBezTo>
                              <a:cubicBezTo>
                                <a:pt x="4912" y="7752"/>
                                <a:pt x="4825" y="7347"/>
                                <a:pt x="4917" y="6994"/>
                              </a:cubicBezTo>
                              <a:cubicBezTo>
                                <a:pt x="4937" y="6944"/>
                                <a:pt x="4938" y="6931"/>
                                <a:pt x="4966" y="6910"/>
                              </a:cubicBezTo>
                              <a:cubicBezTo>
                                <a:pt x="5028" y="6938"/>
                                <a:pt x="5054" y="6952"/>
                                <a:pt x="5101" y="7016"/>
                              </a:cubicBezTo>
                              <a:cubicBezTo>
                                <a:pt x="5135" y="7063"/>
                                <a:pt x="5165" y="7103"/>
                                <a:pt x="5206" y="7144"/>
                              </a:cubicBezTo>
                            </a:path>
                            <a:path w="11218" h="2130">
                              <a:moveTo>
                                <a:pt x="6342" y="6780"/>
                              </a:moveTo>
                              <a:cubicBezTo>
                                <a:pt x="6360" y="6750"/>
                                <a:pt x="6337" y="6831"/>
                                <a:pt x="6336" y="6837"/>
                              </a:cubicBezTo>
                              <a:cubicBezTo>
                                <a:pt x="6325" y="6909"/>
                                <a:pt x="6322" y="6982"/>
                                <a:pt x="6315" y="7054"/>
                              </a:cubicBezTo>
                              <a:cubicBezTo>
                                <a:pt x="6309" y="7117"/>
                                <a:pt x="6317" y="7178"/>
                                <a:pt x="6313" y="7241"/>
                              </a:cubicBezTo>
                              <a:cubicBezTo>
                                <a:pt x="6312" y="7245"/>
                                <a:pt x="6311" y="7249"/>
                                <a:pt x="6310" y="7253"/>
                              </a:cubicBezTo>
                            </a:path>
                            <a:path w="11218" h="2130">
                              <a:moveTo>
                                <a:pt x="5495" y="7569"/>
                              </a:moveTo>
                              <a:cubicBezTo>
                                <a:pt x="5534" y="7582"/>
                                <a:pt x="5564" y="7592"/>
                                <a:pt x="5609" y="7597"/>
                              </a:cubicBezTo>
                              <a:cubicBezTo>
                                <a:pt x="5762" y="7613"/>
                                <a:pt x="5915" y="7616"/>
                                <a:pt x="6069" y="7616"/>
                              </a:cubicBezTo>
                              <a:cubicBezTo>
                                <a:pt x="6360" y="7615"/>
                                <a:pt x="6653" y="7604"/>
                                <a:pt x="6943" y="7578"/>
                              </a:cubicBezTo>
                              <a:cubicBezTo>
                                <a:pt x="7148" y="7557"/>
                                <a:pt x="7210" y="7551"/>
                                <a:pt x="7342" y="7528"/>
                              </a:cubicBezTo>
                            </a:path>
                            <a:path w="11218" h="2130">
                              <a:moveTo>
                                <a:pt x="6077" y="8148"/>
                              </a:moveTo>
                              <a:cubicBezTo>
                                <a:pt x="6062" y="8222"/>
                                <a:pt x="6052" y="8293"/>
                                <a:pt x="6046" y="8367"/>
                              </a:cubicBezTo>
                              <a:cubicBezTo>
                                <a:pt x="6042" y="8416"/>
                                <a:pt x="6040" y="8434"/>
                                <a:pt x="6060" y="8477"/>
                              </a:cubicBezTo>
                              <a:cubicBezTo>
                                <a:pt x="6123" y="8471"/>
                                <a:pt x="6154" y="8428"/>
                                <a:pt x="6193" y="8377"/>
                              </a:cubicBezTo>
                              <a:cubicBezTo>
                                <a:pt x="6245" y="8310"/>
                                <a:pt x="6286" y="8237"/>
                                <a:pt x="6330" y="8165"/>
                              </a:cubicBezTo>
                              <a:cubicBezTo>
                                <a:pt x="6335" y="8158"/>
                                <a:pt x="6339" y="8152"/>
                                <a:pt x="6344" y="8145"/>
                              </a:cubicBezTo>
                              <a:cubicBezTo>
                                <a:pt x="6343" y="8217"/>
                                <a:pt x="6332" y="8291"/>
                                <a:pt x="6325" y="8363"/>
                              </a:cubicBezTo>
                              <a:cubicBezTo>
                                <a:pt x="6319" y="8426"/>
                                <a:pt x="6301" y="8488"/>
                                <a:pt x="6356" y="8521"/>
                              </a:cubicBezTo>
                            </a:path>
                            <a:path w="11218" h="2130">
                              <a:moveTo>
                                <a:pt x="7877" y="7440"/>
                              </a:moveTo>
                              <a:cubicBezTo>
                                <a:pt x="7840" y="7512"/>
                                <a:pt x="7806" y="7586"/>
                                <a:pt x="7769" y="7657"/>
                              </a:cubicBezTo>
                              <a:cubicBezTo>
                                <a:pt x="7739" y="7714"/>
                                <a:pt x="7716" y="7766"/>
                                <a:pt x="7698" y="7825"/>
                              </a:cubicBezTo>
                              <a:cubicBezTo>
                                <a:pt x="7753" y="7793"/>
                                <a:pt x="7793" y="7755"/>
                                <a:pt x="7837" y="7700"/>
                              </a:cubicBezTo>
                              <a:cubicBezTo>
                                <a:pt x="7960" y="7546"/>
                                <a:pt x="8057" y="7370"/>
                                <a:pt x="8130" y="7188"/>
                              </a:cubicBezTo>
                              <a:cubicBezTo>
                                <a:pt x="8173" y="7081"/>
                                <a:pt x="8212" y="6965"/>
                                <a:pt x="8221" y="6849"/>
                              </a:cubicBezTo>
                              <a:cubicBezTo>
                                <a:pt x="8220" y="6843"/>
                                <a:pt x="8220" y="6837"/>
                                <a:pt x="8219" y="6831"/>
                              </a:cubicBezTo>
                              <a:cubicBezTo>
                                <a:pt x="8185" y="6907"/>
                                <a:pt x="8164" y="6982"/>
                                <a:pt x="8147" y="7068"/>
                              </a:cubicBezTo>
                              <a:cubicBezTo>
                                <a:pt x="8115" y="7234"/>
                                <a:pt x="8090" y="7405"/>
                                <a:pt x="8076" y="7573"/>
                              </a:cubicBezTo>
                              <a:cubicBezTo>
                                <a:pt x="8070" y="7641"/>
                                <a:pt x="8071" y="7704"/>
                                <a:pt x="8080" y="7771"/>
                              </a:cubicBezTo>
                            </a:path>
                            <a:path w="11218" h="2130">
                              <a:moveTo>
                                <a:pt x="8377" y="7578"/>
                              </a:moveTo>
                              <a:cubicBezTo>
                                <a:pt x="8368" y="7599"/>
                                <a:pt x="8344" y="7639"/>
                                <a:pt x="8345" y="7661"/>
                              </a:cubicBezTo>
                              <a:cubicBezTo>
                                <a:pt x="8347" y="7696"/>
                                <a:pt x="8394" y="7696"/>
                                <a:pt x="8416" y="7686"/>
                              </a:cubicBezTo>
                              <a:cubicBezTo>
                                <a:pt x="8471" y="7662"/>
                                <a:pt x="8514" y="7604"/>
                                <a:pt x="8546" y="7556"/>
                              </a:cubicBezTo>
                              <a:cubicBezTo>
                                <a:pt x="8566" y="7527"/>
                                <a:pt x="8581" y="7495"/>
                                <a:pt x="8599" y="7465"/>
                              </a:cubicBezTo>
                              <a:cubicBezTo>
                                <a:pt x="8585" y="7519"/>
                                <a:pt x="8577" y="7567"/>
                                <a:pt x="8567" y="7621"/>
                              </a:cubicBezTo>
                              <a:cubicBezTo>
                                <a:pt x="8560" y="7661"/>
                                <a:pt x="8549" y="7699"/>
                                <a:pt x="8543" y="7740"/>
                              </a:cubicBezTo>
                            </a:path>
                            <a:path w="11218" h="2130">
                              <a:moveTo>
                                <a:pt x="9174" y="7846"/>
                              </a:moveTo>
                              <a:cubicBezTo>
                                <a:pt x="9161" y="7840"/>
                                <a:pt x="9156" y="7839"/>
                                <a:pt x="9153" y="7829"/>
                              </a:cubicBezTo>
                              <a:cubicBezTo>
                                <a:pt x="9178" y="7830"/>
                                <a:pt x="9202" y="7827"/>
                                <a:pt x="9228" y="7827"/>
                              </a:cubicBezTo>
                              <a:cubicBezTo>
                                <a:pt x="9295" y="7828"/>
                                <a:pt x="9362" y="7835"/>
                                <a:pt x="9429" y="7838"/>
                              </a:cubicBezTo>
                              <a:cubicBezTo>
                                <a:pt x="9470" y="7840"/>
                                <a:pt x="9509" y="7839"/>
                                <a:pt x="9549" y="7835"/>
                              </a:cubicBezTo>
                            </a:path>
                            <a:path w="11218" h="2130">
                              <a:moveTo>
                                <a:pt x="10411" y="7384"/>
                              </a:moveTo>
                              <a:cubicBezTo>
                                <a:pt x="10402" y="7351"/>
                                <a:pt x="10388" y="7361"/>
                                <a:pt x="10354" y="7364"/>
                              </a:cubicBezTo>
                              <a:cubicBezTo>
                                <a:pt x="10335" y="7366"/>
                                <a:pt x="10317" y="7368"/>
                                <a:pt x="10298" y="7369"/>
                              </a:cubicBezTo>
                              <a:cubicBezTo>
                                <a:pt x="10279" y="7370"/>
                                <a:pt x="10259" y="7369"/>
                                <a:pt x="10240" y="7372"/>
                              </a:cubicBezTo>
                              <a:cubicBezTo>
                                <a:pt x="10224" y="7375"/>
                                <a:pt x="10208" y="7379"/>
                                <a:pt x="10194" y="7387"/>
                              </a:cubicBezTo>
                              <a:cubicBezTo>
                                <a:pt x="10170" y="7401"/>
                                <a:pt x="10160" y="7425"/>
                                <a:pt x="10152" y="7450"/>
                              </a:cubicBezTo>
                              <a:cubicBezTo>
                                <a:pt x="10142" y="7482"/>
                                <a:pt x="10139" y="7519"/>
                                <a:pt x="10134" y="7552"/>
                              </a:cubicBezTo>
                              <a:cubicBezTo>
                                <a:pt x="10128" y="7596"/>
                                <a:pt x="10122" y="7642"/>
                                <a:pt x="10131" y="7686"/>
                              </a:cubicBezTo>
                              <a:cubicBezTo>
                                <a:pt x="10146" y="7762"/>
                                <a:pt x="10216" y="7816"/>
                                <a:pt x="10256" y="7879"/>
                              </a:cubicBezTo>
                              <a:cubicBezTo>
                                <a:pt x="10286" y="7926"/>
                                <a:pt x="10313" y="7983"/>
                                <a:pt x="10300" y="8040"/>
                              </a:cubicBezTo>
                              <a:cubicBezTo>
                                <a:pt x="10286" y="8099"/>
                                <a:pt x="10213" y="8133"/>
                                <a:pt x="10157" y="8119"/>
                              </a:cubicBezTo>
                              <a:cubicBezTo>
                                <a:pt x="10106" y="8106"/>
                                <a:pt x="10101" y="8082"/>
                                <a:pt x="10083" y="8040"/>
                              </a:cubicBezTo>
                            </a:path>
                            <a:path w="11218" h="2130">
                              <a:moveTo>
                                <a:pt x="10623" y="8495"/>
                              </a:moveTo>
                              <a:cubicBezTo>
                                <a:pt x="10636" y="8558"/>
                                <a:pt x="10644" y="8650"/>
                                <a:pt x="10706" y="8686"/>
                              </a:cubicBezTo>
                              <a:cubicBezTo>
                                <a:pt x="10749" y="8711"/>
                                <a:pt x="10791" y="8724"/>
                                <a:pt x="10840" y="8706"/>
                              </a:cubicBezTo>
                              <a:cubicBezTo>
                                <a:pt x="10894" y="8686"/>
                                <a:pt x="10922" y="8637"/>
                                <a:pt x="10937" y="8584"/>
                              </a:cubicBezTo>
                              <a:cubicBezTo>
                                <a:pt x="10986" y="8412"/>
                                <a:pt x="10970" y="8208"/>
                                <a:pt x="10965" y="8031"/>
                              </a:cubicBezTo>
                              <a:cubicBezTo>
                                <a:pt x="10957" y="7771"/>
                                <a:pt x="10863" y="7454"/>
                                <a:pt x="10914" y="7197"/>
                              </a:cubicBezTo>
                              <a:cubicBezTo>
                                <a:pt x="10925" y="7142"/>
                                <a:pt x="10972" y="7141"/>
                                <a:pt x="11018" y="7151"/>
                              </a:cubicBezTo>
                              <a:cubicBezTo>
                                <a:pt x="11079" y="7164"/>
                                <a:pt x="11129" y="7204"/>
                                <a:pt x="11176" y="7241"/>
                              </a:cubicBezTo>
                              <a:cubicBezTo>
                                <a:pt x="11211" y="7270"/>
                                <a:pt x="11222" y="7278"/>
                                <a:pt x="11246" y="7295"/>
                              </a:cubicBezTo>
                            </a:path>
                            <a:path w="11218" h="2130">
                              <a:moveTo>
                                <a:pt x="11923" y="7099"/>
                              </a:moveTo>
                              <a:cubicBezTo>
                                <a:pt x="11915" y="7134"/>
                                <a:pt x="11915" y="7165"/>
                                <a:pt x="11910" y="7199"/>
                              </a:cubicBezTo>
                              <a:cubicBezTo>
                                <a:pt x="11901" y="7257"/>
                                <a:pt x="11893" y="7315"/>
                                <a:pt x="11897" y="7374"/>
                              </a:cubicBezTo>
                              <a:cubicBezTo>
                                <a:pt x="11899" y="7409"/>
                                <a:pt x="11904" y="7442"/>
                                <a:pt x="11913" y="7476"/>
                              </a:cubicBezTo>
                            </a:path>
                            <a:path w="11218" h="2130">
                              <a:moveTo>
                                <a:pt x="11687" y="7613"/>
                              </a:moveTo>
                              <a:cubicBezTo>
                                <a:pt x="11671" y="7635"/>
                                <a:pt x="11668" y="7639"/>
                                <a:pt x="11658" y="7652"/>
                              </a:cubicBezTo>
                              <a:cubicBezTo>
                                <a:pt x="11705" y="7659"/>
                                <a:pt x="11774" y="7642"/>
                                <a:pt x="11821" y="7632"/>
                              </a:cubicBezTo>
                              <a:cubicBezTo>
                                <a:pt x="11923" y="7611"/>
                                <a:pt x="12025" y="7586"/>
                                <a:pt x="12128" y="7567"/>
                              </a:cubicBezTo>
                            </a:path>
                            <a:path w="11218" h="2130">
                              <a:moveTo>
                                <a:pt x="11935" y="7725"/>
                              </a:moveTo>
                              <a:cubicBezTo>
                                <a:pt x="11938" y="7753"/>
                                <a:pt x="11955" y="7750"/>
                                <a:pt x="11982" y="7763"/>
                              </a:cubicBezTo>
                              <a:cubicBezTo>
                                <a:pt x="12007" y="7775"/>
                                <a:pt x="12043" y="7794"/>
                                <a:pt x="12032" y="7828"/>
                              </a:cubicBezTo>
                              <a:cubicBezTo>
                                <a:pt x="12020" y="7867"/>
                                <a:pt x="11965" y="7890"/>
                                <a:pt x="11931" y="7904"/>
                              </a:cubicBezTo>
                              <a:cubicBezTo>
                                <a:pt x="11899" y="7917"/>
                                <a:pt x="11866" y="7925"/>
                                <a:pt x="11846" y="7952"/>
                              </a:cubicBezTo>
                              <a:cubicBezTo>
                                <a:pt x="11912" y="7970"/>
                                <a:pt x="11964" y="7973"/>
                                <a:pt x="12032" y="7958"/>
                              </a:cubicBezTo>
                              <a:cubicBezTo>
                                <a:pt x="12091" y="7941"/>
                                <a:pt x="12111" y="7934"/>
                                <a:pt x="12150" y="7921"/>
                              </a:cubicBezTo>
                            </a:path>
                            <a:path w="11218" h="2130">
                              <a:moveTo>
                                <a:pt x="12668" y="7541"/>
                              </a:moveTo>
                              <a:cubicBezTo>
                                <a:pt x="12631" y="7554"/>
                                <a:pt x="12619" y="7570"/>
                                <a:pt x="12585" y="7599"/>
                              </a:cubicBezTo>
                              <a:cubicBezTo>
                                <a:pt x="12533" y="7643"/>
                                <a:pt x="12490" y="7690"/>
                                <a:pt x="12455" y="7750"/>
                              </a:cubicBezTo>
                              <a:cubicBezTo>
                                <a:pt x="12435" y="7784"/>
                                <a:pt x="12435" y="7794"/>
                                <a:pt x="12446" y="7828"/>
                              </a:cubicBezTo>
                              <a:cubicBezTo>
                                <a:pt x="12514" y="7817"/>
                                <a:pt x="12564" y="7782"/>
                                <a:pt x="12613" y="7731"/>
                              </a:cubicBezTo>
                              <a:cubicBezTo>
                                <a:pt x="12694" y="7646"/>
                                <a:pt x="12753" y="7538"/>
                                <a:pt x="12799" y="7430"/>
                              </a:cubicBezTo>
                              <a:cubicBezTo>
                                <a:pt x="12833" y="7350"/>
                                <a:pt x="12860" y="7262"/>
                                <a:pt x="12862" y="7174"/>
                              </a:cubicBezTo>
                              <a:cubicBezTo>
                                <a:pt x="12861" y="7165"/>
                                <a:pt x="12861" y="7157"/>
                                <a:pt x="12860" y="7148"/>
                              </a:cubicBezTo>
                              <a:cubicBezTo>
                                <a:pt x="12817" y="7195"/>
                                <a:pt x="12808" y="7255"/>
                                <a:pt x="12793" y="7318"/>
                              </a:cubicBezTo>
                              <a:cubicBezTo>
                                <a:pt x="12773" y="7402"/>
                                <a:pt x="12759" y="7489"/>
                                <a:pt x="12762" y="7574"/>
                              </a:cubicBezTo>
                              <a:cubicBezTo>
                                <a:pt x="12765" y="7607"/>
                                <a:pt x="12764" y="7617"/>
                                <a:pt x="12780" y="7634"/>
                              </a:cubicBezTo>
                            </a:path>
                            <a:path w="11218" h="2130">
                              <a:moveTo>
                                <a:pt x="13004" y="7530"/>
                              </a:moveTo>
                              <a:cubicBezTo>
                                <a:pt x="12993" y="7572"/>
                                <a:pt x="12967" y="7619"/>
                                <a:pt x="12963" y="7662"/>
                              </a:cubicBezTo>
                              <a:cubicBezTo>
                                <a:pt x="12964" y="7670"/>
                                <a:pt x="12965" y="7677"/>
                                <a:pt x="12966" y="7685"/>
                              </a:cubicBezTo>
                              <a:cubicBezTo>
                                <a:pt x="13008" y="7698"/>
                                <a:pt x="13034" y="7673"/>
                                <a:pt x="13066" y="7643"/>
                              </a:cubicBezTo>
                              <a:cubicBezTo>
                                <a:pt x="13104" y="7607"/>
                                <a:pt x="13135" y="7563"/>
                                <a:pt x="13166" y="7520"/>
                              </a:cubicBezTo>
                              <a:cubicBezTo>
                                <a:pt x="13151" y="7570"/>
                                <a:pt x="13135" y="7627"/>
                                <a:pt x="13116" y="7675"/>
                              </a:cubicBezTo>
                              <a:cubicBezTo>
                                <a:pt x="13088" y="7747"/>
                                <a:pt x="13066" y="7810"/>
                                <a:pt x="13055" y="7887"/>
                              </a:cubicBezTo>
                            </a:path>
                            <a:path w="11218" h="2130">
                              <a:moveTo>
                                <a:pt x="11693" y="8208"/>
                              </a:moveTo>
                              <a:cubicBezTo>
                                <a:pt x="11787" y="8198"/>
                                <a:pt x="11879" y="8184"/>
                                <a:pt x="11973" y="8172"/>
                              </a:cubicBezTo>
                              <a:cubicBezTo>
                                <a:pt x="12217" y="8141"/>
                                <a:pt x="12465" y="8118"/>
                                <a:pt x="12710" y="8101"/>
                              </a:cubicBezTo>
                              <a:cubicBezTo>
                                <a:pt x="12957" y="8084"/>
                                <a:pt x="13205" y="8076"/>
                                <a:pt x="13452" y="8061"/>
                              </a:cubicBezTo>
                            </a:path>
                            <a:path w="11218" h="2130">
                              <a:moveTo>
                                <a:pt x="12245" y="8531"/>
                              </a:moveTo>
                              <a:cubicBezTo>
                                <a:pt x="12229" y="8575"/>
                                <a:pt x="12226" y="8611"/>
                                <a:pt x="12223" y="8657"/>
                              </a:cubicBezTo>
                              <a:cubicBezTo>
                                <a:pt x="12219" y="8712"/>
                                <a:pt x="12222" y="8769"/>
                                <a:pt x="12252" y="8818"/>
                              </a:cubicBezTo>
                              <a:cubicBezTo>
                                <a:pt x="12283" y="8868"/>
                                <a:pt x="12334" y="8857"/>
                                <a:pt x="12379" y="8832"/>
                              </a:cubicBezTo>
                              <a:cubicBezTo>
                                <a:pt x="12460" y="8787"/>
                                <a:pt x="12517" y="8703"/>
                                <a:pt x="12560" y="8624"/>
                              </a:cubicBezTo>
                              <a:cubicBezTo>
                                <a:pt x="12575" y="8594"/>
                                <a:pt x="12578" y="8586"/>
                                <a:pt x="12588" y="8568"/>
                              </a:cubicBezTo>
                              <a:cubicBezTo>
                                <a:pt x="12562" y="8635"/>
                                <a:pt x="12559" y="8691"/>
                                <a:pt x="12549" y="8762"/>
                              </a:cubicBezTo>
                              <a:cubicBezTo>
                                <a:pt x="12543" y="8808"/>
                                <a:pt x="12527" y="8854"/>
                                <a:pt x="12540" y="8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6769" coordsize="11218,2130" path="m2304,7743c2317,7768,2334,7773,2361,7783c2420,7804,2479,7800,2541,7796c2558,7795,2576,7793,2593,7792em2305,8115c2263,8144,2251,8149,2235,8178c2303,8182,2400,8155,2469,8137c2595,8102,2640,8089,2723,8057em3620,7283c3665,7267,3711,7269,3759,7279c3810,7289,3874,7311,3895,7364c3915,7414,3868,7465,3841,7501c3802,7553,3772,7597,3777,7665c3782,7736,3830,7793,3854,7857c3881,7929,3864,7975,3798,8014c3727,8056,3623,8065,3544,8043c3501,8023,3488,8018,3476,7987em4624,8438c4644,8509,4660,8601,4707,8661c4759,8728,4824,8670,4851,8613c4920,8465,4911,8270,4911,8112c4912,7752,4825,7347,4917,6994c4937,6944,4938,6931,4966,6910c5028,6938,5054,6952,5101,7016c5135,7063,5165,7103,5206,7144em6342,6780c6360,6750,6337,6831,6336,6837c6325,6909,6322,6982,6315,7054c6309,7117,6317,7178,6313,7241c6312,7245,6311,7249,6310,7253em5495,7569c5534,7582,5564,7592,5609,7597c5762,7613,5915,7616,6069,7616c6360,7615,6653,7604,6943,7578c7148,7557,7210,7551,7342,7528em6077,8148c6062,8222,6052,8293,6046,8367c6042,8416,6040,8434,6060,8477c6123,8471,6154,8428,6193,8377c6245,8310,6286,8237,6330,8165c6335,8158,6339,8152,6344,8145c6343,8217,6332,8291,6325,8363c6319,8426,6301,8488,6356,8521em7877,7440c7840,7512,7806,7586,7769,7657c7739,7714,7716,7766,7698,7825c7753,7793,7793,7755,7837,7700c7960,7546,8057,7370,8130,7188c8173,7081,8212,6965,8221,6849c8220,6843,8220,6837,8219,6831c8185,6907,8164,6982,8147,7068c8115,7234,8090,7405,8076,7573c8070,7641,8071,7704,8080,7771em8377,7578c8368,7599,8344,7639,8345,7661c8347,7696,8394,7696,8416,7686c8471,7662,8514,7604,8546,7556c8566,7527,8581,7495,8599,7465c8585,7519,8577,7567,8567,7621c8560,7661,8549,7699,8543,7740em9174,7846c9161,7840,9156,7839,9153,7829c9178,7830,9202,7827,9228,7827c9295,7828,9362,7835,9429,7838c9470,7840,9509,7839,9549,7835em10411,7384c10402,7351,10388,7361,10354,7364c10335,7366,10317,7368,10298,7369c10279,7370,10259,7369,10240,7372c10224,7375,10208,7379,10194,7387c10170,7401,10160,7425,10152,7450c10142,7482,10139,7519,10134,7552c10128,7596,10122,7642,10131,7686c10146,7762,10216,7816,10256,7879c10286,7926,10313,7983,10300,8040c10286,8099,10213,8133,10157,8119c10106,8106,10101,8082,10083,8040em10623,8495c10636,8558,10644,8650,10706,8686c10749,8711,10791,8724,10840,8706c10894,8686,10922,8637,10937,8584c10986,8412,10970,8208,10965,8031c10957,7771,10863,7454,10914,7197c10925,7142,10972,7141,11018,7151c11079,7164,11129,7204,11176,7241c11211,7270,11222,7278,11246,7295em11923,7099c11915,7134,11915,7165,11910,7199c11901,7257,11893,7315,11897,7374c11899,7409,11904,7442,11913,7476em11687,7613c11671,7635,11668,7639,11658,7652c11705,7659,11774,7642,11821,7632c11923,7611,12025,7586,12128,7567em11935,7725c11938,7753,11955,7750,11982,7763c12007,7775,12043,7794,12032,7828c12020,7867,11965,7890,11931,7904c11899,7917,11866,7925,11846,7952c11912,7970,11964,7973,12032,7958c12091,7941,12111,7934,12150,7921em12668,7541c12631,7554,12619,7570,12585,7599c12533,7643,12490,7690,12455,7750c12435,7784,12435,7794,12446,7828c12514,7817,12564,7782,12613,7731c12694,7646,12753,7538,12799,7430c12833,7350,12860,7262,12862,7174c12861,7165,12861,7157,12860,7148c12817,7195,12808,7255,12793,7318c12773,7402,12759,7489,12762,7574c12765,7607,12764,7617,12780,7634em13004,7530c12993,7572,12967,7619,12963,7662c12964,7670,12965,7677,12966,7685c13008,7698,13034,7673,13066,7643c13104,7607,13135,7563,13166,7520c13151,7570,13135,7627,13116,7675c13088,7747,13066,7810,13055,7887em11693,8208c11787,8198,11879,8184,11973,8172c12217,8141,12465,8118,12710,8101c12957,8084,13205,8076,13452,8061em12245,8531c12229,8575,12226,8611,12223,8657c12219,8712,12222,8769,12252,8818c12283,8868,12334,8857,12379,8832c12460,8787,12517,8703,12560,8624c12575,8594,12578,8586,12588,8568c12562,8635,12559,8691,12549,8762c12543,8808,12527,8854,12540,8898e" stroked="t" o:allowincell="f" style="position:absolute;margin-left:-26.65pt;margin-top:119.9pt;width:317.95pt;height:6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65470</wp:posOffset>
                </wp:positionH>
                <wp:positionV relativeFrom="paragraph">
                  <wp:posOffset>476885</wp:posOffset>
                </wp:positionV>
                <wp:extent cx="829945" cy="372745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035">
                              <a:moveTo>
                                <a:pt x="19184" y="4464"/>
                              </a:moveTo>
                              <a:cubicBezTo>
                                <a:pt x="19180" y="4444"/>
                                <a:pt x="19170" y="4421"/>
                                <a:pt x="19142" y="4430"/>
                              </a:cubicBezTo>
                              <a:cubicBezTo>
                                <a:pt x="19107" y="4441"/>
                                <a:pt x="19068" y="4472"/>
                                <a:pt x="19043" y="4499"/>
                              </a:cubicBezTo>
                              <a:cubicBezTo>
                                <a:pt x="18997" y="4547"/>
                                <a:pt x="18951" y="4604"/>
                                <a:pt x="18924" y="4665"/>
                              </a:cubicBezTo>
                              <a:cubicBezTo>
                                <a:pt x="18908" y="4702"/>
                                <a:pt x="18909" y="4713"/>
                                <a:pt x="18924" y="4745"/>
                              </a:cubicBezTo>
                              <a:cubicBezTo>
                                <a:pt x="18983" y="4735"/>
                                <a:pt x="19021" y="4707"/>
                                <a:pt x="19067" y="4668"/>
                              </a:cubicBezTo>
                              <a:cubicBezTo>
                                <a:pt x="19109" y="4632"/>
                                <a:pt x="19156" y="4588"/>
                                <a:pt x="19183" y="4538"/>
                              </a:cubicBezTo>
                              <a:cubicBezTo>
                                <a:pt x="19185" y="4533"/>
                                <a:pt x="19186" y="4527"/>
                                <a:pt x="19188" y="4522"/>
                              </a:cubicBezTo>
                              <a:cubicBezTo>
                                <a:pt x="19169" y="4554"/>
                                <a:pt x="19160" y="4578"/>
                                <a:pt x="19162" y="4617"/>
                              </a:cubicBezTo>
                              <a:cubicBezTo>
                                <a:pt x="19163" y="4642"/>
                                <a:pt x="19176" y="4685"/>
                                <a:pt x="19204" y="4664"/>
                              </a:cubicBezTo>
                              <a:cubicBezTo>
                                <a:pt x="19210" y="4658"/>
                                <a:pt x="19215" y="4653"/>
                                <a:pt x="19221" y="4647"/>
                              </a:cubicBezTo>
                            </a:path>
                            <a:path w="2306" h="1035">
                              <a:moveTo>
                                <a:pt x="19355" y="4525"/>
                              </a:moveTo>
                              <a:cubicBezTo>
                                <a:pt x="19353" y="4565"/>
                                <a:pt x="19345" y="4597"/>
                                <a:pt x="19336" y="4634"/>
                              </a:cubicBezTo>
                              <a:cubicBezTo>
                                <a:pt x="19334" y="4651"/>
                                <a:pt x="19334" y="4655"/>
                                <a:pt x="19333" y="4665"/>
                              </a:cubicBezTo>
                              <a:cubicBezTo>
                                <a:pt x="19355" y="4630"/>
                                <a:pt x="19371" y="4591"/>
                                <a:pt x="19385" y="4551"/>
                              </a:cubicBezTo>
                              <a:cubicBezTo>
                                <a:pt x="19400" y="4508"/>
                                <a:pt x="19417" y="4468"/>
                                <a:pt x="19440" y="4431"/>
                              </a:cubicBezTo>
                              <a:cubicBezTo>
                                <a:pt x="19453" y="4411"/>
                                <a:pt x="19462" y="4411"/>
                                <a:pt x="19483" y="4402"/>
                              </a:cubicBezTo>
                            </a:path>
                            <a:path w="2306" h="1035">
                              <a:moveTo>
                                <a:pt x="19640" y="4438"/>
                              </a:moveTo>
                              <a:cubicBezTo>
                                <a:pt x="19608" y="4472"/>
                                <a:pt x="19577" y="4505"/>
                                <a:pt x="19549" y="4543"/>
                              </a:cubicBezTo>
                              <a:cubicBezTo>
                                <a:pt x="19533" y="4564"/>
                                <a:pt x="19490" y="4612"/>
                                <a:pt x="19508" y="4643"/>
                              </a:cubicBezTo>
                              <a:cubicBezTo>
                                <a:pt x="19529" y="4679"/>
                                <a:pt x="19570" y="4647"/>
                                <a:pt x="19596" y="4634"/>
                              </a:cubicBezTo>
                              <a:cubicBezTo>
                                <a:pt x="19608" y="4628"/>
                                <a:pt x="19619" y="4623"/>
                                <a:pt x="19631" y="4617"/>
                              </a:cubicBezTo>
                            </a:path>
                            <a:path w="2306" h="1035">
                              <a:moveTo>
                                <a:pt x="19912" y="4033"/>
                              </a:moveTo>
                              <a:cubicBezTo>
                                <a:pt x="19923" y="4018"/>
                                <a:pt x="19940" y="3994"/>
                                <a:pt x="19946" y="3980"/>
                              </a:cubicBezTo>
                              <a:cubicBezTo>
                                <a:pt x="19955" y="3960"/>
                                <a:pt x="19956" y="3959"/>
                                <a:pt x="19967" y="3947"/>
                              </a:cubicBezTo>
                              <a:cubicBezTo>
                                <a:pt x="19986" y="3979"/>
                                <a:pt x="19979" y="3998"/>
                                <a:pt x="19973" y="4044"/>
                              </a:cubicBezTo>
                              <a:cubicBezTo>
                                <a:pt x="19960" y="4146"/>
                                <a:pt x="19935" y="4245"/>
                                <a:pt x="19915" y="4346"/>
                              </a:cubicBezTo>
                              <a:cubicBezTo>
                                <a:pt x="19895" y="4444"/>
                                <a:pt x="19889" y="4554"/>
                                <a:pt x="19860" y="4649"/>
                              </a:cubicBezTo>
                              <a:cubicBezTo>
                                <a:pt x="19842" y="4706"/>
                                <a:pt x="19845" y="4717"/>
                                <a:pt x="19825" y="4668"/>
                              </a:cubicBezTo>
                            </a:path>
                            <a:path w="2306" h="1035">
                              <a:moveTo>
                                <a:pt x="19771" y="4422"/>
                              </a:moveTo>
                              <a:cubicBezTo>
                                <a:pt x="19804" y="4431"/>
                                <a:pt x="19842" y="4415"/>
                                <a:pt x="19878" y="4406"/>
                              </a:cubicBezTo>
                              <a:cubicBezTo>
                                <a:pt x="19922" y="4395"/>
                                <a:pt x="19937" y="4391"/>
                                <a:pt x="19967" y="4383"/>
                              </a:cubicBezTo>
                            </a:path>
                            <a:path w="2306" h="1035">
                              <a:moveTo>
                                <a:pt x="20084" y="4423"/>
                              </a:moveTo>
                              <a:cubicBezTo>
                                <a:pt x="20052" y="4475"/>
                                <a:pt x="20022" y="4529"/>
                                <a:pt x="19990" y="4579"/>
                              </a:cubicBezTo>
                              <a:cubicBezTo>
                                <a:pt x="19971" y="4608"/>
                                <a:pt x="19958" y="4626"/>
                                <a:pt x="19946" y="4658"/>
                              </a:cubicBezTo>
                              <a:cubicBezTo>
                                <a:pt x="19992" y="4648"/>
                                <a:pt x="20022" y="4622"/>
                                <a:pt x="20063" y="4596"/>
                              </a:cubicBezTo>
                              <a:cubicBezTo>
                                <a:pt x="20086" y="4582"/>
                                <a:pt x="20106" y="4569"/>
                                <a:pt x="20130" y="4560"/>
                              </a:cubicBezTo>
                              <a:cubicBezTo>
                                <a:pt x="20136" y="4595"/>
                                <a:pt x="20117" y="4606"/>
                                <a:pt x="20113" y="4636"/>
                              </a:cubicBezTo>
                              <a:cubicBezTo>
                                <a:pt x="20105" y="4689"/>
                                <a:pt x="20131" y="4632"/>
                                <a:pt x="20134" y="4626"/>
                              </a:cubicBezTo>
                            </a:path>
                            <a:path w="2306" h="1035">
                              <a:moveTo>
                                <a:pt x="20204" y="4560"/>
                              </a:moveTo>
                              <a:cubicBezTo>
                                <a:pt x="20206" y="4574"/>
                                <a:pt x="20208" y="4579"/>
                                <a:pt x="20216" y="4586"/>
                              </a:cubicBezTo>
                              <a:cubicBezTo>
                                <a:pt x="20234" y="4568"/>
                                <a:pt x="20255" y="4548"/>
                                <a:pt x="20276" y="4533"/>
                              </a:cubicBezTo>
                              <a:cubicBezTo>
                                <a:pt x="20292" y="4524"/>
                                <a:pt x="20296" y="4521"/>
                                <a:pt x="20308" y="4519"/>
                              </a:cubicBezTo>
                              <a:cubicBezTo>
                                <a:pt x="20331" y="4545"/>
                                <a:pt x="20324" y="4570"/>
                                <a:pt x="20326" y="4604"/>
                              </a:cubicBezTo>
                              <a:cubicBezTo>
                                <a:pt x="20327" y="4619"/>
                                <a:pt x="20318" y="4691"/>
                                <a:pt x="20337" y="4702"/>
                              </a:cubicBezTo>
                              <a:cubicBezTo>
                                <a:pt x="20353" y="4701"/>
                                <a:pt x="20359" y="4700"/>
                                <a:pt x="20366" y="4688"/>
                              </a:cubicBezTo>
                            </a:path>
                            <a:path w="2306" h="1035">
                              <a:moveTo>
                                <a:pt x="20852" y="3865"/>
                              </a:moveTo>
                              <a:cubicBezTo>
                                <a:pt x="20837" y="3897"/>
                                <a:pt x="20835" y="3924"/>
                                <a:pt x="20830" y="3959"/>
                              </a:cubicBezTo>
                              <a:cubicBezTo>
                                <a:pt x="20823" y="4003"/>
                                <a:pt x="20814" y="4053"/>
                                <a:pt x="20825" y="4098"/>
                              </a:cubicBezTo>
                              <a:cubicBezTo>
                                <a:pt x="20833" y="4116"/>
                                <a:pt x="20834" y="4121"/>
                                <a:pt x="20846" y="4125"/>
                              </a:cubicBezTo>
                              <a:cubicBezTo>
                                <a:pt x="20888" y="4104"/>
                                <a:pt x="20911" y="4072"/>
                                <a:pt x="20937" y="4032"/>
                              </a:cubicBezTo>
                              <a:cubicBezTo>
                                <a:pt x="20968" y="3986"/>
                                <a:pt x="20991" y="3935"/>
                                <a:pt x="21021" y="3889"/>
                              </a:cubicBezTo>
                              <a:cubicBezTo>
                                <a:pt x="21017" y="3940"/>
                                <a:pt x="21002" y="3987"/>
                                <a:pt x="20988" y="4037"/>
                              </a:cubicBezTo>
                              <a:cubicBezTo>
                                <a:pt x="20971" y="4097"/>
                                <a:pt x="20959" y="4159"/>
                                <a:pt x="20941" y="4218"/>
                              </a:cubicBezTo>
                              <a:cubicBezTo>
                                <a:pt x="20935" y="4239"/>
                                <a:pt x="20934" y="4245"/>
                                <a:pt x="20925" y="4255"/>
                              </a:cubicBezTo>
                            </a:path>
                            <a:path w="2306" h="1035">
                              <a:moveTo>
                                <a:pt x="20625" y="4290"/>
                              </a:moveTo>
                              <a:cubicBezTo>
                                <a:pt x="20617" y="4293"/>
                                <a:pt x="20610" y="4296"/>
                                <a:pt x="20602" y="4299"/>
                              </a:cubicBezTo>
                              <a:cubicBezTo>
                                <a:pt x="20608" y="4330"/>
                                <a:pt x="20694" y="4308"/>
                                <a:pt x="20722" y="4306"/>
                              </a:cubicBezTo>
                              <a:cubicBezTo>
                                <a:pt x="20839" y="4296"/>
                                <a:pt x="20956" y="4295"/>
                                <a:pt x="21073" y="4291"/>
                              </a:cubicBezTo>
                              <a:cubicBezTo>
                                <a:pt x="21146" y="4288"/>
                                <a:pt x="21169" y="4287"/>
                                <a:pt x="21217" y="4295"/>
                              </a:cubicBezTo>
                            </a:path>
                            <a:path w="2306" h="1035">
                              <a:moveTo>
                                <a:pt x="21008" y="4530"/>
                              </a:moveTo>
                              <a:cubicBezTo>
                                <a:pt x="20975" y="4547"/>
                                <a:pt x="20931" y="4568"/>
                                <a:pt x="20904" y="4593"/>
                              </a:cubicBezTo>
                              <a:cubicBezTo>
                                <a:pt x="20859" y="4634"/>
                                <a:pt x="20810" y="4687"/>
                                <a:pt x="20778" y="4740"/>
                              </a:cubicBezTo>
                              <a:cubicBezTo>
                                <a:pt x="20756" y="4776"/>
                                <a:pt x="20754" y="4787"/>
                                <a:pt x="20765" y="4822"/>
                              </a:cubicBezTo>
                              <a:cubicBezTo>
                                <a:pt x="20822" y="4823"/>
                                <a:pt x="20864" y="4799"/>
                                <a:pt x="20911" y="4765"/>
                              </a:cubicBezTo>
                              <a:cubicBezTo>
                                <a:pt x="20963" y="4728"/>
                                <a:pt x="20998" y="4680"/>
                                <a:pt x="21043" y="4637"/>
                              </a:cubicBezTo>
                              <a:cubicBezTo>
                                <a:pt x="21047" y="4634"/>
                                <a:pt x="21050" y="4632"/>
                                <a:pt x="21054" y="4629"/>
                              </a:cubicBezTo>
                              <a:cubicBezTo>
                                <a:pt x="21037" y="4681"/>
                                <a:pt x="21014" y="4732"/>
                                <a:pt x="21000" y="4785"/>
                              </a:cubicBezTo>
                              <a:cubicBezTo>
                                <a:pt x="20996" y="4800"/>
                                <a:pt x="20962" y="4886"/>
                                <a:pt x="20990" y="4899"/>
                              </a:cubicBezTo>
                              <a:cubicBezTo>
                                <a:pt x="21008" y="4897"/>
                                <a:pt x="21015" y="4894"/>
                                <a:pt x="21022" y="4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2,3865" coordsize="2306,1035" path="m19184,4464c19180,4444,19170,4421,19142,4430c19107,4441,19068,4472,19043,4499c18997,4547,18951,4604,18924,4665c18908,4702,18909,4713,18924,4745c18983,4735,19021,4707,19067,4668c19109,4632,19156,4588,19183,4538c19185,4533,19186,4527,19188,4522c19169,4554,19160,4578,19162,4617c19163,4642,19176,4685,19204,4664c19210,4658,19215,4653,19221,4647em19355,4525c19353,4565,19345,4597,19336,4634c19334,4651,19334,4655,19333,4665c19355,4630,19371,4591,19385,4551c19400,4508,19417,4468,19440,4431c19453,4411,19462,4411,19483,4402em19640,4438c19608,4472,19577,4505,19549,4543c19533,4564,19490,4612,19508,4643c19529,4679,19570,4647,19596,4634c19608,4628,19619,4623,19631,4617em19912,4033c19923,4018,19940,3994,19946,3980c19955,3960,19956,3959,19967,3947c19986,3979,19979,3998,19973,4044c19960,4146,19935,4245,19915,4346c19895,4444,19889,4554,19860,4649c19842,4706,19845,4717,19825,4668em19771,4422c19804,4431,19842,4415,19878,4406c19922,4395,19937,4391,19967,4383em20084,4423c20052,4475,20022,4529,19990,4579c19971,4608,19958,4626,19946,4658c19992,4648,20022,4622,20063,4596c20086,4582,20106,4569,20130,4560c20136,4595,20117,4606,20113,4636c20105,4689,20131,4632,20134,4626em20204,4560c20206,4574,20208,4579,20216,4586c20234,4568,20255,4548,20276,4533c20292,4524,20296,4521,20308,4519c20331,4545,20324,4570,20326,4604c20327,4619,20318,4691,20337,4702c20353,4701,20359,4700,20366,4688em20852,3865c20837,3897,20835,3924,20830,3959c20823,4003,20814,4053,20825,4098c20833,4116,20834,4121,20846,4125c20888,4104,20911,4072,20937,4032c20968,3986,20991,3935,21021,3889c21017,3940,21002,3987,20988,4037c20971,4097,20959,4159,20941,4218c20935,4239,20934,4245,20925,4255em20625,4290c20617,4293,20610,4296,20602,4299c20608,4330,20694,4308,20722,4306c20839,4296,20956,4295,21073,4291c21146,4288,21169,4287,21217,4295em21008,4530c20975,4547,20931,4568,20904,4593c20859,4634,20810,4687,20778,4740c20756,4776,20754,4787,20765,4822c20822,4823,20864,4799,20911,4765c20963,4728,20998,4680,21043,4637c21047,4634,21050,4632,21054,4629c21037,4681,21014,4732,21000,4785c20996,4800,20962,4886,20990,4899c21008,4897,21015,4894,21022,4880e" stroked="t" o:allowincell="f" style="position:absolute;margin-left:446.1pt;margin-top:37.55pt;width:65.3pt;height:2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5065</wp:posOffset>
                </wp:positionH>
                <wp:positionV relativeFrom="paragraph">
                  <wp:posOffset>1139825</wp:posOffset>
                </wp:positionV>
                <wp:extent cx="106680" cy="104775"/>
                <wp:effectExtent l="6350" t="6985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90">
                              <a:moveTo>
                                <a:pt x="17014" y="5707"/>
                              </a:moveTo>
                              <a:cubicBezTo>
                                <a:pt x="16993" y="5741"/>
                                <a:pt x="16990" y="5755"/>
                                <a:pt x="16980" y="5792"/>
                              </a:cubicBezTo>
                              <a:cubicBezTo>
                                <a:pt x="16967" y="5839"/>
                                <a:pt x="16961" y="5884"/>
                                <a:pt x="16974" y="5933"/>
                              </a:cubicBezTo>
                              <a:cubicBezTo>
                                <a:pt x="16985" y="5976"/>
                                <a:pt x="17013" y="6004"/>
                                <a:pt x="17059" y="5995"/>
                              </a:cubicBezTo>
                              <a:cubicBezTo>
                                <a:pt x="17114" y="5985"/>
                                <a:pt x="17156" y="5937"/>
                                <a:pt x="17189" y="5896"/>
                              </a:cubicBezTo>
                              <a:cubicBezTo>
                                <a:pt x="17218" y="5859"/>
                                <a:pt x="17244" y="5816"/>
                                <a:pt x="17259" y="5771"/>
                              </a:cubicBezTo>
                              <a:cubicBezTo>
                                <a:pt x="17260" y="5767"/>
                                <a:pt x="17261" y="5762"/>
                                <a:pt x="17262" y="5758"/>
                              </a:cubicBezTo>
                              <a:cubicBezTo>
                                <a:pt x="17244" y="5804"/>
                                <a:pt x="17238" y="5844"/>
                                <a:pt x="17231" y="5892"/>
                              </a:cubicBezTo>
                              <a:cubicBezTo>
                                <a:pt x="17228" y="5912"/>
                                <a:pt x="17223" y="5983"/>
                                <a:pt x="17250" y="5993"/>
                              </a:cubicBezTo>
                              <a:cubicBezTo>
                                <a:pt x="17253" y="5991"/>
                                <a:pt x="17257" y="5990"/>
                                <a:pt x="17260" y="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6,5707" coordsize="297,290" path="m17014,5707c16993,5741,16990,5755,16980,5792c16967,5839,16961,5884,16974,5933c16985,5976,17013,6004,17059,5995c17114,5985,17156,5937,17189,5896c17218,5859,17244,5816,17259,5771c17260,5767,17261,5762,17262,5758c17244,5804,17238,5844,17231,5892c17228,5912,17223,5983,17250,5993c17253,5991,17257,5990,17260,5988e" stroked="t" o:allowincell="f" style="position:absolute;margin-left:390.95pt;margin-top:89.75pt;width:8.3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64455</wp:posOffset>
                </wp:positionH>
                <wp:positionV relativeFrom="paragraph">
                  <wp:posOffset>1157605</wp:posOffset>
                </wp:positionV>
                <wp:extent cx="69850" cy="65405"/>
                <wp:effectExtent l="6350" t="6985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2">
                              <a:moveTo>
                                <a:pt x="17522" y="5765"/>
                              </a:moveTo>
                              <a:cubicBezTo>
                                <a:pt x="17552" y="5768"/>
                                <a:pt x="17583" y="5768"/>
                                <a:pt x="17614" y="5765"/>
                              </a:cubicBezTo>
                              <a:cubicBezTo>
                                <a:pt x="17645" y="5762"/>
                                <a:pt x="17677" y="5758"/>
                                <a:pt x="17708" y="5756"/>
                              </a:cubicBezTo>
                            </a:path>
                            <a:path w="195" h="182">
                              <a:moveTo>
                                <a:pt x="17572" y="5896"/>
                              </a:moveTo>
                              <a:cubicBezTo>
                                <a:pt x="17551" y="5908"/>
                                <a:pt x="17534" y="5916"/>
                                <a:pt x="17520" y="5934"/>
                              </a:cubicBezTo>
                              <a:cubicBezTo>
                                <a:pt x="17563" y="5938"/>
                                <a:pt x="17609" y="5929"/>
                                <a:pt x="17652" y="5922"/>
                              </a:cubicBezTo>
                              <a:cubicBezTo>
                                <a:pt x="17673" y="5918"/>
                                <a:pt x="17693" y="5915"/>
                                <a:pt x="17714" y="5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0,5756" coordsize="195,182" path="m17522,5765c17552,5768,17583,5768,17614,5765c17645,5762,17677,5758,17708,5756em17572,5896c17551,5908,17534,5916,17520,5934c17563,5938,17609,5929,17652,5922c17673,5918,17693,5915,17714,5911e" stroked="t" o:allowincell="f" style="position:absolute;margin-left:406.65pt;margin-top:91.15pt;width:5.4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41775</wp:posOffset>
                </wp:positionH>
                <wp:positionV relativeFrom="paragraph">
                  <wp:posOffset>1823085</wp:posOffset>
                </wp:positionV>
                <wp:extent cx="670560" cy="34036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944">
                              <a:moveTo>
                                <a:pt x="15272" y="8548"/>
                              </a:moveTo>
                              <a:cubicBezTo>
                                <a:pt x="15271" y="8521"/>
                                <a:pt x="15281" y="8500"/>
                                <a:pt x="15346" y="8463"/>
                              </a:cubicBezTo>
                              <a:cubicBezTo>
                                <a:pt x="15496" y="8378"/>
                                <a:pt x="15661" y="8316"/>
                                <a:pt x="15821" y="8253"/>
                              </a:cubicBezTo>
                              <a:cubicBezTo>
                                <a:pt x="15968" y="8195"/>
                                <a:pt x="16116" y="8142"/>
                                <a:pt x="16264" y="8089"/>
                              </a:cubicBezTo>
                            </a:path>
                            <a:path w="1863" h="944">
                              <a:moveTo>
                                <a:pt x="14402" y="8165"/>
                              </a:moveTo>
                              <a:cubicBezTo>
                                <a:pt x="14475" y="8083"/>
                                <a:pt x="14560" y="8038"/>
                                <a:pt x="14656" y="7986"/>
                              </a:cubicBezTo>
                              <a:cubicBezTo>
                                <a:pt x="14891" y="7859"/>
                                <a:pt x="15127" y="7736"/>
                                <a:pt x="15360" y="7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2,7605" coordsize="1863,944" path="m15272,8548c15271,8521,15281,8500,15346,8463c15496,8378,15661,8316,15821,8253c15968,8195,16116,8142,16264,8089em14402,8165c14475,8083,14560,8038,14656,7986c14891,7859,15127,7736,15360,7605e" stroked="t" o:allowincell="f" style="position:absolute;margin-left:318.25pt;margin-top:143.55pt;width:52.7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2730</wp:posOffset>
                </wp:positionH>
                <wp:positionV relativeFrom="paragraph">
                  <wp:posOffset>494665</wp:posOffset>
                </wp:positionV>
                <wp:extent cx="940435" cy="889000"/>
                <wp:effectExtent l="6985" t="6350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2470">
                              <a:moveTo>
                                <a:pt x="18643" y="3939"/>
                              </a:moveTo>
                              <a:cubicBezTo>
                                <a:pt x="18653" y="3928"/>
                                <a:pt x="18656" y="3925"/>
                                <a:pt x="18652" y="3914"/>
                              </a:cubicBezTo>
                              <a:cubicBezTo>
                                <a:pt x="18678" y="3930"/>
                                <a:pt x="18675" y="3958"/>
                                <a:pt x="18671" y="3994"/>
                              </a:cubicBezTo>
                              <a:cubicBezTo>
                                <a:pt x="18666" y="4043"/>
                                <a:pt x="18659" y="4092"/>
                                <a:pt x="18654" y="4142"/>
                              </a:cubicBezTo>
                              <a:cubicBezTo>
                                <a:pt x="18651" y="4173"/>
                                <a:pt x="18648" y="4205"/>
                                <a:pt x="18647" y="4236"/>
                              </a:cubicBezTo>
                              <a:cubicBezTo>
                                <a:pt x="18658" y="4188"/>
                                <a:pt x="18665" y="4141"/>
                                <a:pt x="18669" y="4092"/>
                              </a:cubicBezTo>
                              <a:cubicBezTo>
                                <a:pt x="18674" y="4040"/>
                                <a:pt x="18683" y="3982"/>
                                <a:pt x="18678" y="3930"/>
                              </a:cubicBezTo>
                              <a:cubicBezTo>
                                <a:pt x="18677" y="3926"/>
                                <a:pt x="18675" y="3922"/>
                                <a:pt x="18674" y="3918"/>
                              </a:cubicBezTo>
                              <a:cubicBezTo>
                                <a:pt x="18646" y="3966"/>
                                <a:pt x="18623" y="4021"/>
                                <a:pt x="18616" y="4078"/>
                              </a:cubicBezTo>
                              <a:cubicBezTo>
                                <a:pt x="18609" y="4133"/>
                                <a:pt x="18603" y="4193"/>
                                <a:pt x="18610" y="4248"/>
                              </a:cubicBezTo>
                            </a:path>
                            <a:path w="2611" h="2470">
                              <a:moveTo>
                                <a:pt x="17989" y="5711"/>
                              </a:moveTo>
                              <a:cubicBezTo>
                                <a:pt x="17996" y="5701"/>
                                <a:pt x="17999" y="5697"/>
                                <a:pt x="18003" y="5690"/>
                              </a:cubicBezTo>
                              <a:cubicBezTo>
                                <a:pt x="18032" y="5713"/>
                                <a:pt x="18044" y="5731"/>
                                <a:pt x="18059" y="5765"/>
                              </a:cubicBezTo>
                              <a:cubicBezTo>
                                <a:pt x="18080" y="5811"/>
                                <a:pt x="18099" y="5896"/>
                                <a:pt x="18140" y="5928"/>
                              </a:cubicBezTo>
                              <a:cubicBezTo>
                                <a:pt x="18173" y="5954"/>
                                <a:pt x="18187" y="5942"/>
                                <a:pt x="18212" y="5917"/>
                              </a:cubicBezTo>
                            </a:path>
                            <a:path w="2611" h="2470">
                              <a:moveTo>
                                <a:pt x="18316" y="5695"/>
                              </a:moveTo>
                              <a:cubicBezTo>
                                <a:pt x="18265" y="5725"/>
                                <a:pt x="18225" y="5772"/>
                                <a:pt x="18188" y="5819"/>
                              </a:cubicBezTo>
                              <a:cubicBezTo>
                                <a:pt x="18135" y="5887"/>
                                <a:pt x="18090" y="5964"/>
                                <a:pt x="18046" y="6038"/>
                              </a:cubicBezTo>
                              <a:cubicBezTo>
                                <a:pt x="18029" y="6066"/>
                                <a:pt x="18024" y="6070"/>
                                <a:pt x="18020" y="6089"/>
                              </a:cubicBezTo>
                            </a:path>
                            <a:path w="2611" h="2470">
                              <a:moveTo>
                                <a:pt x="18541" y="6003"/>
                              </a:moveTo>
                              <a:cubicBezTo>
                                <a:pt x="18536" y="6070"/>
                                <a:pt x="18520" y="6127"/>
                                <a:pt x="18488" y="6187"/>
                              </a:cubicBezTo>
                              <a:cubicBezTo>
                                <a:pt x="18454" y="6252"/>
                                <a:pt x="18422" y="6334"/>
                                <a:pt x="18355" y="6373"/>
                              </a:cubicBezTo>
                              <a:cubicBezTo>
                                <a:pt x="18326" y="6382"/>
                                <a:pt x="18318" y="6386"/>
                                <a:pt x="18299" y="6379"/>
                              </a:cubicBezTo>
                            </a:path>
                            <a:path w="2611" h="2470">
                              <a:moveTo>
                                <a:pt x="19165" y="5665"/>
                              </a:moveTo>
                              <a:cubicBezTo>
                                <a:pt x="19175" y="5638"/>
                                <a:pt x="19177" y="5644"/>
                                <a:pt x="19161" y="5622"/>
                              </a:cubicBezTo>
                              <a:cubicBezTo>
                                <a:pt x="19138" y="5641"/>
                                <a:pt x="19101" y="5652"/>
                                <a:pt x="19073" y="5679"/>
                              </a:cubicBezTo>
                              <a:cubicBezTo>
                                <a:pt x="19028" y="5723"/>
                                <a:pt x="18981" y="5778"/>
                                <a:pt x="18955" y="5836"/>
                              </a:cubicBezTo>
                              <a:cubicBezTo>
                                <a:pt x="18939" y="5873"/>
                                <a:pt x="18939" y="5887"/>
                                <a:pt x="18953" y="5918"/>
                              </a:cubicBezTo>
                              <a:cubicBezTo>
                                <a:pt x="19014" y="5916"/>
                                <a:pt x="19055" y="5893"/>
                                <a:pt x="19106" y="5857"/>
                              </a:cubicBezTo>
                              <a:cubicBezTo>
                                <a:pt x="19155" y="5823"/>
                                <a:pt x="19196" y="5781"/>
                                <a:pt x="19239" y="5740"/>
                              </a:cubicBezTo>
                              <a:cubicBezTo>
                                <a:pt x="19222" y="5784"/>
                                <a:pt x="19200" y="5825"/>
                                <a:pt x="19186" y="5870"/>
                              </a:cubicBezTo>
                              <a:cubicBezTo>
                                <a:pt x="19175" y="5904"/>
                                <a:pt x="19143" y="5984"/>
                                <a:pt x="19159" y="6019"/>
                              </a:cubicBezTo>
                              <a:cubicBezTo>
                                <a:pt x="19175" y="6021"/>
                                <a:pt x="19181" y="6020"/>
                                <a:pt x="19188" y="6006"/>
                              </a:cubicBezTo>
                            </a:path>
                            <a:path w="2611" h="2470">
                              <a:moveTo>
                                <a:pt x="19570" y="5684"/>
                              </a:moveTo>
                              <a:cubicBezTo>
                                <a:pt x="19534" y="5699"/>
                                <a:pt x="19614" y="5693"/>
                                <a:pt x="19632" y="5695"/>
                              </a:cubicBezTo>
                              <a:cubicBezTo>
                                <a:pt x="19686" y="5701"/>
                                <a:pt x="19737" y="5711"/>
                                <a:pt x="19790" y="5722"/>
                              </a:cubicBezTo>
                            </a:path>
                            <a:path w="2611" h="2470">
                              <a:moveTo>
                                <a:pt x="19591" y="5961"/>
                              </a:moveTo>
                              <a:cubicBezTo>
                                <a:pt x="19567" y="5971"/>
                                <a:pt x="19561" y="5970"/>
                                <a:pt x="19554" y="5984"/>
                              </a:cubicBezTo>
                              <a:cubicBezTo>
                                <a:pt x="19614" y="5975"/>
                                <a:pt x="19677" y="5970"/>
                                <a:pt x="19740" y="5963"/>
                              </a:cubicBezTo>
                              <a:cubicBezTo>
                                <a:pt x="19844" y="5951"/>
                                <a:pt x="19881" y="5946"/>
                                <a:pt x="19952" y="5937"/>
                              </a:cubicBezTo>
                            </a:path>
                            <a:path w="2611" h="2470">
                              <a:moveTo>
                                <a:pt x="20509" y="5393"/>
                              </a:moveTo>
                              <a:cubicBezTo>
                                <a:pt x="20533" y="5367"/>
                                <a:pt x="20490" y="5408"/>
                                <a:pt x="20486" y="5416"/>
                              </a:cubicBezTo>
                              <a:cubicBezTo>
                                <a:pt x="20455" y="5470"/>
                                <a:pt x="20419" y="5525"/>
                                <a:pt x="20394" y="5583"/>
                              </a:cubicBezTo>
                              <a:cubicBezTo>
                                <a:pt x="20365" y="5649"/>
                                <a:pt x="20335" y="5729"/>
                                <a:pt x="20346" y="5803"/>
                              </a:cubicBezTo>
                              <a:cubicBezTo>
                                <a:pt x="20355" y="5865"/>
                                <a:pt x="20408" y="5889"/>
                                <a:pt x="20466" y="5885"/>
                              </a:cubicBezTo>
                              <a:cubicBezTo>
                                <a:pt x="20513" y="5881"/>
                                <a:pt x="20583" y="5854"/>
                                <a:pt x="20599" y="5804"/>
                              </a:cubicBezTo>
                              <a:cubicBezTo>
                                <a:pt x="20617" y="5745"/>
                                <a:pt x="20517" y="5746"/>
                                <a:pt x="20488" y="5746"/>
                              </a:cubicBezTo>
                              <a:cubicBezTo>
                                <a:pt x="20456" y="5746"/>
                                <a:pt x="20340" y="5762"/>
                                <a:pt x="20328" y="5805"/>
                              </a:cubicBezTo>
                              <a:cubicBezTo>
                                <a:pt x="20346" y="5822"/>
                                <a:pt x="20360" y="5825"/>
                                <a:pt x="20383" y="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9,3914" coordsize="2611,2470" path="m18643,3939c18653,3928,18656,3925,18652,3914c18678,3930,18675,3958,18671,3994c18666,4043,18659,4092,18654,4142c18651,4173,18648,4205,18647,4236c18658,4188,18665,4141,18669,4092c18674,4040,18683,3982,18678,3930c18677,3926,18675,3922,18674,3918c18646,3966,18623,4021,18616,4078c18609,4133,18603,4193,18610,4248em17989,5711c17996,5701,17999,5697,18003,5690c18032,5713,18044,5731,18059,5765c18080,5811,18099,5896,18140,5928c18173,5954,18187,5942,18212,5917em18316,5695c18265,5725,18225,5772,18188,5819c18135,5887,18090,5964,18046,6038c18029,6066,18024,6070,18020,6089em18541,6003c18536,6070,18520,6127,18488,6187c18454,6252,18422,6334,18355,6373c18326,6382,18318,6386,18299,6379em19165,5665c19175,5638,19177,5644,19161,5622c19138,5641,19101,5652,19073,5679c19028,5723,18981,5778,18955,5836c18939,5873,18939,5887,18953,5918c19014,5916,19055,5893,19106,5857c19155,5823,19196,5781,19239,5740c19222,5784,19200,5825,19186,5870c19175,5904,19143,5984,19159,6019c19175,6021,19181,6020,19188,6006em19570,5684c19534,5699,19614,5693,19632,5695c19686,5701,19737,5711,19790,5722em19591,5961c19567,5971,19561,5970,19554,5984c19614,5975,19677,5970,19740,5963c19844,5951,19881,5946,19952,5937em20509,5393c20533,5367,20490,5408,20486,5416c20455,5470,20419,5525,20394,5583c20365,5649,20335,5729,20346,5803c20355,5865,20408,5889,20466,5885c20513,5881,20583,5854,20599,5804c20617,5745,20517,5746,20488,5746c20456,5746,20340,5762,20328,5805c20346,5822,20360,5825,20383,5815e" stroked="t" o:allowincell="f" style="position:absolute;margin-left:419.9pt;margin-top:38.95pt;width:74pt;height:6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23970</wp:posOffset>
                </wp:positionH>
                <wp:positionV relativeFrom="paragraph">
                  <wp:posOffset>1818640</wp:posOffset>
                </wp:positionV>
                <wp:extent cx="354330" cy="27813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774">
                              <a:moveTo>
                                <a:pt x="13955" y="7649"/>
                              </a:moveTo>
                              <a:cubicBezTo>
                                <a:pt x="13950" y="7688"/>
                                <a:pt x="13942" y="7728"/>
                                <a:pt x="13938" y="7769"/>
                              </a:cubicBezTo>
                              <a:cubicBezTo>
                                <a:pt x="13926" y="7878"/>
                                <a:pt x="13915" y="7989"/>
                                <a:pt x="13894" y="8097"/>
                              </a:cubicBezTo>
                              <a:cubicBezTo>
                                <a:pt x="13878" y="8179"/>
                                <a:pt x="13872" y="8271"/>
                                <a:pt x="13847" y="8351"/>
                              </a:cubicBezTo>
                              <a:cubicBezTo>
                                <a:pt x="13844" y="8355"/>
                                <a:pt x="13841" y="8360"/>
                                <a:pt x="13838" y="8364"/>
                              </a:cubicBezTo>
                            </a:path>
                            <a:path w="984" h="774">
                              <a:moveTo>
                                <a:pt x="13798" y="8072"/>
                              </a:moveTo>
                              <a:cubicBezTo>
                                <a:pt x="13819" y="8113"/>
                                <a:pt x="13834" y="8084"/>
                                <a:pt x="13870" y="8075"/>
                              </a:cubicBezTo>
                              <a:cubicBezTo>
                                <a:pt x="13963" y="8051"/>
                                <a:pt x="14043" y="8011"/>
                                <a:pt x="14129" y="7967"/>
                              </a:cubicBezTo>
                              <a:cubicBezTo>
                                <a:pt x="14155" y="7954"/>
                                <a:pt x="14180" y="7941"/>
                                <a:pt x="14206" y="7928"/>
                              </a:cubicBezTo>
                            </a:path>
                            <a:path w="984" h="774">
                              <a:moveTo>
                                <a:pt x="14781" y="7591"/>
                              </a:moveTo>
                              <a:cubicBezTo>
                                <a:pt x="14729" y="7630"/>
                                <a:pt x="14676" y="7667"/>
                                <a:pt x="14635" y="7718"/>
                              </a:cubicBezTo>
                              <a:cubicBezTo>
                                <a:pt x="14567" y="7803"/>
                                <a:pt x="14515" y="7911"/>
                                <a:pt x="14493" y="8018"/>
                              </a:cubicBezTo>
                              <a:cubicBezTo>
                                <a:pt x="14477" y="8096"/>
                                <a:pt x="14478" y="8198"/>
                                <a:pt x="14560" y="8240"/>
                              </a:cubicBezTo>
                              <a:cubicBezTo>
                                <a:pt x="14621" y="8271"/>
                                <a:pt x="14702" y="8234"/>
                                <a:pt x="14747" y="8192"/>
                              </a:cubicBezTo>
                              <a:cubicBezTo>
                                <a:pt x="14781" y="8161"/>
                                <a:pt x="14777" y="8151"/>
                                <a:pt x="14759" y="8121"/>
                              </a:cubicBezTo>
                              <a:cubicBezTo>
                                <a:pt x="14690" y="8119"/>
                                <a:pt x="14648" y="8141"/>
                                <a:pt x="14586" y="8173"/>
                              </a:cubicBezTo>
                              <a:cubicBezTo>
                                <a:pt x="14557" y="8190"/>
                                <a:pt x="14551" y="8195"/>
                                <a:pt x="14531" y="8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8,7591" coordsize="984,774" path="m13955,7649c13950,7688,13942,7728,13938,7769c13926,7878,13915,7989,13894,8097c13878,8179,13872,8271,13847,8351c13844,8355,13841,8360,13838,8364em13798,8072c13819,8113,13834,8084,13870,8075c13963,8051,14043,8011,14129,7967c14155,7954,14180,7941,14206,7928em14781,7591c14729,7630,14676,7667,14635,7718c14567,7803,14515,7911,14493,8018c14477,8096,14478,8198,14560,8240c14621,8271,14702,8234,14747,8192c14781,8161,14777,8151,14759,8121c14690,8119,14648,8141,14586,8173c14557,8190,14551,8195,14531,8200e" stroked="t" o:allowincell="f" style="position:absolute;margin-left:301.1pt;margin-top:143.2pt;width:27.8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6580</wp:posOffset>
                </wp:positionH>
                <wp:positionV relativeFrom="paragraph">
                  <wp:posOffset>1671320</wp:posOffset>
                </wp:positionV>
                <wp:extent cx="2065020" cy="508000"/>
                <wp:effectExtent l="6350" t="6350" r="635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6" h="1412">
                              <a:moveTo>
                                <a:pt x="15630" y="7207"/>
                              </a:moveTo>
                              <a:cubicBezTo>
                                <a:pt x="15638" y="7196"/>
                                <a:pt x="15640" y="7192"/>
                                <a:pt x="15638" y="7182"/>
                              </a:cubicBezTo>
                              <a:cubicBezTo>
                                <a:pt x="15658" y="7217"/>
                                <a:pt x="15657" y="7255"/>
                                <a:pt x="15653" y="7298"/>
                              </a:cubicBezTo>
                              <a:cubicBezTo>
                                <a:pt x="15647" y="7369"/>
                                <a:pt x="15632" y="7433"/>
                                <a:pt x="15618" y="7502"/>
                              </a:cubicBezTo>
                              <a:cubicBezTo>
                                <a:pt x="15605" y="7565"/>
                                <a:pt x="15591" y="7605"/>
                                <a:pt x="15550" y="7654"/>
                              </a:cubicBezTo>
                            </a:path>
                            <a:path w="5736" h="1412">
                              <a:moveTo>
                                <a:pt x="15360" y="7782"/>
                              </a:moveTo>
                              <a:cubicBezTo>
                                <a:pt x="15383" y="7815"/>
                                <a:pt x="15438" y="7782"/>
                                <a:pt x="15480" y="7774"/>
                              </a:cubicBezTo>
                              <a:cubicBezTo>
                                <a:pt x="15608" y="7751"/>
                                <a:pt x="15736" y="7732"/>
                                <a:pt x="15866" y="7724"/>
                              </a:cubicBezTo>
                              <a:cubicBezTo>
                                <a:pt x="15958" y="7721"/>
                                <a:pt x="15985" y="7720"/>
                                <a:pt x="16044" y="7720"/>
                              </a:cubicBezTo>
                            </a:path>
                            <a:path w="5736" h="1412">
                              <a:moveTo>
                                <a:pt x="15594" y="8083"/>
                              </a:moveTo>
                              <a:cubicBezTo>
                                <a:pt x="15627" y="8062"/>
                                <a:pt x="15603" y="8080"/>
                                <a:pt x="15585" y="8095"/>
                              </a:cubicBezTo>
                              <a:cubicBezTo>
                                <a:pt x="15551" y="8123"/>
                                <a:pt x="15529" y="8166"/>
                                <a:pt x="15509" y="8205"/>
                              </a:cubicBezTo>
                              <a:cubicBezTo>
                                <a:pt x="15478" y="8267"/>
                                <a:pt x="15448" y="8334"/>
                                <a:pt x="15444" y="8404"/>
                              </a:cubicBezTo>
                              <a:cubicBezTo>
                                <a:pt x="15441" y="8453"/>
                                <a:pt x="15459" y="8503"/>
                                <a:pt x="15517" y="8501"/>
                              </a:cubicBezTo>
                              <a:cubicBezTo>
                                <a:pt x="15570" y="8499"/>
                                <a:pt x="15629" y="8457"/>
                                <a:pt x="15658" y="8415"/>
                              </a:cubicBezTo>
                              <a:cubicBezTo>
                                <a:pt x="15670" y="8390"/>
                                <a:pt x="15675" y="8383"/>
                                <a:pt x="15666" y="8365"/>
                              </a:cubicBezTo>
                              <a:cubicBezTo>
                                <a:pt x="15613" y="8352"/>
                                <a:pt x="15558" y="8358"/>
                                <a:pt x="15510" y="8391"/>
                              </a:cubicBezTo>
                              <a:cubicBezTo>
                                <a:pt x="15504" y="8395"/>
                                <a:pt x="15408" y="8476"/>
                                <a:pt x="15436" y="8473"/>
                              </a:cubicBezTo>
                              <a:cubicBezTo>
                                <a:pt x="15449" y="8466"/>
                                <a:pt x="15462" y="8460"/>
                                <a:pt x="15475" y="8453"/>
                              </a:cubicBezTo>
                            </a:path>
                            <a:path w="5736" h="1412">
                              <a:moveTo>
                                <a:pt x="16602" y="7742"/>
                              </a:moveTo>
                              <a:cubicBezTo>
                                <a:pt x="16576" y="7721"/>
                                <a:pt x="16562" y="7743"/>
                                <a:pt x="16534" y="7772"/>
                              </a:cubicBezTo>
                              <a:cubicBezTo>
                                <a:pt x="16485" y="7822"/>
                                <a:pt x="16436" y="7878"/>
                                <a:pt x="16395" y="7934"/>
                              </a:cubicBezTo>
                              <a:cubicBezTo>
                                <a:pt x="16360" y="7982"/>
                                <a:pt x="16329" y="8029"/>
                                <a:pt x="16319" y="8087"/>
                              </a:cubicBezTo>
                              <a:cubicBezTo>
                                <a:pt x="16366" y="8102"/>
                                <a:pt x="16403" y="8074"/>
                                <a:pt x="16445" y="8048"/>
                              </a:cubicBezTo>
                              <a:cubicBezTo>
                                <a:pt x="16494" y="8017"/>
                                <a:pt x="16539" y="7980"/>
                                <a:pt x="16583" y="7943"/>
                              </a:cubicBezTo>
                              <a:cubicBezTo>
                                <a:pt x="16586" y="7940"/>
                                <a:pt x="16590" y="7937"/>
                                <a:pt x="16593" y="7934"/>
                              </a:cubicBezTo>
                              <a:cubicBezTo>
                                <a:pt x="16581" y="7961"/>
                                <a:pt x="16541" y="8008"/>
                                <a:pt x="16539" y="8035"/>
                              </a:cubicBezTo>
                              <a:cubicBezTo>
                                <a:pt x="16537" y="8079"/>
                                <a:pt x="16577" y="8021"/>
                                <a:pt x="16577" y="8021"/>
                              </a:cubicBezTo>
                            </a:path>
                            <a:path w="5736" h="1412">
                              <a:moveTo>
                                <a:pt x="16779" y="7827"/>
                              </a:moveTo>
                              <a:cubicBezTo>
                                <a:pt x="16762" y="7872"/>
                                <a:pt x="16738" y="7909"/>
                                <a:pt x="16716" y="7951"/>
                              </a:cubicBezTo>
                              <a:cubicBezTo>
                                <a:pt x="16704" y="7973"/>
                                <a:pt x="16686" y="8004"/>
                                <a:pt x="16707" y="8016"/>
                              </a:cubicBezTo>
                              <a:cubicBezTo>
                                <a:pt x="16744" y="7990"/>
                                <a:pt x="16776" y="7955"/>
                                <a:pt x="16803" y="7918"/>
                              </a:cubicBezTo>
                              <a:cubicBezTo>
                                <a:pt x="16839" y="7868"/>
                                <a:pt x="16874" y="7821"/>
                                <a:pt x="16917" y="7779"/>
                              </a:cubicBezTo>
                              <a:cubicBezTo>
                                <a:pt x="16938" y="7759"/>
                                <a:pt x="16945" y="7752"/>
                                <a:pt x="16965" y="7747"/>
                              </a:cubicBezTo>
                            </a:path>
                            <a:path w="5736" h="1412">
                              <a:moveTo>
                                <a:pt x="17203" y="7773"/>
                              </a:moveTo>
                              <a:cubicBezTo>
                                <a:pt x="17180" y="7809"/>
                                <a:pt x="17138" y="7831"/>
                                <a:pt x="17101" y="7859"/>
                              </a:cubicBezTo>
                              <a:cubicBezTo>
                                <a:pt x="17053" y="7894"/>
                                <a:pt x="17002" y="7935"/>
                                <a:pt x="16971" y="7987"/>
                              </a:cubicBezTo>
                              <a:cubicBezTo>
                                <a:pt x="16961" y="8011"/>
                                <a:pt x="16957" y="8019"/>
                                <a:pt x="16974" y="8032"/>
                              </a:cubicBezTo>
                              <a:cubicBezTo>
                                <a:pt x="17032" y="8028"/>
                                <a:pt x="17084" y="8017"/>
                                <a:pt x="17137" y="7992"/>
                              </a:cubicBezTo>
                              <a:cubicBezTo>
                                <a:pt x="17154" y="7982"/>
                                <a:pt x="17172" y="7973"/>
                                <a:pt x="17189" y="7963"/>
                              </a:cubicBezTo>
                            </a:path>
                            <a:path w="5736" h="1412">
                              <a:moveTo>
                                <a:pt x="17636" y="7223"/>
                              </a:moveTo>
                              <a:cubicBezTo>
                                <a:pt x="17634" y="7281"/>
                                <a:pt x="17621" y="7338"/>
                                <a:pt x="17611" y="7395"/>
                              </a:cubicBezTo>
                              <a:cubicBezTo>
                                <a:pt x="17589" y="7524"/>
                                <a:pt x="17564" y="7654"/>
                                <a:pt x="17546" y="7784"/>
                              </a:cubicBezTo>
                              <a:cubicBezTo>
                                <a:pt x="17533" y="7877"/>
                                <a:pt x="17514" y="7972"/>
                                <a:pt x="17508" y="8066"/>
                              </a:cubicBezTo>
                              <a:cubicBezTo>
                                <a:pt x="17508" y="8071"/>
                                <a:pt x="17509" y="8076"/>
                                <a:pt x="17509" y="8081"/>
                              </a:cubicBezTo>
                            </a:path>
                            <a:path w="5736" h="1412">
                              <a:moveTo>
                                <a:pt x="17474" y="7772"/>
                              </a:moveTo>
                              <a:cubicBezTo>
                                <a:pt x="17462" y="7785"/>
                                <a:pt x="17458" y="7788"/>
                                <a:pt x="17459" y="7800"/>
                              </a:cubicBezTo>
                              <a:cubicBezTo>
                                <a:pt x="17530" y="7799"/>
                                <a:pt x="17592" y="7777"/>
                                <a:pt x="17661" y="7759"/>
                              </a:cubicBezTo>
                              <a:cubicBezTo>
                                <a:pt x="17685" y="7753"/>
                                <a:pt x="17709" y="7747"/>
                                <a:pt x="17733" y="7741"/>
                              </a:cubicBezTo>
                            </a:path>
                            <a:path w="5736" h="1412">
                              <a:moveTo>
                                <a:pt x="17914" y="7761"/>
                              </a:moveTo>
                              <a:cubicBezTo>
                                <a:pt x="17857" y="7814"/>
                                <a:pt x="17801" y="7867"/>
                                <a:pt x="17747" y="7922"/>
                              </a:cubicBezTo>
                              <a:cubicBezTo>
                                <a:pt x="17718" y="7951"/>
                                <a:pt x="17710" y="7957"/>
                                <a:pt x="17698" y="7979"/>
                              </a:cubicBezTo>
                              <a:cubicBezTo>
                                <a:pt x="17711" y="8011"/>
                                <a:pt x="17758" y="7979"/>
                                <a:pt x="17787" y="7966"/>
                              </a:cubicBezTo>
                              <a:cubicBezTo>
                                <a:pt x="17837" y="7944"/>
                                <a:pt x="17886" y="7912"/>
                                <a:pt x="17940" y="7901"/>
                              </a:cubicBezTo>
                              <a:cubicBezTo>
                                <a:pt x="17947" y="7901"/>
                                <a:pt x="17954" y="7900"/>
                                <a:pt x="17961" y="7900"/>
                              </a:cubicBezTo>
                              <a:cubicBezTo>
                                <a:pt x="17974" y="7930"/>
                                <a:pt x="17963" y="7947"/>
                                <a:pt x="17950" y="7977"/>
                              </a:cubicBezTo>
                              <a:cubicBezTo>
                                <a:pt x="17936" y="8008"/>
                                <a:pt x="17923" y="8027"/>
                                <a:pt x="17930" y="8057"/>
                              </a:cubicBezTo>
                              <a:cubicBezTo>
                                <a:pt x="17949" y="8036"/>
                                <a:pt x="17966" y="8015"/>
                                <a:pt x="17985" y="7994"/>
                              </a:cubicBezTo>
                            </a:path>
                            <a:path w="5736" h="1412">
                              <a:moveTo>
                                <a:pt x="18107" y="7897"/>
                              </a:moveTo>
                              <a:cubicBezTo>
                                <a:pt x="18115" y="7918"/>
                                <a:pt x="18116" y="7924"/>
                                <a:pt x="18132" y="7926"/>
                              </a:cubicBezTo>
                              <a:cubicBezTo>
                                <a:pt x="18168" y="7900"/>
                                <a:pt x="18206" y="7879"/>
                                <a:pt x="18247" y="7863"/>
                              </a:cubicBezTo>
                              <a:cubicBezTo>
                                <a:pt x="18293" y="7845"/>
                                <a:pt x="18354" y="7826"/>
                                <a:pt x="18392" y="7871"/>
                              </a:cubicBezTo>
                              <a:cubicBezTo>
                                <a:pt x="18429" y="7915"/>
                                <a:pt x="18416" y="7987"/>
                                <a:pt x="18403" y="8037"/>
                              </a:cubicBezTo>
                              <a:cubicBezTo>
                                <a:pt x="18394" y="8066"/>
                                <a:pt x="18393" y="8073"/>
                                <a:pt x="18384" y="8089"/>
                              </a:cubicBezTo>
                            </a:path>
                            <a:path w="5736" h="1412">
                              <a:moveTo>
                                <a:pt x="18824" y="7202"/>
                              </a:moveTo>
                              <a:cubicBezTo>
                                <a:pt x="18873" y="7203"/>
                                <a:pt x="18870" y="7229"/>
                                <a:pt x="18881" y="7272"/>
                              </a:cubicBezTo>
                              <a:cubicBezTo>
                                <a:pt x="18896" y="7329"/>
                                <a:pt x="18905" y="7387"/>
                                <a:pt x="18919" y="7445"/>
                              </a:cubicBezTo>
                              <a:cubicBezTo>
                                <a:pt x="18929" y="7485"/>
                                <a:pt x="18939" y="7546"/>
                                <a:pt x="18977" y="7571"/>
                              </a:cubicBezTo>
                              <a:cubicBezTo>
                                <a:pt x="19006" y="7591"/>
                                <a:pt x="19027" y="7524"/>
                                <a:pt x="19033" y="7511"/>
                              </a:cubicBezTo>
                            </a:path>
                            <a:path w="5736" h="1412">
                              <a:moveTo>
                                <a:pt x="19040" y="7309"/>
                              </a:moveTo>
                              <a:cubicBezTo>
                                <a:pt x="18986" y="7365"/>
                                <a:pt x="18930" y="7418"/>
                                <a:pt x="18879" y="7477"/>
                              </a:cubicBezTo>
                              <a:cubicBezTo>
                                <a:pt x="18839" y="7523"/>
                                <a:pt x="18802" y="7571"/>
                                <a:pt x="18760" y="7614"/>
                              </a:cubicBezTo>
                            </a:path>
                            <a:path w="5736" h="1412">
                              <a:moveTo>
                                <a:pt x="18597" y="7740"/>
                              </a:moveTo>
                              <a:cubicBezTo>
                                <a:pt x="18630" y="7741"/>
                                <a:pt x="18663" y="7738"/>
                                <a:pt x="18695" y="7740"/>
                              </a:cubicBezTo>
                              <a:cubicBezTo>
                                <a:pt x="18797" y="7745"/>
                                <a:pt x="18903" y="7752"/>
                                <a:pt x="19005" y="7747"/>
                              </a:cubicBezTo>
                              <a:cubicBezTo>
                                <a:pt x="19130" y="7741"/>
                                <a:pt x="19256" y="7733"/>
                                <a:pt x="19381" y="7727"/>
                              </a:cubicBezTo>
                            </a:path>
                            <a:path w="5736" h="1412">
                              <a:moveTo>
                                <a:pt x="18885" y="8043"/>
                              </a:moveTo>
                              <a:cubicBezTo>
                                <a:pt x="18880" y="8084"/>
                                <a:pt x="18859" y="8117"/>
                                <a:pt x="18847" y="8162"/>
                              </a:cubicBezTo>
                              <a:cubicBezTo>
                                <a:pt x="18824" y="8245"/>
                                <a:pt x="18797" y="8328"/>
                                <a:pt x="18782" y="8413"/>
                              </a:cubicBezTo>
                              <a:cubicBezTo>
                                <a:pt x="18774" y="8458"/>
                                <a:pt x="18753" y="8557"/>
                                <a:pt x="18804" y="8589"/>
                              </a:cubicBezTo>
                              <a:cubicBezTo>
                                <a:pt x="18845" y="8615"/>
                                <a:pt x="18908" y="8558"/>
                                <a:pt x="18931" y="8531"/>
                              </a:cubicBezTo>
                              <a:cubicBezTo>
                                <a:pt x="18963" y="8493"/>
                                <a:pt x="18997" y="8433"/>
                                <a:pt x="18971" y="8383"/>
                              </a:cubicBezTo>
                              <a:cubicBezTo>
                                <a:pt x="18942" y="8329"/>
                                <a:pt x="18884" y="8359"/>
                                <a:pt x="18844" y="8373"/>
                              </a:cubicBezTo>
                              <a:cubicBezTo>
                                <a:pt x="18839" y="8375"/>
                                <a:pt x="18742" y="8424"/>
                                <a:pt x="18783" y="8439"/>
                              </a:cubicBezTo>
                              <a:cubicBezTo>
                                <a:pt x="18790" y="8439"/>
                                <a:pt x="18798" y="8438"/>
                                <a:pt x="18805" y="8438"/>
                              </a:cubicBezTo>
                            </a:path>
                            <a:path w="5736" h="1412">
                              <a:moveTo>
                                <a:pt x="19876" y="7344"/>
                              </a:moveTo>
                              <a:cubicBezTo>
                                <a:pt x="19884" y="7386"/>
                                <a:pt x="19881" y="7407"/>
                                <a:pt x="19877" y="7450"/>
                              </a:cubicBezTo>
                              <a:cubicBezTo>
                                <a:pt x="19865" y="7565"/>
                                <a:pt x="19852" y="7680"/>
                                <a:pt x="19843" y="7796"/>
                              </a:cubicBezTo>
                              <a:cubicBezTo>
                                <a:pt x="19836" y="7890"/>
                                <a:pt x="19820" y="7984"/>
                                <a:pt x="19815" y="8078"/>
                              </a:cubicBezTo>
                              <a:cubicBezTo>
                                <a:pt x="19815" y="8086"/>
                                <a:pt x="19816" y="8094"/>
                                <a:pt x="19816" y="8102"/>
                              </a:cubicBezTo>
                            </a:path>
                            <a:path w="5736" h="1412">
                              <a:moveTo>
                                <a:pt x="19730" y="7741"/>
                              </a:moveTo>
                              <a:cubicBezTo>
                                <a:pt x="19722" y="7738"/>
                                <a:pt x="19715" y="7735"/>
                                <a:pt x="19707" y="7732"/>
                              </a:cubicBezTo>
                              <a:cubicBezTo>
                                <a:pt x="19687" y="7766"/>
                                <a:pt x="19780" y="7743"/>
                                <a:pt x="19804" y="7743"/>
                              </a:cubicBezTo>
                              <a:cubicBezTo>
                                <a:pt x="19927" y="7744"/>
                                <a:pt x="20038" y="7725"/>
                                <a:pt x="20158" y="7697"/>
                              </a:cubicBezTo>
                              <a:cubicBezTo>
                                <a:pt x="20190" y="7689"/>
                                <a:pt x="20222" y="7682"/>
                                <a:pt x="20254" y="7674"/>
                              </a:cubicBezTo>
                            </a:path>
                            <a:path w="5736" h="1412">
                              <a:moveTo>
                                <a:pt x="21020" y="7328"/>
                              </a:moveTo>
                              <a:cubicBezTo>
                                <a:pt x="21008" y="7319"/>
                                <a:pt x="21008" y="7295"/>
                                <a:pt x="20952" y="7312"/>
                              </a:cubicBezTo>
                              <a:cubicBezTo>
                                <a:pt x="20841" y="7346"/>
                                <a:pt x="20731" y="7439"/>
                                <a:pt x="20646" y="7514"/>
                              </a:cubicBezTo>
                              <a:cubicBezTo>
                                <a:pt x="20532" y="7614"/>
                                <a:pt x="20306" y="7818"/>
                                <a:pt x="20351" y="7996"/>
                              </a:cubicBezTo>
                              <a:cubicBezTo>
                                <a:pt x="20390" y="8147"/>
                                <a:pt x="20641" y="8119"/>
                                <a:pt x="20747" y="8108"/>
                              </a:cubicBezTo>
                              <a:cubicBezTo>
                                <a:pt x="20921" y="8080"/>
                                <a:pt x="20981" y="8070"/>
                                <a:pt x="21095" y="8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0,7182" coordsize="5736,1412" path="m15630,7207c15638,7196,15640,7192,15638,7182c15658,7217,15657,7255,15653,7298c15647,7369,15632,7433,15618,7502c15605,7565,15591,7605,15550,7654em15360,7782c15383,7815,15438,7782,15480,7774c15608,7751,15736,7732,15866,7724c15958,7721,15985,7720,16044,7720em15594,8083c15627,8062,15603,8080,15585,8095c15551,8123,15529,8166,15509,8205c15478,8267,15448,8334,15444,8404c15441,8453,15459,8503,15517,8501c15570,8499,15629,8457,15658,8415c15670,8390,15675,8383,15666,8365c15613,8352,15558,8358,15510,8391c15504,8395,15408,8476,15436,8473c15449,8466,15462,8460,15475,8453em16602,7742c16576,7721,16562,7743,16534,7772c16485,7822,16436,7878,16395,7934c16360,7982,16329,8029,16319,8087c16366,8102,16403,8074,16445,8048c16494,8017,16539,7980,16583,7943c16586,7940,16590,7937,16593,7934c16581,7961,16541,8008,16539,8035c16537,8079,16577,8021,16577,8021em16779,7827c16762,7872,16738,7909,16716,7951c16704,7973,16686,8004,16707,8016c16744,7990,16776,7955,16803,7918c16839,7868,16874,7821,16917,7779c16938,7759,16945,7752,16965,7747em17203,7773c17180,7809,17138,7831,17101,7859c17053,7894,17002,7935,16971,7987c16961,8011,16957,8019,16974,8032c17032,8028,17084,8017,17137,7992c17154,7982,17172,7973,17189,7963em17636,7223c17634,7281,17621,7338,17611,7395c17589,7524,17564,7654,17546,7784c17533,7877,17514,7972,17508,8066c17508,8071,17509,8076,17509,8081em17474,7772c17462,7785,17458,7788,17459,7800c17530,7799,17592,7777,17661,7759c17685,7753,17709,7747,17733,7741em17914,7761c17857,7814,17801,7867,17747,7922c17718,7951,17710,7957,17698,7979c17711,8011,17758,7979,17787,7966c17837,7944,17886,7912,17940,7901c17947,7901,17954,7900,17961,7900c17974,7930,17963,7947,17950,7977c17936,8008,17923,8027,17930,8057c17949,8036,17966,8015,17985,7994em18107,7897c18115,7918,18116,7924,18132,7926c18168,7900,18206,7879,18247,7863c18293,7845,18354,7826,18392,7871c18429,7915,18416,7987,18403,8037c18394,8066,18393,8073,18384,8089em18824,7202c18873,7203,18870,7229,18881,7272c18896,7329,18905,7387,18919,7445c18929,7485,18939,7546,18977,7571c19006,7591,19027,7524,19033,7511em19040,7309c18986,7365,18930,7418,18879,7477c18839,7523,18802,7571,18760,7614em18597,7740c18630,7741,18663,7738,18695,7740c18797,7745,18903,7752,19005,7747c19130,7741,19256,7733,19381,7727em18885,8043c18880,8084,18859,8117,18847,8162c18824,8245,18797,8328,18782,8413c18774,8458,18753,8557,18804,8589c18845,8615,18908,8558,18931,8531c18963,8493,18997,8433,18971,8383c18942,8329,18884,8359,18844,8373c18839,8375,18742,8424,18783,8439c18790,8439,18798,8438,18805,8438em19876,7344c19884,7386,19881,7407,19877,7450c19865,7565,19852,7680,19843,7796c19836,7890,19820,7984,19815,8078c19815,8086,19816,8094,19816,8102em19730,7741c19722,7738,19715,7735,19707,7732c19687,7766,19780,7743,19804,7743c19927,7744,20038,7725,20158,7697c20190,7689,20222,7682,20254,7674em21020,7328c21008,7319,21008,7295,20952,7312c20841,7346,20731,7439,20646,7514c20532,7614,20306,7818,20351,7996c20390,8147,20641,8119,20747,8108c20921,8080,20981,8070,21095,8036e" stroked="t" o:allowincell="f" style="position:absolute;margin-left:345.4pt;margin-top:131.6pt;width:162.55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99135</wp:posOffset>
                </wp:positionH>
                <wp:positionV relativeFrom="paragraph">
                  <wp:posOffset>3007360</wp:posOffset>
                </wp:positionV>
                <wp:extent cx="227330" cy="156210"/>
                <wp:effectExtent l="381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433">
                              <a:moveTo>
                                <a:pt x="1242" y="10925"/>
                              </a:moveTo>
                              <a:cubicBezTo>
                                <a:pt x="1231" y="10945"/>
                                <a:pt x="1272" y="10927"/>
                                <a:pt x="1296" y="10923"/>
                              </a:cubicBezTo>
                              <a:cubicBezTo>
                                <a:pt x="1372" y="10910"/>
                                <a:pt x="1450" y="10899"/>
                                <a:pt x="1527" y="10895"/>
                              </a:cubicBezTo>
                              <a:cubicBezTo>
                                <a:pt x="1589" y="10894"/>
                                <a:pt x="1608" y="10894"/>
                                <a:pt x="1648" y="10894"/>
                              </a:cubicBezTo>
                            </a:path>
                            <a:path w="632" h="433">
                              <a:moveTo>
                                <a:pt x="1431" y="11296"/>
                              </a:moveTo>
                              <a:cubicBezTo>
                                <a:pt x="1486" y="11349"/>
                                <a:pt x="1569" y="11318"/>
                                <a:pt x="1643" y="11302"/>
                              </a:cubicBezTo>
                              <a:cubicBezTo>
                                <a:pt x="1752" y="11275"/>
                                <a:pt x="1792" y="11264"/>
                                <a:pt x="1864" y="11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0894" coordsize="632,433" path="m1242,10925c1231,10945,1272,10927,1296,10923c1372,10910,1450,10899,1527,10895c1589,10894,1608,10894,1648,10894em1431,11296c1486,11349,1569,11318,1643,11302c1752,11275,1792,11264,1864,11237e" stroked="t" o:allowincell="f" style="position:absolute;margin-left:-55.05pt;margin-top:236.8pt;width:17.8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670</wp:posOffset>
                </wp:positionH>
                <wp:positionV relativeFrom="paragraph">
                  <wp:posOffset>2707640</wp:posOffset>
                </wp:positionV>
                <wp:extent cx="1269365" cy="501650"/>
                <wp:effectExtent l="6985" t="6350" r="254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1392">
                              <a:moveTo>
                                <a:pt x="3298" y="10506"/>
                              </a:moveTo>
                              <a:cubicBezTo>
                                <a:pt x="3324" y="10502"/>
                                <a:pt x="3372" y="10493"/>
                                <a:pt x="3409" y="10493"/>
                              </a:cubicBezTo>
                              <a:cubicBezTo>
                                <a:pt x="3475" y="10492"/>
                                <a:pt x="3553" y="10505"/>
                                <a:pt x="3603" y="10551"/>
                              </a:cubicBezTo>
                              <a:cubicBezTo>
                                <a:pt x="3657" y="10600"/>
                                <a:pt x="3640" y="10667"/>
                                <a:pt x="3612" y="10724"/>
                              </a:cubicBezTo>
                              <a:cubicBezTo>
                                <a:pt x="3575" y="10799"/>
                                <a:pt x="3508" y="10855"/>
                                <a:pt x="3467" y="10927"/>
                              </a:cubicBezTo>
                              <a:cubicBezTo>
                                <a:pt x="3432" y="10988"/>
                                <a:pt x="3426" y="11043"/>
                                <a:pt x="3441" y="11110"/>
                              </a:cubicBezTo>
                              <a:cubicBezTo>
                                <a:pt x="3452" y="11161"/>
                                <a:pt x="3482" y="11218"/>
                                <a:pt x="3445" y="11265"/>
                              </a:cubicBezTo>
                              <a:cubicBezTo>
                                <a:pt x="3397" y="11327"/>
                                <a:pt x="3294" y="11342"/>
                                <a:pt x="3222" y="11338"/>
                              </a:cubicBezTo>
                              <a:cubicBezTo>
                                <a:pt x="3157" y="11326"/>
                                <a:pt x="3138" y="11323"/>
                                <a:pt x="3101" y="11299"/>
                              </a:cubicBezTo>
                            </a:path>
                            <a:path w="3526" h="1392">
                              <a:moveTo>
                                <a:pt x="4062" y="11439"/>
                              </a:moveTo>
                              <a:cubicBezTo>
                                <a:pt x="4097" y="11421"/>
                                <a:pt x="4101" y="11417"/>
                                <a:pt x="4125" y="11386"/>
                              </a:cubicBezTo>
                              <a:cubicBezTo>
                                <a:pt x="4218" y="11268"/>
                                <a:pt x="4299" y="11139"/>
                                <a:pt x="4372" y="11008"/>
                              </a:cubicBezTo>
                              <a:cubicBezTo>
                                <a:pt x="4500" y="10779"/>
                                <a:pt x="4649" y="10491"/>
                                <a:pt x="4639" y="10220"/>
                              </a:cubicBezTo>
                              <a:cubicBezTo>
                                <a:pt x="4635" y="10129"/>
                                <a:pt x="4612" y="10107"/>
                                <a:pt x="4548" y="10062"/>
                              </a:cubicBezTo>
                              <a:cubicBezTo>
                                <a:pt x="4425" y="10123"/>
                                <a:pt x="4382" y="10214"/>
                                <a:pt x="4338" y="10347"/>
                              </a:cubicBezTo>
                              <a:cubicBezTo>
                                <a:pt x="4255" y="10598"/>
                                <a:pt x="4242" y="10860"/>
                                <a:pt x="4284" y="11119"/>
                              </a:cubicBezTo>
                              <a:cubicBezTo>
                                <a:pt x="4303" y="11234"/>
                                <a:pt x="4317" y="11311"/>
                                <a:pt x="4432" y="11330"/>
                              </a:cubicBezTo>
                            </a:path>
                            <a:path w="3526" h="1392">
                              <a:moveTo>
                                <a:pt x="4679" y="11049"/>
                              </a:moveTo>
                              <a:cubicBezTo>
                                <a:pt x="4667" y="11108"/>
                                <a:pt x="4654" y="11166"/>
                                <a:pt x="4650" y="11226"/>
                              </a:cubicBezTo>
                              <a:cubicBezTo>
                                <a:pt x="4649" y="11255"/>
                                <a:pt x="4647" y="11263"/>
                                <a:pt x="4662" y="11277"/>
                              </a:cubicBezTo>
                              <a:cubicBezTo>
                                <a:pt x="4719" y="11264"/>
                                <a:pt x="4760" y="11228"/>
                                <a:pt x="4808" y="11193"/>
                              </a:cubicBezTo>
                              <a:cubicBezTo>
                                <a:pt x="4856" y="11158"/>
                                <a:pt x="4890" y="11124"/>
                                <a:pt x="4949" y="11130"/>
                              </a:cubicBezTo>
                              <a:cubicBezTo>
                                <a:pt x="4966" y="11180"/>
                                <a:pt x="4957" y="11217"/>
                                <a:pt x="4950" y="11270"/>
                              </a:cubicBezTo>
                              <a:cubicBezTo>
                                <a:pt x="4948" y="11297"/>
                                <a:pt x="4949" y="11303"/>
                                <a:pt x="4944" y="11319"/>
                              </a:cubicBezTo>
                            </a:path>
                            <a:path w="3526" h="1392">
                              <a:moveTo>
                                <a:pt x="5648" y="10125"/>
                              </a:moveTo>
                              <a:cubicBezTo>
                                <a:pt x="5611" y="10262"/>
                                <a:pt x="5578" y="10399"/>
                                <a:pt x="5546" y="10537"/>
                              </a:cubicBezTo>
                              <a:cubicBezTo>
                                <a:pt x="5501" y="10735"/>
                                <a:pt x="5456" y="10935"/>
                                <a:pt x="5428" y="11136"/>
                              </a:cubicBezTo>
                              <a:cubicBezTo>
                                <a:pt x="5416" y="11222"/>
                                <a:pt x="5381" y="11338"/>
                                <a:pt x="5402" y="11426"/>
                              </a:cubicBezTo>
                              <a:cubicBezTo>
                                <a:pt x="5407" y="11424"/>
                                <a:pt x="5411" y="11421"/>
                                <a:pt x="5416" y="11419"/>
                              </a:cubicBezTo>
                            </a:path>
                            <a:path w="3526" h="1392">
                              <a:moveTo>
                                <a:pt x="5830" y="10935"/>
                              </a:moveTo>
                              <a:cubicBezTo>
                                <a:pt x="5807" y="10995"/>
                                <a:pt x="5779" y="11056"/>
                                <a:pt x="5771" y="11120"/>
                              </a:cubicBezTo>
                              <a:cubicBezTo>
                                <a:pt x="5771" y="11145"/>
                                <a:pt x="5770" y="11152"/>
                                <a:pt x="5787" y="11161"/>
                              </a:cubicBezTo>
                              <a:cubicBezTo>
                                <a:pt x="5843" y="11156"/>
                                <a:pt x="5880" y="11129"/>
                                <a:pt x="5924" y="11092"/>
                              </a:cubicBezTo>
                              <a:cubicBezTo>
                                <a:pt x="5962" y="11060"/>
                                <a:pt x="5995" y="11023"/>
                                <a:pt x="6034" y="10993"/>
                              </a:cubicBezTo>
                              <a:cubicBezTo>
                                <a:pt x="6033" y="11046"/>
                                <a:pt x="6022" y="11100"/>
                                <a:pt x="6012" y="11153"/>
                              </a:cubicBezTo>
                              <a:cubicBezTo>
                                <a:pt x="6011" y="11161"/>
                                <a:pt x="6003" y="11283"/>
                                <a:pt x="6017" y="11276"/>
                              </a:cubicBezTo>
                              <a:cubicBezTo>
                                <a:pt x="6027" y="11267"/>
                                <a:pt x="6036" y="11257"/>
                                <a:pt x="6046" y="11248"/>
                              </a:cubicBezTo>
                            </a:path>
                            <a:path w="3526" h="1392">
                              <a:moveTo>
                                <a:pt x="6611" y="10152"/>
                              </a:moveTo>
                              <a:cubicBezTo>
                                <a:pt x="6630" y="10260"/>
                                <a:pt x="6598" y="10356"/>
                                <a:pt x="6578" y="10465"/>
                              </a:cubicBezTo>
                              <a:cubicBezTo>
                                <a:pt x="6542" y="10659"/>
                                <a:pt x="6518" y="10854"/>
                                <a:pt x="6489" y="11049"/>
                              </a:cubicBezTo>
                              <a:cubicBezTo>
                                <a:pt x="6476" y="11139"/>
                                <a:pt x="6462" y="11230"/>
                                <a:pt x="6447" y="11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1,10062" coordsize="3526,1392" path="m3298,10506c3324,10502,3372,10493,3409,10493c3475,10492,3553,10505,3603,10551c3657,10600,3640,10667,3612,10724c3575,10799,3508,10855,3467,10927c3432,10988,3426,11043,3441,11110c3452,11161,3482,11218,3445,11265c3397,11327,3294,11342,3222,11338c3157,11326,3138,11323,3101,11299em4062,11439c4097,11421,4101,11417,4125,11386c4218,11268,4299,11139,4372,11008c4500,10779,4649,10491,4639,10220c4635,10129,4612,10107,4548,10062c4425,10123,4382,10214,4338,10347c4255,10598,4242,10860,4284,11119c4303,11234,4317,11311,4432,11330em4679,11049c4667,11108,4654,11166,4650,11226c4649,11255,4647,11263,4662,11277c4719,11264,4760,11228,4808,11193c4856,11158,4890,11124,4949,11130c4966,11180,4957,11217,4950,11270c4948,11297,4949,11303,4944,11319em5648,10125c5611,10262,5578,10399,5546,10537c5501,10735,5456,10935,5428,11136c5416,11222,5381,11338,5402,11426c5407,11424,5411,11421,5416,11419em5830,10935c5807,10995,5779,11056,5771,11120c5771,11145,5770,11152,5787,11161c5843,11156,5880,11129,5924,11092c5962,11060,5995,11023,6034,10993c6033,11046,6022,11100,6012,11153c6011,11161,6003,11283,6017,11276c6027,11267,6036,11257,6046,11248em6611,10152c6630,10260,6598,10356,6578,10465c6542,10659,6518,10854,6489,11049c6476,11139,6462,11230,6447,11320e" stroked="t" o:allowincell="f" style="position:absolute;margin-left:-2.1pt;margin-top:213.2pt;width:99.9pt;height:3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6230</wp:posOffset>
                </wp:positionH>
                <wp:positionV relativeFrom="paragraph">
                  <wp:posOffset>3011170</wp:posOffset>
                </wp:positionV>
                <wp:extent cx="125730" cy="45720"/>
                <wp:effectExtent l="6350" t="6350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7">
                              <a:moveTo>
                                <a:pt x="7581" y="10949"/>
                              </a:moveTo>
                              <a:cubicBezTo>
                                <a:pt x="7612" y="10956"/>
                                <a:pt x="7613" y="10941"/>
                                <a:pt x="7640" y="10929"/>
                              </a:cubicBezTo>
                              <a:cubicBezTo>
                                <a:pt x="7681" y="10910"/>
                                <a:pt x="7729" y="10905"/>
                                <a:pt x="7774" y="10904"/>
                              </a:cubicBezTo>
                              <a:cubicBezTo>
                                <a:pt x="7817" y="10903"/>
                                <a:pt x="7847" y="10908"/>
                                <a:pt x="7875" y="10938"/>
                              </a:cubicBezTo>
                              <a:cubicBezTo>
                                <a:pt x="7854" y="10978"/>
                                <a:pt x="7821" y="10989"/>
                                <a:pt x="7778" y="11003"/>
                              </a:cubicBezTo>
                              <a:cubicBezTo>
                                <a:pt x="7726" y="11020"/>
                                <a:pt x="7674" y="11028"/>
                                <a:pt x="7620" y="11030"/>
                              </a:cubicBezTo>
                              <a:cubicBezTo>
                                <a:pt x="7678" y="10997"/>
                                <a:pt x="7765" y="10990"/>
                                <a:pt x="7833" y="10969"/>
                              </a:cubicBezTo>
                              <a:cubicBezTo>
                                <a:pt x="7865" y="10958"/>
                                <a:pt x="7898" y="10947"/>
                                <a:pt x="7930" y="10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10904" coordsize="350,127" path="m7581,10949c7612,10956,7613,10941,7640,10929c7681,10910,7729,10905,7774,10904c7817,10903,7847,10908,7875,10938c7854,10978,7821,10989,7778,11003c7726,11020,7674,11028,7620,11030c7678,10997,7765,10990,7833,10969c7865,10958,7898,10947,7930,10936e" stroked="t" o:allowincell="f" style="position:absolute;margin-left:124.9pt;margin-top:237.1pt;width:9.85pt;height: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2470</wp:posOffset>
                </wp:positionH>
                <wp:positionV relativeFrom="paragraph">
                  <wp:posOffset>2746375</wp:posOffset>
                </wp:positionV>
                <wp:extent cx="725805" cy="498475"/>
                <wp:effectExtent l="6985" t="6985" r="508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385">
                              <a:moveTo>
                                <a:pt x="9187" y="10315"/>
                              </a:moveTo>
                              <a:cubicBezTo>
                                <a:pt x="9199" y="10297"/>
                                <a:pt x="9205" y="10297"/>
                                <a:pt x="9212" y="10290"/>
                              </a:cubicBezTo>
                              <a:cubicBezTo>
                                <a:pt x="9189" y="10290"/>
                                <a:pt x="9176" y="10296"/>
                                <a:pt x="9153" y="10304"/>
                              </a:cubicBezTo>
                              <a:cubicBezTo>
                                <a:pt x="9125" y="10314"/>
                                <a:pt x="9097" y="10323"/>
                                <a:pt x="9069" y="10331"/>
                              </a:cubicBezTo>
                              <a:cubicBezTo>
                                <a:pt x="9056" y="10335"/>
                                <a:pt x="9023" y="10338"/>
                                <a:pt x="9013" y="10349"/>
                              </a:cubicBezTo>
                              <a:cubicBezTo>
                                <a:pt x="9001" y="10363"/>
                                <a:pt x="8997" y="10383"/>
                                <a:pt x="8987" y="10398"/>
                              </a:cubicBezTo>
                              <a:cubicBezTo>
                                <a:pt x="8973" y="10418"/>
                                <a:pt x="8960" y="10437"/>
                                <a:pt x="8950" y="10459"/>
                              </a:cubicBezTo>
                              <a:cubicBezTo>
                                <a:pt x="8939" y="10483"/>
                                <a:pt x="8942" y="10497"/>
                                <a:pt x="8956" y="10518"/>
                              </a:cubicBezTo>
                              <a:cubicBezTo>
                                <a:pt x="8977" y="10550"/>
                                <a:pt x="9063" y="10608"/>
                                <a:pt x="9044" y="10652"/>
                              </a:cubicBezTo>
                              <a:cubicBezTo>
                                <a:pt x="9028" y="10688"/>
                                <a:pt x="8958" y="10679"/>
                                <a:pt x="8929" y="10678"/>
                              </a:cubicBezTo>
                              <a:cubicBezTo>
                                <a:pt x="8860" y="10675"/>
                                <a:pt x="8796" y="10660"/>
                                <a:pt x="8730" y="10645"/>
                              </a:cubicBezTo>
                              <a:cubicBezTo>
                                <a:pt x="8705" y="10641"/>
                                <a:pt x="8697" y="10640"/>
                                <a:pt x="8682" y="10631"/>
                              </a:cubicBezTo>
                            </a:path>
                            <a:path w="2016" h="1385">
                              <a:moveTo>
                                <a:pt x="8709" y="10825"/>
                              </a:moveTo>
                              <a:cubicBezTo>
                                <a:pt x="8709" y="10868"/>
                                <a:pt x="8799" y="10839"/>
                                <a:pt x="8844" y="10837"/>
                              </a:cubicBezTo>
                              <a:cubicBezTo>
                                <a:pt x="8985" y="10831"/>
                                <a:pt x="9126" y="10815"/>
                                <a:pt x="9268" y="10816"/>
                              </a:cubicBezTo>
                              <a:cubicBezTo>
                                <a:pt x="9353" y="10820"/>
                                <a:pt x="9376" y="10820"/>
                                <a:pt x="9430" y="10825"/>
                              </a:cubicBezTo>
                            </a:path>
                            <a:path w="2016" h="1385">
                              <a:moveTo>
                                <a:pt x="8946" y="11195"/>
                              </a:moveTo>
                              <a:cubicBezTo>
                                <a:pt x="9003" y="11196"/>
                                <a:pt x="9055" y="11185"/>
                                <a:pt x="9113" y="11195"/>
                              </a:cubicBezTo>
                              <a:cubicBezTo>
                                <a:pt x="9160" y="11203"/>
                                <a:pt x="9174" y="11212"/>
                                <a:pt x="9200" y="11247"/>
                              </a:cubicBezTo>
                              <a:cubicBezTo>
                                <a:pt x="9154" y="11315"/>
                                <a:pt x="9093" y="11342"/>
                                <a:pt x="9018" y="11377"/>
                              </a:cubicBezTo>
                              <a:cubicBezTo>
                                <a:pt x="8969" y="11400"/>
                                <a:pt x="8817" y="11439"/>
                                <a:pt x="8795" y="11498"/>
                              </a:cubicBezTo>
                              <a:cubicBezTo>
                                <a:pt x="8798" y="11505"/>
                                <a:pt x="8802" y="11512"/>
                                <a:pt x="8805" y="11519"/>
                              </a:cubicBezTo>
                              <a:cubicBezTo>
                                <a:pt x="8920" y="11548"/>
                                <a:pt x="9028" y="11553"/>
                                <a:pt x="9147" y="11552"/>
                              </a:cubicBezTo>
                              <a:cubicBezTo>
                                <a:pt x="9187" y="11551"/>
                                <a:pt x="9227" y="11549"/>
                                <a:pt x="9267" y="11548"/>
                              </a:cubicBezTo>
                            </a:path>
                            <a:path w="2016" h="1385">
                              <a:moveTo>
                                <a:pt x="9823" y="11140"/>
                              </a:moveTo>
                              <a:cubicBezTo>
                                <a:pt x="9834" y="11162"/>
                                <a:pt x="9846" y="11177"/>
                                <a:pt x="9849" y="11203"/>
                              </a:cubicBezTo>
                              <a:cubicBezTo>
                                <a:pt x="9850" y="11212"/>
                                <a:pt x="9843" y="11258"/>
                                <a:pt x="9839" y="11264"/>
                              </a:cubicBezTo>
                              <a:cubicBezTo>
                                <a:pt x="9835" y="11265"/>
                                <a:pt x="9831" y="11266"/>
                                <a:pt x="9827" y="11267"/>
                              </a:cubicBezTo>
                              <a:cubicBezTo>
                                <a:pt x="9855" y="11273"/>
                                <a:pt x="9843" y="11291"/>
                                <a:pt x="9884" y="11255"/>
                              </a:cubicBezTo>
                              <a:cubicBezTo>
                                <a:pt x="9951" y="11197"/>
                                <a:pt x="10007" y="11124"/>
                                <a:pt x="10056" y="11051"/>
                              </a:cubicBezTo>
                              <a:cubicBezTo>
                                <a:pt x="10139" y="10929"/>
                                <a:pt x="10207" y="10794"/>
                                <a:pt x="10253" y="10654"/>
                              </a:cubicBezTo>
                              <a:cubicBezTo>
                                <a:pt x="10297" y="10520"/>
                                <a:pt x="10342" y="10342"/>
                                <a:pt x="10298" y="10202"/>
                              </a:cubicBezTo>
                              <a:cubicBezTo>
                                <a:pt x="10292" y="10191"/>
                                <a:pt x="10285" y="10180"/>
                                <a:pt x="10279" y="10169"/>
                              </a:cubicBezTo>
                              <a:cubicBezTo>
                                <a:pt x="10215" y="10223"/>
                                <a:pt x="10192" y="10262"/>
                                <a:pt x="10164" y="10363"/>
                              </a:cubicBezTo>
                              <a:cubicBezTo>
                                <a:pt x="10084" y="10648"/>
                                <a:pt x="10031" y="10968"/>
                                <a:pt x="10056" y="11264"/>
                              </a:cubicBezTo>
                              <a:cubicBezTo>
                                <a:pt x="10064" y="11362"/>
                                <a:pt x="10071" y="11345"/>
                                <a:pt x="10135" y="11324"/>
                              </a:cubicBezTo>
                            </a:path>
                            <a:path w="2016" h="1385">
                              <a:moveTo>
                                <a:pt x="10350" y="11074"/>
                              </a:moveTo>
                              <a:cubicBezTo>
                                <a:pt x="10353" y="11103"/>
                                <a:pt x="10347" y="11160"/>
                                <a:pt x="10368" y="11183"/>
                              </a:cubicBezTo>
                              <a:cubicBezTo>
                                <a:pt x="10397" y="11215"/>
                                <a:pt x="10472" y="11150"/>
                                <a:pt x="10492" y="11137"/>
                              </a:cubicBezTo>
                              <a:cubicBezTo>
                                <a:pt x="10540" y="11106"/>
                                <a:pt x="10601" y="11046"/>
                                <a:pt x="10662" y="11044"/>
                              </a:cubicBezTo>
                              <a:cubicBezTo>
                                <a:pt x="10670" y="11047"/>
                                <a:pt x="10677" y="11049"/>
                                <a:pt x="10685" y="11052"/>
                              </a:cubicBezTo>
                              <a:cubicBezTo>
                                <a:pt x="10700" y="11098"/>
                                <a:pt x="10696" y="11144"/>
                                <a:pt x="10685" y="11193"/>
                              </a:cubicBezTo>
                              <a:cubicBezTo>
                                <a:pt x="10675" y="11221"/>
                                <a:pt x="10672" y="11228"/>
                                <a:pt x="10670" y="11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2,10168" coordsize="2016,1385" path="m9187,10315c9199,10297,9205,10297,9212,10290c9189,10290,9176,10296,9153,10304c9125,10314,9097,10323,9069,10331c9056,10335,9023,10338,9013,10349c9001,10363,8997,10383,8987,10398c8973,10418,8960,10437,8950,10459c8939,10483,8942,10497,8956,10518c8977,10550,9063,10608,9044,10652c9028,10688,8958,10679,8929,10678c8860,10675,8796,10660,8730,10645c8705,10641,8697,10640,8682,10631em8709,10825c8709,10868,8799,10839,8844,10837c8985,10831,9126,10815,9268,10816c9353,10820,9376,10820,9430,10825em8946,11195c9003,11196,9055,11185,9113,11195c9160,11203,9174,11212,9200,11247c9154,11315,9093,11342,9018,11377c8969,11400,8817,11439,8795,11498c8798,11505,8802,11512,8805,11519c8920,11548,9028,11553,9147,11552c9187,11551,9227,11549,9267,11548em9823,11140c9834,11162,9846,11177,9849,11203c9850,11212,9843,11258,9839,11264c9835,11265,9831,11266,9827,11267c9855,11273,9843,11291,9884,11255c9951,11197,10007,11124,10056,11051c10139,10929,10207,10794,10253,10654c10297,10520,10342,10342,10298,10202c10292,10191,10285,10180,10279,10169c10215,10223,10192,10262,10164,10363c10084,10648,10031,10968,10056,11264c10064,11362,10071,11345,10135,11324em10350,11074c10353,11103,10347,11160,10368,11183c10397,11215,10472,11150,10492,11137c10540,11106,10601,11046,10662,11044c10670,11047,10677,11049,10685,11052c10700,11098,10696,11144,10685,11193c10675,11221,10672,11228,10670,11247e" stroked="t" o:allowincell="f" style="position:absolute;margin-left:156.1pt;margin-top:216.25pt;width:57.1pt;height:3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2275</wp:posOffset>
                </wp:positionH>
                <wp:positionV relativeFrom="paragraph">
                  <wp:posOffset>2698750</wp:posOffset>
                </wp:positionV>
                <wp:extent cx="476885" cy="452120"/>
                <wp:effectExtent l="6985" t="4445" r="508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1256">
                              <a:moveTo>
                                <a:pt x="11472" y="10194"/>
                              </a:moveTo>
                              <a:cubicBezTo>
                                <a:pt x="11470" y="10168"/>
                                <a:pt x="11472" y="10146"/>
                                <a:pt x="11479" y="10119"/>
                              </a:cubicBezTo>
                              <a:cubicBezTo>
                                <a:pt x="11483" y="10103"/>
                                <a:pt x="11499" y="10097"/>
                                <a:pt x="11503" y="10091"/>
                              </a:cubicBezTo>
                              <a:cubicBezTo>
                                <a:pt x="11515" y="10138"/>
                                <a:pt x="11514" y="10189"/>
                                <a:pt x="11510" y="10249"/>
                              </a:cubicBezTo>
                              <a:cubicBezTo>
                                <a:pt x="11498" y="10416"/>
                                <a:pt x="11475" y="10580"/>
                                <a:pt x="11455" y="10746"/>
                              </a:cubicBezTo>
                              <a:cubicBezTo>
                                <a:pt x="11436" y="10901"/>
                                <a:pt x="11416" y="11055"/>
                                <a:pt x="11407" y="11211"/>
                              </a:cubicBezTo>
                              <a:cubicBezTo>
                                <a:pt x="11402" y="11290"/>
                                <a:pt x="11399" y="11286"/>
                                <a:pt x="11451" y="11270"/>
                              </a:cubicBezTo>
                            </a:path>
                            <a:path w="1325" h="1256">
                              <a:moveTo>
                                <a:pt x="11859" y="10877"/>
                              </a:moveTo>
                              <a:cubicBezTo>
                                <a:pt x="11850" y="10918"/>
                                <a:pt x="11840" y="10957"/>
                                <a:pt x="11839" y="10999"/>
                              </a:cubicBezTo>
                              <a:cubicBezTo>
                                <a:pt x="11838" y="11024"/>
                                <a:pt x="11836" y="11088"/>
                                <a:pt x="11872" y="11094"/>
                              </a:cubicBezTo>
                              <a:cubicBezTo>
                                <a:pt x="11919" y="11102"/>
                                <a:pt x="11967" y="11032"/>
                                <a:pt x="11990" y="11003"/>
                              </a:cubicBezTo>
                              <a:cubicBezTo>
                                <a:pt x="12027" y="10955"/>
                                <a:pt x="12056" y="10902"/>
                                <a:pt x="12091" y="10853"/>
                              </a:cubicBezTo>
                              <a:cubicBezTo>
                                <a:pt x="12094" y="10849"/>
                                <a:pt x="12098" y="10846"/>
                                <a:pt x="12101" y="10842"/>
                              </a:cubicBezTo>
                              <a:cubicBezTo>
                                <a:pt x="12097" y="10907"/>
                                <a:pt x="12086" y="10970"/>
                                <a:pt x="12085" y="11035"/>
                              </a:cubicBezTo>
                              <a:cubicBezTo>
                                <a:pt x="12084" y="11068"/>
                                <a:pt x="12103" y="11109"/>
                                <a:pt x="12143" y="11085"/>
                              </a:cubicBezTo>
                              <a:cubicBezTo>
                                <a:pt x="12152" y="11077"/>
                                <a:pt x="12160" y="11070"/>
                                <a:pt x="12169" y="11062"/>
                              </a:cubicBezTo>
                            </a:path>
                            <a:path w="1325" h="1256">
                              <a:moveTo>
                                <a:pt x="12711" y="10044"/>
                              </a:moveTo>
                              <a:cubicBezTo>
                                <a:pt x="12723" y="10063"/>
                                <a:pt x="12727" y="10110"/>
                                <a:pt x="12725" y="10164"/>
                              </a:cubicBezTo>
                              <a:cubicBezTo>
                                <a:pt x="12717" y="10338"/>
                                <a:pt x="12692" y="10508"/>
                                <a:pt x="12677" y="10681"/>
                              </a:cubicBezTo>
                              <a:cubicBezTo>
                                <a:pt x="12662" y="10858"/>
                                <a:pt x="12644" y="11032"/>
                                <a:pt x="12618" y="11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4,10037" coordsize="1325,1256" path="m11472,10194c11470,10168,11472,10146,11479,10119c11483,10103,11499,10097,11503,10091c11515,10138,11514,10189,11510,10249c11498,10416,11475,10580,11455,10746c11436,10901,11416,11055,11407,11211c11402,11290,11399,11286,11451,11270em11859,10877c11850,10918,11840,10957,11839,10999c11838,11024,11836,11088,11872,11094c11919,11102,11967,11032,11990,11003c12027,10955,12056,10902,12091,10853c12094,10849,12098,10846,12101,10842c12097,10907,12086,10970,12085,11035c12084,11068,12103,11109,12143,11085c12152,11077,12160,11070,12169,11062em12711,10044c12723,10063,12727,10110,12725,10164c12717,10338,12692,10508,12677,10681c12662,10858,12644,11032,12618,11208e" stroked="t" o:allowincell="f" style="position:absolute;margin-left:233.25pt;margin-top:212.5pt;width:37.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3955</wp:posOffset>
                </wp:positionH>
                <wp:positionV relativeFrom="paragraph">
                  <wp:posOffset>2790825</wp:posOffset>
                </wp:positionV>
                <wp:extent cx="129540" cy="33337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25">
                              <a:moveTo>
                                <a:pt x="13560" y="10326"/>
                              </a:moveTo>
                              <a:cubicBezTo>
                                <a:pt x="13564" y="10315"/>
                                <a:pt x="13567" y="10304"/>
                                <a:pt x="13571" y="10293"/>
                              </a:cubicBezTo>
                              <a:cubicBezTo>
                                <a:pt x="13594" y="10325"/>
                                <a:pt x="13589" y="10355"/>
                                <a:pt x="13587" y="10404"/>
                              </a:cubicBezTo>
                              <a:cubicBezTo>
                                <a:pt x="13583" y="10537"/>
                                <a:pt x="13574" y="10670"/>
                                <a:pt x="13555" y="10801"/>
                              </a:cubicBezTo>
                              <a:cubicBezTo>
                                <a:pt x="13537" y="10927"/>
                                <a:pt x="13531" y="11057"/>
                                <a:pt x="13498" y="11180"/>
                              </a:cubicBezTo>
                              <a:cubicBezTo>
                                <a:pt x="13493" y="11192"/>
                                <a:pt x="13488" y="11205"/>
                                <a:pt x="13483" y="11217"/>
                              </a:cubicBezTo>
                            </a:path>
                            <a:path w="360" h="925">
                              <a:moveTo>
                                <a:pt x="13463" y="10839"/>
                              </a:moveTo>
                              <a:cubicBezTo>
                                <a:pt x="13502" y="10830"/>
                                <a:pt x="13544" y="10841"/>
                                <a:pt x="13585" y="10837"/>
                              </a:cubicBezTo>
                              <a:cubicBezTo>
                                <a:pt x="13667" y="10829"/>
                                <a:pt x="13743" y="10808"/>
                                <a:pt x="13822" y="10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3,10293" coordsize="360,925" path="m13560,10326c13564,10315,13567,10304,13571,10293c13594,10325,13589,10355,13587,10404c13583,10537,13574,10670,13555,10801c13537,10927,13531,11057,13498,11180c13493,11192,13488,11205,13483,11217em13463,10839c13502,10830,13544,10841,13585,10837c13667,10829,13743,10808,13822,10786e" stroked="t" o:allowincell="f" style="position:absolute;margin-left:291.65pt;margin-top:219.75pt;width:10.15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145</wp:posOffset>
                </wp:positionH>
                <wp:positionV relativeFrom="paragraph">
                  <wp:posOffset>2707640</wp:posOffset>
                </wp:positionV>
                <wp:extent cx="1324610" cy="478790"/>
                <wp:effectExtent l="5715" t="635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330">
                              <a:moveTo>
                                <a:pt x="14786" y="10686"/>
                              </a:moveTo>
                              <a:cubicBezTo>
                                <a:pt x="14762" y="10681"/>
                                <a:pt x="14723" y="10682"/>
                                <a:pt x="14702" y="10697"/>
                              </a:cubicBezTo>
                              <a:cubicBezTo>
                                <a:pt x="14652" y="10734"/>
                                <a:pt x="14601" y="10801"/>
                                <a:pt x="14568" y="10853"/>
                              </a:cubicBezTo>
                              <a:cubicBezTo>
                                <a:pt x="14535" y="10905"/>
                                <a:pt x="14515" y="10953"/>
                                <a:pt x="14513" y="11013"/>
                              </a:cubicBezTo>
                              <a:cubicBezTo>
                                <a:pt x="14562" y="11032"/>
                                <a:pt x="14595" y="11007"/>
                                <a:pt x="14641" y="10979"/>
                              </a:cubicBezTo>
                              <a:cubicBezTo>
                                <a:pt x="14684" y="10952"/>
                                <a:pt x="14724" y="10920"/>
                                <a:pt x="14768" y="10895"/>
                              </a:cubicBezTo>
                              <a:cubicBezTo>
                                <a:pt x="14776" y="10938"/>
                                <a:pt x="14758" y="10968"/>
                                <a:pt x="14744" y="11011"/>
                              </a:cubicBezTo>
                              <a:cubicBezTo>
                                <a:pt x="14739" y="11025"/>
                                <a:pt x="14709" y="11098"/>
                                <a:pt x="14751" y="11088"/>
                              </a:cubicBezTo>
                              <a:cubicBezTo>
                                <a:pt x="14778" y="11075"/>
                                <a:pt x="14788" y="11069"/>
                                <a:pt x="14799" y="11049"/>
                              </a:cubicBezTo>
                            </a:path>
                            <a:path w="3680" h="1330">
                              <a:moveTo>
                                <a:pt x="14970" y="10861"/>
                              </a:moveTo>
                              <a:cubicBezTo>
                                <a:pt x="14957" y="10901"/>
                                <a:pt x="14942" y="10939"/>
                                <a:pt x="14929" y="10978"/>
                              </a:cubicBezTo>
                              <a:cubicBezTo>
                                <a:pt x="14927" y="10984"/>
                                <a:pt x="14925" y="10990"/>
                                <a:pt x="14923" y="10996"/>
                              </a:cubicBezTo>
                              <a:cubicBezTo>
                                <a:pt x="14966" y="10986"/>
                                <a:pt x="14981" y="10945"/>
                                <a:pt x="15013" y="10912"/>
                              </a:cubicBezTo>
                              <a:cubicBezTo>
                                <a:pt x="15058" y="10866"/>
                                <a:pt x="15088" y="10808"/>
                                <a:pt x="15137" y="10765"/>
                              </a:cubicBezTo>
                              <a:cubicBezTo>
                                <a:pt x="15148" y="10758"/>
                                <a:pt x="15158" y="10751"/>
                                <a:pt x="15169" y="10744"/>
                              </a:cubicBezTo>
                            </a:path>
                            <a:path w="3680" h="1330">
                              <a:moveTo>
                                <a:pt x="15458" y="10707"/>
                              </a:moveTo>
                              <a:cubicBezTo>
                                <a:pt x="15433" y="10775"/>
                                <a:pt x="15385" y="10799"/>
                                <a:pt x="15332" y="10849"/>
                              </a:cubicBezTo>
                              <a:cubicBezTo>
                                <a:pt x="15279" y="10899"/>
                                <a:pt x="15240" y="10953"/>
                                <a:pt x="15211" y="11018"/>
                              </a:cubicBezTo>
                              <a:cubicBezTo>
                                <a:pt x="15268" y="11058"/>
                                <a:pt x="15317" y="11033"/>
                                <a:pt x="15378" y="11000"/>
                              </a:cubicBezTo>
                              <a:cubicBezTo>
                                <a:pt x="15399" y="10986"/>
                                <a:pt x="15421" y="10973"/>
                                <a:pt x="15442" y="10959"/>
                              </a:cubicBezTo>
                            </a:path>
                            <a:path w="3680" h="1330">
                              <a:moveTo>
                                <a:pt x="15917" y="10214"/>
                              </a:moveTo>
                              <a:cubicBezTo>
                                <a:pt x="15898" y="10289"/>
                                <a:pt x="15873" y="10363"/>
                                <a:pt x="15857" y="10438"/>
                              </a:cubicBezTo>
                              <a:cubicBezTo>
                                <a:pt x="15827" y="10575"/>
                                <a:pt x="15808" y="10712"/>
                                <a:pt x="15787" y="10850"/>
                              </a:cubicBezTo>
                              <a:cubicBezTo>
                                <a:pt x="15775" y="10930"/>
                                <a:pt x="15757" y="11009"/>
                                <a:pt x="15749" y="11089"/>
                              </a:cubicBezTo>
                            </a:path>
                            <a:path w="3680" h="1330">
                              <a:moveTo>
                                <a:pt x="15833" y="10703"/>
                              </a:moveTo>
                              <a:cubicBezTo>
                                <a:pt x="15873" y="10699"/>
                                <a:pt x="15913" y="10690"/>
                                <a:pt x="15953" y="10684"/>
                              </a:cubicBezTo>
                              <a:cubicBezTo>
                                <a:pt x="16000" y="10677"/>
                                <a:pt x="16091" y="10667"/>
                                <a:pt x="16136" y="10690"/>
                              </a:cubicBezTo>
                              <a:cubicBezTo>
                                <a:pt x="16196" y="10721"/>
                                <a:pt x="16169" y="10773"/>
                                <a:pt x="16144" y="10816"/>
                              </a:cubicBezTo>
                              <a:cubicBezTo>
                                <a:pt x="16111" y="10873"/>
                                <a:pt x="16056" y="10915"/>
                                <a:pt x="16012" y="10965"/>
                              </a:cubicBezTo>
                              <a:cubicBezTo>
                                <a:pt x="16006" y="10972"/>
                                <a:pt x="16001" y="10978"/>
                                <a:pt x="15995" y="10985"/>
                              </a:cubicBezTo>
                              <a:cubicBezTo>
                                <a:pt x="16042" y="10940"/>
                                <a:pt x="16092" y="10903"/>
                                <a:pt x="16154" y="10881"/>
                              </a:cubicBezTo>
                              <a:cubicBezTo>
                                <a:pt x="16187" y="10869"/>
                                <a:pt x="16224" y="10886"/>
                                <a:pt x="16222" y="10928"/>
                              </a:cubicBezTo>
                              <a:cubicBezTo>
                                <a:pt x="16222" y="10940"/>
                                <a:pt x="16211" y="10963"/>
                                <a:pt x="16208" y="10977"/>
                              </a:cubicBezTo>
                            </a:path>
                            <a:path w="3680" h="1330">
                              <a:moveTo>
                                <a:pt x="16351" y="10873"/>
                              </a:moveTo>
                              <a:cubicBezTo>
                                <a:pt x="16386" y="10882"/>
                                <a:pt x="16394" y="10859"/>
                                <a:pt x="16423" y="10838"/>
                              </a:cubicBezTo>
                              <a:cubicBezTo>
                                <a:pt x="16467" y="10806"/>
                                <a:pt x="16527" y="10770"/>
                                <a:pt x="16583" y="10767"/>
                              </a:cubicBezTo>
                              <a:cubicBezTo>
                                <a:pt x="16637" y="10764"/>
                                <a:pt x="16666" y="10815"/>
                                <a:pt x="16674" y="10863"/>
                              </a:cubicBezTo>
                              <a:cubicBezTo>
                                <a:pt x="16674" y="10891"/>
                                <a:pt x="16674" y="10899"/>
                                <a:pt x="16678" y="10917"/>
                              </a:cubicBezTo>
                            </a:path>
                            <a:path w="3680" h="1330">
                              <a:moveTo>
                                <a:pt x="17487" y="10061"/>
                              </a:moveTo>
                              <a:cubicBezTo>
                                <a:pt x="17491" y="10103"/>
                                <a:pt x="17493" y="10146"/>
                                <a:pt x="17494" y="10188"/>
                              </a:cubicBezTo>
                              <a:cubicBezTo>
                                <a:pt x="17495" y="10254"/>
                                <a:pt x="17495" y="10322"/>
                                <a:pt x="17512" y="10386"/>
                              </a:cubicBezTo>
                              <a:cubicBezTo>
                                <a:pt x="17521" y="10421"/>
                                <a:pt x="17534" y="10455"/>
                                <a:pt x="17572" y="10430"/>
                              </a:cubicBezTo>
                              <a:cubicBezTo>
                                <a:pt x="17600" y="10407"/>
                                <a:pt x="17610" y="10397"/>
                                <a:pt x="17618" y="10371"/>
                              </a:cubicBezTo>
                            </a:path>
                            <a:path w="3680" h="1330">
                              <a:moveTo>
                                <a:pt x="17692" y="10129"/>
                              </a:moveTo>
                              <a:cubicBezTo>
                                <a:pt x="17627" y="10130"/>
                                <a:pt x="17599" y="10183"/>
                                <a:pt x="17553" y="10228"/>
                              </a:cubicBezTo>
                              <a:cubicBezTo>
                                <a:pt x="17474" y="10305"/>
                                <a:pt x="17410" y="10386"/>
                                <a:pt x="17342" y="10473"/>
                              </a:cubicBezTo>
                              <a:cubicBezTo>
                                <a:pt x="17312" y="10511"/>
                                <a:pt x="17282" y="10541"/>
                                <a:pt x="17249" y="10576"/>
                              </a:cubicBezTo>
                            </a:path>
                            <a:path w="3680" h="1330">
                              <a:moveTo>
                                <a:pt x="17083" y="10631"/>
                              </a:moveTo>
                              <a:cubicBezTo>
                                <a:pt x="17030" y="10670"/>
                                <a:pt x="17057" y="10652"/>
                                <a:pt x="17111" y="10647"/>
                              </a:cubicBezTo>
                              <a:cubicBezTo>
                                <a:pt x="17276" y="10632"/>
                                <a:pt x="17444" y="10618"/>
                                <a:pt x="17609" y="10614"/>
                              </a:cubicBezTo>
                              <a:cubicBezTo>
                                <a:pt x="17803" y="10609"/>
                                <a:pt x="17997" y="10617"/>
                                <a:pt x="18190" y="10627"/>
                              </a:cubicBezTo>
                            </a:path>
                            <a:path w="3680" h="1330">
                              <a:moveTo>
                                <a:pt x="17569" y="10906"/>
                              </a:moveTo>
                              <a:cubicBezTo>
                                <a:pt x="17521" y="10961"/>
                                <a:pt x="17478" y="11018"/>
                                <a:pt x="17440" y="11081"/>
                              </a:cubicBezTo>
                              <a:cubicBezTo>
                                <a:pt x="17397" y="11151"/>
                                <a:pt x="17348" y="11237"/>
                                <a:pt x="17347" y="11322"/>
                              </a:cubicBezTo>
                              <a:cubicBezTo>
                                <a:pt x="17346" y="11395"/>
                                <a:pt x="17407" y="11396"/>
                                <a:pt x="17460" y="11377"/>
                              </a:cubicBezTo>
                              <a:cubicBezTo>
                                <a:pt x="17528" y="11353"/>
                                <a:pt x="17598" y="11307"/>
                                <a:pt x="17623" y="11237"/>
                              </a:cubicBezTo>
                              <a:cubicBezTo>
                                <a:pt x="17648" y="11167"/>
                                <a:pt x="17568" y="11159"/>
                                <a:pt x="17520" y="11167"/>
                              </a:cubicBezTo>
                              <a:cubicBezTo>
                                <a:pt x="17453" y="11178"/>
                                <a:pt x="17379" y="11196"/>
                                <a:pt x="17324" y="11238"/>
                              </a:cubicBezTo>
                              <a:cubicBezTo>
                                <a:pt x="17321" y="11242"/>
                                <a:pt x="17319" y="11245"/>
                                <a:pt x="17316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1,10061" coordsize="3680,1330" path="m14786,10686c14762,10681,14723,10682,14702,10697c14652,10734,14601,10801,14568,10853c14535,10905,14515,10953,14513,11013c14562,11032,14595,11007,14641,10979c14684,10952,14724,10920,14768,10895c14776,10938,14758,10968,14744,11011c14739,11025,14709,11098,14751,11088c14778,11075,14788,11069,14799,11049em14970,10861c14957,10901,14942,10939,14929,10978c14927,10984,14925,10990,14923,10996c14966,10986,14981,10945,15013,10912c15058,10866,15088,10808,15137,10765c15148,10758,15158,10751,15169,10744em15458,10707c15433,10775,15385,10799,15332,10849c15279,10899,15240,10953,15211,11018c15268,11058,15317,11033,15378,11000c15399,10986,15421,10973,15442,10959em15917,10214c15898,10289,15873,10363,15857,10438c15827,10575,15808,10712,15787,10850c15775,10930,15757,11009,15749,11089em15833,10703c15873,10699,15913,10690,15953,10684c16000,10677,16091,10667,16136,10690c16196,10721,16169,10773,16144,10816c16111,10873,16056,10915,16012,10965c16006,10972,16001,10978,15995,10985c16042,10940,16092,10903,16154,10881c16187,10869,16224,10886,16222,10928c16222,10940,16211,10963,16208,10977em16351,10873c16386,10882,16394,10859,16423,10838c16467,10806,16527,10770,16583,10767c16637,10764,16666,10815,16674,10863c16674,10891,16674,10899,16678,10917em17487,10061c17491,10103,17493,10146,17494,10188c17495,10254,17495,10322,17512,10386c17521,10421,17534,10455,17572,10430c17600,10407,17610,10397,17618,10371em17692,10129c17627,10130,17599,10183,17553,10228c17474,10305,17410,10386,17342,10473c17312,10511,17282,10541,17249,10576em17083,10631c17030,10670,17057,10652,17111,10647c17276,10632,17444,10618,17609,10614c17803,10609,17997,10617,18190,10627em17569,10906c17521,10961,17478,11018,17440,11081c17397,11151,17348,11237,17347,11322c17346,11395,17407,11396,17460,11377c17528,11353,17598,11307,17623,11237c17648,11167,17568,11159,17520,11167c17453,11178,17379,11196,17324,11238c17321,11242,17319,11245,17316,11249e" stroked="t" o:allowincell="f" style="position:absolute;margin-left:321.35pt;margin-top:213.2pt;width:104.25pt;height:3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29275</wp:posOffset>
                </wp:positionH>
                <wp:positionV relativeFrom="paragraph">
                  <wp:posOffset>2720340</wp:posOffset>
                </wp:positionV>
                <wp:extent cx="633095" cy="394335"/>
                <wp:effectExtent l="7620" t="6985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1094">
                              <a:moveTo>
                                <a:pt x="19137" y="10097"/>
                              </a:moveTo>
                              <a:cubicBezTo>
                                <a:pt x="19108" y="10146"/>
                                <a:pt x="19079" y="10202"/>
                                <a:pt x="19067" y="10258"/>
                              </a:cubicBezTo>
                              <a:cubicBezTo>
                                <a:pt x="19042" y="10376"/>
                                <a:pt x="19045" y="10502"/>
                                <a:pt x="19038" y="10622"/>
                              </a:cubicBezTo>
                              <a:cubicBezTo>
                                <a:pt x="19031" y="10743"/>
                                <a:pt x="19028" y="10865"/>
                                <a:pt x="19018" y="10986"/>
                              </a:cubicBezTo>
                              <a:cubicBezTo>
                                <a:pt x="19012" y="11031"/>
                                <a:pt x="19010" y="11041"/>
                                <a:pt x="19008" y="11068"/>
                              </a:cubicBezTo>
                            </a:path>
                            <a:path w="1758" h="1094">
                              <a:moveTo>
                                <a:pt x="18839" y="10627"/>
                              </a:moveTo>
                              <a:cubicBezTo>
                                <a:pt x="18822" y="10654"/>
                                <a:pt x="18818" y="10660"/>
                                <a:pt x="18812" y="10679"/>
                              </a:cubicBezTo>
                              <a:cubicBezTo>
                                <a:pt x="18891" y="10711"/>
                                <a:pt x="18980" y="10695"/>
                                <a:pt x="19064" y="10680"/>
                              </a:cubicBezTo>
                              <a:cubicBezTo>
                                <a:pt x="19198" y="10649"/>
                                <a:pt x="19247" y="10638"/>
                                <a:pt x="19338" y="10614"/>
                              </a:cubicBezTo>
                            </a:path>
                            <a:path w="1758" h="1094">
                              <a:moveTo>
                                <a:pt x="20485" y="10283"/>
                              </a:moveTo>
                              <a:cubicBezTo>
                                <a:pt x="20348" y="10303"/>
                                <a:pt x="20226" y="10336"/>
                                <a:pt x="20098" y="10392"/>
                              </a:cubicBezTo>
                              <a:cubicBezTo>
                                <a:pt x="19909" y="10474"/>
                                <a:pt x="19708" y="10598"/>
                                <a:pt x="19601" y="10781"/>
                              </a:cubicBezTo>
                              <a:cubicBezTo>
                                <a:pt x="19489" y="10973"/>
                                <a:pt x="19656" y="11094"/>
                                <a:pt x="19827" y="11144"/>
                              </a:cubicBezTo>
                              <a:cubicBezTo>
                                <a:pt x="20068" y="11214"/>
                                <a:pt x="20323" y="11185"/>
                                <a:pt x="20569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2,10097" coordsize="1758,1094" path="m19137,10097c19108,10146,19079,10202,19067,10258c19042,10376,19045,10502,19038,10622c19031,10743,19028,10865,19018,10986c19012,11031,19010,11041,19008,11068em18839,10627c18822,10654,18818,10660,18812,10679c18891,10711,18980,10695,19064,10680c19198,10649,19247,10638,19338,10614em20485,10283c20348,10303,20226,10336,20098,10392c19909,10474,19708,10598,19601,10781c19489,10973,19656,11094,19827,11144c20068,11214,20323,11185,20569,11181e" stroked="t" o:allowincell="f" style="position:absolute;margin-left:443.25pt;margin-top:214.2pt;width:49.8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12140</wp:posOffset>
                </wp:positionH>
                <wp:positionV relativeFrom="paragraph">
                  <wp:posOffset>3780790</wp:posOffset>
                </wp:positionV>
                <wp:extent cx="150495" cy="193675"/>
                <wp:effectExtent l="6350" t="6985" r="635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39">
                              <a:moveTo>
                                <a:pt x="1474" y="13048"/>
                              </a:moveTo>
                              <a:cubicBezTo>
                                <a:pt x="1500" y="13058"/>
                                <a:pt x="1536" y="13049"/>
                                <a:pt x="1568" y="13046"/>
                              </a:cubicBezTo>
                              <a:cubicBezTo>
                                <a:pt x="1640" y="13039"/>
                                <a:pt x="1714" y="13046"/>
                                <a:pt x="1786" y="13053"/>
                              </a:cubicBezTo>
                              <a:cubicBezTo>
                                <a:pt x="1838" y="13059"/>
                                <a:pt x="1854" y="13061"/>
                                <a:pt x="1887" y="13072"/>
                              </a:cubicBezTo>
                            </a:path>
                            <a:path w="418" h="539">
                              <a:moveTo>
                                <a:pt x="1590" y="13511"/>
                              </a:moveTo>
                              <a:cubicBezTo>
                                <a:pt x="1569" y="13588"/>
                                <a:pt x="1617" y="13580"/>
                                <a:pt x="1688" y="13572"/>
                              </a:cubicBezTo>
                              <a:cubicBezTo>
                                <a:pt x="1787" y="13559"/>
                                <a:pt x="1825" y="13553"/>
                                <a:pt x="1891" y="1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,13042" coordsize="418,539" path="m1474,13048c1500,13058,1536,13049,1568,13046c1640,13039,1714,13046,1786,13053c1838,13059,1854,13061,1887,13072em1590,13511c1569,13588,1617,13580,1688,13572c1787,13559,1825,13553,1891,13531e" stroked="t" o:allowincell="f" style="position:absolute;margin-left:-48.2pt;margin-top:297.7pt;width:11.8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1910</wp:posOffset>
                </wp:positionH>
                <wp:positionV relativeFrom="paragraph">
                  <wp:posOffset>3576320</wp:posOffset>
                </wp:positionV>
                <wp:extent cx="509905" cy="414655"/>
                <wp:effectExtent l="6985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151">
                              <a:moveTo>
                                <a:pt x="3131" y="12863"/>
                              </a:moveTo>
                              <a:cubicBezTo>
                                <a:pt x="3140" y="12846"/>
                                <a:pt x="3152" y="12822"/>
                                <a:pt x="3171" y="12811"/>
                              </a:cubicBezTo>
                              <a:cubicBezTo>
                                <a:pt x="3237" y="12774"/>
                                <a:pt x="3346" y="12784"/>
                                <a:pt x="3394" y="12844"/>
                              </a:cubicBezTo>
                              <a:cubicBezTo>
                                <a:pt x="3440" y="12901"/>
                                <a:pt x="3424" y="12975"/>
                                <a:pt x="3398" y="13036"/>
                              </a:cubicBezTo>
                              <a:cubicBezTo>
                                <a:pt x="3367" y="13111"/>
                                <a:pt x="3310" y="13171"/>
                                <a:pt x="3268" y="13239"/>
                              </a:cubicBezTo>
                              <a:cubicBezTo>
                                <a:pt x="3234" y="13294"/>
                                <a:pt x="3217" y="13339"/>
                                <a:pt x="3224" y="13403"/>
                              </a:cubicBezTo>
                              <a:cubicBezTo>
                                <a:pt x="3230" y="13452"/>
                                <a:pt x="3265" y="13505"/>
                                <a:pt x="3237" y="13549"/>
                              </a:cubicBezTo>
                              <a:cubicBezTo>
                                <a:pt x="3209" y="13594"/>
                                <a:pt x="3135" y="13556"/>
                                <a:pt x="3099" y="13538"/>
                              </a:cubicBezTo>
                              <a:cubicBezTo>
                                <a:pt x="3086" y="13530"/>
                                <a:pt x="3072" y="13522"/>
                                <a:pt x="3059" y="13514"/>
                              </a:cubicBezTo>
                            </a:path>
                            <a:path w="1416" h="1151">
                              <a:moveTo>
                                <a:pt x="3704" y="13575"/>
                              </a:moveTo>
                              <a:cubicBezTo>
                                <a:pt x="3751" y="13530"/>
                                <a:pt x="3784" y="13484"/>
                                <a:pt x="3818" y="13425"/>
                              </a:cubicBezTo>
                              <a:cubicBezTo>
                                <a:pt x="3924" y="13242"/>
                                <a:pt x="4026" y="13052"/>
                                <a:pt x="4099" y="12853"/>
                              </a:cubicBezTo>
                              <a:cubicBezTo>
                                <a:pt x="4132" y="12764"/>
                                <a:pt x="4206" y="12591"/>
                                <a:pt x="4153" y="12495"/>
                              </a:cubicBezTo>
                              <a:cubicBezTo>
                                <a:pt x="4143" y="12488"/>
                                <a:pt x="4133" y="12482"/>
                                <a:pt x="4123" y="12475"/>
                              </a:cubicBezTo>
                              <a:cubicBezTo>
                                <a:pt x="4015" y="12528"/>
                                <a:pt x="3971" y="12617"/>
                                <a:pt x="3931" y="12733"/>
                              </a:cubicBezTo>
                              <a:cubicBezTo>
                                <a:pt x="3869" y="12911"/>
                                <a:pt x="3841" y="13108"/>
                                <a:pt x="3855" y="13296"/>
                              </a:cubicBezTo>
                              <a:cubicBezTo>
                                <a:pt x="3862" y="13385"/>
                                <a:pt x="3870" y="13554"/>
                                <a:pt x="3953" y="13615"/>
                              </a:cubicBezTo>
                              <a:cubicBezTo>
                                <a:pt x="3965" y="13618"/>
                                <a:pt x="3978" y="13622"/>
                                <a:pt x="3990" y="13625"/>
                              </a:cubicBezTo>
                            </a:path>
                            <a:path w="1416" h="1151">
                              <a:moveTo>
                                <a:pt x="4219" y="13283"/>
                              </a:moveTo>
                              <a:cubicBezTo>
                                <a:pt x="4219" y="13314"/>
                                <a:pt x="4216" y="13338"/>
                                <a:pt x="4225" y="13365"/>
                              </a:cubicBezTo>
                              <a:cubicBezTo>
                                <a:pt x="4270" y="13350"/>
                                <a:pt x="4298" y="13317"/>
                                <a:pt x="4340" y="13294"/>
                              </a:cubicBezTo>
                              <a:cubicBezTo>
                                <a:pt x="4383" y="13270"/>
                                <a:pt x="4441" y="13255"/>
                                <a:pt x="4462" y="13314"/>
                              </a:cubicBezTo>
                              <a:cubicBezTo>
                                <a:pt x="4488" y="13386"/>
                                <a:pt x="4468" y="13473"/>
                                <a:pt x="4448" y="13544"/>
                              </a:cubicBezTo>
                              <a:cubicBezTo>
                                <a:pt x="4437" y="13573"/>
                                <a:pt x="4434" y="13579"/>
                                <a:pt x="4428" y="13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9,12475" coordsize="1416,1151" path="m3131,12863c3140,12846,3152,12822,3171,12811c3237,12774,3346,12784,3394,12844c3440,12901,3424,12975,3398,13036c3367,13111,3310,13171,3268,13239c3234,13294,3217,13339,3224,13403c3230,13452,3265,13505,3237,13549c3209,13594,3135,13556,3099,13538c3086,13530,3072,13522,3059,13514em3704,13575c3751,13530,3784,13484,3818,13425c3924,13242,4026,13052,4099,12853c4132,12764,4206,12591,4153,12495c4143,12488,4133,12482,4123,12475c4015,12528,3971,12617,3931,12733c3869,12911,3841,13108,3855,13296c3862,13385,3870,13554,3953,13615c3965,13618,3978,13622,3990,13625em4219,13283c4219,13314,4216,13338,4225,13365c4270,13350,4298,13317,4340,13294c4383,13270,4441,13255,4462,13314c4488,13386,4468,13473,4448,13544c4437,13573,4434,13579,4428,13596e" stroked="t" o:allowincell="f" style="position:absolute;margin-left:-3.3pt;margin-top:281.6pt;width:40.1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8975</wp:posOffset>
                </wp:positionH>
                <wp:positionV relativeFrom="paragraph">
                  <wp:posOffset>3526790</wp:posOffset>
                </wp:positionV>
                <wp:extent cx="780415" cy="476885"/>
                <wp:effectExtent l="5715" t="6985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326">
                              <a:moveTo>
                                <a:pt x="5180" y="12336"/>
                              </a:moveTo>
                              <a:cubicBezTo>
                                <a:pt x="5165" y="12415"/>
                                <a:pt x="5145" y="12497"/>
                                <a:pt x="5137" y="12577"/>
                              </a:cubicBezTo>
                              <a:cubicBezTo>
                                <a:pt x="5115" y="12786"/>
                                <a:pt x="5113" y="12997"/>
                                <a:pt x="5101" y="13207"/>
                              </a:cubicBezTo>
                              <a:cubicBezTo>
                                <a:pt x="5092" y="13363"/>
                                <a:pt x="5086" y="13508"/>
                                <a:pt x="5116" y="13661"/>
                              </a:cubicBezTo>
                            </a:path>
                            <a:path w="2167" h="1326">
                              <a:moveTo>
                                <a:pt x="5596" y="12904"/>
                              </a:moveTo>
                              <a:cubicBezTo>
                                <a:pt x="5588" y="12940"/>
                                <a:pt x="5570" y="12985"/>
                                <a:pt x="5572" y="13022"/>
                              </a:cubicBezTo>
                              <a:cubicBezTo>
                                <a:pt x="5575" y="13085"/>
                                <a:pt x="5605" y="13149"/>
                                <a:pt x="5639" y="13201"/>
                              </a:cubicBezTo>
                              <a:cubicBezTo>
                                <a:pt x="5668" y="13245"/>
                                <a:pt x="5719" y="13297"/>
                                <a:pt x="5779" y="13284"/>
                              </a:cubicBezTo>
                              <a:cubicBezTo>
                                <a:pt x="5813" y="13266"/>
                                <a:pt x="5826" y="13259"/>
                                <a:pt x="5845" y="13240"/>
                              </a:cubicBezTo>
                            </a:path>
                            <a:path w="2167" h="1326">
                              <a:moveTo>
                                <a:pt x="5834" y="13068"/>
                              </a:moveTo>
                              <a:cubicBezTo>
                                <a:pt x="5762" y="13131"/>
                                <a:pt x="5689" y="13190"/>
                                <a:pt x="5616" y="13252"/>
                              </a:cubicBezTo>
                              <a:cubicBezTo>
                                <a:pt x="5577" y="13285"/>
                                <a:pt x="5548" y="13309"/>
                                <a:pt x="5502" y="13332"/>
                              </a:cubicBezTo>
                            </a:path>
                            <a:path w="2167" h="1326">
                              <a:moveTo>
                                <a:pt x="6154" y="13038"/>
                              </a:moveTo>
                              <a:cubicBezTo>
                                <a:pt x="6147" y="13038"/>
                                <a:pt x="6141" y="13038"/>
                                <a:pt x="6134" y="13038"/>
                              </a:cubicBezTo>
                              <a:cubicBezTo>
                                <a:pt x="6176" y="13020"/>
                                <a:pt x="6212" y="13033"/>
                                <a:pt x="6257" y="13029"/>
                              </a:cubicBezTo>
                              <a:cubicBezTo>
                                <a:pt x="6335" y="13023"/>
                                <a:pt x="6405" y="12999"/>
                                <a:pt x="6479" y="12976"/>
                              </a:cubicBezTo>
                            </a:path>
                            <a:path w="2167" h="1326">
                              <a:moveTo>
                                <a:pt x="6811" y="12702"/>
                              </a:moveTo>
                              <a:cubicBezTo>
                                <a:pt x="6758" y="12743"/>
                                <a:pt x="6719" y="12790"/>
                                <a:pt x="6682" y="12846"/>
                              </a:cubicBezTo>
                              <a:cubicBezTo>
                                <a:pt x="6629" y="12926"/>
                                <a:pt x="6586" y="13018"/>
                                <a:pt x="6576" y="13115"/>
                              </a:cubicBezTo>
                              <a:cubicBezTo>
                                <a:pt x="6570" y="13173"/>
                                <a:pt x="6585" y="13238"/>
                                <a:pt x="6655" y="13238"/>
                              </a:cubicBezTo>
                              <a:cubicBezTo>
                                <a:pt x="6705" y="13238"/>
                                <a:pt x="6761" y="13206"/>
                                <a:pt x="6791" y="13169"/>
                              </a:cubicBezTo>
                              <a:cubicBezTo>
                                <a:pt x="6794" y="13164"/>
                                <a:pt x="6796" y="13159"/>
                                <a:pt x="6799" y="13154"/>
                              </a:cubicBezTo>
                              <a:cubicBezTo>
                                <a:pt x="6745" y="13154"/>
                                <a:pt x="6702" y="13172"/>
                                <a:pt x="6655" y="13203"/>
                              </a:cubicBezTo>
                              <a:cubicBezTo>
                                <a:pt x="6634" y="13217"/>
                                <a:pt x="6564" y="13283"/>
                                <a:pt x="6620" y="13228"/>
                              </a:cubicBezTo>
                              <a:cubicBezTo>
                                <a:pt x="6630" y="13217"/>
                                <a:pt x="6641" y="13207"/>
                                <a:pt x="6651" y="13196"/>
                              </a:cubicBezTo>
                            </a:path>
                            <a:path w="2167" h="1326">
                              <a:moveTo>
                                <a:pt x="7241" y="12370"/>
                              </a:moveTo>
                              <a:cubicBezTo>
                                <a:pt x="7271" y="12449"/>
                                <a:pt x="7245" y="12531"/>
                                <a:pt x="7228" y="12614"/>
                              </a:cubicBezTo>
                              <a:cubicBezTo>
                                <a:pt x="7193" y="12785"/>
                                <a:pt x="7169" y="12957"/>
                                <a:pt x="7138" y="13128"/>
                              </a:cubicBezTo>
                              <a:cubicBezTo>
                                <a:pt x="7124" y="13202"/>
                                <a:pt x="7109" y="13274"/>
                                <a:pt x="7096" y="1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9,12336" coordsize="2167,1326" path="m5180,12336c5165,12415,5145,12497,5137,12577c5115,12786,5113,12997,5101,13207c5092,13363,5086,13508,5116,13661em5596,12904c5588,12940,5570,12985,5572,13022c5575,13085,5605,13149,5639,13201c5668,13245,5719,13297,5779,13284c5813,13266,5826,13259,5845,13240em5834,13068c5762,13131,5689,13190,5616,13252c5577,13285,5548,13309,5502,13332em6154,13038c6147,13038,6141,13038,6134,13038c6176,13020,6212,13033,6257,13029c6335,13023,6405,12999,6479,12976em6811,12702c6758,12743,6719,12790,6682,12846c6629,12926,6586,13018,6576,13115c6570,13173,6585,13238,6655,13238c6705,13238,6761,13206,6791,13169c6794,13164,6796,13159,6799,13154c6745,13154,6702,13172,6655,13203c6634,13217,6564,13283,6620,13228c6630,13217,6641,13207,6651,13196em7241,12370c7271,12449,7245,12531,7228,12614c7193,12785,7169,12957,7138,13128c7124,13202,7109,13274,7096,13348e" stroked="t" o:allowincell="f" style="position:absolute;margin-left:54.25pt;margin-top:277.7pt;width:61.4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84655</wp:posOffset>
                </wp:positionH>
                <wp:positionV relativeFrom="paragraph">
                  <wp:posOffset>3720465</wp:posOffset>
                </wp:positionV>
                <wp:extent cx="175895" cy="29210"/>
                <wp:effectExtent l="6985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0">
                              <a:moveTo>
                                <a:pt x="7915" y="12875"/>
                              </a:moveTo>
                              <a:cubicBezTo>
                                <a:pt x="7893" y="12891"/>
                                <a:pt x="7876" y="12906"/>
                                <a:pt x="7854" y="12908"/>
                              </a:cubicBezTo>
                              <a:cubicBezTo>
                                <a:pt x="7900" y="12926"/>
                                <a:pt x="7945" y="12931"/>
                                <a:pt x="7994" y="12938"/>
                              </a:cubicBezTo>
                              <a:cubicBezTo>
                                <a:pt x="8073" y="12950"/>
                                <a:pt x="8156" y="12955"/>
                                <a:pt x="8236" y="12950"/>
                              </a:cubicBezTo>
                              <a:cubicBezTo>
                                <a:pt x="8292" y="12944"/>
                                <a:pt x="8310" y="12943"/>
                                <a:pt x="8342" y="12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12875" coordsize="489,80" path="m7915,12875c7893,12891,7876,12906,7854,12908c7900,12926,7945,12931,7994,12938c8073,12950,8156,12955,8236,12950c8292,12944,8310,12943,8342,12923e" stroked="t" o:allowincell="f" style="position:absolute;margin-left:132.65pt;margin-top:292.95pt;width:13.8pt;height: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9145</wp:posOffset>
                </wp:positionH>
                <wp:positionV relativeFrom="paragraph">
                  <wp:posOffset>3427730</wp:posOffset>
                </wp:positionV>
                <wp:extent cx="3402330" cy="521335"/>
                <wp:effectExtent l="6350" t="6985" r="635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1" h="1447">
                              <a:moveTo>
                                <a:pt x="9414" y="12266"/>
                              </a:moveTo>
                              <a:cubicBezTo>
                                <a:pt x="9396" y="12241"/>
                                <a:pt x="9402" y="12241"/>
                                <a:pt x="9364" y="12246"/>
                              </a:cubicBezTo>
                              <a:cubicBezTo>
                                <a:pt x="9339" y="12249"/>
                                <a:pt x="9315" y="12255"/>
                                <a:pt x="9290" y="12259"/>
                              </a:cubicBezTo>
                              <a:cubicBezTo>
                                <a:pt x="9261" y="12263"/>
                                <a:pt x="9233" y="12272"/>
                                <a:pt x="9205" y="12280"/>
                              </a:cubicBezTo>
                              <a:cubicBezTo>
                                <a:pt x="9185" y="12285"/>
                                <a:pt x="9156" y="12290"/>
                                <a:pt x="9141" y="12306"/>
                              </a:cubicBezTo>
                              <a:cubicBezTo>
                                <a:pt x="9128" y="12321"/>
                                <a:pt x="9139" y="12348"/>
                                <a:pt x="9144" y="12364"/>
                              </a:cubicBezTo>
                              <a:cubicBezTo>
                                <a:pt x="9152" y="12392"/>
                                <a:pt x="9168" y="12419"/>
                                <a:pt x="9185" y="12443"/>
                              </a:cubicBezTo>
                              <a:cubicBezTo>
                                <a:pt x="9210" y="12478"/>
                                <a:pt x="9239" y="12512"/>
                                <a:pt x="9256" y="12552"/>
                              </a:cubicBezTo>
                              <a:cubicBezTo>
                                <a:pt x="9268" y="12581"/>
                                <a:pt x="9277" y="12623"/>
                                <a:pt x="9242" y="12640"/>
                              </a:cubicBezTo>
                              <a:cubicBezTo>
                                <a:pt x="9204" y="12658"/>
                                <a:pt x="9137" y="12644"/>
                                <a:pt x="9099" y="12635"/>
                              </a:cubicBezTo>
                              <a:cubicBezTo>
                                <a:pt x="9043" y="12622"/>
                                <a:pt x="8991" y="12600"/>
                                <a:pt x="8935" y="12590"/>
                              </a:cubicBezTo>
                            </a:path>
                            <a:path w="9451" h="1447">
                              <a:moveTo>
                                <a:pt x="8867" y="12761"/>
                              </a:moveTo>
                              <a:cubicBezTo>
                                <a:pt x="8876" y="12802"/>
                                <a:pt x="8894" y="12810"/>
                                <a:pt x="8939" y="12811"/>
                              </a:cubicBezTo>
                              <a:cubicBezTo>
                                <a:pt x="9035" y="12814"/>
                                <a:pt x="9129" y="12788"/>
                                <a:pt x="9223" y="12778"/>
                              </a:cubicBezTo>
                              <a:cubicBezTo>
                                <a:pt x="9322" y="12768"/>
                                <a:pt x="9422" y="12766"/>
                                <a:pt x="9522" y="12761"/>
                              </a:cubicBezTo>
                            </a:path>
                            <a:path w="9451" h="1447">
                              <a:moveTo>
                                <a:pt x="9151" y="13116"/>
                              </a:moveTo>
                              <a:cubicBezTo>
                                <a:pt x="9149" y="13152"/>
                                <a:pt x="9170" y="13150"/>
                                <a:pt x="9203" y="13164"/>
                              </a:cubicBezTo>
                              <a:cubicBezTo>
                                <a:pt x="9247" y="13183"/>
                                <a:pt x="9306" y="13203"/>
                                <a:pt x="9311" y="13260"/>
                              </a:cubicBezTo>
                              <a:cubicBezTo>
                                <a:pt x="9317" y="13322"/>
                                <a:pt x="9237" y="13378"/>
                                <a:pt x="9194" y="13408"/>
                              </a:cubicBezTo>
                              <a:cubicBezTo>
                                <a:pt x="9152" y="13437"/>
                                <a:pt x="9101" y="13458"/>
                                <a:pt x="9071" y="13498"/>
                              </a:cubicBezTo>
                              <a:cubicBezTo>
                                <a:pt x="9129" y="13509"/>
                                <a:pt x="9199" y="13484"/>
                                <a:pt x="9258" y="13462"/>
                              </a:cubicBezTo>
                              <a:cubicBezTo>
                                <a:pt x="9285" y="13451"/>
                                <a:pt x="9312" y="13440"/>
                                <a:pt x="9339" y="13429"/>
                              </a:cubicBezTo>
                            </a:path>
                            <a:path w="9451" h="1447">
                              <a:moveTo>
                                <a:pt x="9816" y="13380"/>
                              </a:moveTo>
                              <a:cubicBezTo>
                                <a:pt x="9853" y="13345"/>
                                <a:pt x="9892" y="13308"/>
                                <a:pt x="9927" y="13268"/>
                              </a:cubicBezTo>
                              <a:cubicBezTo>
                                <a:pt x="10052" y="13126"/>
                                <a:pt x="10159" y="12965"/>
                                <a:pt x="10238" y="12792"/>
                              </a:cubicBezTo>
                              <a:cubicBezTo>
                                <a:pt x="10298" y="12660"/>
                                <a:pt x="10384" y="12450"/>
                                <a:pt x="10326" y="12303"/>
                              </a:cubicBezTo>
                              <a:cubicBezTo>
                                <a:pt x="10318" y="12293"/>
                                <a:pt x="10309" y="12284"/>
                                <a:pt x="10301" y="12274"/>
                              </a:cubicBezTo>
                              <a:cubicBezTo>
                                <a:pt x="10198" y="12313"/>
                                <a:pt x="10161" y="12403"/>
                                <a:pt x="10120" y="12506"/>
                              </a:cubicBezTo>
                              <a:cubicBezTo>
                                <a:pt x="10031" y="12726"/>
                                <a:pt x="9982" y="12959"/>
                                <a:pt x="9979" y="13196"/>
                              </a:cubicBezTo>
                              <a:cubicBezTo>
                                <a:pt x="9978" y="13257"/>
                                <a:pt x="9982" y="13412"/>
                                <a:pt x="10086" y="13390"/>
                              </a:cubicBezTo>
                              <a:cubicBezTo>
                                <a:pt x="10101" y="13381"/>
                                <a:pt x="10117" y="13373"/>
                                <a:pt x="10132" y="13364"/>
                              </a:cubicBezTo>
                            </a:path>
                            <a:path w="9451" h="1447">
                              <a:moveTo>
                                <a:pt x="10410" y="13128"/>
                              </a:moveTo>
                              <a:cubicBezTo>
                                <a:pt x="10406" y="13161"/>
                                <a:pt x="10400" y="13192"/>
                                <a:pt x="10398" y="13224"/>
                              </a:cubicBezTo>
                              <a:cubicBezTo>
                                <a:pt x="10451" y="13229"/>
                                <a:pt x="10485" y="13203"/>
                                <a:pt x="10534" y="13177"/>
                              </a:cubicBezTo>
                              <a:cubicBezTo>
                                <a:pt x="10572" y="13157"/>
                                <a:pt x="10627" y="13123"/>
                                <a:pt x="10668" y="13153"/>
                              </a:cubicBezTo>
                              <a:cubicBezTo>
                                <a:pt x="10700" y="13177"/>
                                <a:pt x="10688" y="13219"/>
                                <a:pt x="10683" y="13250"/>
                              </a:cubicBezTo>
                            </a:path>
                            <a:path w="9451" h="1447">
                              <a:moveTo>
                                <a:pt x="11281" y="12062"/>
                              </a:moveTo>
                              <a:cubicBezTo>
                                <a:pt x="11277" y="12137"/>
                                <a:pt x="11271" y="12213"/>
                                <a:pt x="11260" y="12288"/>
                              </a:cubicBezTo>
                              <a:cubicBezTo>
                                <a:pt x="11233" y="12479"/>
                                <a:pt x="11192" y="12670"/>
                                <a:pt x="11170" y="12861"/>
                              </a:cubicBezTo>
                              <a:cubicBezTo>
                                <a:pt x="11153" y="13006"/>
                                <a:pt x="11139" y="13151"/>
                                <a:pt x="11124" y="13296"/>
                              </a:cubicBezTo>
                            </a:path>
                            <a:path w="9451" h="1447">
                              <a:moveTo>
                                <a:pt x="11628" y="12874"/>
                              </a:moveTo>
                              <a:cubicBezTo>
                                <a:pt x="11655" y="12882"/>
                                <a:pt x="11655" y="12903"/>
                                <a:pt x="11662" y="12934"/>
                              </a:cubicBezTo>
                              <a:cubicBezTo>
                                <a:pt x="11676" y="12997"/>
                                <a:pt x="11691" y="13060"/>
                                <a:pt x="11708" y="13123"/>
                              </a:cubicBezTo>
                              <a:cubicBezTo>
                                <a:pt x="11715" y="13148"/>
                                <a:pt x="11730" y="13239"/>
                                <a:pt x="11766" y="13246"/>
                              </a:cubicBezTo>
                              <a:cubicBezTo>
                                <a:pt x="11792" y="13251"/>
                                <a:pt x="11810" y="13193"/>
                                <a:pt x="11816" y="13182"/>
                              </a:cubicBezTo>
                            </a:path>
                            <a:path w="9451" h="1447">
                              <a:moveTo>
                                <a:pt x="11864" y="12945"/>
                              </a:moveTo>
                              <a:cubicBezTo>
                                <a:pt x="11800" y="12973"/>
                                <a:pt x="11768" y="13032"/>
                                <a:pt x="11722" y="13086"/>
                              </a:cubicBezTo>
                              <a:cubicBezTo>
                                <a:pt x="11656" y="13164"/>
                                <a:pt x="11587" y="13242"/>
                                <a:pt x="11517" y="13316"/>
                              </a:cubicBezTo>
                              <a:cubicBezTo>
                                <a:pt x="11487" y="13347"/>
                                <a:pt x="11483" y="13352"/>
                                <a:pt x="11486" y="13315"/>
                              </a:cubicBezTo>
                            </a:path>
                            <a:path w="9451" h="1447">
                              <a:moveTo>
                                <a:pt x="12045" y="12407"/>
                              </a:moveTo>
                              <a:cubicBezTo>
                                <a:pt x="12068" y="12392"/>
                                <a:pt x="12101" y="12365"/>
                                <a:pt x="12130" y="12371"/>
                              </a:cubicBezTo>
                              <a:cubicBezTo>
                                <a:pt x="12166" y="12379"/>
                                <a:pt x="12179" y="12415"/>
                                <a:pt x="12172" y="12448"/>
                              </a:cubicBezTo>
                              <a:cubicBezTo>
                                <a:pt x="12162" y="12497"/>
                                <a:pt x="12115" y="12536"/>
                                <a:pt x="12083" y="12571"/>
                              </a:cubicBezTo>
                              <a:cubicBezTo>
                                <a:pt x="12053" y="12603"/>
                                <a:pt x="12029" y="12624"/>
                                <a:pt x="12026" y="12667"/>
                              </a:cubicBezTo>
                              <a:cubicBezTo>
                                <a:pt x="12071" y="12691"/>
                                <a:pt x="12115" y="12688"/>
                                <a:pt x="12168" y="12677"/>
                              </a:cubicBezTo>
                              <a:cubicBezTo>
                                <a:pt x="12186" y="12672"/>
                                <a:pt x="12204" y="12668"/>
                                <a:pt x="12222" y="12663"/>
                              </a:cubicBezTo>
                            </a:path>
                            <a:path w="9451" h="1447">
                              <a:moveTo>
                                <a:pt x="12475" y="12667"/>
                              </a:moveTo>
                              <a:cubicBezTo>
                                <a:pt x="12467" y="12709"/>
                                <a:pt x="12469" y="12747"/>
                                <a:pt x="12466" y="12790"/>
                              </a:cubicBezTo>
                              <a:cubicBezTo>
                                <a:pt x="12461" y="12881"/>
                                <a:pt x="12445" y="12970"/>
                                <a:pt x="12433" y="13060"/>
                              </a:cubicBezTo>
                              <a:cubicBezTo>
                                <a:pt x="12426" y="13112"/>
                                <a:pt x="12423" y="13207"/>
                                <a:pt x="12395" y="13253"/>
                              </a:cubicBezTo>
                              <a:cubicBezTo>
                                <a:pt x="12394" y="13265"/>
                                <a:pt x="12393" y="13266"/>
                                <a:pt x="12391" y="13247"/>
                              </a:cubicBezTo>
                            </a:path>
                            <a:path w="9451" h="1447">
                              <a:moveTo>
                                <a:pt x="12389" y="12924"/>
                              </a:moveTo>
                              <a:cubicBezTo>
                                <a:pt x="12379" y="12933"/>
                                <a:pt x="12375" y="12935"/>
                                <a:pt x="12380" y="12944"/>
                              </a:cubicBezTo>
                              <a:cubicBezTo>
                                <a:pt x="12416" y="12922"/>
                                <a:pt x="12454" y="12900"/>
                                <a:pt x="12494" y="12880"/>
                              </a:cubicBezTo>
                              <a:cubicBezTo>
                                <a:pt x="12556" y="12851"/>
                                <a:pt x="12577" y="12841"/>
                                <a:pt x="12613" y="12812"/>
                              </a:cubicBezTo>
                            </a:path>
                            <a:path w="9451" h="1447">
                              <a:moveTo>
                                <a:pt x="13006" y="12696"/>
                              </a:moveTo>
                              <a:cubicBezTo>
                                <a:pt x="12997" y="12664"/>
                                <a:pt x="13018" y="12653"/>
                                <a:pt x="13057" y="12661"/>
                              </a:cubicBezTo>
                              <a:cubicBezTo>
                                <a:pt x="13107" y="12671"/>
                                <a:pt x="13117" y="12722"/>
                                <a:pt x="13098" y="12763"/>
                              </a:cubicBezTo>
                              <a:cubicBezTo>
                                <a:pt x="13076" y="12810"/>
                                <a:pt x="13032" y="12843"/>
                                <a:pt x="13002" y="12884"/>
                              </a:cubicBezTo>
                              <a:cubicBezTo>
                                <a:pt x="12965" y="12935"/>
                                <a:pt x="12954" y="12986"/>
                                <a:pt x="12959" y="13048"/>
                              </a:cubicBezTo>
                              <a:cubicBezTo>
                                <a:pt x="12962" y="13085"/>
                                <a:pt x="12971" y="13129"/>
                                <a:pt x="12941" y="13159"/>
                              </a:cubicBezTo>
                              <a:cubicBezTo>
                                <a:pt x="12908" y="13191"/>
                                <a:pt x="12849" y="13195"/>
                                <a:pt x="12808" y="13183"/>
                              </a:cubicBezTo>
                              <a:cubicBezTo>
                                <a:pt x="12755" y="13168"/>
                                <a:pt x="12752" y="13143"/>
                                <a:pt x="12734" y="13098"/>
                              </a:cubicBezTo>
                            </a:path>
                            <a:path w="9451" h="1447">
                              <a:moveTo>
                                <a:pt x="13438" y="12637"/>
                              </a:moveTo>
                              <a:cubicBezTo>
                                <a:pt x="13384" y="12698"/>
                                <a:pt x="13325" y="12768"/>
                                <a:pt x="13285" y="12840"/>
                              </a:cubicBezTo>
                              <a:cubicBezTo>
                                <a:pt x="13233" y="12933"/>
                                <a:pt x="13195" y="13046"/>
                                <a:pt x="13191" y="13152"/>
                              </a:cubicBezTo>
                              <a:cubicBezTo>
                                <a:pt x="13189" y="13209"/>
                                <a:pt x="13204" y="13280"/>
                                <a:pt x="13274" y="13279"/>
                              </a:cubicBezTo>
                              <a:cubicBezTo>
                                <a:pt x="13324" y="13278"/>
                                <a:pt x="13375" y="13243"/>
                                <a:pt x="13385" y="13196"/>
                              </a:cubicBezTo>
                              <a:cubicBezTo>
                                <a:pt x="13342" y="13184"/>
                                <a:pt x="13321" y="13205"/>
                                <a:pt x="13281" y="13219"/>
                              </a:cubicBezTo>
                              <a:cubicBezTo>
                                <a:pt x="13243" y="13232"/>
                                <a:pt x="13216" y="13270"/>
                                <a:pt x="13225" y="13225"/>
                              </a:cubicBezTo>
                            </a:path>
                            <a:path w="9451" h="1447">
                              <a:moveTo>
                                <a:pt x="13985" y="12069"/>
                              </a:moveTo>
                              <a:cubicBezTo>
                                <a:pt x="13979" y="12152"/>
                                <a:pt x="13959" y="12229"/>
                                <a:pt x="13942" y="12311"/>
                              </a:cubicBezTo>
                              <a:cubicBezTo>
                                <a:pt x="13905" y="12491"/>
                                <a:pt x="13887" y="12675"/>
                                <a:pt x="13849" y="12854"/>
                              </a:cubicBezTo>
                              <a:cubicBezTo>
                                <a:pt x="13819" y="12994"/>
                                <a:pt x="13773" y="13131"/>
                                <a:pt x="13727" y="13266"/>
                              </a:cubicBezTo>
                            </a:path>
                            <a:path w="9451" h="1447">
                              <a:moveTo>
                                <a:pt x="14577" y="12559"/>
                              </a:moveTo>
                              <a:cubicBezTo>
                                <a:pt x="14563" y="12641"/>
                                <a:pt x="14545" y="12722"/>
                                <a:pt x="14527" y="12803"/>
                              </a:cubicBezTo>
                              <a:cubicBezTo>
                                <a:pt x="14502" y="12918"/>
                                <a:pt x="14474" y="13031"/>
                                <a:pt x="14442" y="13144"/>
                              </a:cubicBezTo>
                              <a:cubicBezTo>
                                <a:pt x="14428" y="13193"/>
                                <a:pt x="14417" y="13232"/>
                                <a:pt x="14396" y="13278"/>
                              </a:cubicBezTo>
                            </a:path>
                            <a:path w="9451" h="1447">
                              <a:moveTo>
                                <a:pt x="14382" y="13034"/>
                              </a:moveTo>
                              <a:cubicBezTo>
                                <a:pt x="14382" y="13018"/>
                                <a:pt x="14383" y="13013"/>
                                <a:pt x="14378" y="13004"/>
                              </a:cubicBezTo>
                              <a:cubicBezTo>
                                <a:pt x="14433" y="13012"/>
                                <a:pt x="14480" y="13008"/>
                                <a:pt x="14534" y="12993"/>
                              </a:cubicBezTo>
                              <a:cubicBezTo>
                                <a:pt x="14599" y="12971"/>
                                <a:pt x="14623" y="12963"/>
                                <a:pt x="14667" y="12946"/>
                              </a:cubicBezTo>
                            </a:path>
                            <a:path w="9451" h="1447">
                              <a:moveTo>
                                <a:pt x="15307" y="12859"/>
                              </a:moveTo>
                              <a:cubicBezTo>
                                <a:pt x="15240" y="12896"/>
                                <a:pt x="15170" y="12935"/>
                                <a:pt x="15115" y="12989"/>
                              </a:cubicBezTo>
                              <a:cubicBezTo>
                                <a:pt x="15075" y="13029"/>
                                <a:pt x="15017" y="13101"/>
                                <a:pt x="15024" y="13163"/>
                              </a:cubicBezTo>
                              <a:cubicBezTo>
                                <a:pt x="15028" y="13170"/>
                                <a:pt x="15031" y="13177"/>
                                <a:pt x="15035" y="13184"/>
                              </a:cubicBezTo>
                              <a:cubicBezTo>
                                <a:pt x="15092" y="13192"/>
                                <a:pt x="15127" y="13171"/>
                                <a:pt x="15177" y="13140"/>
                              </a:cubicBezTo>
                              <a:cubicBezTo>
                                <a:pt x="15208" y="13121"/>
                                <a:pt x="15238" y="13091"/>
                                <a:pt x="15270" y="13079"/>
                              </a:cubicBezTo>
                              <a:cubicBezTo>
                                <a:pt x="15263" y="13107"/>
                                <a:pt x="15237" y="13156"/>
                                <a:pt x="15238" y="13182"/>
                              </a:cubicBezTo>
                              <a:cubicBezTo>
                                <a:pt x="15239" y="13231"/>
                                <a:pt x="15262" y="13209"/>
                                <a:pt x="15280" y="13195"/>
                              </a:cubicBezTo>
                            </a:path>
                            <a:path w="9451" h="1447">
                              <a:moveTo>
                                <a:pt x="15483" y="12986"/>
                              </a:moveTo>
                              <a:cubicBezTo>
                                <a:pt x="15478" y="13017"/>
                                <a:pt x="15470" y="13041"/>
                                <a:pt x="15454" y="13068"/>
                              </a:cubicBezTo>
                              <a:cubicBezTo>
                                <a:pt x="15490" y="13046"/>
                                <a:pt x="15525" y="13012"/>
                                <a:pt x="15552" y="12979"/>
                              </a:cubicBezTo>
                              <a:cubicBezTo>
                                <a:pt x="15588" y="12936"/>
                                <a:pt x="15628" y="12914"/>
                                <a:pt x="15672" y="12880"/>
                              </a:cubicBezTo>
                              <a:cubicBezTo>
                                <a:pt x="15678" y="12874"/>
                                <a:pt x="15685" y="12869"/>
                                <a:pt x="15691" y="12863"/>
                              </a:cubicBezTo>
                            </a:path>
                            <a:path w="9451" h="1447">
                              <a:moveTo>
                                <a:pt x="15982" y="12876"/>
                              </a:moveTo>
                              <a:cubicBezTo>
                                <a:pt x="15947" y="12932"/>
                                <a:pt x="15894" y="12950"/>
                                <a:pt x="15841" y="12989"/>
                              </a:cubicBezTo>
                              <a:cubicBezTo>
                                <a:pt x="15771" y="13041"/>
                                <a:pt x="15692" y="13123"/>
                                <a:pt x="15668" y="13209"/>
                              </a:cubicBezTo>
                              <a:cubicBezTo>
                                <a:pt x="15645" y="13292"/>
                                <a:pt x="15732" y="13293"/>
                                <a:pt x="15788" y="13278"/>
                              </a:cubicBezTo>
                              <a:cubicBezTo>
                                <a:pt x="15868" y="13257"/>
                                <a:pt x="15916" y="13210"/>
                                <a:pt x="15976" y="13158"/>
                              </a:cubicBezTo>
                            </a:path>
                            <a:path w="9451" h="1447">
                              <a:moveTo>
                                <a:pt x="16344" y="12233"/>
                              </a:moveTo>
                              <a:cubicBezTo>
                                <a:pt x="16325" y="12299"/>
                                <a:pt x="16314" y="12366"/>
                                <a:pt x="16302" y="12434"/>
                              </a:cubicBezTo>
                              <a:cubicBezTo>
                                <a:pt x="16272" y="12610"/>
                                <a:pt x="16261" y="12787"/>
                                <a:pt x="16238" y="12963"/>
                              </a:cubicBezTo>
                              <a:cubicBezTo>
                                <a:pt x="16230" y="13026"/>
                                <a:pt x="16215" y="13089"/>
                                <a:pt x="16200" y="13150"/>
                              </a:cubicBezTo>
                            </a:path>
                            <a:path w="9451" h="1447">
                              <a:moveTo>
                                <a:pt x="16307" y="12755"/>
                              </a:moveTo>
                              <a:cubicBezTo>
                                <a:pt x="16342" y="12745"/>
                                <a:pt x="16375" y="12749"/>
                                <a:pt x="16410" y="12743"/>
                              </a:cubicBezTo>
                              <a:cubicBezTo>
                                <a:pt x="16475" y="12733"/>
                                <a:pt x="16554" y="12718"/>
                                <a:pt x="16620" y="12736"/>
                              </a:cubicBezTo>
                              <a:cubicBezTo>
                                <a:pt x="16695" y="12757"/>
                                <a:pt x="16691" y="12803"/>
                                <a:pt x="16673" y="12863"/>
                              </a:cubicBezTo>
                              <a:cubicBezTo>
                                <a:pt x="16644" y="12958"/>
                                <a:pt x="16568" y="13028"/>
                                <a:pt x="16509" y="13107"/>
                              </a:cubicBezTo>
                              <a:cubicBezTo>
                                <a:pt x="16484" y="13141"/>
                                <a:pt x="16458" y="13176"/>
                                <a:pt x="16438" y="13213"/>
                              </a:cubicBezTo>
                              <a:cubicBezTo>
                                <a:pt x="16483" y="13194"/>
                                <a:pt x="16527" y="13169"/>
                                <a:pt x="16571" y="13140"/>
                              </a:cubicBezTo>
                              <a:cubicBezTo>
                                <a:pt x="16618" y="13109"/>
                                <a:pt x="16674" y="13057"/>
                                <a:pt x="16732" y="13048"/>
                              </a:cubicBezTo>
                              <a:cubicBezTo>
                                <a:pt x="16736" y="13049"/>
                                <a:pt x="16741" y="13051"/>
                                <a:pt x="16745" y="13052"/>
                              </a:cubicBezTo>
                              <a:cubicBezTo>
                                <a:pt x="16745" y="13078"/>
                                <a:pt x="16738" y="13129"/>
                                <a:pt x="16723" y="13150"/>
                              </a:cubicBezTo>
                              <a:cubicBezTo>
                                <a:pt x="16712" y="13165"/>
                                <a:pt x="16702" y="13173"/>
                                <a:pt x="16716" y="13160"/>
                              </a:cubicBezTo>
                            </a:path>
                            <a:path w="9451" h="1447">
                              <a:moveTo>
                                <a:pt x="16927" y="13053"/>
                              </a:moveTo>
                              <a:cubicBezTo>
                                <a:pt x="16968" y="13016"/>
                                <a:pt x="17006" y="12980"/>
                                <a:pt x="17060" y="12963"/>
                              </a:cubicBezTo>
                              <a:cubicBezTo>
                                <a:pt x="17103" y="12950"/>
                                <a:pt x="17146" y="12960"/>
                                <a:pt x="17164" y="13004"/>
                              </a:cubicBezTo>
                              <a:cubicBezTo>
                                <a:pt x="17181" y="13045"/>
                                <a:pt x="17181" y="13081"/>
                                <a:pt x="17177" y="13123"/>
                              </a:cubicBezTo>
                            </a:path>
                            <a:path w="9451" h="1447">
                              <a:moveTo>
                                <a:pt x="17769" y="12255"/>
                              </a:moveTo>
                              <a:cubicBezTo>
                                <a:pt x="17775" y="12300"/>
                                <a:pt x="17778" y="12345"/>
                                <a:pt x="17790" y="12389"/>
                              </a:cubicBezTo>
                              <a:cubicBezTo>
                                <a:pt x="17805" y="12445"/>
                                <a:pt x="17831" y="12512"/>
                                <a:pt x="17870" y="12557"/>
                              </a:cubicBezTo>
                              <a:cubicBezTo>
                                <a:pt x="17899" y="12590"/>
                                <a:pt x="17948" y="12592"/>
                                <a:pt x="17980" y="12562"/>
                              </a:cubicBezTo>
                              <a:cubicBezTo>
                                <a:pt x="17988" y="12550"/>
                                <a:pt x="17997" y="12539"/>
                                <a:pt x="18005" y="12527"/>
                              </a:cubicBezTo>
                            </a:path>
                            <a:path w="9451" h="1447">
                              <a:moveTo>
                                <a:pt x="18050" y="12281"/>
                              </a:moveTo>
                              <a:cubicBezTo>
                                <a:pt x="17973" y="12325"/>
                                <a:pt x="17913" y="12379"/>
                                <a:pt x="17847" y="12438"/>
                              </a:cubicBezTo>
                              <a:cubicBezTo>
                                <a:pt x="17768" y="12509"/>
                                <a:pt x="17703" y="12592"/>
                                <a:pt x="17630" y="12668"/>
                              </a:cubicBezTo>
                              <a:cubicBezTo>
                                <a:pt x="17603" y="12692"/>
                                <a:pt x="17597" y="12696"/>
                                <a:pt x="17582" y="12712"/>
                              </a:cubicBezTo>
                            </a:path>
                            <a:path w="9451" h="1447">
                              <a:moveTo>
                                <a:pt x="17466" y="12754"/>
                              </a:moveTo>
                              <a:cubicBezTo>
                                <a:pt x="17474" y="12759"/>
                                <a:pt x="17519" y="12753"/>
                                <a:pt x="17571" y="12747"/>
                              </a:cubicBezTo>
                              <a:cubicBezTo>
                                <a:pt x="17736" y="12729"/>
                                <a:pt x="17903" y="12722"/>
                                <a:pt x="18069" y="12722"/>
                              </a:cubicBezTo>
                              <a:cubicBezTo>
                                <a:pt x="18196" y="12726"/>
                                <a:pt x="18234" y="12727"/>
                                <a:pt x="18317" y="12730"/>
                              </a:cubicBezTo>
                            </a:path>
                            <a:path w="9451" h="1447">
                              <a:moveTo>
                                <a:pt x="17873" y="13044"/>
                              </a:moveTo>
                              <a:cubicBezTo>
                                <a:pt x="17820" y="13110"/>
                                <a:pt x="17761" y="13175"/>
                                <a:pt x="17722" y="13251"/>
                              </a:cubicBezTo>
                              <a:cubicBezTo>
                                <a:pt x="17699" y="13297"/>
                                <a:pt x="17674" y="13383"/>
                                <a:pt x="17740" y="13409"/>
                              </a:cubicBezTo>
                              <a:cubicBezTo>
                                <a:pt x="17804" y="13434"/>
                                <a:pt x="17889" y="13380"/>
                                <a:pt x="17934" y="13341"/>
                              </a:cubicBezTo>
                              <a:cubicBezTo>
                                <a:pt x="17968" y="13305"/>
                                <a:pt x="17979" y="13295"/>
                                <a:pt x="17988" y="13263"/>
                              </a:cubicBezTo>
                              <a:cubicBezTo>
                                <a:pt x="17969" y="13202"/>
                                <a:pt x="17928" y="13205"/>
                                <a:pt x="17864" y="13223"/>
                              </a:cubicBezTo>
                              <a:cubicBezTo>
                                <a:pt x="17821" y="13235"/>
                                <a:pt x="17720" y="13283"/>
                                <a:pt x="17715" y="13333"/>
                              </a:cubicBezTo>
                              <a:cubicBezTo>
                                <a:pt x="17729" y="13351"/>
                                <a:pt x="17739" y="13355"/>
                                <a:pt x="17762" y="13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7,12062" coordsize="9451,1447" path="m9414,12266c9396,12241,9402,12241,9364,12246c9339,12249,9315,12255,9290,12259c9261,12263,9233,12272,9205,12280c9185,12285,9156,12290,9141,12306c9128,12321,9139,12348,9144,12364c9152,12392,9168,12419,9185,12443c9210,12478,9239,12512,9256,12552c9268,12581,9277,12623,9242,12640c9204,12658,9137,12644,9099,12635c9043,12622,8991,12600,8935,12590em8867,12761c8876,12802,8894,12810,8939,12811c9035,12814,9129,12788,9223,12778c9322,12768,9422,12766,9522,12761em9151,13116c9149,13152,9170,13150,9203,13164c9247,13183,9306,13203,9311,13260c9317,13322,9237,13378,9194,13408c9152,13437,9101,13458,9071,13498c9129,13509,9199,13484,9258,13462c9285,13451,9312,13440,9339,13429em9816,13380c9853,13345,9892,13308,9927,13268c10052,13126,10159,12965,10238,12792c10298,12660,10384,12450,10326,12303c10318,12293,10309,12284,10301,12274c10198,12313,10161,12403,10120,12506c10031,12726,9982,12959,9979,13196c9978,13257,9982,13412,10086,13390c10101,13381,10117,13373,10132,13364em10410,13128c10406,13161,10400,13192,10398,13224c10451,13229,10485,13203,10534,13177c10572,13157,10627,13123,10668,13153c10700,13177,10688,13219,10683,13250em11281,12062c11277,12137,11271,12213,11260,12288c11233,12479,11192,12670,11170,12861c11153,13006,11139,13151,11124,13296em11628,12874c11655,12882,11655,12903,11662,12934c11676,12997,11691,13060,11708,13123c11715,13148,11730,13239,11766,13246c11792,13251,11810,13193,11816,13182em11864,12945c11800,12973,11768,13032,11722,13086c11656,13164,11587,13242,11517,13316c11487,13347,11483,13352,11486,13315em12045,12407c12068,12392,12101,12365,12130,12371c12166,12379,12179,12415,12172,12448c12162,12497,12115,12536,12083,12571c12053,12603,12029,12624,12026,12667c12071,12691,12115,12688,12168,12677c12186,12672,12204,12668,12222,12663em12475,12667c12467,12709,12469,12747,12466,12790c12461,12881,12445,12970,12433,13060c12426,13112,12423,13207,12395,13253c12394,13265,12393,13266,12391,13247em12389,12924c12379,12933,12375,12935,12380,12944c12416,12922,12454,12900,12494,12880c12556,12851,12577,12841,12613,12812em13006,12696c12997,12664,13018,12653,13057,12661c13107,12671,13117,12722,13098,12763c13076,12810,13032,12843,13002,12884c12965,12935,12954,12986,12959,13048c12962,13085,12971,13129,12941,13159c12908,13191,12849,13195,12808,13183c12755,13168,12752,13143,12734,13098em13438,12637c13384,12698,13325,12768,13285,12840c13233,12933,13195,13046,13191,13152c13189,13209,13204,13280,13274,13279c13324,13278,13375,13243,13385,13196c13342,13184,13321,13205,13281,13219c13243,13232,13216,13270,13225,13225em13985,12069c13979,12152,13959,12229,13942,12311c13905,12491,13887,12675,13849,12854c13819,12994,13773,13131,13727,13266em14577,12559c14563,12641,14545,12722,14527,12803c14502,12918,14474,13031,14442,13144c14428,13193,14417,13232,14396,13278em14382,13034c14382,13018,14383,13013,14378,13004c14433,13012,14480,13008,14534,12993c14599,12971,14623,12963,14667,12946em15307,12859c15240,12896,15170,12935,15115,12989c15075,13029,15017,13101,15024,13163c15028,13170,15031,13177,15035,13184c15092,13192,15127,13171,15177,13140c15208,13121,15238,13091,15270,13079c15263,13107,15237,13156,15238,13182c15239,13231,15262,13209,15280,13195em15483,12986c15478,13017,15470,13041,15454,13068c15490,13046,15525,13012,15552,12979c15588,12936,15628,12914,15672,12880c15678,12874,15685,12869,15691,12863em15982,12876c15947,12932,15894,12950,15841,12989c15771,13041,15692,13123,15668,13209c15645,13292,15732,13293,15788,13278c15868,13257,15916,13210,15976,13158em16344,12233c16325,12299,16314,12366,16302,12434c16272,12610,16261,12787,16238,12963c16230,13026,16215,13089,16200,13150em16307,12755c16342,12745,16375,12749,16410,12743c16475,12733,16554,12718,16620,12736c16695,12757,16691,12803,16673,12863c16644,12958,16568,13028,16509,13107c16484,13141,16458,13176,16438,13213c16483,13194,16527,13169,16571,13140c16618,13109,16674,13057,16732,13048c16736,13049,16741,13051,16745,13052c16745,13078,16738,13129,16723,13150c16712,13165,16702,13173,16716,13160em16927,13053c16968,13016,17006,12980,17060,12963c17103,12950,17146,12960,17164,13004c17181,13045,17181,13081,17177,13123em17769,12255c17775,12300,17778,12345,17790,12389c17805,12445,17831,12512,17870,12557c17899,12590,17948,12592,17980,12562c17988,12550,17997,12539,18005,12527em18050,12281c17973,12325,17913,12379,17847,12438c17768,12509,17703,12592,17630,12668c17603,12692,17597,12696,17582,12712em17466,12754c17474,12759,17519,12753,17571,12747c17736,12729,17903,12722,18069,12722c18196,12726,18234,12727,18317,12730em17873,13044c17820,13110,17761,13175,17722,13251c17699,13297,17674,13383,17740,13409c17804,13434,17889,13380,17934,13341c17968,13305,17979,13295,17988,13263c17969,13202,17928,13205,17864,13223c17821,13235,17720,13283,17715,13333c17729,13351,17739,13355,17762,13344e" stroked="t" o:allowincell="f" style="position:absolute;margin-left:161.35pt;margin-top:269.9pt;width:267.85pt;height:4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2460</wp:posOffset>
                </wp:positionH>
                <wp:positionV relativeFrom="paragraph">
                  <wp:posOffset>3509645</wp:posOffset>
                </wp:positionV>
                <wp:extent cx="507365" cy="334010"/>
                <wp:effectExtent l="4445" t="6985" r="571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928">
                              <a:moveTo>
                                <a:pt x="19242" y="12289"/>
                              </a:moveTo>
                              <a:cubicBezTo>
                                <a:pt x="19214" y="12361"/>
                                <a:pt x="19188" y="12433"/>
                                <a:pt x="19172" y="12509"/>
                              </a:cubicBezTo>
                              <a:cubicBezTo>
                                <a:pt x="19142" y="12652"/>
                                <a:pt x="19136" y="12800"/>
                                <a:pt x="19118" y="12945"/>
                              </a:cubicBezTo>
                              <a:cubicBezTo>
                                <a:pt x="19109" y="13019"/>
                                <a:pt x="19097" y="13093"/>
                                <a:pt x="19082" y="13166"/>
                              </a:cubicBezTo>
                            </a:path>
                            <a:path w="1409" h="928">
                              <a:moveTo>
                                <a:pt x="19059" y="12766"/>
                              </a:moveTo>
                              <a:cubicBezTo>
                                <a:pt x="19028" y="12737"/>
                                <a:pt x="19098" y="12762"/>
                                <a:pt x="19123" y="12763"/>
                              </a:cubicBezTo>
                              <a:cubicBezTo>
                                <a:pt x="19247" y="12769"/>
                                <a:pt x="19371" y="12743"/>
                                <a:pt x="19492" y="12721"/>
                              </a:cubicBezTo>
                              <a:cubicBezTo>
                                <a:pt x="19533" y="12713"/>
                                <a:pt x="19573" y="12706"/>
                                <a:pt x="19614" y="12698"/>
                              </a:cubicBezTo>
                            </a:path>
                            <a:path w="1409" h="928">
                              <a:moveTo>
                                <a:pt x="20312" y="12483"/>
                              </a:moveTo>
                              <a:cubicBezTo>
                                <a:pt x="20228" y="12490"/>
                                <a:pt x="20148" y="12530"/>
                                <a:pt x="20073" y="12568"/>
                              </a:cubicBezTo>
                              <a:cubicBezTo>
                                <a:pt x="19927" y="12643"/>
                                <a:pt x="19778" y="12741"/>
                                <a:pt x="19679" y="12875"/>
                              </a:cubicBezTo>
                              <a:cubicBezTo>
                                <a:pt x="19588" y="12999"/>
                                <a:pt x="19616" y="13117"/>
                                <a:pt x="19765" y="13175"/>
                              </a:cubicBezTo>
                              <a:cubicBezTo>
                                <a:pt x="19977" y="13257"/>
                                <a:pt x="20234" y="13204"/>
                                <a:pt x="20451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3,12289" coordsize="1409,928" path="m19242,12289c19214,12361,19188,12433,19172,12509c19142,12652,19136,12800,19118,12945c19109,13019,19097,13093,19082,13166em19059,12766c19028,12737,19098,12762,19123,12763c19247,12769,19371,12743,19492,12721c19533,12713,19573,12706,19614,12698em20312,12483c20228,12490,20148,12530,20073,12568c19927,12643,19778,12741,19679,12875c19588,12999,19616,13117,19765,13175c19977,13257,20234,13204,20451,13181e" stroked="t" o:allowincell="f" style="position:absolute;margin-left:449.8pt;margin-top:276.35pt;width:39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28370</wp:posOffset>
                </wp:positionH>
                <wp:positionV relativeFrom="paragraph">
                  <wp:posOffset>3168650</wp:posOffset>
                </wp:positionV>
                <wp:extent cx="7607935" cy="1254760"/>
                <wp:effectExtent l="1905" t="5715" r="0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88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4" h="3486">
                              <a:moveTo>
                                <a:pt x="1102" y="12231"/>
                              </a:moveTo>
                              <a:cubicBezTo>
                                <a:pt x="1206" y="12220"/>
                                <a:pt x="1318" y="12196"/>
                                <a:pt x="1425" y="12187"/>
                              </a:cubicBezTo>
                              <a:cubicBezTo>
                                <a:pt x="2067" y="12132"/>
                                <a:pt x="2722" y="12151"/>
                                <a:pt x="3367" y="12129"/>
                              </a:cubicBezTo>
                              <a:cubicBezTo>
                                <a:pt x="4612" y="12086"/>
                                <a:pt x="5866" y="12057"/>
                                <a:pt x="7112" y="12057"/>
                              </a:cubicBezTo>
                              <a:cubicBezTo>
                                <a:pt x="8531" y="12057"/>
                                <a:pt x="9985" y="12005"/>
                                <a:pt x="11390" y="11792"/>
                              </a:cubicBezTo>
                              <a:cubicBezTo>
                                <a:pt x="12510" y="11622"/>
                                <a:pt x="13578" y="11389"/>
                                <a:pt x="14717" y="11350"/>
                              </a:cubicBezTo>
                              <a:cubicBezTo>
                                <a:pt x="15498" y="11323"/>
                                <a:pt x="16284" y="11410"/>
                                <a:pt x="17065" y="11438"/>
                              </a:cubicBezTo>
                              <a:cubicBezTo>
                                <a:pt x="17913" y="11468"/>
                                <a:pt x="18725" y="11411"/>
                                <a:pt x="19571" y="11503"/>
                              </a:cubicBezTo>
                              <a:cubicBezTo>
                                <a:pt x="20113" y="11562"/>
                                <a:pt x="20657" y="11566"/>
                                <a:pt x="21172" y="11767"/>
                              </a:cubicBezTo>
                              <a:cubicBezTo>
                                <a:pt x="21450" y="11876"/>
                                <a:pt x="21518" y="11933"/>
                                <a:pt x="21642" y="12182"/>
                              </a:cubicBezTo>
                              <a:cubicBezTo>
                                <a:pt x="21772" y="12444"/>
                                <a:pt x="21700" y="12625"/>
                                <a:pt x="21605" y="12894"/>
                              </a:cubicBezTo>
                              <a:cubicBezTo>
                                <a:pt x="21467" y="13285"/>
                                <a:pt x="21257" y="13747"/>
                                <a:pt x="20851" y="13895"/>
                              </a:cubicBezTo>
                              <a:cubicBezTo>
                                <a:pt x="20072" y="14178"/>
                                <a:pt x="18987" y="13972"/>
                                <a:pt x="18180" y="14024"/>
                              </a:cubicBezTo>
                              <a:cubicBezTo>
                                <a:pt x="16618" y="14124"/>
                                <a:pt x="15060" y="14158"/>
                                <a:pt x="13496" y="14220"/>
                              </a:cubicBezTo>
                              <a:cubicBezTo>
                                <a:pt x="12649" y="14254"/>
                                <a:pt x="11772" y="14384"/>
                                <a:pt x="10933" y="14227"/>
                              </a:cubicBezTo>
                              <a:cubicBezTo>
                                <a:pt x="10097" y="14070"/>
                                <a:pt x="9430" y="14164"/>
                                <a:pt x="8593" y="14338"/>
                              </a:cubicBezTo>
                              <a:cubicBezTo>
                                <a:pt x="7758" y="14512"/>
                                <a:pt x="6955" y="14603"/>
                                <a:pt x="6104" y="14659"/>
                              </a:cubicBezTo>
                              <a:cubicBezTo>
                                <a:pt x="4701" y="14752"/>
                                <a:pt x="3189" y="15013"/>
                                <a:pt x="1798" y="14717"/>
                              </a:cubicBezTo>
                              <a:cubicBezTo>
                                <a:pt x="1413" y="14635"/>
                                <a:pt x="1138" y="14552"/>
                                <a:pt x="874" y="14259"/>
                              </a:cubicBezTo>
                              <a:cubicBezTo>
                                <a:pt x="597" y="13952"/>
                                <a:pt x="589" y="13661"/>
                                <a:pt x="626" y="13262"/>
                              </a:cubicBezTo>
                              <a:cubicBezTo>
                                <a:pt x="650" y="13007"/>
                                <a:pt x="602" y="12269"/>
                                <a:pt x="712" y="12062"/>
                              </a:cubicBezTo>
                              <a:cubicBezTo>
                                <a:pt x="783" y="11928"/>
                                <a:pt x="920" y="11948"/>
                                <a:pt x="1002" y="11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11342" coordsize="21134,3486" path="m1102,12231c1206,12220,1318,12196,1425,12187c2067,12132,2722,12151,3367,12129c4612,12086,5866,12057,7112,12057c8531,12057,9985,12005,11390,11792c12510,11622,13578,11389,14717,11350c15498,11323,16284,11410,17065,11438c17913,11468,18725,11411,19571,11503c20113,11562,20657,11566,21172,11767c21450,11876,21518,11933,21642,12182c21772,12444,21700,12625,21605,12894c21467,13285,21257,13747,20851,13895c20072,14178,18987,13972,18180,14024c16618,14124,15060,14158,13496,14220c12649,14254,11772,14384,10933,14227c10097,14070,9430,14164,8593,14338c7758,14512,6955,14603,6104,14659c4701,14752,3189,15013,1798,14717c1413,14635,1138,14552,874,14259c597,13952,589,13661,626,13262c650,13007,602,12269,712,12062c783,11928,920,11948,1002,11846e" stroked="t" o:allowincell="f" style="position:absolute;margin-left:-73.1pt;margin-top:249.5pt;width:599pt;height:9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6:00Z</dcterms:created>
  <dc:creator>Radford University</dc:creator>
  <dc:description/>
  <cp:keywords/>
  <dc:language>en-US</dc:language>
  <cp:lastModifiedBy>Radford University</cp:lastModifiedBy>
  <dcterms:modified xsi:type="dcterms:W3CDTF">2009-04-20T16:55:00Z</dcterms:modified>
  <cp:revision>1</cp:revision>
  <dc:subject/>
  <dc:title/>
</cp:coreProperties>
</file>