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2020</wp:posOffset>
                </wp:positionH>
                <wp:positionV relativeFrom="paragraph">
                  <wp:posOffset>-718820</wp:posOffset>
                </wp:positionV>
                <wp:extent cx="844550" cy="805815"/>
                <wp:effectExtent l="6350" t="6985" r="635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80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6" h="2238">
                              <a:moveTo>
                                <a:pt x="1079" y="626"/>
                              </a:moveTo>
                              <a:cubicBezTo>
                                <a:pt x="1088" y="605"/>
                                <a:pt x="1081" y="670"/>
                                <a:pt x="1081" y="681"/>
                              </a:cubicBezTo>
                              <a:cubicBezTo>
                                <a:pt x="1084" y="745"/>
                                <a:pt x="1080" y="808"/>
                                <a:pt x="1082" y="872"/>
                              </a:cubicBezTo>
                              <a:cubicBezTo>
                                <a:pt x="1084" y="938"/>
                                <a:pt x="1094" y="1003"/>
                                <a:pt x="1107" y="1067"/>
                              </a:cubicBezTo>
                              <a:cubicBezTo>
                                <a:pt x="1113" y="1094"/>
                                <a:pt x="1114" y="1101"/>
                                <a:pt x="1124" y="1115"/>
                              </a:cubicBezTo>
                              <a:cubicBezTo>
                                <a:pt x="1166" y="1094"/>
                                <a:pt x="1162" y="1057"/>
                                <a:pt x="1168" y="1009"/>
                              </a:cubicBezTo>
                              <a:cubicBezTo>
                                <a:pt x="1170" y="990"/>
                                <a:pt x="1173" y="971"/>
                                <a:pt x="1175" y="952"/>
                              </a:cubicBezTo>
                            </a:path>
                            <a:path w="2346" h="2238">
                              <a:moveTo>
                                <a:pt x="1276" y="544"/>
                              </a:moveTo>
                              <a:cubicBezTo>
                                <a:pt x="1272" y="628"/>
                                <a:pt x="1260" y="711"/>
                                <a:pt x="1249" y="794"/>
                              </a:cubicBezTo>
                              <a:cubicBezTo>
                                <a:pt x="1238" y="881"/>
                                <a:pt x="1228" y="967"/>
                                <a:pt x="1218" y="1054"/>
                              </a:cubicBezTo>
                              <a:cubicBezTo>
                                <a:pt x="1215" y="1080"/>
                                <a:pt x="1212" y="1109"/>
                                <a:pt x="1209" y="1134"/>
                              </a:cubicBezTo>
                            </a:path>
                            <a:path w="2346" h="2238">
                              <a:moveTo>
                                <a:pt x="931" y="902"/>
                              </a:moveTo>
                              <a:cubicBezTo>
                                <a:pt x="914" y="915"/>
                                <a:pt x="910" y="918"/>
                                <a:pt x="900" y="926"/>
                              </a:cubicBezTo>
                              <a:cubicBezTo>
                                <a:pt x="956" y="897"/>
                                <a:pt x="1013" y="876"/>
                                <a:pt x="1074" y="858"/>
                              </a:cubicBezTo>
                              <a:cubicBezTo>
                                <a:pt x="1148" y="836"/>
                                <a:pt x="1221" y="812"/>
                                <a:pt x="1295" y="791"/>
                              </a:cubicBezTo>
                            </a:path>
                            <a:path w="2346" h="2238">
                              <a:moveTo>
                                <a:pt x="942" y="997"/>
                              </a:moveTo>
                              <a:cubicBezTo>
                                <a:pt x="926" y="1008"/>
                                <a:pt x="922" y="1009"/>
                                <a:pt x="916" y="1020"/>
                              </a:cubicBezTo>
                              <a:cubicBezTo>
                                <a:pt x="956" y="1025"/>
                                <a:pt x="1015" y="1012"/>
                                <a:pt x="1056" y="1005"/>
                              </a:cubicBezTo>
                              <a:cubicBezTo>
                                <a:pt x="1148" y="990"/>
                                <a:pt x="1241" y="975"/>
                                <a:pt x="1332" y="956"/>
                              </a:cubicBezTo>
                              <a:cubicBezTo>
                                <a:pt x="1354" y="951"/>
                                <a:pt x="1375" y="947"/>
                                <a:pt x="1397" y="942"/>
                              </a:cubicBezTo>
                            </a:path>
                            <a:path w="2346" h="2238">
                              <a:moveTo>
                                <a:pt x="2031" y="572"/>
                              </a:moveTo>
                              <a:cubicBezTo>
                                <a:pt x="2011" y="576"/>
                                <a:pt x="1993" y="580"/>
                                <a:pt x="1973" y="580"/>
                              </a:cubicBezTo>
                              <a:cubicBezTo>
                                <a:pt x="1950" y="580"/>
                                <a:pt x="1928" y="581"/>
                                <a:pt x="1905" y="581"/>
                              </a:cubicBezTo>
                              <a:cubicBezTo>
                                <a:pt x="1878" y="581"/>
                                <a:pt x="1852" y="580"/>
                                <a:pt x="1825" y="583"/>
                              </a:cubicBezTo>
                              <a:cubicBezTo>
                                <a:pt x="1804" y="586"/>
                                <a:pt x="1783" y="590"/>
                                <a:pt x="1763" y="596"/>
                              </a:cubicBezTo>
                              <a:cubicBezTo>
                                <a:pt x="1746" y="601"/>
                                <a:pt x="1729" y="609"/>
                                <a:pt x="1718" y="625"/>
                              </a:cubicBezTo>
                              <a:cubicBezTo>
                                <a:pt x="1696" y="657"/>
                                <a:pt x="1686" y="704"/>
                                <a:pt x="1676" y="740"/>
                              </a:cubicBezTo>
                              <a:cubicBezTo>
                                <a:pt x="1665" y="780"/>
                                <a:pt x="1654" y="823"/>
                                <a:pt x="1682" y="857"/>
                              </a:cubicBezTo>
                              <a:cubicBezTo>
                                <a:pt x="1703" y="882"/>
                                <a:pt x="1732" y="894"/>
                                <a:pt x="1761" y="907"/>
                              </a:cubicBezTo>
                              <a:cubicBezTo>
                                <a:pt x="1783" y="917"/>
                                <a:pt x="1798" y="926"/>
                                <a:pt x="1814" y="941"/>
                              </a:cubicBezTo>
                              <a:cubicBezTo>
                                <a:pt x="1789" y="956"/>
                                <a:pt x="1766" y="969"/>
                                <a:pt x="1735" y="975"/>
                              </a:cubicBezTo>
                              <a:cubicBezTo>
                                <a:pt x="1680" y="986"/>
                                <a:pt x="1628" y="989"/>
                                <a:pt x="1572" y="989"/>
                              </a:cubicBezTo>
                              <a:cubicBezTo>
                                <a:pt x="1546" y="989"/>
                                <a:pt x="1506" y="990"/>
                                <a:pt x="1528" y="952"/>
                              </a:cubicBezTo>
                              <a:cubicBezTo>
                                <a:pt x="1535" y="945"/>
                                <a:pt x="1542" y="939"/>
                                <a:pt x="1549" y="932"/>
                              </a:cubicBezTo>
                            </a:path>
                            <a:path w="2346" h="2238">
                              <a:moveTo>
                                <a:pt x="2096" y="544"/>
                              </a:moveTo>
                              <a:cubicBezTo>
                                <a:pt x="2098" y="607"/>
                                <a:pt x="2092" y="668"/>
                                <a:pt x="2089" y="731"/>
                              </a:cubicBezTo>
                              <a:cubicBezTo>
                                <a:pt x="2084" y="821"/>
                                <a:pt x="2087" y="913"/>
                                <a:pt x="2081" y="1003"/>
                              </a:cubicBezTo>
                              <a:cubicBezTo>
                                <a:pt x="2079" y="1041"/>
                                <a:pt x="2072" y="1079"/>
                                <a:pt x="2065" y="1116"/>
                              </a:cubicBezTo>
                            </a:path>
                            <a:path w="2346" h="2238">
                              <a:moveTo>
                                <a:pt x="791" y="2045"/>
                              </a:moveTo>
                              <a:cubicBezTo>
                                <a:pt x="798" y="2085"/>
                                <a:pt x="805" y="2126"/>
                                <a:pt x="807" y="2166"/>
                              </a:cubicBezTo>
                              <a:cubicBezTo>
                                <a:pt x="810" y="2218"/>
                                <a:pt x="812" y="2274"/>
                                <a:pt x="808" y="2326"/>
                              </a:cubicBezTo>
                              <a:cubicBezTo>
                                <a:pt x="807" y="2336"/>
                                <a:pt x="806" y="2414"/>
                                <a:pt x="793" y="2419"/>
                              </a:cubicBezTo>
                              <a:cubicBezTo>
                                <a:pt x="789" y="2417"/>
                                <a:pt x="784" y="2416"/>
                                <a:pt x="780" y="2414"/>
                              </a:cubicBezTo>
                              <a:cubicBezTo>
                                <a:pt x="756" y="2368"/>
                                <a:pt x="751" y="2330"/>
                                <a:pt x="749" y="2277"/>
                              </a:cubicBezTo>
                              <a:cubicBezTo>
                                <a:pt x="746" y="2197"/>
                                <a:pt x="747" y="2116"/>
                                <a:pt x="771" y="2039"/>
                              </a:cubicBezTo>
                              <a:cubicBezTo>
                                <a:pt x="786" y="1991"/>
                                <a:pt x="802" y="1954"/>
                                <a:pt x="850" y="1939"/>
                              </a:cubicBezTo>
                              <a:cubicBezTo>
                                <a:pt x="878" y="1964"/>
                                <a:pt x="884" y="1992"/>
                                <a:pt x="876" y="2031"/>
                              </a:cubicBezTo>
                              <a:cubicBezTo>
                                <a:pt x="865" y="2084"/>
                                <a:pt x="823" y="2134"/>
                                <a:pt x="778" y="2163"/>
                              </a:cubicBezTo>
                              <a:cubicBezTo>
                                <a:pt x="736" y="2190"/>
                                <a:pt x="685" y="2206"/>
                                <a:pt x="636" y="2199"/>
                              </a:cubicBezTo>
                              <a:cubicBezTo>
                                <a:pt x="628" y="2197"/>
                                <a:pt x="621" y="2195"/>
                                <a:pt x="613" y="2193"/>
                              </a:cubicBezTo>
                            </a:path>
                            <a:path w="2346" h="2238">
                              <a:moveTo>
                                <a:pt x="1021" y="2063"/>
                              </a:moveTo>
                              <a:cubicBezTo>
                                <a:pt x="1013" y="2081"/>
                                <a:pt x="998" y="2083"/>
                                <a:pt x="990" y="2102"/>
                              </a:cubicBezTo>
                              <a:cubicBezTo>
                                <a:pt x="987" y="2112"/>
                                <a:pt x="987" y="2115"/>
                                <a:pt x="999" y="2110"/>
                              </a:cubicBezTo>
                            </a:path>
                            <a:path w="2346" h="2238">
                              <a:moveTo>
                                <a:pt x="1372" y="1870"/>
                              </a:moveTo>
                              <a:cubicBezTo>
                                <a:pt x="1394" y="1861"/>
                                <a:pt x="1410" y="1853"/>
                                <a:pt x="1434" y="1853"/>
                              </a:cubicBezTo>
                              <a:cubicBezTo>
                                <a:pt x="1467" y="1852"/>
                                <a:pt x="1506" y="1870"/>
                                <a:pt x="1506" y="1909"/>
                              </a:cubicBezTo>
                              <a:cubicBezTo>
                                <a:pt x="1506" y="1960"/>
                                <a:pt x="1455" y="2014"/>
                                <a:pt x="1424" y="2048"/>
                              </a:cubicBezTo>
                              <a:cubicBezTo>
                                <a:pt x="1378" y="2099"/>
                                <a:pt x="1321" y="2148"/>
                                <a:pt x="1266" y="2189"/>
                              </a:cubicBezTo>
                              <a:cubicBezTo>
                                <a:pt x="1241" y="2208"/>
                                <a:pt x="1229" y="2220"/>
                                <a:pt x="1209" y="2242"/>
                              </a:cubicBezTo>
                              <a:cubicBezTo>
                                <a:pt x="1238" y="2257"/>
                                <a:pt x="1276" y="2241"/>
                                <a:pt x="1307" y="2231"/>
                              </a:cubicBezTo>
                              <a:cubicBezTo>
                                <a:pt x="1377" y="2208"/>
                                <a:pt x="1442" y="2185"/>
                                <a:pt x="1505" y="2147"/>
                              </a:cubicBezTo>
                              <a:cubicBezTo>
                                <a:pt x="1546" y="2120"/>
                                <a:pt x="1559" y="2111"/>
                                <a:pt x="1582" y="2088"/>
                              </a:cubicBezTo>
                            </a:path>
                            <a:path w="2346" h="2238">
                              <a:moveTo>
                                <a:pt x="1720" y="1849"/>
                              </a:moveTo>
                              <a:cubicBezTo>
                                <a:pt x="1742" y="1831"/>
                                <a:pt x="1771" y="1814"/>
                                <a:pt x="1801" y="1813"/>
                              </a:cubicBezTo>
                              <a:cubicBezTo>
                                <a:pt x="1838" y="1812"/>
                                <a:pt x="1879" y="1826"/>
                                <a:pt x="1890" y="1865"/>
                              </a:cubicBezTo>
                              <a:cubicBezTo>
                                <a:pt x="1905" y="1917"/>
                                <a:pt x="1867" y="1967"/>
                                <a:pt x="1842" y="2007"/>
                              </a:cubicBezTo>
                              <a:cubicBezTo>
                                <a:pt x="1810" y="2058"/>
                                <a:pt x="1767" y="2091"/>
                                <a:pt x="1725" y="2133"/>
                              </a:cubicBezTo>
                              <a:cubicBezTo>
                                <a:pt x="1711" y="2147"/>
                                <a:pt x="1698" y="2161"/>
                                <a:pt x="1691" y="2178"/>
                              </a:cubicBezTo>
                              <a:cubicBezTo>
                                <a:pt x="1734" y="2173"/>
                                <a:pt x="1762" y="2162"/>
                                <a:pt x="1801" y="2142"/>
                              </a:cubicBezTo>
                              <a:cubicBezTo>
                                <a:pt x="1840" y="2120"/>
                                <a:pt x="1854" y="2113"/>
                                <a:pt x="1877" y="2093"/>
                              </a:cubicBezTo>
                            </a:path>
                            <a:path w="2346" h="2238">
                              <a:moveTo>
                                <a:pt x="2434" y="1708"/>
                              </a:moveTo>
                              <a:cubicBezTo>
                                <a:pt x="2417" y="1713"/>
                                <a:pt x="2401" y="1718"/>
                                <a:pt x="2385" y="1722"/>
                              </a:cubicBezTo>
                              <a:cubicBezTo>
                                <a:pt x="2358" y="1729"/>
                                <a:pt x="2334" y="1732"/>
                                <a:pt x="2306" y="1732"/>
                              </a:cubicBezTo>
                              <a:cubicBezTo>
                                <a:pt x="2293" y="1732"/>
                                <a:pt x="2277" y="1728"/>
                                <a:pt x="2264" y="1731"/>
                              </a:cubicBezTo>
                              <a:cubicBezTo>
                                <a:pt x="2238" y="1737"/>
                                <a:pt x="2223" y="1759"/>
                                <a:pt x="2211" y="1782"/>
                              </a:cubicBezTo>
                              <a:cubicBezTo>
                                <a:pt x="2193" y="1816"/>
                                <a:pt x="2189" y="1852"/>
                                <a:pt x="2190" y="1890"/>
                              </a:cubicBezTo>
                              <a:cubicBezTo>
                                <a:pt x="2191" y="1928"/>
                                <a:pt x="2206" y="1962"/>
                                <a:pt x="2225" y="1994"/>
                              </a:cubicBezTo>
                              <a:cubicBezTo>
                                <a:pt x="2250" y="2037"/>
                                <a:pt x="2295" y="2073"/>
                                <a:pt x="2310" y="2121"/>
                              </a:cubicBezTo>
                              <a:cubicBezTo>
                                <a:pt x="2324" y="2166"/>
                                <a:pt x="2287" y="2189"/>
                                <a:pt x="2251" y="2203"/>
                              </a:cubicBezTo>
                              <a:cubicBezTo>
                                <a:pt x="2187" y="2228"/>
                                <a:pt x="2113" y="2236"/>
                                <a:pt x="2046" y="2219"/>
                              </a:cubicBezTo>
                              <a:cubicBezTo>
                                <a:pt x="1984" y="2204"/>
                                <a:pt x="1971" y="2172"/>
                                <a:pt x="1941" y="2123"/>
                              </a:cubicBezTo>
                            </a:path>
                            <a:path w="2346" h="2238">
                              <a:moveTo>
                                <a:pt x="2958" y="690"/>
                              </a:moveTo>
                              <a:cubicBezTo>
                                <a:pt x="2923" y="764"/>
                                <a:pt x="2895" y="827"/>
                                <a:pt x="2880" y="909"/>
                              </a:cubicBezTo>
                              <a:cubicBezTo>
                                <a:pt x="2851" y="1066"/>
                                <a:pt x="2836" y="1225"/>
                                <a:pt x="2824" y="1384"/>
                              </a:cubicBezTo>
                              <a:cubicBezTo>
                                <a:pt x="2799" y="1733"/>
                                <a:pt x="2835" y="2114"/>
                                <a:pt x="2762" y="2457"/>
                              </a:cubicBezTo>
                              <a:cubicBezTo>
                                <a:pt x="2735" y="2582"/>
                                <a:pt x="2674" y="2676"/>
                                <a:pt x="2553" y="2726"/>
                              </a:cubicBezTo>
                              <a:cubicBezTo>
                                <a:pt x="2332" y="2816"/>
                                <a:pt x="2040" y="2790"/>
                                <a:pt x="1808" y="2771"/>
                              </a:cubicBezTo>
                              <a:cubicBezTo>
                                <a:pt x="1710" y="2763"/>
                                <a:pt x="1618" y="2747"/>
                                <a:pt x="1523" y="27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3,544" coordsize="2346,2238" path="m1079,626c1088,605,1081,670,1081,681c1084,745,1080,808,1082,872c1084,938,1094,1003,1107,1067c1113,1094,1114,1101,1124,1115c1166,1094,1162,1057,1168,1009c1170,990,1173,971,1175,952em1276,544c1272,628,1260,711,1249,794c1238,881,1228,967,1218,1054c1215,1080,1212,1109,1209,1134em931,902c914,915,910,918,900,926c956,897,1013,876,1074,858c1148,836,1221,812,1295,791em942,997c926,1008,922,1009,916,1020c956,1025,1015,1012,1056,1005c1148,990,1241,975,1332,956c1354,951,1375,947,1397,942em2031,572c2011,576,1993,580,1973,580c1950,580,1928,581,1905,581c1878,581,1852,580,1825,583c1804,586,1783,590,1763,596c1746,601,1729,609,1718,625c1696,657,1686,704,1676,740c1665,780,1654,823,1682,857c1703,882,1732,894,1761,907c1783,917,1798,926,1814,941c1789,956,1766,969,1735,975c1680,986,1628,989,1572,989c1546,989,1506,990,1528,952c1535,945,1542,939,1549,932em2096,544c2098,607,2092,668,2089,731c2084,821,2087,913,2081,1003c2079,1041,2072,1079,2065,1116em791,2045c798,2085,805,2126,807,2166c810,2218,812,2274,808,2326c807,2336,806,2414,793,2419c789,2417,784,2416,780,2414c756,2368,751,2330,749,2277c746,2197,747,2116,771,2039c786,1991,802,1954,850,1939c878,1964,884,1992,876,2031c865,2084,823,2134,778,2163c736,2190,685,2206,636,2199c628,2197,621,2195,613,2193em1021,2063c1013,2081,998,2083,990,2102c987,2112,987,2115,999,2110em1372,1870c1394,1861,1410,1853,1434,1853c1467,1852,1506,1870,1506,1909c1506,1960,1455,2014,1424,2048c1378,2099,1321,2148,1266,2189c1241,2208,1229,2220,1209,2242c1238,2257,1276,2241,1307,2231c1377,2208,1442,2185,1505,2147c1546,2120,1559,2111,1582,2088em1720,1849c1742,1831,1771,1814,1801,1813c1838,1812,1879,1826,1890,1865c1905,1917,1867,1967,1842,2007c1810,2058,1767,2091,1725,2133c1711,2147,1698,2161,1691,2178c1734,2173,1762,2162,1801,2142c1840,2120,1854,2113,1877,2093em2434,1708c2417,1713,2401,1718,2385,1722c2358,1729,2334,1732,2306,1732c2293,1732,2277,1728,2264,1731c2238,1737,2223,1759,2211,1782c2193,1816,2189,1852,2190,1890c2191,1928,2206,1962,2225,1994c2250,2037,2295,2073,2310,2121c2324,2166,2287,2189,2251,2203c2187,2228,2113,2236,2046,2219c1984,2204,1971,2172,1941,2123em2958,690c2923,764,2895,827,2880,909c2851,1066,2836,1225,2824,1384c2799,1733,2835,2114,2762,2457c2735,2582,2674,2676,2553,2726c2332,2816,2040,2790,1808,2771c1710,2763,1618,2747,1523,2725e" stroked="t" o:allowincell="f" style="position:absolute;margin-left:-72.6pt;margin-top:-56.6pt;width:66.45pt;height:63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</wp:posOffset>
                </wp:positionH>
                <wp:positionV relativeFrom="paragraph">
                  <wp:posOffset>-242570</wp:posOffset>
                </wp:positionV>
                <wp:extent cx="100965" cy="117475"/>
                <wp:effectExtent l="6985" t="5715" r="571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326">
                              <a:moveTo>
                                <a:pt x="5020" y="1920"/>
                              </a:moveTo>
                              <a:cubicBezTo>
                                <a:pt x="5037" y="1904"/>
                                <a:pt x="5041" y="1896"/>
                                <a:pt x="5046" y="1873"/>
                              </a:cubicBezTo>
                              <a:cubicBezTo>
                                <a:pt x="5024" y="1867"/>
                                <a:pt x="5007" y="1872"/>
                                <a:pt x="4984" y="1881"/>
                              </a:cubicBezTo>
                              <a:cubicBezTo>
                                <a:pt x="4939" y="1898"/>
                                <a:pt x="4899" y="1927"/>
                                <a:pt x="4864" y="1960"/>
                              </a:cubicBezTo>
                              <a:cubicBezTo>
                                <a:pt x="4825" y="1998"/>
                                <a:pt x="4794" y="2042"/>
                                <a:pt x="4777" y="2094"/>
                              </a:cubicBezTo>
                              <a:cubicBezTo>
                                <a:pt x="4767" y="2125"/>
                                <a:pt x="4764" y="2164"/>
                                <a:pt x="4794" y="2185"/>
                              </a:cubicBezTo>
                              <a:cubicBezTo>
                                <a:pt x="4821" y="2204"/>
                                <a:pt x="4858" y="2186"/>
                                <a:pt x="4879" y="2167"/>
                              </a:cubicBezTo>
                              <a:cubicBezTo>
                                <a:pt x="4930" y="2122"/>
                                <a:pt x="4957" y="2052"/>
                                <a:pt x="4983" y="1991"/>
                              </a:cubicBezTo>
                              <a:cubicBezTo>
                                <a:pt x="4992" y="1971"/>
                                <a:pt x="4998" y="1939"/>
                                <a:pt x="5014" y="1922"/>
                              </a:cubicBezTo>
                              <a:cubicBezTo>
                                <a:pt x="5018" y="1919"/>
                                <a:pt x="5021" y="1917"/>
                                <a:pt x="5025" y="1914"/>
                              </a:cubicBezTo>
                              <a:cubicBezTo>
                                <a:pt x="5041" y="1925"/>
                                <a:pt x="5043" y="1937"/>
                                <a:pt x="5043" y="1959"/>
                              </a:cubicBezTo>
                              <a:cubicBezTo>
                                <a:pt x="5043" y="2015"/>
                                <a:pt x="5021" y="2071"/>
                                <a:pt x="5024" y="2127"/>
                              </a:cubicBezTo>
                              <a:cubicBezTo>
                                <a:pt x="5026" y="2168"/>
                                <a:pt x="5045" y="2139"/>
                                <a:pt x="5049" y="21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70,1867" coordsize="280,326" path="m5020,1920c5037,1904,5041,1896,5046,1873c5024,1867,5007,1872,4984,1881c4939,1898,4899,1927,4864,1960c4825,1998,4794,2042,4777,2094c4767,2125,4764,2164,4794,2185c4821,2204,4858,2186,4879,2167c4930,2122,4957,2052,4983,1991c4992,1971,4998,1939,5014,1922c5018,1919,5021,1917,5025,1914c5041,1925,5043,1937,5043,1959c5043,2015,5021,2071,5024,2127c5026,2168,5045,2139,5049,2118e" stroked="t" o:allowincell="f" style="position:absolute;margin-left:45.2pt;margin-top:-19.1pt;width:7.9pt;height:9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6435</wp:posOffset>
                </wp:positionH>
                <wp:positionV relativeFrom="paragraph">
                  <wp:posOffset>-365125</wp:posOffset>
                </wp:positionV>
                <wp:extent cx="1092835" cy="324485"/>
                <wp:effectExtent l="8255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7" h="902">
                              <a:moveTo>
                                <a:pt x="5429" y="1620"/>
                              </a:moveTo>
                              <a:cubicBezTo>
                                <a:pt x="5434" y="1649"/>
                                <a:pt x="5431" y="1678"/>
                                <a:pt x="5426" y="1707"/>
                              </a:cubicBezTo>
                              <a:cubicBezTo>
                                <a:pt x="5414" y="1774"/>
                                <a:pt x="5398" y="1840"/>
                                <a:pt x="5383" y="1906"/>
                              </a:cubicBezTo>
                              <a:cubicBezTo>
                                <a:pt x="5367" y="1976"/>
                                <a:pt x="5352" y="2046"/>
                                <a:pt x="5340" y="2116"/>
                              </a:cubicBezTo>
                              <a:cubicBezTo>
                                <a:pt x="5336" y="2140"/>
                                <a:pt x="5321" y="2191"/>
                                <a:pt x="5354" y="2203"/>
                              </a:cubicBezTo>
                              <a:cubicBezTo>
                                <a:pt x="5386" y="2215"/>
                                <a:pt x="5417" y="2176"/>
                                <a:pt x="5434" y="2154"/>
                              </a:cubicBezTo>
                              <a:cubicBezTo>
                                <a:pt x="5441" y="2143"/>
                                <a:pt x="5449" y="2133"/>
                                <a:pt x="5456" y="2122"/>
                              </a:cubicBezTo>
                            </a:path>
                            <a:path w="3037" h="902">
                              <a:moveTo>
                                <a:pt x="5304" y="1940"/>
                              </a:moveTo>
                              <a:cubicBezTo>
                                <a:pt x="5299" y="1941"/>
                                <a:pt x="5293" y="1942"/>
                                <a:pt x="5288" y="1943"/>
                              </a:cubicBezTo>
                              <a:cubicBezTo>
                                <a:pt x="5345" y="1942"/>
                                <a:pt x="5401" y="1938"/>
                                <a:pt x="5458" y="1932"/>
                              </a:cubicBezTo>
                              <a:cubicBezTo>
                                <a:pt x="5506" y="1926"/>
                                <a:pt x="5520" y="1925"/>
                                <a:pt x="5550" y="1916"/>
                              </a:cubicBezTo>
                            </a:path>
                            <a:path w="3037" h="902">
                              <a:moveTo>
                                <a:pt x="5691" y="1525"/>
                              </a:moveTo>
                              <a:cubicBezTo>
                                <a:pt x="5737" y="1578"/>
                                <a:pt x="5749" y="1623"/>
                                <a:pt x="5754" y="1694"/>
                              </a:cubicBezTo>
                              <a:cubicBezTo>
                                <a:pt x="5762" y="1807"/>
                                <a:pt x="5742" y="1920"/>
                                <a:pt x="5709" y="2028"/>
                              </a:cubicBezTo>
                              <a:cubicBezTo>
                                <a:pt x="5680" y="2121"/>
                                <a:pt x="5636" y="2221"/>
                                <a:pt x="5565" y="2291"/>
                              </a:cubicBezTo>
                              <a:cubicBezTo>
                                <a:pt x="5515" y="2340"/>
                                <a:pt x="5473" y="2329"/>
                                <a:pt x="5422" y="2299"/>
                              </a:cubicBezTo>
                            </a:path>
                            <a:path w="3037" h="902">
                              <a:moveTo>
                                <a:pt x="5258" y="1613"/>
                              </a:moveTo>
                              <a:cubicBezTo>
                                <a:pt x="5220" y="1690"/>
                                <a:pt x="5180" y="1769"/>
                                <a:pt x="5151" y="1850"/>
                              </a:cubicBezTo>
                              <a:cubicBezTo>
                                <a:pt x="5111" y="1961"/>
                                <a:pt x="5068" y="2088"/>
                                <a:pt x="5081" y="2208"/>
                              </a:cubicBezTo>
                              <a:cubicBezTo>
                                <a:pt x="5093" y="2316"/>
                                <a:pt x="5172" y="2385"/>
                                <a:pt x="5271" y="2413"/>
                              </a:cubicBezTo>
                              <a:cubicBezTo>
                                <a:pt x="5349" y="2426"/>
                                <a:pt x="5374" y="2430"/>
                                <a:pt x="5427" y="2421"/>
                              </a:cubicBezTo>
                            </a:path>
                            <a:path w="3037" h="902">
                              <a:moveTo>
                                <a:pt x="6058" y="1944"/>
                              </a:moveTo>
                              <a:cubicBezTo>
                                <a:pt x="6082" y="1944"/>
                                <a:pt x="6106" y="1940"/>
                                <a:pt x="6130" y="1941"/>
                              </a:cubicBezTo>
                              <a:cubicBezTo>
                                <a:pt x="6164" y="1942"/>
                                <a:pt x="6198" y="1944"/>
                                <a:pt x="6231" y="1947"/>
                              </a:cubicBezTo>
                            </a:path>
                            <a:path w="3037" h="902">
                              <a:moveTo>
                                <a:pt x="6164" y="2159"/>
                              </a:moveTo>
                              <a:cubicBezTo>
                                <a:pt x="6158" y="2166"/>
                                <a:pt x="6152" y="2172"/>
                                <a:pt x="6146" y="2179"/>
                              </a:cubicBezTo>
                              <a:cubicBezTo>
                                <a:pt x="6163" y="2207"/>
                                <a:pt x="6238" y="2180"/>
                                <a:pt x="6270" y="2175"/>
                              </a:cubicBezTo>
                              <a:cubicBezTo>
                                <a:pt x="6356" y="2161"/>
                                <a:pt x="6438" y="2141"/>
                                <a:pt x="6522" y="2119"/>
                              </a:cubicBezTo>
                            </a:path>
                            <a:path w="3037" h="902">
                              <a:moveTo>
                                <a:pt x="6835" y="1943"/>
                              </a:moveTo>
                              <a:cubicBezTo>
                                <a:pt x="6823" y="1945"/>
                                <a:pt x="6820" y="1945"/>
                                <a:pt x="6813" y="1947"/>
                              </a:cubicBezTo>
                              <a:cubicBezTo>
                                <a:pt x="6853" y="1935"/>
                                <a:pt x="6891" y="1929"/>
                                <a:pt x="6932" y="1923"/>
                              </a:cubicBezTo>
                              <a:cubicBezTo>
                                <a:pt x="6994" y="1914"/>
                                <a:pt x="7051" y="1896"/>
                                <a:pt x="7108" y="1872"/>
                              </a:cubicBezTo>
                            </a:path>
                            <a:path w="3037" h="902">
                              <a:moveTo>
                                <a:pt x="7429" y="1638"/>
                              </a:moveTo>
                              <a:cubicBezTo>
                                <a:pt x="7438" y="1621"/>
                                <a:pt x="7450" y="1613"/>
                                <a:pt x="7472" y="1616"/>
                              </a:cubicBezTo>
                              <a:cubicBezTo>
                                <a:pt x="7509" y="1620"/>
                                <a:pt x="7532" y="1658"/>
                                <a:pt x="7528" y="1693"/>
                              </a:cubicBezTo>
                              <a:cubicBezTo>
                                <a:pt x="7523" y="1737"/>
                                <a:pt x="7496" y="1780"/>
                                <a:pt x="7472" y="1815"/>
                              </a:cubicBezTo>
                              <a:cubicBezTo>
                                <a:pt x="7453" y="1843"/>
                                <a:pt x="7421" y="1872"/>
                                <a:pt x="7415" y="1907"/>
                              </a:cubicBezTo>
                              <a:cubicBezTo>
                                <a:pt x="7410" y="1933"/>
                                <a:pt x="7434" y="1953"/>
                                <a:pt x="7451" y="1968"/>
                              </a:cubicBezTo>
                              <a:cubicBezTo>
                                <a:pt x="7465" y="1980"/>
                                <a:pt x="7493" y="1998"/>
                                <a:pt x="7491" y="2020"/>
                              </a:cubicBezTo>
                              <a:cubicBezTo>
                                <a:pt x="7489" y="2042"/>
                                <a:pt x="7445" y="2054"/>
                                <a:pt x="7428" y="2057"/>
                              </a:cubicBezTo>
                              <a:cubicBezTo>
                                <a:pt x="7391" y="2063"/>
                                <a:pt x="7369" y="2058"/>
                                <a:pt x="7349" y="2030"/>
                              </a:cubicBezTo>
                            </a:path>
                            <a:path w="3037" h="902">
                              <a:moveTo>
                                <a:pt x="7758" y="1648"/>
                              </a:moveTo>
                              <a:cubicBezTo>
                                <a:pt x="7786" y="1640"/>
                                <a:pt x="7814" y="1633"/>
                                <a:pt x="7841" y="1625"/>
                              </a:cubicBezTo>
                              <a:cubicBezTo>
                                <a:pt x="7886" y="1612"/>
                                <a:pt x="7931" y="1608"/>
                                <a:pt x="7978" y="1612"/>
                              </a:cubicBezTo>
                              <a:cubicBezTo>
                                <a:pt x="8018" y="1615"/>
                                <a:pt x="8052" y="1635"/>
                                <a:pt x="8043" y="1681"/>
                              </a:cubicBezTo>
                              <a:cubicBezTo>
                                <a:pt x="8030" y="1748"/>
                                <a:pt x="7968" y="1801"/>
                                <a:pt x="7922" y="1846"/>
                              </a:cubicBezTo>
                              <a:cubicBezTo>
                                <a:pt x="7888" y="1879"/>
                                <a:pt x="7731" y="1976"/>
                                <a:pt x="7738" y="2033"/>
                              </a:cubicBezTo>
                              <a:cubicBezTo>
                                <a:pt x="7742" y="2038"/>
                                <a:pt x="7745" y="2044"/>
                                <a:pt x="7749" y="2049"/>
                              </a:cubicBezTo>
                              <a:cubicBezTo>
                                <a:pt x="7807" y="2072"/>
                                <a:pt x="7860" y="2070"/>
                                <a:pt x="7923" y="2070"/>
                              </a:cubicBezTo>
                              <a:cubicBezTo>
                                <a:pt x="7991" y="2070"/>
                                <a:pt x="8051" y="2059"/>
                                <a:pt x="8117" y="20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81,1525" coordsize="3037,902" path="m5429,1620c5434,1649,5431,1678,5426,1707c5414,1774,5398,1840,5383,1906c5367,1976,5352,2046,5340,2116c5336,2140,5321,2191,5354,2203c5386,2215,5417,2176,5434,2154c5441,2143,5449,2133,5456,2122em5304,1940c5299,1941,5293,1942,5288,1943c5345,1942,5401,1938,5458,1932c5506,1926,5520,1925,5550,1916em5691,1525c5737,1578,5749,1623,5754,1694c5762,1807,5742,1920,5709,2028c5680,2121,5636,2221,5565,2291c5515,2340,5473,2329,5422,2299em5258,1613c5220,1690,5180,1769,5151,1850c5111,1961,5068,2088,5081,2208c5093,2316,5172,2385,5271,2413c5349,2426,5374,2430,5427,2421em6058,1944c6082,1944,6106,1940,6130,1941c6164,1942,6198,1944,6231,1947em6164,2159c6158,2166,6152,2172,6146,2179c6163,2207,6238,2180,6270,2175c6356,2161,6438,2141,6522,2119em6835,1943c6823,1945,6820,1945,6813,1947c6853,1935,6891,1929,6932,1923c6994,1914,7051,1896,7108,1872em7429,1638c7438,1621,7450,1613,7472,1616c7509,1620,7532,1658,7528,1693c7523,1737,7496,1780,7472,1815c7453,1843,7421,1872,7415,1907c7410,1933,7434,1953,7451,1968c7465,1980,7493,1998,7491,2020c7489,2042,7445,2054,7428,2057c7391,2063,7369,2058,7349,2030em7758,1648c7786,1640,7814,1633,7841,1625c7886,1612,7931,1608,7978,1612c8018,1615,8052,1635,8043,1681c8030,1748,7968,1801,7922,1846c7888,1879,7731,1976,7738,2033c7742,2038,7745,2044,7749,2049c7807,2072,7860,2070,7923,2070c7991,2070,8051,2059,8117,2047e" stroked="t" o:allowincell="f" style="position:absolute;margin-left:54.05pt;margin-top:-28.75pt;width:86pt;height:2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4990</wp:posOffset>
                </wp:positionH>
                <wp:positionV relativeFrom="paragraph">
                  <wp:posOffset>345440</wp:posOffset>
                </wp:positionV>
                <wp:extent cx="688340" cy="3302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2" h="917">
                              <a:moveTo>
                                <a:pt x="1647" y="3670"/>
                              </a:moveTo>
                              <a:cubicBezTo>
                                <a:pt x="1646" y="3694"/>
                                <a:pt x="1649" y="3717"/>
                                <a:pt x="1647" y="3741"/>
                              </a:cubicBezTo>
                              <a:cubicBezTo>
                                <a:pt x="1643" y="3799"/>
                                <a:pt x="1641" y="3857"/>
                                <a:pt x="1638" y="3915"/>
                              </a:cubicBezTo>
                              <a:cubicBezTo>
                                <a:pt x="1634" y="3976"/>
                                <a:pt x="1633" y="4036"/>
                                <a:pt x="1635" y="4097"/>
                              </a:cubicBezTo>
                              <a:cubicBezTo>
                                <a:pt x="1636" y="4118"/>
                                <a:pt x="1635" y="4123"/>
                                <a:pt x="1642" y="4135"/>
                              </a:cubicBezTo>
                              <a:cubicBezTo>
                                <a:pt x="1682" y="4099"/>
                                <a:pt x="1696" y="4053"/>
                                <a:pt x="1716" y="4001"/>
                              </a:cubicBezTo>
                              <a:cubicBezTo>
                                <a:pt x="1747" y="3919"/>
                                <a:pt x="1772" y="3836"/>
                                <a:pt x="1793" y="3751"/>
                              </a:cubicBezTo>
                              <a:cubicBezTo>
                                <a:pt x="1805" y="3705"/>
                                <a:pt x="1786" y="3583"/>
                                <a:pt x="1823" y="3613"/>
                              </a:cubicBezTo>
                              <a:cubicBezTo>
                                <a:pt x="1826" y="3623"/>
                                <a:pt x="1827" y="3628"/>
                                <a:pt x="1829" y="3635"/>
                              </a:cubicBezTo>
                            </a:path>
                            <a:path w="1912" h="917">
                              <a:moveTo>
                                <a:pt x="1935" y="3975"/>
                              </a:moveTo>
                              <a:cubicBezTo>
                                <a:pt x="1955" y="3968"/>
                                <a:pt x="1963" y="3956"/>
                                <a:pt x="1980" y="3941"/>
                              </a:cubicBezTo>
                              <a:cubicBezTo>
                                <a:pt x="1992" y="3931"/>
                                <a:pt x="2000" y="3922"/>
                                <a:pt x="2009" y="3910"/>
                              </a:cubicBezTo>
                              <a:cubicBezTo>
                                <a:pt x="1978" y="3926"/>
                                <a:pt x="1956" y="3951"/>
                                <a:pt x="1935" y="3980"/>
                              </a:cubicBezTo>
                              <a:cubicBezTo>
                                <a:pt x="1912" y="4011"/>
                                <a:pt x="1882" y="4054"/>
                                <a:pt x="1884" y="4095"/>
                              </a:cubicBezTo>
                              <a:cubicBezTo>
                                <a:pt x="1886" y="4131"/>
                                <a:pt x="1935" y="4126"/>
                                <a:pt x="1957" y="4118"/>
                              </a:cubicBezTo>
                              <a:cubicBezTo>
                                <a:pt x="1998" y="4103"/>
                                <a:pt x="2023" y="4072"/>
                                <a:pt x="2053" y="4042"/>
                              </a:cubicBezTo>
                            </a:path>
                            <a:path w="1912" h="917">
                              <a:moveTo>
                                <a:pt x="2269" y="3564"/>
                              </a:moveTo>
                              <a:cubicBezTo>
                                <a:pt x="2266" y="3609"/>
                                <a:pt x="2259" y="3653"/>
                                <a:pt x="2253" y="3697"/>
                              </a:cubicBezTo>
                              <a:cubicBezTo>
                                <a:pt x="2244" y="3765"/>
                                <a:pt x="2234" y="3833"/>
                                <a:pt x="2227" y="3901"/>
                              </a:cubicBezTo>
                              <a:cubicBezTo>
                                <a:pt x="2226" y="3906"/>
                                <a:pt x="2211" y="4015"/>
                                <a:pt x="2227" y="4017"/>
                              </a:cubicBezTo>
                              <a:cubicBezTo>
                                <a:pt x="2245" y="4004"/>
                                <a:pt x="2251" y="3999"/>
                                <a:pt x="2259" y="3986"/>
                              </a:cubicBezTo>
                            </a:path>
                            <a:path w="1912" h="917">
                              <a:moveTo>
                                <a:pt x="2452" y="3859"/>
                              </a:moveTo>
                              <a:cubicBezTo>
                                <a:pt x="2411" y="3896"/>
                                <a:pt x="2371" y="3932"/>
                                <a:pt x="2335" y="3973"/>
                              </a:cubicBezTo>
                              <a:cubicBezTo>
                                <a:pt x="2313" y="3997"/>
                                <a:pt x="2303" y="4010"/>
                                <a:pt x="2293" y="4040"/>
                              </a:cubicBezTo>
                              <a:cubicBezTo>
                                <a:pt x="2317" y="4061"/>
                                <a:pt x="2347" y="4053"/>
                                <a:pt x="2377" y="4039"/>
                              </a:cubicBezTo>
                              <a:cubicBezTo>
                                <a:pt x="2418" y="4020"/>
                                <a:pt x="2466" y="3987"/>
                                <a:pt x="2495" y="3952"/>
                              </a:cubicBezTo>
                              <a:cubicBezTo>
                                <a:pt x="2514" y="3929"/>
                                <a:pt x="2518" y="3905"/>
                                <a:pt x="2514" y="3878"/>
                              </a:cubicBezTo>
                            </a:path>
                            <a:path w="1912" h="917">
                              <a:moveTo>
                                <a:pt x="2696" y="3866"/>
                              </a:moveTo>
                              <a:cubicBezTo>
                                <a:pt x="2681" y="3877"/>
                                <a:pt x="2665" y="3892"/>
                                <a:pt x="2654" y="3905"/>
                              </a:cubicBezTo>
                              <a:cubicBezTo>
                                <a:pt x="2630" y="3934"/>
                                <a:pt x="2605" y="3967"/>
                                <a:pt x="2586" y="4000"/>
                              </a:cubicBezTo>
                              <a:cubicBezTo>
                                <a:pt x="2568" y="4030"/>
                                <a:pt x="2557" y="4055"/>
                                <a:pt x="2562" y="4088"/>
                              </a:cubicBezTo>
                              <a:cubicBezTo>
                                <a:pt x="2606" y="4087"/>
                                <a:pt x="2628" y="4074"/>
                                <a:pt x="2667" y="4051"/>
                              </a:cubicBezTo>
                            </a:path>
                            <a:path w="1912" h="917">
                              <a:moveTo>
                                <a:pt x="2818" y="3926"/>
                              </a:moveTo>
                              <a:cubicBezTo>
                                <a:pt x="2822" y="3945"/>
                                <a:pt x="2827" y="3966"/>
                                <a:pt x="2830" y="3984"/>
                              </a:cubicBezTo>
                              <a:cubicBezTo>
                                <a:pt x="2833" y="4007"/>
                                <a:pt x="2835" y="4034"/>
                                <a:pt x="2833" y="4057"/>
                              </a:cubicBezTo>
                              <a:cubicBezTo>
                                <a:pt x="2833" y="4061"/>
                                <a:pt x="2832" y="4065"/>
                                <a:pt x="2832" y="4069"/>
                              </a:cubicBezTo>
                            </a:path>
                            <a:path w="1912" h="917">
                              <a:moveTo>
                                <a:pt x="3059" y="3499"/>
                              </a:moveTo>
                              <a:cubicBezTo>
                                <a:pt x="3034" y="3557"/>
                                <a:pt x="3018" y="3615"/>
                                <a:pt x="3004" y="3676"/>
                              </a:cubicBezTo>
                              <a:cubicBezTo>
                                <a:pt x="2983" y="3768"/>
                                <a:pt x="2959" y="3860"/>
                                <a:pt x="2950" y="3954"/>
                              </a:cubicBezTo>
                              <a:cubicBezTo>
                                <a:pt x="2949" y="3970"/>
                                <a:pt x="2949" y="3987"/>
                                <a:pt x="2948" y="4003"/>
                              </a:cubicBezTo>
                            </a:path>
                            <a:path w="1912" h="917">
                              <a:moveTo>
                                <a:pt x="2977" y="3826"/>
                              </a:moveTo>
                              <a:cubicBezTo>
                                <a:pt x="2963" y="3839"/>
                                <a:pt x="2959" y="3842"/>
                                <a:pt x="2959" y="3856"/>
                              </a:cubicBezTo>
                              <a:cubicBezTo>
                                <a:pt x="2991" y="3857"/>
                                <a:pt x="3021" y="3851"/>
                                <a:pt x="3053" y="3850"/>
                              </a:cubicBezTo>
                              <a:cubicBezTo>
                                <a:pt x="3094" y="3848"/>
                                <a:pt x="3138" y="3842"/>
                                <a:pt x="3178" y="3852"/>
                              </a:cubicBezTo>
                              <a:cubicBezTo>
                                <a:pt x="3197" y="3857"/>
                                <a:pt x="3208" y="3865"/>
                                <a:pt x="3220" y="3879"/>
                              </a:cubicBezTo>
                            </a:path>
                            <a:path w="1912" h="917">
                              <a:moveTo>
                                <a:pt x="3369" y="3899"/>
                              </a:moveTo>
                              <a:cubicBezTo>
                                <a:pt x="3375" y="3888"/>
                                <a:pt x="3377" y="3884"/>
                                <a:pt x="3372" y="3900"/>
                              </a:cubicBezTo>
                            </a:path>
                            <a:path w="1912" h="917">
                              <a:moveTo>
                                <a:pt x="3287" y="3901"/>
                              </a:moveTo>
                              <a:cubicBezTo>
                                <a:pt x="3306" y="3917"/>
                                <a:pt x="3323" y="3934"/>
                                <a:pt x="3341" y="3951"/>
                              </a:cubicBezTo>
                              <a:cubicBezTo>
                                <a:pt x="3364" y="3973"/>
                                <a:pt x="3384" y="4000"/>
                                <a:pt x="3410" y="4018"/>
                              </a:cubicBezTo>
                              <a:cubicBezTo>
                                <a:pt x="3434" y="4035"/>
                                <a:pt x="3454" y="4039"/>
                                <a:pt x="3481" y="4034"/>
                              </a:cubicBezTo>
                            </a:path>
                            <a:path w="1912" h="917">
                              <a:moveTo>
                                <a:pt x="3544" y="3907"/>
                              </a:moveTo>
                              <a:cubicBezTo>
                                <a:pt x="3490" y="3968"/>
                                <a:pt x="3438" y="4034"/>
                                <a:pt x="3393" y="4102"/>
                              </a:cubicBezTo>
                              <a:cubicBezTo>
                                <a:pt x="3337" y="4187"/>
                                <a:pt x="3289" y="4285"/>
                                <a:pt x="3253" y="4380"/>
                              </a:cubicBezTo>
                              <a:cubicBezTo>
                                <a:pt x="3250" y="4392"/>
                                <a:pt x="3246" y="4403"/>
                                <a:pt x="3243" y="44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3,3499" coordsize="1912,917" path="m1647,3670c1646,3694,1649,3717,1647,3741c1643,3799,1641,3857,1638,3915c1634,3976,1633,4036,1635,4097c1636,4118,1635,4123,1642,4135c1682,4099,1696,4053,1716,4001c1747,3919,1772,3836,1793,3751c1805,3705,1786,3583,1823,3613c1826,3623,1827,3628,1829,3635em1935,3975c1955,3968,1963,3956,1980,3941c1992,3931,2000,3922,2009,3910c1978,3926,1956,3951,1935,3980c1912,4011,1882,4054,1884,4095c1886,4131,1935,4126,1957,4118c1998,4103,2023,4072,2053,4042em2269,3564c2266,3609,2259,3653,2253,3697c2244,3765,2234,3833,2227,3901c2226,3906,2211,4015,2227,4017c2245,4004,2251,3999,2259,3986em2452,3859c2411,3896,2371,3932,2335,3973c2313,3997,2303,4010,2293,4040c2317,4061,2347,4053,2377,4039c2418,4020,2466,3987,2495,3952c2514,3929,2518,3905,2514,3878em2696,3866c2681,3877,2665,3892,2654,3905c2630,3934,2605,3967,2586,4000c2568,4030,2557,4055,2562,4088c2606,4087,2628,4074,2667,4051em2818,3926c2822,3945,2827,3966,2830,3984c2833,4007,2835,4034,2833,4057c2833,4061,2832,4065,2832,4069em3059,3499c3034,3557,3018,3615,3004,3676c2983,3768,2959,3860,2950,3954c2949,3970,2949,3987,2948,4003em2977,3826c2963,3839,2959,3842,2959,3856c2991,3857,3021,3851,3053,3850c3094,3848,3138,3842,3178,3852c3197,3857,3208,3865,3220,3879em3369,3899c3375,3888,3377,3884,3372,3900em3287,3901c3306,3917,3323,3934,3341,3951c3364,3973,3384,4000,3410,4018c3434,4035,3454,4039,3481,4034em3544,3907c3490,3968,3438,4034,3393,4102c3337,4187,3289,4285,3253,4380c3250,4392,3246,4403,3243,4415e" stroked="t" o:allowincell="f" style="position:absolute;margin-left:-43.7pt;margin-top:27.2pt;width:54.15pt;height:2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135</wp:posOffset>
                </wp:positionH>
                <wp:positionV relativeFrom="paragraph">
                  <wp:posOffset>494665</wp:posOffset>
                </wp:positionV>
                <wp:extent cx="160020" cy="7683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214">
                              <a:moveTo>
                                <a:pt x="4059" y="3920"/>
                              </a:moveTo>
                              <a:cubicBezTo>
                                <a:pt x="4087" y="3924"/>
                                <a:pt x="4116" y="3927"/>
                                <a:pt x="4145" y="3924"/>
                              </a:cubicBezTo>
                              <a:cubicBezTo>
                                <a:pt x="4179" y="3920"/>
                                <a:pt x="4210" y="3918"/>
                                <a:pt x="4244" y="3914"/>
                              </a:cubicBezTo>
                            </a:path>
                            <a:path w="444" h="214">
                              <a:moveTo>
                                <a:pt x="4150" y="4093"/>
                              </a:moveTo>
                              <a:cubicBezTo>
                                <a:pt x="4132" y="4106"/>
                                <a:pt x="4126" y="4106"/>
                                <a:pt x="4124" y="4121"/>
                              </a:cubicBezTo>
                              <a:cubicBezTo>
                                <a:pt x="4178" y="4128"/>
                                <a:pt x="4235" y="4127"/>
                                <a:pt x="4289" y="4126"/>
                              </a:cubicBezTo>
                              <a:cubicBezTo>
                                <a:pt x="4361" y="4124"/>
                                <a:pt x="4431" y="4117"/>
                                <a:pt x="4502" y="41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59,3914" coordsize="444,214" path="m4059,3920c4087,3924,4116,3927,4145,3924c4179,3920,4210,3918,4244,3914em4150,4093c4132,4106,4126,4106,4124,4121c4178,4128,4235,4127,4289,4126c4361,4124,4431,4117,4502,4109e" stroked="t" o:allowincell="f" style="position:absolute;margin-left:25.05pt;margin-top:38.95pt;width:12.55pt;height: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2160</wp:posOffset>
                </wp:positionH>
                <wp:positionV relativeFrom="paragraph">
                  <wp:posOffset>262890</wp:posOffset>
                </wp:positionV>
                <wp:extent cx="1257935" cy="337820"/>
                <wp:effectExtent l="6985" t="6985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4" h="938">
                              <a:moveTo>
                                <a:pt x="5320" y="4034"/>
                              </a:moveTo>
                              <a:cubicBezTo>
                                <a:pt x="5323" y="4084"/>
                                <a:pt x="5327" y="4135"/>
                                <a:pt x="5360" y="4176"/>
                              </a:cubicBezTo>
                              <a:cubicBezTo>
                                <a:pt x="5382" y="4203"/>
                                <a:pt x="5409" y="4212"/>
                                <a:pt x="5443" y="4205"/>
                              </a:cubicBezTo>
                              <a:cubicBezTo>
                                <a:pt x="5472" y="4199"/>
                                <a:pt x="5503" y="4164"/>
                                <a:pt x="5518" y="4140"/>
                              </a:cubicBezTo>
                              <a:cubicBezTo>
                                <a:pt x="5542" y="4101"/>
                                <a:pt x="5553" y="4055"/>
                                <a:pt x="5562" y="4011"/>
                              </a:cubicBezTo>
                              <a:cubicBezTo>
                                <a:pt x="5601" y="3822"/>
                                <a:pt x="5565" y="3625"/>
                                <a:pt x="5564" y="3434"/>
                              </a:cubicBezTo>
                              <a:cubicBezTo>
                                <a:pt x="5564" y="3388"/>
                                <a:pt x="5563" y="3325"/>
                                <a:pt x="5602" y="3292"/>
                              </a:cubicBezTo>
                              <a:cubicBezTo>
                                <a:pt x="5647" y="3253"/>
                                <a:pt x="5723" y="3271"/>
                                <a:pt x="5766" y="3303"/>
                              </a:cubicBezTo>
                              <a:cubicBezTo>
                                <a:pt x="5795" y="3325"/>
                                <a:pt x="5804" y="3350"/>
                                <a:pt x="5816" y="3382"/>
                              </a:cubicBezTo>
                              <a:cubicBezTo>
                                <a:pt x="5820" y="3397"/>
                                <a:pt x="5821" y="3401"/>
                                <a:pt x="5823" y="3411"/>
                              </a:cubicBezTo>
                            </a:path>
                            <a:path w="3494" h="938">
                              <a:moveTo>
                                <a:pt x="6300" y="3802"/>
                              </a:moveTo>
                              <a:cubicBezTo>
                                <a:pt x="6306" y="3793"/>
                                <a:pt x="6308" y="3791"/>
                                <a:pt x="6307" y="3784"/>
                              </a:cubicBezTo>
                              <a:cubicBezTo>
                                <a:pt x="6294" y="3799"/>
                                <a:pt x="6285" y="3811"/>
                                <a:pt x="6274" y="3827"/>
                              </a:cubicBezTo>
                            </a:path>
                            <a:path w="3494" h="938">
                              <a:moveTo>
                                <a:pt x="6338" y="3805"/>
                              </a:moveTo>
                              <a:cubicBezTo>
                                <a:pt x="6355" y="3793"/>
                                <a:pt x="6359" y="3790"/>
                                <a:pt x="6367" y="3779"/>
                              </a:cubicBezTo>
                              <a:cubicBezTo>
                                <a:pt x="6331" y="3806"/>
                                <a:pt x="6294" y="3832"/>
                                <a:pt x="6261" y="3862"/>
                              </a:cubicBezTo>
                              <a:cubicBezTo>
                                <a:pt x="6208" y="3910"/>
                                <a:pt x="6152" y="3961"/>
                                <a:pt x="6111" y="4020"/>
                              </a:cubicBezTo>
                              <a:cubicBezTo>
                                <a:pt x="6088" y="4053"/>
                                <a:pt x="6084" y="4074"/>
                                <a:pt x="6083" y="4111"/>
                              </a:cubicBezTo>
                              <a:cubicBezTo>
                                <a:pt x="6126" y="4132"/>
                                <a:pt x="6161" y="4121"/>
                                <a:pt x="6205" y="4099"/>
                              </a:cubicBezTo>
                              <a:cubicBezTo>
                                <a:pt x="6263" y="4070"/>
                                <a:pt x="6310" y="4024"/>
                                <a:pt x="6354" y="3977"/>
                              </a:cubicBezTo>
                              <a:cubicBezTo>
                                <a:pt x="6370" y="3960"/>
                                <a:pt x="6381" y="3943"/>
                                <a:pt x="6393" y="3924"/>
                              </a:cubicBezTo>
                              <a:cubicBezTo>
                                <a:pt x="6381" y="3957"/>
                                <a:pt x="6372" y="3989"/>
                                <a:pt x="6366" y="4024"/>
                              </a:cubicBezTo>
                              <a:cubicBezTo>
                                <a:pt x="6362" y="4051"/>
                                <a:pt x="6360" y="4079"/>
                                <a:pt x="6365" y="4105"/>
                              </a:cubicBezTo>
                            </a:path>
                            <a:path w="3494" h="938">
                              <a:moveTo>
                                <a:pt x="6911" y="3476"/>
                              </a:moveTo>
                              <a:cubicBezTo>
                                <a:pt x="6919" y="3468"/>
                                <a:pt x="6921" y="3465"/>
                                <a:pt x="6928" y="3463"/>
                              </a:cubicBezTo>
                              <a:cubicBezTo>
                                <a:pt x="6931" y="3487"/>
                                <a:pt x="6928" y="3505"/>
                                <a:pt x="6926" y="3529"/>
                              </a:cubicBezTo>
                              <a:cubicBezTo>
                                <a:pt x="6921" y="3594"/>
                                <a:pt x="6905" y="3655"/>
                                <a:pt x="6889" y="3719"/>
                              </a:cubicBezTo>
                              <a:cubicBezTo>
                                <a:pt x="6869" y="3798"/>
                                <a:pt x="6837" y="3883"/>
                                <a:pt x="6837" y="3965"/>
                              </a:cubicBezTo>
                              <a:cubicBezTo>
                                <a:pt x="6837" y="4010"/>
                                <a:pt x="6870" y="4012"/>
                                <a:pt x="6906" y="4004"/>
                              </a:cubicBezTo>
                              <a:cubicBezTo>
                                <a:pt x="6956" y="3993"/>
                                <a:pt x="6995" y="3966"/>
                                <a:pt x="7036" y="3938"/>
                              </a:cubicBezTo>
                            </a:path>
                            <a:path w="3494" h="938">
                              <a:moveTo>
                                <a:pt x="6775" y="3827"/>
                              </a:moveTo>
                              <a:cubicBezTo>
                                <a:pt x="6815" y="3817"/>
                                <a:pt x="6857" y="3811"/>
                                <a:pt x="6897" y="3801"/>
                              </a:cubicBezTo>
                              <a:cubicBezTo>
                                <a:pt x="6966" y="3784"/>
                                <a:pt x="7035" y="3764"/>
                                <a:pt x="7102" y="3740"/>
                              </a:cubicBezTo>
                            </a:path>
                            <a:path w="3494" h="938">
                              <a:moveTo>
                                <a:pt x="7460" y="3456"/>
                              </a:moveTo>
                              <a:cubicBezTo>
                                <a:pt x="7472" y="3524"/>
                                <a:pt x="7470" y="3589"/>
                                <a:pt x="7462" y="3657"/>
                              </a:cubicBezTo>
                              <a:cubicBezTo>
                                <a:pt x="7453" y="3736"/>
                                <a:pt x="7434" y="3813"/>
                                <a:pt x="7398" y="3884"/>
                              </a:cubicBezTo>
                              <a:cubicBezTo>
                                <a:pt x="7372" y="3936"/>
                                <a:pt x="7340" y="3977"/>
                                <a:pt x="7282" y="3993"/>
                              </a:cubicBezTo>
                              <a:cubicBezTo>
                                <a:pt x="7246" y="4003"/>
                                <a:pt x="7231" y="3985"/>
                                <a:pt x="7204" y="3965"/>
                              </a:cubicBezTo>
                            </a:path>
                            <a:path w="3494" h="938">
                              <a:moveTo>
                                <a:pt x="6782" y="3596"/>
                              </a:moveTo>
                              <a:cubicBezTo>
                                <a:pt x="6708" y="3688"/>
                                <a:pt x="6640" y="3771"/>
                                <a:pt x="6612" y="3889"/>
                              </a:cubicBezTo>
                              <a:cubicBezTo>
                                <a:pt x="6592" y="3976"/>
                                <a:pt x="6598" y="4070"/>
                                <a:pt x="6693" y="4106"/>
                              </a:cubicBezTo>
                              <a:cubicBezTo>
                                <a:pt x="6765" y="4119"/>
                                <a:pt x="6792" y="4123"/>
                                <a:pt x="6842" y="4116"/>
                              </a:cubicBezTo>
                            </a:path>
                            <a:path w="3494" h="938">
                              <a:moveTo>
                                <a:pt x="7967" y="3790"/>
                              </a:moveTo>
                              <a:cubicBezTo>
                                <a:pt x="7902" y="3836"/>
                                <a:pt x="7826" y="3884"/>
                                <a:pt x="7771" y="3941"/>
                              </a:cubicBezTo>
                              <a:cubicBezTo>
                                <a:pt x="7725" y="3989"/>
                                <a:pt x="7689" y="4038"/>
                                <a:pt x="7673" y="4101"/>
                              </a:cubicBezTo>
                              <a:cubicBezTo>
                                <a:pt x="7717" y="4125"/>
                                <a:pt x="7754" y="4102"/>
                                <a:pt x="7796" y="4073"/>
                              </a:cubicBezTo>
                              <a:cubicBezTo>
                                <a:pt x="7899" y="4003"/>
                                <a:pt x="7971" y="3899"/>
                                <a:pt x="8024" y="3788"/>
                              </a:cubicBezTo>
                              <a:cubicBezTo>
                                <a:pt x="8064" y="3704"/>
                                <a:pt x="8087" y="3613"/>
                                <a:pt x="8097" y="3520"/>
                              </a:cubicBezTo>
                              <a:cubicBezTo>
                                <a:pt x="8102" y="3476"/>
                                <a:pt x="8100" y="3435"/>
                                <a:pt x="8097" y="3391"/>
                              </a:cubicBezTo>
                              <a:cubicBezTo>
                                <a:pt x="8087" y="3466"/>
                                <a:pt x="8077" y="3540"/>
                                <a:pt x="8064" y="3615"/>
                              </a:cubicBezTo>
                              <a:cubicBezTo>
                                <a:pt x="8047" y="3712"/>
                                <a:pt x="8025" y="3808"/>
                                <a:pt x="8006" y="3904"/>
                              </a:cubicBezTo>
                              <a:cubicBezTo>
                                <a:pt x="8004" y="3916"/>
                                <a:pt x="7969" y="4018"/>
                                <a:pt x="7993" y="4015"/>
                              </a:cubicBezTo>
                              <a:cubicBezTo>
                                <a:pt x="7998" y="4008"/>
                                <a:pt x="8002" y="4000"/>
                                <a:pt x="8007" y="3993"/>
                              </a:cubicBezTo>
                            </a:path>
                            <a:path w="3494" h="938">
                              <a:moveTo>
                                <a:pt x="8509" y="3361"/>
                              </a:moveTo>
                              <a:cubicBezTo>
                                <a:pt x="8514" y="3391"/>
                                <a:pt x="8503" y="3413"/>
                                <a:pt x="8494" y="3445"/>
                              </a:cubicBezTo>
                              <a:cubicBezTo>
                                <a:pt x="8474" y="3516"/>
                                <a:pt x="8446" y="3584"/>
                                <a:pt x="8420" y="3653"/>
                              </a:cubicBezTo>
                              <a:cubicBezTo>
                                <a:pt x="8392" y="3728"/>
                                <a:pt x="8361" y="3805"/>
                                <a:pt x="8343" y="3884"/>
                              </a:cubicBezTo>
                              <a:cubicBezTo>
                                <a:pt x="8334" y="3923"/>
                                <a:pt x="8324" y="3974"/>
                                <a:pt x="8368" y="3995"/>
                              </a:cubicBezTo>
                              <a:cubicBezTo>
                                <a:pt x="8405" y="4012"/>
                                <a:pt x="8463" y="4002"/>
                                <a:pt x="8500" y="3993"/>
                              </a:cubicBezTo>
                              <a:cubicBezTo>
                                <a:pt x="8535" y="3984"/>
                                <a:pt x="8560" y="3968"/>
                                <a:pt x="8589" y="3949"/>
                              </a:cubicBezTo>
                            </a:path>
                            <a:path w="3494" h="938">
                              <a:moveTo>
                                <a:pt x="8304" y="3747"/>
                              </a:moveTo>
                              <a:cubicBezTo>
                                <a:pt x="8308" y="3797"/>
                                <a:pt x="8410" y="3775"/>
                                <a:pt x="8451" y="3774"/>
                              </a:cubicBezTo>
                              <a:cubicBezTo>
                                <a:pt x="8575" y="3770"/>
                                <a:pt x="8691" y="3747"/>
                                <a:pt x="8813" y="37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20,3271" coordsize="3494,938" path="m5320,4034c5323,4084,5327,4135,5360,4176c5382,4203,5409,4212,5443,4205c5472,4199,5503,4164,5518,4140c5542,4101,5553,4055,5562,4011c5601,3822,5565,3625,5564,3434c5564,3388,5563,3325,5602,3292c5647,3253,5723,3271,5766,3303c5795,3325,5804,3350,5816,3382c5820,3397,5821,3401,5823,3411em6300,3802c6306,3793,6308,3791,6307,3784c6294,3799,6285,3811,6274,3827em6338,3805c6355,3793,6359,3790,6367,3779c6331,3806,6294,3832,6261,3862c6208,3910,6152,3961,6111,4020c6088,4053,6084,4074,6083,4111c6126,4132,6161,4121,6205,4099c6263,4070,6310,4024,6354,3977c6370,3960,6381,3943,6393,3924c6381,3957,6372,3989,6366,4024c6362,4051,6360,4079,6365,4105em6911,3476c6919,3468,6921,3465,6928,3463c6931,3487,6928,3505,6926,3529c6921,3594,6905,3655,6889,3719c6869,3798,6837,3883,6837,3965c6837,4010,6870,4012,6906,4004c6956,3993,6995,3966,7036,3938em6775,3827c6815,3817,6857,3811,6897,3801c6966,3784,7035,3764,7102,3740em7460,3456c7472,3524,7470,3589,7462,3657c7453,3736,7434,3813,7398,3884c7372,3936,7340,3977,7282,3993c7246,4003,7231,3985,7204,3965em6782,3596c6708,3688,6640,3771,6612,3889c6592,3976,6598,4070,6693,4106c6765,4119,6792,4123,6842,4116em7967,3790c7902,3836,7826,3884,7771,3941c7725,3989,7689,4038,7673,4101c7717,4125,7754,4102,7796,4073c7899,4003,7971,3899,8024,3788c8064,3704,8087,3613,8097,3520c8102,3476,8100,3435,8097,3391c8087,3466,8077,3540,8064,3615c8047,3712,8025,3808,8006,3904c8004,3916,7969,4018,7993,4015c7998,4008,8002,4000,8007,3993em8509,3361c8514,3391,8503,3413,8494,3445c8474,3516,8446,3584,8420,3653c8392,3728,8361,3805,8343,3884c8334,3923,8324,3974,8368,3995c8405,4012,8463,4002,8500,3993c8535,3984,8560,3968,8589,3949em8304,3747c8308,3797,8410,3775,8451,3774c8575,3770,8691,3747,8813,3726e" stroked="t" o:allowincell="f" style="position:absolute;margin-left:60.8pt;margin-top:20.7pt;width:99pt;height:26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935</wp:posOffset>
                </wp:positionH>
                <wp:positionV relativeFrom="paragraph">
                  <wp:posOffset>918210</wp:posOffset>
                </wp:positionV>
                <wp:extent cx="433705" cy="320040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5" h="889">
                              <a:moveTo>
                                <a:pt x="2856" y="5546"/>
                              </a:moveTo>
                              <a:cubicBezTo>
                                <a:pt x="2863" y="5573"/>
                                <a:pt x="2866" y="5599"/>
                                <a:pt x="2870" y="5627"/>
                              </a:cubicBezTo>
                              <a:cubicBezTo>
                                <a:pt x="2878" y="5683"/>
                                <a:pt x="2880" y="5738"/>
                                <a:pt x="2888" y="5794"/>
                              </a:cubicBezTo>
                              <a:cubicBezTo>
                                <a:pt x="2891" y="5815"/>
                                <a:pt x="2893" y="5887"/>
                                <a:pt x="2921" y="5896"/>
                              </a:cubicBezTo>
                              <a:cubicBezTo>
                                <a:pt x="2926" y="5895"/>
                                <a:pt x="2932" y="5894"/>
                                <a:pt x="2937" y="5893"/>
                              </a:cubicBezTo>
                              <a:cubicBezTo>
                                <a:pt x="2979" y="5853"/>
                                <a:pt x="3004" y="5807"/>
                                <a:pt x="3028" y="5753"/>
                              </a:cubicBezTo>
                              <a:cubicBezTo>
                                <a:pt x="3064" y="5672"/>
                                <a:pt x="3090" y="5588"/>
                                <a:pt x="3107" y="5501"/>
                              </a:cubicBezTo>
                              <a:cubicBezTo>
                                <a:pt x="3112" y="5474"/>
                                <a:pt x="3129" y="5402"/>
                                <a:pt x="3109" y="5376"/>
                              </a:cubicBezTo>
                              <a:cubicBezTo>
                                <a:pt x="3106" y="5375"/>
                                <a:pt x="3102" y="5373"/>
                                <a:pt x="3099" y="5372"/>
                              </a:cubicBezTo>
                            </a:path>
                            <a:path w="1205" h="889">
                              <a:moveTo>
                                <a:pt x="3618" y="5090"/>
                              </a:moveTo>
                              <a:cubicBezTo>
                                <a:pt x="3628" y="5125"/>
                                <a:pt x="3614" y="5145"/>
                                <a:pt x="3603" y="5180"/>
                              </a:cubicBezTo>
                              <a:cubicBezTo>
                                <a:pt x="3576" y="5262"/>
                                <a:pt x="3551" y="5346"/>
                                <a:pt x="3527" y="5429"/>
                              </a:cubicBezTo>
                              <a:cubicBezTo>
                                <a:pt x="3501" y="5520"/>
                                <a:pt x="3461" y="5631"/>
                                <a:pt x="3474" y="5728"/>
                              </a:cubicBezTo>
                              <a:cubicBezTo>
                                <a:pt x="3479" y="5768"/>
                                <a:pt x="3511" y="5774"/>
                                <a:pt x="3543" y="5757"/>
                              </a:cubicBezTo>
                              <a:cubicBezTo>
                                <a:pt x="3567" y="5739"/>
                                <a:pt x="3576" y="5732"/>
                                <a:pt x="3588" y="5715"/>
                              </a:cubicBezTo>
                            </a:path>
                            <a:path w="1205" h="889">
                              <a:moveTo>
                                <a:pt x="3380" y="5579"/>
                              </a:moveTo>
                              <a:cubicBezTo>
                                <a:pt x="3362" y="5591"/>
                                <a:pt x="3358" y="5593"/>
                                <a:pt x="3350" y="5603"/>
                              </a:cubicBezTo>
                              <a:cubicBezTo>
                                <a:pt x="3388" y="5605"/>
                                <a:pt x="3437" y="5589"/>
                                <a:pt x="3475" y="5581"/>
                              </a:cubicBezTo>
                              <a:cubicBezTo>
                                <a:pt x="3558" y="5564"/>
                                <a:pt x="3631" y="5532"/>
                                <a:pt x="3707" y="5496"/>
                              </a:cubicBezTo>
                            </a:path>
                            <a:path w="1205" h="889">
                              <a:moveTo>
                                <a:pt x="3997" y="5220"/>
                              </a:moveTo>
                              <a:cubicBezTo>
                                <a:pt x="4027" y="5274"/>
                                <a:pt x="4043" y="5318"/>
                                <a:pt x="4051" y="5381"/>
                              </a:cubicBezTo>
                              <a:cubicBezTo>
                                <a:pt x="4063" y="5467"/>
                                <a:pt x="4065" y="5553"/>
                                <a:pt x="4041" y="5637"/>
                              </a:cubicBezTo>
                              <a:cubicBezTo>
                                <a:pt x="4018" y="5720"/>
                                <a:pt x="3963" y="5790"/>
                                <a:pt x="3887" y="5831"/>
                              </a:cubicBezTo>
                              <a:cubicBezTo>
                                <a:pt x="3835" y="5852"/>
                                <a:pt x="3819" y="5859"/>
                                <a:pt x="3781" y="5861"/>
                              </a:cubicBezTo>
                            </a:path>
                            <a:path w="1205" h="889">
                              <a:moveTo>
                                <a:pt x="3487" y="5314"/>
                              </a:moveTo>
                              <a:cubicBezTo>
                                <a:pt x="3398" y="5410"/>
                                <a:pt x="3300" y="5506"/>
                                <a:pt x="3266" y="5638"/>
                              </a:cubicBezTo>
                              <a:cubicBezTo>
                                <a:pt x="3236" y="5754"/>
                                <a:pt x="3272" y="5869"/>
                                <a:pt x="3377" y="5931"/>
                              </a:cubicBezTo>
                              <a:cubicBezTo>
                                <a:pt x="3465" y="5983"/>
                                <a:pt x="3554" y="5974"/>
                                <a:pt x="3650" y="59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56,5090" coordsize="1205,889" path="m2856,5546c2863,5573,2866,5599,2870,5627c2878,5683,2880,5738,2888,5794c2891,5815,2893,5887,2921,5896c2926,5895,2932,5894,2937,5893c2979,5853,3004,5807,3028,5753c3064,5672,3090,5588,3107,5501c3112,5474,3129,5402,3109,5376c3106,5375,3102,5373,3099,5372em3618,5090c3628,5125,3614,5145,3603,5180c3576,5262,3551,5346,3527,5429c3501,5520,3461,5631,3474,5728c3479,5768,3511,5774,3543,5757c3567,5739,3576,5732,3588,5715em3380,5579c3362,5591,3358,5593,3350,5603c3388,5605,3437,5589,3475,5581c3558,5564,3631,5532,3707,5496em3997,5220c4027,5274,4043,5318,4051,5381c4063,5467,4065,5553,4041,5637c4018,5720,3963,5790,3887,5831c3835,5852,3819,5859,3781,5861em3487,5314c3398,5410,3300,5506,3266,5638c3236,5754,3272,5869,3377,5931c3465,5983,3554,5974,3650,5975e" stroked="t" o:allowincell="f" style="position:absolute;margin-left:-9.05pt;margin-top:72.3pt;width:34.1pt;height:2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315</wp:posOffset>
                </wp:positionH>
                <wp:positionV relativeFrom="paragraph">
                  <wp:posOffset>1085215</wp:posOffset>
                </wp:positionV>
                <wp:extent cx="160020" cy="9779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272">
                              <a:moveTo>
                                <a:pt x="4532" y="5556"/>
                              </a:moveTo>
                              <a:cubicBezTo>
                                <a:pt x="4548" y="5557"/>
                                <a:pt x="4564" y="5555"/>
                                <a:pt x="4581" y="5556"/>
                              </a:cubicBezTo>
                              <a:cubicBezTo>
                                <a:pt x="4626" y="5558"/>
                                <a:pt x="4670" y="5560"/>
                                <a:pt x="4715" y="5561"/>
                              </a:cubicBezTo>
                              <a:cubicBezTo>
                                <a:pt x="4752" y="5562"/>
                                <a:pt x="4787" y="5560"/>
                                <a:pt x="4824" y="5557"/>
                              </a:cubicBezTo>
                            </a:path>
                            <a:path w="444" h="272">
                              <a:moveTo>
                                <a:pt x="4571" y="5808"/>
                              </a:moveTo>
                              <a:cubicBezTo>
                                <a:pt x="4611" y="5846"/>
                                <a:pt x="4701" y="5812"/>
                                <a:pt x="4754" y="5803"/>
                              </a:cubicBezTo>
                              <a:cubicBezTo>
                                <a:pt x="4862" y="5784"/>
                                <a:pt x="4902" y="5777"/>
                                <a:pt x="4975" y="57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2,5555" coordsize="444,272" path="m4532,5556c4548,5557,4564,5555,4581,5556c4626,5558,4670,5560,4715,5561c4752,5562,4787,5560,4824,5557em4571,5808c4611,5846,4701,5812,4754,5803c4862,5784,4902,5777,4975,5757e" stroked="t" o:allowincell="f" style="position:absolute;margin-left:38.45pt;margin-top:85.45pt;width:12.55pt;height:7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3305</wp:posOffset>
                </wp:positionH>
                <wp:positionV relativeFrom="paragraph">
                  <wp:posOffset>862330</wp:posOffset>
                </wp:positionV>
                <wp:extent cx="1233805" cy="32829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8" h="912">
                              <a:moveTo>
                                <a:pt x="6073" y="5571"/>
                              </a:moveTo>
                              <a:cubicBezTo>
                                <a:pt x="6078" y="5592"/>
                                <a:pt x="6082" y="5613"/>
                                <a:pt x="6090" y="5633"/>
                              </a:cubicBezTo>
                              <a:cubicBezTo>
                                <a:pt x="6103" y="5665"/>
                                <a:pt x="6116" y="5696"/>
                                <a:pt x="6129" y="5728"/>
                              </a:cubicBezTo>
                              <a:cubicBezTo>
                                <a:pt x="6141" y="5757"/>
                                <a:pt x="6168" y="5840"/>
                                <a:pt x="6206" y="5846"/>
                              </a:cubicBezTo>
                              <a:cubicBezTo>
                                <a:pt x="6237" y="5851"/>
                                <a:pt x="6255" y="5822"/>
                                <a:pt x="6270" y="5800"/>
                              </a:cubicBezTo>
                              <a:cubicBezTo>
                                <a:pt x="6341" y="5696"/>
                                <a:pt x="6357" y="5554"/>
                                <a:pt x="6375" y="5433"/>
                              </a:cubicBezTo>
                              <a:cubicBezTo>
                                <a:pt x="6398" y="5283"/>
                                <a:pt x="6394" y="5123"/>
                                <a:pt x="6430" y="4975"/>
                              </a:cubicBezTo>
                              <a:cubicBezTo>
                                <a:pt x="6439" y="4937"/>
                                <a:pt x="6454" y="4928"/>
                                <a:pt x="6489" y="4945"/>
                              </a:cubicBezTo>
                              <a:cubicBezTo>
                                <a:pt x="6553" y="4977"/>
                                <a:pt x="6601" y="5052"/>
                                <a:pt x="6634" y="5111"/>
                              </a:cubicBezTo>
                            </a:path>
                            <a:path w="3428" h="912">
                              <a:moveTo>
                                <a:pt x="6843" y="5590"/>
                              </a:moveTo>
                              <a:cubicBezTo>
                                <a:pt x="6848" y="5608"/>
                                <a:pt x="6860" y="5596"/>
                                <a:pt x="6880" y="5593"/>
                              </a:cubicBezTo>
                              <a:cubicBezTo>
                                <a:pt x="6910" y="5588"/>
                                <a:pt x="6940" y="5583"/>
                                <a:pt x="6970" y="5578"/>
                              </a:cubicBezTo>
                              <a:cubicBezTo>
                                <a:pt x="6988" y="5575"/>
                                <a:pt x="7005" y="5572"/>
                                <a:pt x="7023" y="5570"/>
                              </a:cubicBezTo>
                              <a:cubicBezTo>
                                <a:pt x="6990" y="5587"/>
                                <a:pt x="6958" y="5596"/>
                                <a:pt x="6923" y="5607"/>
                              </a:cubicBezTo>
                              <a:cubicBezTo>
                                <a:pt x="6894" y="5616"/>
                                <a:pt x="6866" y="5622"/>
                                <a:pt x="6837" y="5631"/>
                              </a:cubicBezTo>
                              <a:cubicBezTo>
                                <a:pt x="6876" y="5633"/>
                                <a:pt x="6918" y="5633"/>
                                <a:pt x="6956" y="5627"/>
                              </a:cubicBezTo>
                              <a:cubicBezTo>
                                <a:pt x="6999" y="5621"/>
                                <a:pt x="7052" y="5616"/>
                                <a:pt x="7091" y="5596"/>
                              </a:cubicBezTo>
                              <a:cubicBezTo>
                                <a:pt x="7098" y="5591"/>
                                <a:pt x="7105" y="5586"/>
                                <a:pt x="7112" y="5581"/>
                              </a:cubicBezTo>
                            </a:path>
                            <a:path w="3428" h="912">
                              <a:moveTo>
                                <a:pt x="7397" y="5289"/>
                              </a:moveTo>
                              <a:cubicBezTo>
                                <a:pt x="7418" y="5281"/>
                                <a:pt x="7437" y="5271"/>
                                <a:pt x="7457" y="5262"/>
                              </a:cubicBezTo>
                              <a:cubicBezTo>
                                <a:pt x="7478" y="5252"/>
                                <a:pt x="7530" y="5229"/>
                                <a:pt x="7551" y="5253"/>
                              </a:cubicBezTo>
                              <a:cubicBezTo>
                                <a:pt x="7570" y="5275"/>
                                <a:pt x="7545" y="5318"/>
                                <a:pt x="7535" y="5337"/>
                              </a:cubicBezTo>
                              <a:cubicBezTo>
                                <a:pt x="7510" y="5382"/>
                                <a:pt x="7473" y="5416"/>
                                <a:pt x="7446" y="5459"/>
                              </a:cubicBezTo>
                              <a:cubicBezTo>
                                <a:pt x="7430" y="5484"/>
                                <a:pt x="7436" y="5497"/>
                                <a:pt x="7454" y="5518"/>
                              </a:cubicBezTo>
                              <a:cubicBezTo>
                                <a:pt x="7478" y="5546"/>
                                <a:pt x="7535" y="5583"/>
                                <a:pt x="7524" y="5627"/>
                              </a:cubicBezTo>
                              <a:cubicBezTo>
                                <a:pt x="7514" y="5668"/>
                                <a:pt x="7467" y="5688"/>
                                <a:pt x="7434" y="5705"/>
                              </a:cubicBezTo>
                              <a:cubicBezTo>
                                <a:pt x="7395" y="5725"/>
                                <a:pt x="7338" y="5743"/>
                                <a:pt x="7293" y="5740"/>
                              </a:cubicBezTo>
                              <a:cubicBezTo>
                                <a:pt x="7275" y="5735"/>
                                <a:pt x="7270" y="5734"/>
                                <a:pt x="7262" y="5724"/>
                              </a:cubicBezTo>
                            </a:path>
                            <a:path w="3428" h="912">
                              <a:moveTo>
                                <a:pt x="7893" y="5245"/>
                              </a:moveTo>
                              <a:cubicBezTo>
                                <a:pt x="7913" y="5236"/>
                                <a:pt x="7921" y="5232"/>
                                <a:pt x="7944" y="5237"/>
                              </a:cubicBezTo>
                              <a:cubicBezTo>
                                <a:pt x="7973" y="5243"/>
                                <a:pt x="8000" y="5259"/>
                                <a:pt x="8012" y="5288"/>
                              </a:cubicBezTo>
                              <a:cubicBezTo>
                                <a:pt x="8029" y="5329"/>
                                <a:pt x="8006" y="5380"/>
                                <a:pt x="7983" y="5414"/>
                              </a:cubicBezTo>
                              <a:cubicBezTo>
                                <a:pt x="7929" y="5494"/>
                                <a:pt x="7843" y="5546"/>
                                <a:pt x="7781" y="5619"/>
                              </a:cubicBezTo>
                              <a:cubicBezTo>
                                <a:pt x="7766" y="5639"/>
                                <a:pt x="7760" y="5644"/>
                                <a:pt x="7763" y="5661"/>
                              </a:cubicBezTo>
                              <a:cubicBezTo>
                                <a:pt x="7805" y="5685"/>
                                <a:pt x="7849" y="5686"/>
                                <a:pt x="7898" y="5680"/>
                              </a:cubicBezTo>
                              <a:cubicBezTo>
                                <a:pt x="7953" y="5674"/>
                                <a:pt x="7997" y="5657"/>
                                <a:pt x="8048" y="5636"/>
                              </a:cubicBezTo>
                            </a:path>
                            <a:path w="3428" h="912">
                              <a:moveTo>
                                <a:pt x="8750" y="5438"/>
                              </a:moveTo>
                              <a:cubicBezTo>
                                <a:pt x="8725" y="5446"/>
                                <a:pt x="8696" y="5456"/>
                                <a:pt x="8674" y="5475"/>
                              </a:cubicBezTo>
                              <a:cubicBezTo>
                                <a:pt x="8620" y="5521"/>
                                <a:pt x="8563" y="5572"/>
                                <a:pt x="8515" y="5625"/>
                              </a:cubicBezTo>
                              <a:cubicBezTo>
                                <a:pt x="8484" y="5660"/>
                                <a:pt x="8421" y="5719"/>
                                <a:pt x="8418" y="5770"/>
                              </a:cubicBezTo>
                              <a:cubicBezTo>
                                <a:pt x="8420" y="5774"/>
                                <a:pt x="8422" y="5777"/>
                                <a:pt x="8424" y="5781"/>
                              </a:cubicBezTo>
                              <a:cubicBezTo>
                                <a:pt x="8486" y="5768"/>
                                <a:pt x="8528" y="5737"/>
                                <a:pt x="8576" y="5696"/>
                              </a:cubicBezTo>
                              <a:cubicBezTo>
                                <a:pt x="8655" y="5629"/>
                                <a:pt x="8721" y="5545"/>
                                <a:pt x="8773" y="5456"/>
                              </a:cubicBezTo>
                              <a:cubicBezTo>
                                <a:pt x="8817" y="5379"/>
                                <a:pt x="8847" y="5295"/>
                                <a:pt x="8859" y="5207"/>
                              </a:cubicBezTo>
                              <a:cubicBezTo>
                                <a:pt x="8863" y="5177"/>
                                <a:pt x="8870" y="5121"/>
                                <a:pt x="8851" y="5094"/>
                              </a:cubicBezTo>
                              <a:cubicBezTo>
                                <a:pt x="8848" y="5096"/>
                                <a:pt x="8845" y="5098"/>
                                <a:pt x="8842" y="5100"/>
                              </a:cubicBezTo>
                              <a:cubicBezTo>
                                <a:pt x="8822" y="5150"/>
                                <a:pt x="8813" y="5202"/>
                                <a:pt x="8804" y="5255"/>
                              </a:cubicBezTo>
                              <a:cubicBezTo>
                                <a:pt x="8788" y="5348"/>
                                <a:pt x="8771" y="5441"/>
                                <a:pt x="8754" y="5534"/>
                              </a:cubicBezTo>
                              <a:cubicBezTo>
                                <a:pt x="8751" y="5552"/>
                                <a:pt x="8718" y="5667"/>
                                <a:pt x="8734" y="5684"/>
                              </a:cubicBezTo>
                              <a:cubicBezTo>
                                <a:pt x="8739" y="5676"/>
                                <a:pt x="8745" y="5668"/>
                                <a:pt x="8750" y="5660"/>
                              </a:cubicBezTo>
                            </a:path>
                            <a:path w="3428" h="912">
                              <a:moveTo>
                                <a:pt x="9260" y="5056"/>
                              </a:moveTo>
                              <a:cubicBezTo>
                                <a:pt x="9272" y="5083"/>
                                <a:pt x="9273" y="5092"/>
                                <a:pt x="9268" y="5125"/>
                              </a:cubicBezTo>
                              <a:cubicBezTo>
                                <a:pt x="9257" y="5199"/>
                                <a:pt x="9235" y="5270"/>
                                <a:pt x="9216" y="5342"/>
                              </a:cubicBezTo>
                              <a:cubicBezTo>
                                <a:pt x="9194" y="5427"/>
                                <a:pt x="9146" y="5547"/>
                                <a:pt x="9164" y="5636"/>
                              </a:cubicBezTo>
                              <a:cubicBezTo>
                                <a:pt x="9175" y="5691"/>
                                <a:pt x="9237" y="5683"/>
                                <a:pt x="9276" y="5665"/>
                              </a:cubicBezTo>
                              <a:cubicBezTo>
                                <a:pt x="9314" y="5641"/>
                                <a:pt x="9328" y="5632"/>
                                <a:pt x="9349" y="5609"/>
                              </a:cubicBezTo>
                            </a:path>
                            <a:path w="3428" h="912">
                              <a:moveTo>
                                <a:pt x="9075" y="5413"/>
                              </a:moveTo>
                              <a:cubicBezTo>
                                <a:pt x="9124" y="5445"/>
                                <a:pt x="9218" y="5424"/>
                                <a:pt x="9277" y="5413"/>
                              </a:cubicBezTo>
                              <a:cubicBezTo>
                                <a:pt x="9386" y="5388"/>
                                <a:pt x="9426" y="5379"/>
                                <a:pt x="9500" y="53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73,4936" coordsize="3428,912" path="m6073,5571c6078,5592,6082,5613,6090,5633c6103,5665,6116,5696,6129,5728c6141,5757,6168,5840,6206,5846c6237,5851,6255,5822,6270,5800c6341,5696,6357,5554,6375,5433c6398,5283,6394,5123,6430,4975c6439,4937,6454,4928,6489,4945c6553,4977,6601,5052,6634,5111em6843,5590c6848,5608,6860,5596,6880,5593c6910,5588,6940,5583,6970,5578c6988,5575,7005,5572,7023,5570c6990,5587,6958,5596,6923,5607c6894,5616,6866,5622,6837,5631c6876,5633,6918,5633,6956,5627c6999,5621,7052,5616,7091,5596c7098,5591,7105,5586,7112,5581em7397,5289c7418,5281,7437,5271,7457,5262c7478,5252,7530,5229,7551,5253c7570,5275,7545,5318,7535,5337c7510,5382,7473,5416,7446,5459c7430,5484,7436,5497,7454,5518c7478,5546,7535,5583,7524,5627c7514,5668,7467,5688,7434,5705c7395,5725,7338,5743,7293,5740c7275,5735,7270,5734,7262,5724em7893,5245c7913,5236,7921,5232,7944,5237c7973,5243,8000,5259,8012,5288c8029,5329,8006,5380,7983,5414c7929,5494,7843,5546,7781,5619c7766,5639,7760,5644,7763,5661c7805,5685,7849,5686,7898,5680c7953,5674,7997,5657,8048,5636em8750,5438c8725,5446,8696,5456,8674,5475c8620,5521,8563,5572,8515,5625c8484,5660,8421,5719,8418,5770c8420,5774,8422,5777,8424,5781c8486,5768,8528,5737,8576,5696c8655,5629,8721,5545,8773,5456c8817,5379,8847,5295,8859,5207c8863,5177,8870,5121,8851,5094c8848,5096,8845,5098,8842,5100c8822,5150,8813,5202,8804,5255c8788,5348,8771,5441,8754,5534c8751,5552,8718,5667,8734,5684c8739,5676,8745,5668,8750,5660em9260,5056c9272,5083,9273,5092,9268,5125c9257,5199,9235,5270,9216,5342c9194,5427,9146,5547,9164,5636c9175,5691,9237,5683,9276,5665c9314,5641,9328,5632,9349,5609em9075,5413c9124,5445,9218,5424,9277,5413c9386,5388,9426,5379,9500,5362e" stroked="t" o:allowincell="f" style="position:absolute;margin-left:82.15pt;margin-top:67.9pt;width:97.1pt;height:2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7605</wp:posOffset>
                </wp:positionH>
                <wp:positionV relativeFrom="paragraph">
                  <wp:posOffset>1101725</wp:posOffset>
                </wp:positionV>
                <wp:extent cx="701675" cy="220980"/>
                <wp:effectExtent l="6350" t="6985" r="571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0" h="614">
                              <a:moveTo>
                                <a:pt x="13651" y="5813"/>
                              </a:moveTo>
                              <a:cubicBezTo>
                                <a:pt x="13646" y="5851"/>
                                <a:pt x="13640" y="5891"/>
                                <a:pt x="13636" y="5930"/>
                              </a:cubicBezTo>
                              <a:cubicBezTo>
                                <a:pt x="13629" y="5990"/>
                                <a:pt x="13623" y="6050"/>
                                <a:pt x="13614" y="6110"/>
                              </a:cubicBezTo>
                              <a:cubicBezTo>
                                <a:pt x="13613" y="6117"/>
                                <a:pt x="13606" y="6215"/>
                                <a:pt x="13592" y="6214"/>
                              </a:cubicBezTo>
                              <a:cubicBezTo>
                                <a:pt x="13589" y="6210"/>
                                <a:pt x="13586" y="6207"/>
                                <a:pt x="13583" y="6203"/>
                              </a:cubicBezTo>
                            </a:path>
                            <a:path w="1950" h="614">
                              <a:moveTo>
                                <a:pt x="13449" y="5782"/>
                              </a:moveTo>
                              <a:cubicBezTo>
                                <a:pt x="13451" y="5807"/>
                                <a:pt x="13498" y="5787"/>
                                <a:pt x="13522" y="5781"/>
                              </a:cubicBezTo>
                              <a:cubicBezTo>
                                <a:pt x="13588" y="5765"/>
                                <a:pt x="13654" y="5752"/>
                                <a:pt x="13722" y="5746"/>
                              </a:cubicBezTo>
                              <a:cubicBezTo>
                                <a:pt x="13739" y="5745"/>
                                <a:pt x="13756" y="5745"/>
                                <a:pt x="13773" y="5744"/>
                              </a:cubicBezTo>
                            </a:path>
                            <a:path w="1950" h="614">
                              <a:moveTo>
                                <a:pt x="13857" y="5967"/>
                              </a:moveTo>
                              <a:cubicBezTo>
                                <a:pt x="13829" y="6011"/>
                                <a:pt x="13784" y="6058"/>
                                <a:pt x="13765" y="6106"/>
                              </a:cubicBezTo>
                              <a:cubicBezTo>
                                <a:pt x="13750" y="6142"/>
                                <a:pt x="13766" y="6177"/>
                                <a:pt x="13809" y="6172"/>
                              </a:cubicBezTo>
                              <a:cubicBezTo>
                                <a:pt x="13884" y="6163"/>
                                <a:pt x="13946" y="6099"/>
                                <a:pt x="13997" y="6051"/>
                              </a:cubicBezTo>
                              <a:cubicBezTo>
                                <a:pt x="14009" y="6040"/>
                                <a:pt x="14065" y="5994"/>
                                <a:pt x="14027" y="5978"/>
                              </a:cubicBezTo>
                              <a:cubicBezTo>
                                <a:pt x="14021" y="5977"/>
                                <a:pt x="14015" y="5976"/>
                                <a:pt x="14009" y="5975"/>
                              </a:cubicBezTo>
                            </a:path>
                            <a:path w="1950" h="614">
                              <a:moveTo>
                                <a:pt x="14393" y="6145"/>
                              </a:moveTo>
                              <a:cubicBezTo>
                                <a:pt x="14407" y="6124"/>
                                <a:pt x="14407" y="6114"/>
                                <a:pt x="14415" y="6085"/>
                              </a:cubicBezTo>
                              <a:cubicBezTo>
                                <a:pt x="14428" y="6035"/>
                                <a:pt x="14442" y="5985"/>
                                <a:pt x="14453" y="5934"/>
                              </a:cubicBezTo>
                              <a:cubicBezTo>
                                <a:pt x="14467" y="5871"/>
                                <a:pt x="14477" y="5807"/>
                                <a:pt x="14491" y="5744"/>
                              </a:cubicBezTo>
                              <a:cubicBezTo>
                                <a:pt x="14500" y="5702"/>
                                <a:pt x="14506" y="5665"/>
                                <a:pt x="14539" y="5639"/>
                              </a:cubicBezTo>
                              <a:cubicBezTo>
                                <a:pt x="14560" y="5622"/>
                                <a:pt x="14585" y="5643"/>
                                <a:pt x="14605" y="5654"/>
                              </a:cubicBezTo>
                            </a:path>
                            <a:path w="1950" h="614">
                              <a:moveTo>
                                <a:pt x="14341" y="5883"/>
                              </a:moveTo>
                              <a:cubicBezTo>
                                <a:pt x="14339" y="5914"/>
                                <a:pt x="14367" y="5909"/>
                                <a:pt x="14398" y="5907"/>
                              </a:cubicBezTo>
                              <a:cubicBezTo>
                                <a:pt x="14456" y="5904"/>
                                <a:pt x="14514" y="5900"/>
                                <a:pt x="14571" y="5894"/>
                              </a:cubicBezTo>
                              <a:cubicBezTo>
                                <a:pt x="14597" y="5891"/>
                                <a:pt x="14640" y="5882"/>
                                <a:pt x="14664" y="5901"/>
                              </a:cubicBezTo>
                              <a:cubicBezTo>
                                <a:pt x="14685" y="5918"/>
                                <a:pt x="14675" y="5949"/>
                                <a:pt x="14674" y="5971"/>
                              </a:cubicBezTo>
                              <a:cubicBezTo>
                                <a:pt x="14673" y="6007"/>
                                <a:pt x="14667" y="6041"/>
                                <a:pt x="14665" y="6077"/>
                              </a:cubicBezTo>
                              <a:cubicBezTo>
                                <a:pt x="14665" y="6094"/>
                                <a:pt x="14665" y="6099"/>
                                <a:pt x="14666" y="6110"/>
                              </a:cubicBezTo>
                              <a:cubicBezTo>
                                <a:pt x="14677" y="6091"/>
                                <a:pt x="14687" y="6071"/>
                                <a:pt x="14698" y="6051"/>
                              </a:cubicBezTo>
                            </a:path>
                            <a:path w="1950" h="614">
                              <a:moveTo>
                                <a:pt x="14836" y="6014"/>
                              </a:moveTo>
                              <a:cubicBezTo>
                                <a:pt x="14833" y="6032"/>
                                <a:pt x="14832" y="6040"/>
                                <a:pt x="14835" y="6057"/>
                              </a:cubicBezTo>
                              <a:cubicBezTo>
                                <a:pt x="14852" y="6046"/>
                                <a:pt x="14869" y="6034"/>
                                <a:pt x="14887" y="6025"/>
                              </a:cubicBezTo>
                              <a:cubicBezTo>
                                <a:pt x="14906" y="6016"/>
                                <a:pt x="14925" y="6001"/>
                                <a:pt x="14938" y="6026"/>
                              </a:cubicBezTo>
                              <a:cubicBezTo>
                                <a:pt x="14943" y="6036"/>
                                <a:pt x="14942" y="6049"/>
                                <a:pt x="14947" y="6060"/>
                              </a:cubicBezTo>
                            </a:path>
                            <a:path w="1950" h="614">
                              <a:moveTo>
                                <a:pt x="15151" y="5975"/>
                              </a:moveTo>
                              <a:cubicBezTo>
                                <a:pt x="15138" y="6005"/>
                                <a:pt x="15125" y="6031"/>
                                <a:pt x="15119" y="6063"/>
                              </a:cubicBezTo>
                              <a:cubicBezTo>
                                <a:pt x="15118" y="6066"/>
                                <a:pt x="15118" y="6070"/>
                                <a:pt x="15117" y="6073"/>
                              </a:cubicBezTo>
                              <a:cubicBezTo>
                                <a:pt x="15163" y="6052"/>
                                <a:pt x="15189" y="6016"/>
                                <a:pt x="15218" y="5974"/>
                              </a:cubicBezTo>
                              <a:cubicBezTo>
                                <a:pt x="15266" y="5906"/>
                                <a:pt x="15306" y="5830"/>
                                <a:pt x="15341" y="5754"/>
                              </a:cubicBezTo>
                              <a:cubicBezTo>
                                <a:pt x="15364" y="5704"/>
                                <a:pt x="15382" y="5654"/>
                                <a:pt x="15395" y="5601"/>
                              </a:cubicBezTo>
                              <a:cubicBezTo>
                                <a:pt x="15369" y="5667"/>
                                <a:pt x="15347" y="5735"/>
                                <a:pt x="15335" y="5806"/>
                              </a:cubicBezTo>
                              <a:cubicBezTo>
                                <a:pt x="15324" y="5871"/>
                                <a:pt x="15304" y="5959"/>
                                <a:pt x="15330" y="6024"/>
                              </a:cubicBezTo>
                              <a:cubicBezTo>
                                <a:pt x="15346" y="6044"/>
                                <a:pt x="15351" y="6051"/>
                                <a:pt x="15371" y="60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46,5601" coordsize="1950,614" path="m13651,5813c13646,5851,13640,5891,13636,5930c13629,5990,13623,6050,13614,6110c13613,6117,13606,6215,13592,6214c13589,6210,13586,6207,13583,6203em13449,5782c13451,5807,13498,5787,13522,5781c13588,5765,13654,5752,13722,5746c13739,5745,13756,5745,13773,5744em13857,5967c13829,6011,13784,6058,13765,6106c13750,6142,13766,6177,13809,6172c13884,6163,13946,6099,13997,6051c14009,6040,14065,5994,14027,5978c14021,5977,14015,5976,14009,5975em14393,6145c14407,6124,14407,6114,14415,6085c14428,6035,14442,5985,14453,5934c14467,5871,14477,5807,14491,5744c14500,5702,14506,5665,14539,5639c14560,5622,14585,5643,14605,5654em14341,5883c14339,5914,14367,5909,14398,5907c14456,5904,14514,5900,14571,5894c14597,5891,14640,5882,14664,5901c14685,5918,14675,5949,14674,5971c14673,6007,14667,6041,14665,6077c14665,6094,14665,6099,14666,6110c14677,6091,14687,6071,14698,6051em14836,6014c14833,6032,14832,6040,14835,6057c14852,6046,14869,6034,14887,6025c14906,6016,14925,6001,14938,6026c14943,6036,14942,6049,14947,6060em15151,5975c15138,6005,15125,6031,15119,6063c15118,6066,15118,6070,15117,6073c15163,6052,15189,6016,15218,5974c15266,5906,15306,5830,15341,5754c15364,5704,15382,5654,15395,5601c15369,5667,15347,5735,15335,5806c15324,5871,15304,5959,15330,6024c15346,6044,15351,6051,15371,6047e" stroked="t" o:allowincell="f" style="position:absolute;margin-left:291.15pt;margin-top:86.75pt;width:55.2pt;height:17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2790</wp:posOffset>
                </wp:positionH>
                <wp:positionV relativeFrom="paragraph">
                  <wp:posOffset>1129665</wp:posOffset>
                </wp:positionV>
                <wp:extent cx="198120" cy="153035"/>
                <wp:effectExtent l="6350" t="6985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425">
                              <a:moveTo>
                                <a:pt x="16252" y="5678"/>
                              </a:moveTo>
                              <a:cubicBezTo>
                                <a:pt x="16184" y="5705"/>
                                <a:pt x="16119" y="5734"/>
                                <a:pt x="16055" y="5771"/>
                              </a:cubicBezTo>
                              <a:cubicBezTo>
                                <a:pt x="15967" y="5822"/>
                                <a:pt x="15873" y="5883"/>
                                <a:pt x="15815" y="5969"/>
                              </a:cubicBezTo>
                              <a:cubicBezTo>
                                <a:pt x="15795" y="6012"/>
                                <a:pt x="15787" y="6024"/>
                                <a:pt x="15799" y="6055"/>
                              </a:cubicBezTo>
                              <a:cubicBezTo>
                                <a:pt x="15899" y="6106"/>
                                <a:pt x="16000" y="6106"/>
                                <a:pt x="16114" y="6095"/>
                              </a:cubicBezTo>
                              <a:cubicBezTo>
                                <a:pt x="16229" y="6078"/>
                                <a:pt x="16268" y="6072"/>
                                <a:pt x="16344" y="60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93,5678" coordsize="552,425" path="m16252,5678c16184,5705,16119,5734,16055,5771c15967,5822,15873,5883,15815,5969c15795,6012,15787,6024,15799,6055c15899,6106,16000,6106,16114,6095c16229,6078,16268,6072,16344,6055e" stroked="t" o:allowincell="f" style="position:absolute;margin-left:357.7pt;margin-top:88.95pt;width:15.55pt;height:1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1558290</wp:posOffset>
                </wp:positionV>
                <wp:extent cx="796290" cy="247650"/>
                <wp:effectExtent l="6350" t="6350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1" h="688">
                              <a:moveTo>
                                <a:pt x="3216" y="7095"/>
                              </a:moveTo>
                              <a:cubicBezTo>
                                <a:pt x="3231" y="7117"/>
                                <a:pt x="3241" y="7121"/>
                                <a:pt x="3245" y="7154"/>
                              </a:cubicBezTo>
                              <a:cubicBezTo>
                                <a:pt x="3252" y="7210"/>
                                <a:pt x="3250" y="7271"/>
                                <a:pt x="3249" y="7328"/>
                              </a:cubicBezTo>
                              <a:cubicBezTo>
                                <a:pt x="3249" y="7373"/>
                                <a:pt x="3236" y="7442"/>
                                <a:pt x="3259" y="7484"/>
                              </a:cubicBezTo>
                              <a:cubicBezTo>
                                <a:pt x="3263" y="7486"/>
                                <a:pt x="3266" y="7489"/>
                                <a:pt x="3270" y="7491"/>
                              </a:cubicBezTo>
                              <a:cubicBezTo>
                                <a:pt x="3321" y="7458"/>
                                <a:pt x="3353" y="7415"/>
                                <a:pt x="3384" y="7362"/>
                              </a:cubicBezTo>
                              <a:cubicBezTo>
                                <a:pt x="3429" y="7286"/>
                                <a:pt x="3472" y="7203"/>
                                <a:pt x="3501" y="7119"/>
                              </a:cubicBezTo>
                              <a:cubicBezTo>
                                <a:pt x="3509" y="7096"/>
                                <a:pt x="3541" y="7022"/>
                                <a:pt x="3522" y="6996"/>
                              </a:cubicBezTo>
                              <a:cubicBezTo>
                                <a:pt x="3507" y="7005"/>
                                <a:pt x="3502" y="7009"/>
                                <a:pt x="3501" y="7023"/>
                              </a:cubicBezTo>
                            </a:path>
                            <a:path w="2211" h="688">
                              <a:moveTo>
                                <a:pt x="4040" y="6869"/>
                              </a:moveTo>
                              <a:cubicBezTo>
                                <a:pt x="4047" y="6892"/>
                                <a:pt x="4053" y="6915"/>
                                <a:pt x="4046" y="6947"/>
                              </a:cubicBezTo>
                              <a:cubicBezTo>
                                <a:pt x="4033" y="7009"/>
                                <a:pt x="4019" y="7072"/>
                                <a:pt x="4006" y="7134"/>
                              </a:cubicBezTo>
                              <a:cubicBezTo>
                                <a:pt x="3990" y="7208"/>
                                <a:pt x="3975" y="7282"/>
                                <a:pt x="3971" y="7358"/>
                              </a:cubicBezTo>
                              <a:cubicBezTo>
                                <a:pt x="3970" y="7387"/>
                                <a:pt x="3962" y="7454"/>
                                <a:pt x="4004" y="7460"/>
                              </a:cubicBezTo>
                              <a:cubicBezTo>
                                <a:pt x="4050" y="7467"/>
                                <a:pt x="4093" y="7411"/>
                                <a:pt x="4118" y="7379"/>
                              </a:cubicBezTo>
                              <a:cubicBezTo>
                                <a:pt x="4127" y="7366"/>
                                <a:pt x="4136" y="7352"/>
                                <a:pt x="4145" y="7339"/>
                              </a:cubicBezTo>
                            </a:path>
                            <a:path w="2211" h="688">
                              <a:moveTo>
                                <a:pt x="3847" y="7232"/>
                              </a:moveTo>
                              <a:cubicBezTo>
                                <a:pt x="3828" y="7240"/>
                                <a:pt x="3824" y="7242"/>
                                <a:pt x="3813" y="7248"/>
                              </a:cubicBezTo>
                              <a:cubicBezTo>
                                <a:pt x="3856" y="7227"/>
                                <a:pt x="3902" y="7216"/>
                                <a:pt x="3948" y="7200"/>
                              </a:cubicBezTo>
                              <a:cubicBezTo>
                                <a:pt x="4016" y="7176"/>
                                <a:pt x="4081" y="7152"/>
                                <a:pt x="4146" y="7121"/>
                              </a:cubicBezTo>
                            </a:path>
                            <a:path w="2211" h="688">
                              <a:moveTo>
                                <a:pt x="4488" y="6912"/>
                              </a:moveTo>
                              <a:cubicBezTo>
                                <a:pt x="4479" y="6974"/>
                                <a:pt x="4468" y="7034"/>
                                <a:pt x="4450" y="7094"/>
                              </a:cubicBezTo>
                              <a:cubicBezTo>
                                <a:pt x="4423" y="7182"/>
                                <a:pt x="4390" y="7268"/>
                                <a:pt x="4343" y="7347"/>
                              </a:cubicBezTo>
                              <a:cubicBezTo>
                                <a:pt x="4312" y="7400"/>
                                <a:pt x="4283" y="7440"/>
                                <a:pt x="4229" y="7468"/>
                              </a:cubicBezTo>
                            </a:path>
                            <a:path w="2211" h="688">
                              <a:moveTo>
                                <a:pt x="3890" y="6947"/>
                              </a:moveTo>
                              <a:cubicBezTo>
                                <a:pt x="3795" y="7068"/>
                                <a:pt x="3658" y="7223"/>
                                <a:pt x="3690" y="7392"/>
                              </a:cubicBezTo>
                              <a:cubicBezTo>
                                <a:pt x="3711" y="7504"/>
                                <a:pt x="3815" y="7558"/>
                                <a:pt x="3920" y="7556"/>
                              </a:cubicBezTo>
                              <a:cubicBezTo>
                                <a:pt x="3949" y="7552"/>
                                <a:pt x="3978" y="7547"/>
                                <a:pt x="4007" y="7543"/>
                              </a:cubicBezTo>
                            </a:path>
                            <a:path w="2211" h="688">
                              <a:moveTo>
                                <a:pt x="4916" y="7132"/>
                              </a:moveTo>
                              <a:cubicBezTo>
                                <a:pt x="4940" y="7141"/>
                                <a:pt x="4968" y="7131"/>
                                <a:pt x="4995" y="7128"/>
                              </a:cubicBezTo>
                              <a:cubicBezTo>
                                <a:pt x="5060" y="7121"/>
                                <a:pt x="5126" y="7114"/>
                                <a:pt x="5191" y="7108"/>
                              </a:cubicBezTo>
                            </a:path>
                            <a:path w="2211" h="688">
                              <a:moveTo>
                                <a:pt x="5013" y="7405"/>
                              </a:moveTo>
                              <a:cubicBezTo>
                                <a:pt x="5038" y="7445"/>
                                <a:pt x="5145" y="7399"/>
                                <a:pt x="5188" y="7390"/>
                              </a:cubicBezTo>
                              <a:cubicBezTo>
                                <a:pt x="5304" y="7369"/>
                                <a:pt x="5347" y="7361"/>
                                <a:pt x="5426" y="73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16,6869" coordsize="2211,688" path="m3216,7095c3231,7117,3241,7121,3245,7154c3252,7210,3250,7271,3249,7328c3249,7373,3236,7442,3259,7484c3263,7486,3266,7489,3270,7491c3321,7458,3353,7415,3384,7362c3429,7286,3472,7203,3501,7119c3509,7096,3541,7022,3522,6996c3507,7005,3502,7009,3501,7023em4040,6869c4047,6892,4053,6915,4046,6947c4033,7009,4019,7072,4006,7134c3990,7208,3975,7282,3971,7358c3970,7387,3962,7454,4004,7460c4050,7467,4093,7411,4118,7379c4127,7366,4136,7352,4145,7339em3847,7232c3828,7240,3824,7242,3813,7248c3856,7227,3902,7216,3948,7200c4016,7176,4081,7152,4146,7121em4488,6912c4479,6974,4468,7034,4450,7094c4423,7182,4390,7268,4343,7347c4312,7400,4283,7440,4229,7468em3890,6947c3795,7068,3658,7223,3690,7392c3711,7504,3815,7558,3920,7556c3949,7552,3978,7547,4007,7543em4916,7132c4940,7141,4968,7131,4995,7128c5060,7121,5126,7114,5191,7108em5013,7405c5038,7445,5145,7399,5188,7390c5304,7369,5347,7361,5426,7348e" stroked="t" o:allowincell="f" style="position:absolute;margin-left:1.15pt;margin-top:122.7pt;width:62.65pt;height:19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6495</wp:posOffset>
                </wp:positionH>
                <wp:positionV relativeFrom="paragraph">
                  <wp:posOffset>1463040</wp:posOffset>
                </wp:positionV>
                <wp:extent cx="814705" cy="25463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3" h="707">
                              <a:moveTo>
                                <a:pt x="6433" y="7092"/>
                              </a:moveTo>
                              <a:cubicBezTo>
                                <a:pt x="6457" y="7094"/>
                                <a:pt x="6480" y="7091"/>
                                <a:pt x="6504" y="7088"/>
                              </a:cubicBezTo>
                              <a:cubicBezTo>
                                <a:pt x="6541" y="7083"/>
                                <a:pt x="6579" y="7076"/>
                                <a:pt x="6617" y="7076"/>
                              </a:cubicBezTo>
                              <a:cubicBezTo>
                                <a:pt x="6636" y="7076"/>
                                <a:pt x="6651" y="7078"/>
                                <a:pt x="6669" y="7083"/>
                              </a:cubicBezTo>
                              <a:cubicBezTo>
                                <a:pt x="6645" y="7110"/>
                                <a:pt x="6619" y="7115"/>
                                <a:pt x="6583" y="7125"/>
                              </a:cubicBezTo>
                              <a:cubicBezTo>
                                <a:pt x="6539" y="7137"/>
                                <a:pt x="6495" y="7145"/>
                                <a:pt x="6450" y="7149"/>
                              </a:cubicBezTo>
                              <a:cubicBezTo>
                                <a:pt x="6431" y="7151"/>
                                <a:pt x="6427" y="7151"/>
                                <a:pt x="6415" y="7151"/>
                              </a:cubicBezTo>
                              <a:cubicBezTo>
                                <a:pt x="6452" y="7148"/>
                                <a:pt x="6490" y="7143"/>
                                <a:pt x="6527" y="7141"/>
                              </a:cubicBezTo>
                              <a:cubicBezTo>
                                <a:pt x="6584" y="7138"/>
                                <a:pt x="6640" y="7139"/>
                                <a:pt x="6696" y="7136"/>
                              </a:cubicBezTo>
                              <a:cubicBezTo>
                                <a:pt x="6715" y="7134"/>
                                <a:pt x="6719" y="7135"/>
                                <a:pt x="6730" y="7130"/>
                              </a:cubicBezTo>
                            </a:path>
                            <a:path w="2263" h="707">
                              <a:moveTo>
                                <a:pt x="7093" y="6875"/>
                              </a:moveTo>
                              <a:cubicBezTo>
                                <a:pt x="7111" y="6859"/>
                                <a:pt x="7121" y="6852"/>
                                <a:pt x="7142" y="6845"/>
                              </a:cubicBezTo>
                              <a:cubicBezTo>
                                <a:pt x="7164" y="6837"/>
                                <a:pt x="7189" y="6833"/>
                                <a:pt x="7212" y="6844"/>
                              </a:cubicBezTo>
                              <a:cubicBezTo>
                                <a:pt x="7236" y="6855"/>
                                <a:pt x="7237" y="6880"/>
                                <a:pt x="7230" y="6902"/>
                              </a:cubicBezTo>
                              <a:cubicBezTo>
                                <a:pt x="7219" y="6936"/>
                                <a:pt x="7194" y="6967"/>
                                <a:pt x="7169" y="6992"/>
                              </a:cubicBezTo>
                              <a:cubicBezTo>
                                <a:pt x="7150" y="7011"/>
                                <a:pt x="7126" y="7031"/>
                                <a:pt x="7104" y="7046"/>
                              </a:cubicBezTo>
                              <a:cubicBezTo>
                                <a:pt x="7094" y="7052"/>
                                <a:pt x="7089" y="7053"/>
                                <a:pt x="7102" y="7058"/>
                              </a:cubicBezTo>
                              <a:cubicBezTo>
                                <a:pt x="7117" y="7051"/>
                                <a:pt x="7123" y="7046"/>
                                <a:pt x="7143" y="7054"/>
                              </a:cubicBezTo>
                              <a:cubicBezTo>
                                <a:pt x="7160" y="7061"/>
                                <a:pt x="7173" y="7071"/>
                                <a:pt x="7186" y="7084"/>
                              </a:cubicBezTo>
                              <a:cubicBezTo>
                                <a:pt x="7204" y="7102"/>
                                <a:pt x="7221" y="7126"/>
                                <a:pt x="7228" y="7151"/>
                              </a:cubicBezTo>
                              <a:cubicBezTo>
                                <a:pt x="7236" y="7180"/>
                                <a:pt x="7231" y="7208"/>
                                <a:pt x="7211" y="7230"/>
                              </a:cubicBezTo>
                              <a:cubicBezTo>
                                <a:pt x="7183" y="7262"/>
                                <a:pt x="7142" y="7278"/>
                                <a:pt x="7103" y="7291"/>
                              </a:cubicBezTo>
                              <a:cubicBezTo>
                                <a:pt x="7059" y="7306"/>
                                <a:pt x="7017" y="7307"/>
                                <a:pt x="6971" y="7309"/>
                              </a:cubicBezTo>
                              <a:cubicBezTo>
                                <a:pt x="6932" y="7310"/>
                                <a:pt x="6927" y="7312"/>
                                <a:pt x="6929" y="7291"/>
                              </a:cubicBezTo>
                            </a:path>
                            <a:path w="2263" h="707">
                              <a:moveTo>
                                <a:pt x="7516" y="6866"/>
                              </a:moveTo>
                              <a:cubicBezTo>
                                <a:pt x="7539" y="6846"/>
                                <a:pt x="7557" y="6840"/>
                                <a:pt x="7589" y="6842"/>
                              </a:cubicBezTo>
                              <a:cubicBezTo>
                                <a:pt x="7628" y="6845"/>
                                <a:pt x="7671" y="6860"/>
                                <a:pt x="7696" y="6891"/>
                              </a:cubicBezTo>
                              <a:cubicBezTo>
                                <a:pt x="7737" y="6943"/>
                                <a:pt x="7711" y="7008"/>
                                <a:pt x="7677" y="7055"/>
                              </a:cubicBezTo>
                              <a:cubicBezTo>
                                <a:pt x="7638" y="7109"/>
                                <a:pt x="7586" y="7151"/>
                                <a:pt x="7535" y="7193"/>
                              </a:cubicBezTo>
                              <a:cubicBezTo>
                                <a:pt x="7505" y="7218"/>
                                <a:pt x="7474" y="7238"/>
                                <a:pt x="7466" y="7275"/>
                              </a:cubicBezTo>
                              <a:cubicBezTo>
                                <a:pt x="7501" y="7292"/>
                                <a:pt x="7534" y="7290"/>
                                <a:pt x="7573" y="7284"/>
                              </a:cubicBezTo>
                              <a:cubicBezTo>
                                <a:pt x="7621" y="7277"/>
                                <a:pt x="7658" y="7260"/>
                                <a:pt x="7702" y="7240"/>
                              </a:cubicBezTo>
                            </a:path>
                            <a:path w="2263" h="707">
                              <a:moveTo>
                                <a:pt x="8354" y="6604"/>
                              </a:moveTo>
                              <a:cubicBezTo>
                                <a:pt x="8369" y="6627"/>
                                <a:pt x="8363" y="6625"/>
                                <a:pt x="8360" y="6654"/>
                              </a:cubicBezTo>
                              <a:cubicBezTo>
                                <a:pt x="8354" y="6712"/>
                                <a:pt x="8339" y="6767"/>
                                <a:pt x="8324" y="6824"/>
                              </a:cubicBezTo>
                              <a:cubicBezTo>
                                <a:pt x="8301" y="6910"/>
                                <a:pt x="8273" y="6994"/>
                                <a:pt x="8251" y="7080"/>
                              </a:cubicBezTo>
                              <a:cubicBezTo>
                                <a:pt x="8239" y="7126"/>
                                <a:pt x="8209" y="7202"/>
                                <a:pt x="8236" y="7248"/>
                              </a:cubicBezTo>
                              <a:cubicBezTo>
                                <a:pt x="8256" y="7283"/>
                                <a:pt x="8324" y="7267"/>
                                <a:pt x="8353" y="7257"/>
                              </a:cubicBezTo>
                              <a:cubicBezTo>
                                <a:pt x="8397" y="7241"/>
                                <a:pt x="8448" y="7216"/>
                                <a:pt x="8482" y="7184"/>
                              </a:cubicBezTo>
                              <a:cubicBezTo>
                                <a:pt x="8487" y="7178"/>
                                <a:pt x="8492" y="7172"/>
                                <a:pt x="8497" y="7166"/>
                              </a:cubicBezTo>
                            </a:path>
                            <a:path w="2263" h="707">
                              <a:moveTo>
                                <a:pt x="8117" y="7038"/>
                              </a:moveTo>
                              <a:cubicBezTo>
                                <a:pt x="8216" y="7042"/>
                                <a:pt x="8317" y="7022"/>
                                <a:pt x="8415" y="7005"/>
                              </a:cubicBezTo>
                              <a:cubicBezTo>
                                <a:pt x="8544" y="6980"/>
                                <a:pt x="8590" y="6971"/>
                                <a:pt x="8677" y="69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15,6604" coordsize="2263,707" path="m6433,7092c6457,7094,6480,7091,6504,7088c6541,7083,6579,7076,6617,7076c6636,7076,6651,7078,6669,7083c6645,7110,6619,7115,6583,7125c6539,7137,6495,7145,6450,7149c6431,7151,6427,7151,6415,7151c6452,7148,6490,7143,6527,7141c6584,7138,6640,7139,6696,7136c6715,7134,6719,7135,6730,7130em7093,6875c7111,6859,7121,6852,7142,6845c7164,6837,7189,6833,7212,6844c7236,6855,7237,6880,7230,6902c7219,6936,7194,6967,7169,6992c7150,7011,7126,7031,7104,7046c7094,7052,7089,7053,7102,7058c7117,7051,7123,7046,7143,7054c7160,7061,7173,7071,7186,7084c7204,7102,7221,7126,7228,7151c7236,7180,7231,7208,7211,7230c7183,7262,7142,7278,7103,7291c7059,7306,7017,7307,6971,7309c6932,7310,6927,7312,6929,7291em7516,6866c7539,6846,7557,6840,7589,6842c7628,6845,7671,6860,7696,6891c7737,6943,7711,7008,7677,7055c7638,7109,7586,7151,7535,7193c7505,7218,7474,7238,7466,7275c7501,7292,7534,7290,7573,7284c7621,7277,7658,7260,7702,7240em8354,6604c8369,6627,8363,6625,8360,6654c8354,6712,8339,6767,8324,6824c8301,6910,8273,6994,8251,7080c8239,7126,8209,7202,8236,7248c8256,7283,8324,7267,8353,7257c8397,7241,8448,7216,8482,7184c8487,7178,8492,7172,8497,7166em8117,7038c8216,7042,8317,7022,8415,7005c8544,6980,8590,6971,8677,6953e" stroked="t" o:allowincell="f" style="position:absolute;margin-left:91.85pt;margin-top:115.2pt;width:64.1pt;height:2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2180</wp:posOffset>
                </wp:positionH>
                <wp:positionV relativeFrom="paragraph">
                  <wp:posOffset>1468120</wp:posOffset>
                </wp:positionV>
                <wp:extent cx="579755" cy="250825"/>
                <wp:effectExtent l="6985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9" h="696">
                              <a:moveTo>
                                <a:pt x="9565" y="6624"/>
                              </a:moveTo>
                              <a:cubicBezTo>
                                <a:pt x="9590" y="6632"/>
                                <a:pt x="9585" y="6687"/>
                                <a:pt x="9583" y="6724"/>
                              </a:cubicBezTo>
                              <a:cubicBezTo>
                                <a:pt x="9578" y="6813"/>
                                <a:pt x="9570" y="6903"/>
                                <a:pt x="9562" y="6992"/>
                              </a:cubicBezTo>
                              <a:cubicBezTo>
                                <a:pt x="9555" y="7068"/>
                                <a:pt x="9544" y="7143"/>
                                <a:pt x="9540" y="7219"/>
                              </a:cubicBezTo>
                              <a:cubicBezTo>
                                <a:pt x="9537" y="7262"/>
                                <a:pt x="9536" y="7248"/>
                                <a:pt x="9548" y="7234"/>
                              </a:cubicBezTo>
                            </a:path>
                            <a:path w="1609" h="696">
                              <a:moveTo>
                                <a:pt x="9323" y="7017"/>
                              </a:moveTo>
                              <a:cubicBezTo>
                                <a:pt x="9306" y="7025"/>
                                <a:pt x="9302" y="7026"/>
                                <a:pt x="9293" y="7033"/>
                              </a:cubicBezTo>
                              <a:cubicBezTo>
                                <a:pt x="9343" y="7031"/>
                                <a:pt x="9401" y="7018"/>
                                <a:pt x="9451" y="7007"/>
                              </a:cubicBezTo>
                              <a:cubicBezTo>
                                <a:pt x="9574" y="6980"/>
                                <a:pt x="9697" y="6958"/>
                                <a:pt x="9820" y="6931"/>
                              </a:cubicBezTo>
                              <a:cubicBezTo>
                                <a:pt x="9850" y="6924"/>
                                <a:pt x="9881" y="6917"/>
                                <a:pt x="9911" y="6910"/>
                              </a:cubicBezTo>
                            </a:path>
                            <a:path w="1609" h="696">
                              <a:moveTo>
                                <a:pt x="10709" y="6679"/>
                              </a:moveTo>
                              <a:cubicBezTo>
                                <a:pt x="10736" y="6666"/>
                                <a:pt x="10762" y="6648"/>
                                <a:pt x="10791" y="6638"/>
                              </a:cubicBezTo>
                              <a:cubicBezTo>
                                <a:pt x="10795" y="6638"/>
                                <a:pt x="10798" y="6637"/>
                                <a:pt x="10802" y="6637"/>
                              </a:cubicBezTo>
                              <a:cubicBezTo>
                                <a:pt x="10748" y="6684"/>
                                <a:pt x="10686" y="6719"/>
                                <a:pt x="10627" y="6760"/>
                              </a:cubicBezTo>
                              <a:cubicBezTo>
                                <a:pt x="10500" y="6849"/>
                                <a:pt x="10342" y="6949"/>
                                <a:pt x="10274" y="7095"/>
                              </a:cubicBezTo>
                              <a:cubicBezTo>
                                <a:pt x="10218" y="7216"/>
                                <a:pt x="10330" y="7266"/>
                                <a:pt x="10427" y="7291"/>
                              </a:cubicBezTo>
                              <a:cubicBezTo>
                                <a:pt x="10588" y="7332"/>
                                <a:pt x="10741" y="7305"/>
                                <a:pt x="10901" y="72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93,6618" coordsize="1609,696" path="m9565,6624c9590,6632,9585,6687,9583,6724c9578,6813,9570,6903,9562,6992c9555,7068,9544,7143,9540,7219c9537,7262,9536,7248,9548,7234em9323,7017c9306,7025,9302,7026,9293,7033c9343,7031,9401,7018,9451,7007c9574,6980,9697,6958,9820,6931c9850,6924,9881,6917,9911,6910em10709,6679c10736,6666,10762,6648,10791,6638c10795,6638,10798,6637,10802,6637c10748,6684,10686,6719,10627,6760c10500,6849,10342,6949,10274,7095c10218,7216,10330,7266,10427,7291c10588,7332,10741,7305,10901,7278e" stroked="t" o:allowincell="f" style="position:absolute;margin-left:173.4pt;margin-top:115.6pt;width:45.6pt;height:19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5700</wp:posOffset>
                </wp:positionH>
                <wp:positionV relativeFrom="paragraph">
                  <wp:posOffset>1586230</wp:posOffset>
                </wp:positionV>
                <wp:extent cx="287655" cy="113030"/>
                <wp:effectExtent l="6985" t="6350" r="571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" h="314">
                              <a:moveTo>
                                <a:pt x="13467" y="7046"/>
                              </a:moveTo>
                              <a:cubicBezTo>
                                <a:pt x="13475" y="7072"/>
                                <a:pt x="13473" y="7101"/>
                                <a:pt x="13466" y="7127"/>
                              </a:cubicBezTo>
                              <a:cubicBezTo>
                                <a:pt x="13456" y="7161"/>
                                <a:pt x="13447" y="7194"/>
                                <a:pt x="13442" y="7229"/>
                              </a:cubicBezTo>
                              <a:cubicBezTo>
                                <a:pt x="13440" y="7246"/>
                                <a:pt x="13439" y="7250"/>
                                <a:pt x="13446" y="7259"/>
                              </a:cubicBezTo>
                              <a:cubicBezTo>
                                <a:pt x="13480" y="7244"/>
                                <a:pt x="13501" y="7220"/>
                                <a:pt x="13526" y="7193"/>
                              </a:cubicBezTo>
                              <a:cubicBezTo>
                                <a:pt x="13568" y="7147"/>
                                <a:pt x="13601" y="7095"/>
                                <a:pt x="13638" y="7045"/>
                              </a:cubicBezTo>
                              <a:cubicBezTo>
                                <a:pt x="13652" y="7026"/>
                                <a:pt x="13666" y="7009"/>
                                <a:pt x="13679" y="6989"/>
                              </a:cubicBezTo>
                              <a:cubicBezTo>
                                <a:pt x="13682" y="7012"/>
                                <a:pt x="13678" y="7034"/>
                                <a:pt x="13676" y="7057"/>
                              </a:cubicBezTo>
                              <a:cubicBezTo>
                                <a:pt x="13673" y="7094"/>
                                <a:pt x="13658" y="7107"/>
                                <a:pt x="13693" y="7120"/>
                              </a:cubicBezTo>
                            </a:path>
                            <a:path w="799" h="314">
                              <a:moveTo>
                                <a:pt x="13974" y="6968"/>
                              </a:moveTo>
                              <a:cubicBezTo>
                                <a:pt x="13953" y="6988"/>
                                <a:pt x="13922" y="7009"/>
                                <a:pt x="13909" y="7036"/>
                              </a:cubicBezTo>
                              <a:cubicBezTo>
                                <a:pt x="13898" y="7058"/>
                                <a:pt x="13900" y="7085"/>
                                <a:pt x="13901" y="7109"/>
                              </a:cubicBezTo>
                              <a:cubicBezTo>
                                <a:pt x="13902" y="7121"/>
                                <a:pt x="13904" y="7151"/>
                                <a:pt x="13891" y="7159"/>
                              </a:cubicBezTo>
                              <a:cubicBezTo>
                                <a:pt x="13871" y="7171"/>
                                <a:pt x="13860" y="7159"/>
                                <a:pt x="13847" y="7146"/>
                              </a:cubicBezTo>
                            </a:path>
                            <a:path w="799" h="314">
                              <a:moveTo>
                                <a:pt x="14157" y="7022"/>
                              </a:moveTo>
                              <a:cubicBezTo>
                                <a:pt x="14173" y="7006"/>
                                <a:pt x="14185" y="6989"/>
                                <a:pt x="14198" y="6972"/>
                              </a:cubicBezTo>
                              <a:cubicBezTo>
                                <a:pt x="14210" y="6959"/>
                                <a:pt x="14214" y="6955"/>
                                <a:pt x="14222" y="6946"/>
                              </a:cubicBezTo>
                              <a:cubicBezTo>
                                <a:pt x="14191" y="6979"/>
                                <a:pt x="14158" y="7012"/>
                                <a:pt x="14138" y="7054"/>
                              </a:cubicBezTo>
                              <a:cubicBezTo>
                                <a:pt x="14124" y="7084"/>
                                <a:pt x="14098" y="7145"/>
                                <a:pt x="14134" y="7171"/>
                              </a:cubicBezTo>
                              <a:cubicBezTo>
                                <a:pt x="14164" y="7193"/>
                                <a:pt x="14206" y="7179"/>
                                <a:pt x="14238" y="71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40,6946" coordsize="799,314" path="m13467,7046c13475,7072,13473,7101,13466,7127c13456,7161,13447,7194,13442,7229c13440,7246,13439,7250,13446,7259c13480,7244,13501,7220,13526,7193c13568,7147,13601,7095,13638,7045c13652,7026,13666,7009,13679,6989c13682,7012,13678,7034,13676,7057c13673,7094,13658,7107,13693,7120em13974,6968c13953,6988,13922,7009,13909,7036c13898,7058,13900,7085,13901,7109c13902,7121,13904,7151,13891,7159c13871,7171,13860,7159,13847,7146em14157,7022c14173,7006,14185,6989,14198,6972c14210,6959,14214,6955,14222,6946c14191,6979,14158,7012,14138,7054c14124,7084,14098,7145,14134,7171c14164,7193,14206,7179,14238,7174e" stroked="t" o:allowincell="f" style="position:absolute;margin-left:291pt;margin-top:124.9pt;width:22.6pt;height: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5605</wp:posOffset>
                </wp:positionH>
                <wp:positionV relativeFrom="paragraph">
                  <wp:posOffset>1490345</wp:posOffset>
                </wp:positionV>
                <wp:extent cx="650875" cy="237490"/>
                <wp:effectExtent l="6985" t="6350" r="571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7" h="661">
                              <a:moveTo>
                                <a:pt x="14877" y="7098"/>
                              </a:moveTo>
                              <a:cubicBezTo>
                                <a:pt x="14869" y="7143"/>
                                <a:pt x="14864" y="7185"/>
                                <a:pt x="14861" y="7230"/>
                              </a:cubicBezTo>
                              <a:cubicBezTo>
                                <a:pt x="14858" y="7272"/>
                                <a:pt x="14856" y="7298"/>
                                <a:pt x="14884" y="7329"/>
                              </a:cubicBezTo>
                              <a:cubicBezTo>
                                <a:pt x="14932" y="7312"/>
                                <a:pt x="14963" y="7279"/>
                                <a:pt x="14996" y="7239"/>
                              </a:cubicBezTo>
                              <a:cubicBezTo>
                                <a:pt x="15046" y="7180"/>
                                <a:pt x="15081" y="7115"/>
                                <a:pt x="15119" y="7049"/>
                              </a:cubicBezTo>
                              <a:cubicBezTo>
                                <a:pt x="15137" y="7017"/>
                                <a:pt x="15143" y="7001"/>
                                <a:pt x="15146" y="6967"/>
                              </a:cubicBezTo>
                            </a:path>
                            <a:path w="1807" h="661">
                              <a:moveTo>
                                <a:pt x="15608" y="6758"/>
                              </a:moveTo>
                              <a:cubicBezTo>
                                <a:pt x="15583" y="6739"/>
                                <a:pt x="15583" y="6763"/>
                                <a:pt x="15565" y="6785"/>
                              </a:cubicBezTo>
                              <a:cubicBezTo>
                                <a:pt x="15524" y="6837"/>
                                <a:pt x="15493" y="6897"/>
                                <a:pt x="15460" y="6956"/>
                              </a:cubicBezTo>
                              <a:cubicBezTo>
                                <a:pt x="15418" y="7032"/>
                                <a:pt x="15374" y="7114"/>
                                <a:pt x="15351" y="7199"/>
                              </a:cubicBezTo>
                              <a:cubicBezTo>
                                <a:pt x="15344" y="7237"/>
                                <a:pt x="15342" y="7245"/>
                                <a:pt x="15342" y="7268"/>
                              </a:cubicBezTo>
                              <a:cubicBezTo>
                                <a:pt x="15398" y="7285"/>
                                <a:pt x="15430" y="7250"/>
                                <a:pt x="15479" y="7218"/>
                              </a:cubicBezTo>
                            </a:path>
                            <a:path w="1807" h="661">
                              <a:moveTo>
                                <a:pt x="15897" y="6943"/>
                              </a:moveTo>
                              <a:cubicBezTo>
                                <a:pt x="15835" y="6998"/>
                                <a:pt x="15755" y="7055"/>
                                <a:pt x="15711" y="7127"/>
                              </a:cubicBezTo>
                              <a:cubicBezTo>
                                <a:pt x="15698" y="7163"/>
                                <a:pt x="15694" y="7172"/>
                                <a:pt x="15698" y="7196"/>
                              </a:cubicBezTo>
                              <a:cubicBezTo>
                                <a:pt x="15741" y="7221"/>
                                <a:pt x="15782" y="7214"/>
                                <a:pt x="15829" y="7188"/>
                              </a:cubicBezTo>
                              <a:cubicBezTo>
                                <a:pt x="15875" y="7162"/>
                                <a:pt x="15937" y="7110"/>
                                <a:pt x="15958" y="7060"/>
                              </a:cubicBezTo>
                              <a:cubicBezTo>
                                <a:pt x="15971" y="7029"/>
                                <a:pt x="15965" y="6991"/>
                                <a:pt x="15955" y="6961"/>
                              </a:cubicBezTo>
                            </a:path>
                            <a:path w="1807" h="661">
                              <a:moveTo>
                                <a:pt x="16193" y="6679"/>
                              </a:moveTo>
                              <a:cubicBezTo>
                                <a:pt x="16234" y="6721"/>
                                <a:pt x="16235" y="6753"/>
                                <a:pt x="16231" y="6812"/>
                              </a:cubicBezTo>
                              <a:cubicBezTo>
                                <a:pt x="16223" y="6921"/>
                                <a:pt x="16186" y="7030"/>
                                <a:pt x="16139" y="7128"/>
                              </a:cubicBezTo>
                              <a:cubicBezTo>
                                <a:pt x="16107" y="7194"/>
                                <a:pt x="16062" y="7305"/>
                                <a:pt x="15989" y="7339"/>
                              </a:cubicBezTo>
                              <a:cubicBezTo>
                                <a:pt x="15967" y="7339"/>
                                <a:pt x="15959" y="7341"/>
                                <a:pt x="15959" y="7321"/>
                              </a:cubicBezTo>
                            </a:path>
                            <a:path w="1807" h="661">
                              <a:moveTo>
                                <a:pt x="16404" y="7078"/>
                              </a:moveTo>
                              <a:cubicBezTo>
                                <a:pt x="16431" y="7074"/>
                                <a:pt x="16457" y="7071"/>
                                <a:pt x="16485" y="7070"/>
                              </a:cubicBezTo>
                              <a:cubicBezTo>
                                <a:pt x="16540" y="7067"/>
                                <a:pt x="16594" y="7066"/>
                                <a:pt x="16649" y="7068"/>
                              </a:cubicBezTo>
                            </a:path>
                            <a:path w="1807" h="661">
                              <a:moveTo>
                                <a:pt x="16463" y="7292"/>
                              </a:moveTo>
                              <a:cubicBezTo>
                                <a:pt x="16532" y="7284"/>
                                <a:pt x="16597" y="7266"/>
                                <a:pt x="16664" y="72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58,6679" coordsize="1807,661" path="m14877,7098c14869,7143,14864,7185,14861,7230c14858,7272,14856,7298,14884,7329c14932,7312,14963,7279,14996,7239c15046,7180,15081,7115,15119,7049c15137,7017,15143,7001,15146,6967em15608,6758c15583,6739,15583,6763,15565,6785c15524,6837,15493,6897,15460,6956c15418,7032,15374,7114,15351,7199c15344,7237,15342,7245,15342,7268c15398,7285,15430,7250,15479,7218em15897,6943c15835,6998,15755,7055,15711,7127c15698,7163,15694,7172,15698,7196c15741,7221,15782,7214,15829,7188c15875,7162,15937,7110,15958,7060c15971,7029,15965,6991,15955,6961em16193,6679c16234,6721,16235,6753,16231,6812c16223,6921,16186,7030,16139,7128c16107,7194,16062,7305,15989,7339c15967,7339,15959,7341,15959,7321em16404,7078c16431,7074,16457,7071,16485,7070c16540,7067,16594,7066,16649,7068em16463,7292c16532,7284,16597,7266,16664,7248e" stroked="t" o:allowincell="f" style="position:absolute;margin-left:331.15pt;margin-top:117.35pt;width:51.2pt;height:18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05070</wp:posOffset>
                </wp:positionH>
                <wp:positionV relativeFrom="paragraph">
                  <wp:posOffset>1505585</wp:posOffset>
                </wp:positionV>
                <wp:extent cx="238125" cy="192405"/>
                <wp:effectExtent l="7620" t="6985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533">
                              <a:moveTo>
                                <a:pt x="17234" y="6723"/>
                              </a:moveTo>
                              <a:cubicBezTo>
                                <a:pt x="17200" y="6779"/>
                                <a:pt x="17158" y="6843"/>
                                <a:pt x="17134" y="6903"/>
                              </a:cubicBezTo>
                              <a:cubicBezTo>
                                <a:pt x="17103" y="6979"/>
                                <a:pt x="17074" y="7071"/>
                                <a:pt x="17078" y="7154"/>
                              </a:cubicBezTo>
                              <a:cubicBezTo>
                                <a:pt x="17080" y="7200"/>
                                <a:pt x="17097" y="7254"/>
                                <a:pt x="17151" y="7255"/>
                              </a:cubicBezTo>
                              <a:cubicBezTo>
                                <a:pt x="17190" y="7256"/>
                                <a:pt x="17225" y="7219"/>
                                <a:pt x="17238" y="7185"/>
                              </a:cubicBezTo>
                              <a:cubicBezTo>
                                <a:pt x="17249" y="7156"/>
                                <a:pt x="17238" y="7125"/>
                                <a:pt x="17205" y="7121"/>
                              </a:cubicBezTo>
                              <a:cubicBezTo>
                                <a:pt x="17164" y="7116"/>
                                <a:pt x="17135" y="7149"/>
                                <a:pt x="17117" y="7180"/>
                              </a:cubicBezTo>
                              <a:cubicBezTo>
                                <a:pt x="17095" y="7217"/>
                                <a:pt x="17098" y="7232"/>
                                <a:pt x="17136" y="7240"/>
                              </a:cubicBezTo>
                            </a:path>
                            <a:path w="662" h="533">
                              <a:moveTo>
                                <a:pt x="17674" y="6855"/>
                              </a:moveTo>
                              <a:cubicBezTo>
                                <a:pt x="17629" y="6909"/>
                                <a:pt x="17587" y="6961"/>
                                <a:pt x="17550" y="7021"/>
                              </a:cubicBezTo>
                              <a:cubicBezTo>
                                <a:pt x="17525" y="7061"/>
                                <a:pt x="17474" y="7147"/>
                                <a:pt x="17513" y="7196"/>
                              </a:cubicBezTo>
                              <a:cubicBezTo>
                                <a:pt x="17547" y="7239"/>
                                <a:pt x="17630" y="7190"/>
                                <a:pt x="17659" y="7168"/>
                              </a:cubicBezTo>
                              <a:cubicBezTo>
                                <a:pt x="17709" y="7130"/>
                                <a:pt x="17750" y="7057"/>
                                <a:pt x="17738" y="6992"/>
                              </a:cubicBezTo>
                              <a:cubicBezTo>
                                <a:pt x="17721" y="6948"/>
                                <a:pt x="17715" y="6933"/>
                                <a:pt x="17694" y="69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78,6723" coordsize="662,533" path="m17234,6723c17200,6779,17158,6843,17134,6903c17103,6979,17074,7071,17078,7154c17080,7200,17097,7254,17151,7255c17190,7256,17225,7219,17238,7185c17249,7156,17238,7125,17205,7121c17164,7116,17135,7149,17117,7180c17095,7217,17098,7232,17136,7240em17674,6855c17629,6909,17587,6961,17550,7021c17525,7061,17474,7147,17513,7196c17547,7239,17630,7190,17659,7168c17709,7130,17750,7057,17738,6992c17721,6948,17715,6933,17694,6908e" stroked="t" o:allowincell="f" style="position:absolute;margin-left:394.1pt;margin-top:118.55pt;width:18.7pt;height:15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7380</wp:posOffset>
                </wp:positionH>
                <wp:positionV relativeFrom="paragraph">
                  <wp:posOffset>2114550</wp:posOffset>
                </wp:positionV>
                <wp:extent cx="271145" cy="194310"/>
                <wp:effectExtent l="6985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" h="541">
                              <a:moveTo>
                                <a:pt x="1596" y="8413"/>
                              </a:moveTo>
                              <a:cubicBezTo>
                                <a:pt x="1575" y="8424"/>
                                <a:pt x="1559" y="8441"/>
                                <a:pt x="1551" y="8464"/>
                              </a:cubicBezTo>
                              <a:cubicBezTo>
                                <a:pt x="1530" y="8525"/>
                                <a:pt x="1510" y="8588"/>
                                <a:pt x="1491" y="8651"/>
                              </a:cubicBezTo>
                              <a:cubicBezTo>
                                <a:pt x="1468" y="8725"/>
                                <a:pt x="1440" y="8803"/>
                                <a:pt x="1432" y="8881"/>
                              </a:cubicBezTo>
                              <a:cubicBezTo>
                                <a:pt x="1428" y="8917"/>
                                <a:pt x="1431" y="8930"/>
                                <a:pt x="1451" y="8953"/>
                              </a:cubicBezTo>
                              <a:cubicBezTo>
                                <a:pt x="1499" y="8943"/>
                                <a:pt x="1525" y="8919"/>
                                <a:pt x="1558" y="8882"/>
                              </a:cubicBezTo>
                              <a:cubicBezTo>
                                <a:pt x="1580" y="8857"/>
                                <a:pt x="1623" y="8807"/>
                                <a:pt x="1615" y="8769"/>
                              </a:cubicBezTo>
                              <a:cubicBezTo>
                                <a:pt x="1612" y="8766"/>
                                <a:pt x="1609" y="8763"/>
                                <a:pt x="1606" y="8760"/>
                              </a:cubicBezTo>
                              <a:cubicBezTo>
                                <a:pt x="1563" y="8780"/>
                                <a:pt x="1537" y="8808"/>
                                <a:pt x="1505" y="8843"/>
                              </a:cubicBezTo>
                              <a:cubicBezTo>
                                <a:pt x="1496" y="8852"/>
                                <a:pt x="1436" y="8929"/>
                                <a:pt x="1464" y="8945"/>
                              </a:cubicBezTo>
                              <a:cubicBezTo>
                                <a:pt x="1469" y="8944"/>
                                <a:pt x="1473" y="8943"/>
                                <a:pt x="1478" y="8942"/>
                              </a:cubicBezTo>
                            </a:path>
                            <a:path w="753" h="541">
                              <a:moveTo>
                                <a:pt x="2025" y="8427"/>
                              </a:moveTo>
                              <a:cubicBezTo>
                                <a:pt x="1963" y="8499"/>
                                <a:pt x="1902" y="8568"/>
                                <a:pt x="1861" y="8654"/>
                              </a:cubicBezTo>
                              <a:cubicBezTo>
                                <a:pt x="1837" y="8704"/>
                                <a:pt x="1794" y="8804"/>
                                <a:pt x="1867" y="8839"/>
                              </a:cubicBezTo>
                              <a:cubicBezTo>
                                <a:pt x="1938" y="8873"/>
                                <a:pt x="2025" y="8811"/>
                                <a:pt x="2078" y="8772"/>
                              </a:cubicBezTo>
                              <a:cubicBezTo>
                                <a:pt x="2135" y="8731"/>
                                <a:pt x="2211" y="8660"/>
                                <a:pt x="2173" y="8581"/>
                              </a:cubicBezTo>
                              <a:cubicBezTo>
                                <a:pt x="2161" y="8567"/>
                                <a:pt x="2150" y="8554"/>
                                <a:pt x="2138" y="85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2,8413" coordsize="753,541" path="m1596,8413c1575,8424,1559,8441,1551,8464c1530,8525,1510,8588,1491,8651c1468,8725,1440,8803,1432,8881c1428,8917,1431,8930,1451,8953c1499,8943,1525,8919,1558,8882c1580,8857,1623,8807,1615,8769c1612,8766,1609,8763,1606,8760c1563,8780,1537,8808,1505,8843c1496,8852,1436,8929,1464,8945c1469,8944,1473,8943,1478,8942em2025,8427c1963,8499,1902,8568,1861,8654c1837,8704,1794,8804,1867,8839c1938,8873,2025,8811,2078,8772c2135,8731,2211,8660,2173,8581c2161,8567,2150,8554,2138,8540e" stroked="t" o:allowincell="f" style="position:absolute;margin-left:-49.4pt;margin-top:166.5pt;width:21.3pt;height:15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0180</wp:posOffset>
                </wp:positionH>
                <wp:positionV relativeFrom="paragraph">
                  <wp:posOffset>2206625</wp:posOffset>
                </wp:positionV>
                <wp:extent cx="111760" cy="111125"/>
                <wp:effectExtent l="6350" t="6985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309">
                              <a:moveTo>
                                <a:pt x="2703" y="8706"/>
                              </a:moveTo>
                              <a:cubicBezTo>
                                <a:pt x="2748" y="8706"/>
                                <a:pt x="2791" y="8696"/>
                                <a:pt x="2835" y="8688"/>
                              </a:cubicBezTo>
                              <a:cubicBezTo>
                                <a:pt x="2873" y="8681"/>
                                <a:pt x="2911" y="8675"/>
                                <a:pt x="2950" y="8669"/>
                              </a:cubicBezTo>
                            </a:path>
                            <a:path w="310" h="309">
                              <a:moveTo>
                                <a:pt x="2716" y="8977"/>
                              </a:moveTo>
                              <a:cubicBezTo>
                                <a:pt x="2788" y="8951"/>
                                <a:pt x="2860" y="8928"/>
                                <a:pt x="2931" y="8901"/>
                              </a:cubicBezTo>
                              <a:cubicBezTo>
                                <a:pt x="2958" y="8891"/>
                                <a:pt x="2985" y="8880"/>
                                <a:pt x="3012" y="88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03,8669" coordsize="310,309" path="m2703,8706c2748,8706,2791,8696,2835,8688c2873,8681,2911,8675,2950,8669em2716,8977c2788,8951,2860,8928,2931,8901c2958,8891,2985,8880,3012,8870e" stroked="t" o:allowincell="f" style="position:absolute;margin-left:-13.4pt;margin-top:173.75pt;width:8.75pt;height:8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</wp:posOffset>
                </wp:positionH>
                <wp:positionV relativeFrom="paragraph">
                  <wp:posOffset>2037080</wp:posOffset>
                </wp:positionV>
                <wp:extent cx="713105" cy="293370"/>
                <wp:effectExtent l="6985" t="6350" r="571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2" h="815">
                              <a:moveTo>
                                <a:pt x="3386" y="8523"/>
                              </a:moveTo>
                              <a:cubicBezTo>
                                <a:pt x="3407" y="8526"/>
                                <a:pt x="3415" y="8518"/>
                                <a:pt x="3422" y="8563"/>
                              </a:cubicBezTo>
                              <a:cubicBezTo>
                                <a:pt x="3430" y="8619"/>
                                <a:pt x="3431" y="8676"/>
                                <a:pt x="3435" y="8732"/>
                              </a:cubicBezTo>
                              <a:cubicBezTo>
                                <a:pt x="3437" y="8762"/>
                                <a:pt x="3428" y="8848"/>
                                <a:pt x="3454" y="8871"/>
                              </a:cubicBezTo>
                              <a:cubicBezTo>
                                <a:pt x="3459" y="8871"/>
                                <a:pt x="3463" y="8872"/>
                                <a:pt x="3468" y="8872"/>
                              </a:cubicBezTo>
                              <a:cubicBezTo>
                                <a:pt x="3519" y="8824"/>
                                <a:pt x="3547" y="8767"/>
                                <a:pt x="3578" y="8704"/>
                              </a:cubicBezTo>
                              <a:cubicBezTo>
                                <a:pt x="3622" y="8615"/>
                                <a:pt x="3670" y="8518"/>
                                <a:pt x="3699" y="8423"/>
                              </a:cubicBezTo>
                              <a:cubicBezTo>
                                <a:pt x="3709" y="8391"/>
                                <a:pt x="3715" y="8354"/>
                                <a:pt x="3718" y="8321"/>
                              </a:cubicBezTo>
                            </a:path>
                            <a:path w="1982" h="815">
                              <a:moveTo>
                                <a:pt x="4135" y="8427"/>
                              </a:moveTo>
                              <a:cubicBezTo>
                                <a:pt x="4140" y="8417"/>
                                <a:pt x="4143" y="8414"/>
                                <a:pt x="4148" y="8408"/>
                              </a:cubicBezTo>
                              <a:cubicBezTo>
                                <a:pt x="4126" y="8429"/>
                                <a:pt x="4121" y="8443"/>
                                <a:pt x="4105" y="8469"/>
                              </a:cubicBezTo>
                              <a:cubicBezTo>
                                <a:pt x="4061" y="8539"/>
                                <a:pt x="4018" y="8609"/>
                                <a:pt x="3981" y="8683"/>
                              </a:cubicBezTo>
                              <a:cubicBezTo>
                                <a:pt x="3952" y="8741"/>
                                <a:pt x="3925" y="8791"/>
                                <a:pt x="3956" y="8847"/>
                              </a:cubicBezTo>
                              <a:cubicBezTo>
                                <a:pt x="4037" y="8833"/>
                                <a:pt x="4095" y="8797"/>
                                <a:pt x="4159" y="8743"/>
                              </a:cubicBezTo>
                              <a:cubicBezTo>
                                <a:pt x="4229" y="8684"/>
                                <a:pt x="4301" y="8604"/>
                                <a:pt x="4327" y="8514"/>
                              </a:cubicBezTo>
                              <a:cubicBezTo>
                                <a:pt x="4343" y="8460"/>
                                <a:pt x="4325" y="8413"/>
                                <a:pt x="4272" y="8392"/>
                              </a:cubicBezTo>
                              <a:cubicBezTo>
                                <a:pt x="4234" y="8377"/>
                                <a:pt x="4196" y="8379"/>
                                <a:pt x="4158" y="8390"/>
                              </a:cubicBezTo>
                              <a:cubicBezTo>
                                <a:pt x="4153" y="8392"/>
                                <a:pt x="4149" y="8393"/>
                                <a:pt x="4144" y="8395"/>
                              </a:cubicBezTo>
                            </a:path>
                            <a:path w="1982" h="815">
                              <a:moveTo>
                                <a:pt x="4550" y="8198"/>
                              </a:moveTo>
                              <a:cubicBezTo>
                                <a:pt x="4565" y="8260"/>
                                <a:pt x="4558" y="8301"/>
                                <a:pt x="4546" y="8363"/>
                              </a:cubicBezTo>
                              <a:cubicBezTo>
                                <a:pt x="4530" y="8446"/>
                                <a:pt x="4511" y="8527"/>
                                <a:pt x="4481" y="8606"/>
                              </a:cubicBezTo>
                              <a:cubicBezTo>
                                <a:pt x="4457" y="8667"/>
                                <a:pt x="4425" y="8742"/>
                                <a:pt x="4378" y="8789"/>
                              </a:cubicBezTo>
                              <a:cubicBezTo>
                                <a:pt x="4354" y="8813"/>
                                <a:pt x="4314" y="8844"/>
                                <a:pt x="4277" y="8835"/>
                              </a:cubicBezTo>
                              <a:cubicBezTo>
                                <a:pt x="4230" y="8824"/>
                                <a:pt x="4228" y="8749"/>
                                <a:pt x="4220" y="8713"/>
                              </a:cubicBezTo>
                            </a:path>
                            <a:path w="1982" h="815">
                              <a:moveTo>
                                <a:pt x="3987" y="8285"/>
                              </a:moveTo>
                              <a:cubicBezTo>
                                <a:pt x="3906" y="8386"/>
                                <a:pt x="3821" y="8491"/>
                                <a:pt x="3772" y="8613"/>
                              </a:cubicBezTo>
                              <a:cubicBezTo>
                                <a:pt x="3730" y="8718"/>
                                <a:pt x="3702" y="8866"/>
                                <a:pt x="3786" y="8960"/>
                              </a:cubicBezTo>
                              <a:cubicBezTo>
                                <a:pt x="3863" y="9046"/>
                                <a:pt x="3994" y="9003"/>
                                <a:pt x="4086" y="8984"/>
                              </a:cubicBezTo>
                            </a:path>
                            <a:path w="1982" h="815">
                              <a:moveTo>
                                <a:pt x="4891" y="8554"/>
                              </a:moveTo>
                              <a:cubicBezTo>
                                <a:pt x="4919" y="8549"/>
                                <a:pt x="4943" y="8550"/>
                                <a:pt x="4972" y="8552"/>
                              </a:cubicBezTo>
                              <a:cubicBezTo>
                                <a:pt x="5032" y="8556"/>
                                <a:pt x="5092" y="8564"/>
                                <a:pt x="5152" y="8572"/>
                              </a:cubicBezTo>
                              <a:cubicBezTo>
                                <a:pt x="5194" y="8578"/>
                                <a:pt x="5233" y="8587"/>
                                <a:pt x="5274" y="8598"/>
                              </a:cubicBezTo>
                            </a:path>
                            <a:path w="1982" h="815">
                              <a:moveTo>
                                <a:pt x="5070" y="8833"/>
                              </a:moveTo>
                              <a:cubicBezTo>
                                <a:pt x="5124" y="8837"/>
                                <a:pt x="5174" y="8820"/>
                                <a:pt x="5227" y="8809"/>
                              </a:cubicBezTo>
                              <a:cubicBezTo>
                                <a:pt x="5296" y="8795"/>
                                <a:pt x="5320" y="8791"/>
                                <a:pt x="5367" y="87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86,8198" coordsize="1982,815" path="m3386,8523c3407,8526,3415,8518,3422,8563c3430,8619,3431,8676,3435,8732c3437,8762,3428,8848,3454,8871c3459,8871,3463,8872,3468,8872c3519,8824,3547,8767,3578,8704c3622,8615,3670,8518,3699,8423c3709,8391,3715,8354,3718,8321em4135,8427c4140,8417,4143,8414,4148,8408c4126,8429,4121,8443,4105,8469c4061,8539,4018,8609,3981,8683c3952,8741,3925,8791,3956,8847c4037,8833,4095,8797,4159,8743c4229,8684,4301,8604,4327,8514c4343,8460,4325,8413,4272,8392c4234,8377,4196,8379,4158,8390c4153,8392,4149,8393,4144,8395em4550,8198c4565,8260,4558,8301,4546,8363c4530,8446,4511,8527,4481,8606c4457,8667,4425,8742,4378,8789c4354,8813,4314,8844,4277,8835c4230,8824,4228,8749,4220,8713em3987,8285c3906,8386,3821,8491,3772,8613c3730,8718,3702,8866,3786,8960c3863,9046,3994,9003,4086,8984em4891,8554c4919,8549,4943,8550,4972,8552c5032,8556,5092,8564,5152,8572c5194,8578,5233,8587,5274,8598em5070,8833c5124,8837,5174,8820,5227,8809c5296,8795,5320,8791,5367,8782e" stroked="t" o:allowincell="f" style="position:absolute;margin-left:6pt;margin-top:160.4pt;width:56.1pt;height:23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0930</wp:posOffset>
                </wp:positionH>
                <wp:positionV relativeFrom="paragraph">
                  <wp:posOffset>2063115</wp:posOffset>
                </wp:positionV>
                <wp:extent cx="817880" cy="237490"/>
                <wp:effectExtent l="7620" t="6350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660">
                              <a:moveTo>
                                <a:pt x="6246" y="8522"/>
                              </a:moveTo>
                              <a:cubicBezTo>
                                <a:pt x="6233" y="8531"/>
                                <a:pt x="6189" y="8547"/>
                                <a:pt x="6205" y="8547"/>
                              </a:cubicBezTo>
                              <a:cubicBezTo>
                                <a:pt x="6208" y="8546"/>
                                <a:pt x="6210" y="8545"/>
                                <a:pt x="6213" y="8544"/>
                              </a:cubicBezTo>
                              <a:cubicBezTo>
                                <a:pt x="6236" y="8535"/>
                                <a:pt x="6259" y="8526"/>
                                <a:pt x="6283" y="8519"/>
                              </a:cubicBezTo>
                              <a:cubicBezTo>
                                <a:pt x="6309" y="8512"/>
                                <a:pt x="6336" y="8505"/>
                                <a:pt x="6363" y="8503"/>
                              </a:cubicBezTo>
                              <a:cubicBezTo>
                                <a:pt x="6376" y="8503"/>
                                <a:pt x="6380" y="8503"/>
                                <a:pt x="6387" y="8507"/>
                              </a:cubicBezTo>
                              <a:cubicBezTo>
                                <a:pt x="6352" y="8521"/>
                                <a:pt x="6314" y="8529"/>
                                <a:pt x="6277" y="8537"/>
                              </a:cubicBezTo>
                              <a:cubicBezTo>
                                <a:pt x="6260" y="8541"/>
                                <a:pt x="6247" y="8543"/>
                                <a:pt x="6232" y="8550"/>
                              </a:cubicBezTo>
                              <a:cubicBezTo>
                                <a:pt x="6246" y="8568"/>
                                <a:pt x="6292" y="8566"/>
                                <a:pt x="6317" y="8563"/>
                              </a:cubicBezTo>
                              <a:cubicBezTo>
                                <a:pt x="6372" y="8557"/>
                                <a:pt x="6429" y="8552"/>
                                <a:pt x="6483" y="8539"/>
                              </a:cubicBezTo>
                              <a:cubicBezTo>
                                <a:pt x="6494" y="8536"/>
                                <a:pt x="6504" y="8533"/>
                                <a:pt x="6515" y="8530"/>
                              </a:cubicBezTo>
                            </a:path>
                            <a:path w="2272" h="660">
                              <a:moveTo>
                                <a:pt x="6810" y="8293"/>
                              </a:moveTo>
                              <a:cubicBezTo>
                                <a:pt x="6835" y="8285"/>
                                <a:pt x="6862" y="8279"/>
                                <a:pt x="6889" y="8276"/>
                              </a:cubicBezTo>
                              <a:cubicBezTo>
                                <a:pt x="6915" y="8274"/>
                                <a:pt x="6954" y="8271"/>
                                <a:pt x="6972" y="8294"/>
                              </a:cubicBezTo>
                              <a:cubicBezTo>
                                <a:pt x="6992" y="8319"/>
                                <a:pt x="6970" y="8362"/>
                                <a:pt x="6957" y="8384"/>
                              </a:cubicBezTo>
                              <a:cubicBezTo>
                                <a:pt x="6920" y="8447"/>
                                <a:pt x="6838" y="8485"/>
                                <a:pt x="6808" y="8549"/>
                              </a:cubicBezTo>
                              <a:cubicBezTo>
                                <a:pt x="6796" y="8575"/>
                                <a:pt x="6836" y="8591"/>
                                <a:pt x="6852" y="8600"/>
                              </a:cubicBezTo>
                              <a:cubicBezTo>
                                <a:pt x="6887" y="8619"/>
                                <a:pt x="6925" y="8635"/>
                                <a:pt x="6953" y="8664"/>
                              </a:cubicBezTo>
                              <a:cubicBezTo>
                                <a:pt x="6983" y="8696"/>
                                <a:pt x="6950" y="8719"/>
                                <a:pt x="6921" y="8733"/>
                              </a:cubicBezTo>
                              <a:cubicBezTo>
                                <a:pt x="6866" y="8759"/>
                                <a:pt x="6796" y="8769"/>
                                <a:pt x="6736" y="8768"/>
                              </a:cubicBezTo>
                              <a:cubicBezTo>
                                <a:pt x="6719" y="8768"/>
                                <a:pt x="6629" y="8770"/>
                                <a:pt x="6631" y="8734"/>
                              </a:cubicBezTo>
                              <a:cubicBezTo>
                                <a:pt x="6634" y="8728"/>
                                <a:pt x="6637" y="8721"/>
                                <a:pt x="6640" y="8715"/>
                              </a:cubicBezTo>
                            </a:path>
                            <a:path w="2272" h="660">
                              <a:moveTo>
                                <a:pt x="7288" y="8314"/>
                              </a:moveTo>
                              <a:cubicBezTo>
                                <a:pt x="7308" y="8314"/>
                                <a:pt x="7332" y="8309"/>
                                <a:pt x="7351" y="8311"/>
                              </a:cubicBezTo>
                              <a:cubicBezTo>
                                <a:pt x="7384" y="8314"/>
                                <a:pt x="7423" y="8332"/>
                                <a:pt x="7442" y="8360"/>
                              </a:cubicBezTo>
                              <a:cubicBezTo>
                                <a:pt x="7470" y="8401"/>
                                <a:pt x="7448" y="8454"/>
                                <a:pt x="7424" y="8491"/>
                              </a:cubicBezTo>
                              <a:cubicBezTo>
                                <a:pt x="7381" y="8557"/>
                                <a:pt x="7316" y="8604"/>
                                <a:pt x="7260" y="8658"/>
                              </a:cubicBezTo>
                              <a:cubicBezTo>
                                <a:pt x="7222" y="8695"/>
                                <a:pt x="7188" y="8725"/>
                                <a:pt x="7176" y="8776"/>
                              </a:cubicBezTo>
                              <a:cubicBezTo>
                                <a:pt x="7225" y="8805"/>
                                <a:pt x="7276" y="8794"/>
                                <a:pt x="7333" y="8787"/>
                              </a:cubicBezTo>
                              <a:cubicBezTo>
                                <a:pt x="7394" y="8779"/>
                                <a:pt x="7449" y="8762"/>
                                <a:pt x="7507" y="8743"/>
                              </a:cubicBezTo>
                            </a:path>
                            <a:path w="2272" h="660">
                              <a:moveTo>
                                <a:pt x="8197" y="8385"/>
                              </a:moveTo>
                              <a:cubicBezTo>
                                <a:pt x="8149" y="8428"/>
                                <a:pt x="8101" y="8473"/>
                                <a:pt x="8059" y="8522"/>
                              </a:cubicBezTo>
                              <a:cubicBezTo>
                                <a:pt x="8012" y="8576"/>
                                <a:pt x="7957" y="8644"/>
                                <a:pt x="7938" y="8715"/>
                              </a:cubicBezTo>
                              <a:cubicBezTo>
                                <a:pt x="7936" y="8743"/>
                                <a:pt x="7933" y="8751"/>
                                <a:pt x="7950" y="8762"/>
                              </a:cubicBezTo>
                              <a:cubicBezTo>
                                <a:pt x="8015" y="8752"/>
                                <a:pt x="8060" y="8722"/>
                                <a:pt x="8109" y="8676"/>
                              </a:cubicBezTo>
                              <a:cubicBezTo>
                                <a:pt x="8163" y="8625"/>
                                <a:pt x="8213" y="8559"/>
                                <a:pt x="8230" y="8485"/>
                              </a:cubicBezTo>
                              <a:cubicBezTo>
                                <a:pt x="8240" y="8443"/>
                                <a:pt x="8229" y="8396"/>
                                <a:pt x="8199" y="8365"/>
                              </a:cubicBezTo>
                              <a:cubicBezTo>
                                <a:pt x="8186" y="8351"/>
                                <a:pt x="8170" y="8346"/>
                                <a:pt x="8154" y="8338"/>
                              </a:cubicBezTo>
                            </a:path>
                            <a:path w="2272" h="660">
                              <a:moveTo>
                                <a:pt x="8460" y="8271"/>
                              </a:moveTo>
                              <a:cubicBezTo>
                                <a:pt x="8474" y="8347"/>
                                <a:pt x="8476" y="8415"/>
                                <a:pt x="8468" y="8493"/>
                              </a:cubicBezTo>
                              <a:cubicBezTo>
                                <a:pt x="8459" y="8580"/>
                                <a:pt x="8449" y="8669"/>
                                <a:pt x="8418" y="8751"/>
                              </a:cubicBezTo>
                              <a:cubicBezTo>
                                <a:pt x="8403" y="8790"/>
                                <a:pt x="8373" y="8853"/>
                                <a:pt x="8326" y="8853"/>
                              </a:cubicBezTo>
                              <a:cubicBezTo>
                                <a:pt x="8286" y="8853"/>
                                <a:pt x="8277" y="8808"/>
                                <a:pt x="8264" y="8781"/>
                              </a:cubicBezTo>
                            </a:path>
                            <a:path w="2272" h="660">
                              <a:moveTo>
                                <a:pt x="7893" y="8438"/>
                              </a:moveTo>
                              <a:cubicBezTo>
                                <a:pt x="7818" y="8553"/>
                                <a:pt x="7718" y="8667"/>
                                <a:pt x="7736" y="8815"/>
                              </a:cubicBezTo>
                              <a:cubicBezTo>
                                <a:pt x="7753" y="8956"/>
                                <a:pt x="7907" y="8925"/>
                                <a:pt x="8004" y="89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05,8271" coordsize="2272,660" path="m6246,8522c6233,8531,6189,8547,6205,8547c6208,8546,6210,8545,6213,8544c6236,8535,6259,8526,6283,8519c6309,8512,6336,8505,6363,8503c6376,8503,6380,8503,6387,8507c6352,8521,6314,8529,6277,8537c6260,8541,6247,8543,6232,8550c6246,8568,6292,8566,6317,8563c6372,8557,6429,8552,6483,8539c6494,8536,6504,8533,6515,8530em6810,8293c6835,8285,6862,8279,6889,8276c6915,8274,6954,8271,6972,8294c6992,8319,6970,8362,6957,8384c6920,8447,6838,8485,6808,8549c6796,8575,6836,8591,6852,8600c6887,8619,6925,8635,6953,8664c6983,8696,6950,8719,6921,8733c6866,8759,6796,8769,6736,8768c6719,8768,6629,8770,6631,8734c6634,8728,6637,8721,6640,8715em7288,8314c7308,8314,7332,8309,7351,8311c7384,8314,7423,8332,7442,8360c7470,8401,7448,8454,7424,8491c7381,8557,7316,8604,7260,8658c7222,8695,7188,8725,7176,8776c7225,8805,7276,8794,7333,8787c7394,8779,7449,8762,7507,8743em8197,8385c8149,8428,8101,8473,8059,8522c8012,8576,7957,8644,7938,8715c7936,8743,7933,8751,7950,8762c8015,8752,8060,8722,8109,8676c8163,8625,8213,8559,8230,8485c8240,8443,8229,8396,8199,8365c8186,8351,8170,8346,8154,8338em8460,8271c8474,8347,8476,8415,8468,8493c8459,8580,8449,8669,8418,8751c8403,8790,8373,8853,8326,8853c8286,8853,8277,8808,8264,8781em7893,8438c7818,8553,7718,8667,7736,8815c7753,8956,7907,8925,8004,8918e" stroked="t" o:allowincell="f" style="position:absolute;margin-left:85.9pt;margin-top:162.45pt;width:64.35pt;height:18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4385</wp:posOffset>
                </wp:positionH>
                <wp:positionV relativeFrom="paragraph">
                  <wp:posOffset>2010410</wp:posOffset>
                </wp:positionV>
                <wp:extent cx="386080" cy="234315"/>
                <wp:effectExtent l="6350" t="6985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2" h="650">
                              <a:moveTo>
                                <a:pt x="9163" y="8125"/>
                              </a:moveTo>
                              <a:cubicBezTo>
                                <a:pt x="9166" y="8193"/>
                                <a:pt x="9158" y="8258"/>
                                <a:pt x="9147" y="8325"/>
                              </a:cubicBezTo>
                              <a:cubicBezTo>
                                <a:pt x="9131" y="8424"/>
                                <a:pt x="9117" y="8522"/>
                                <a:pt x="9092" y="8619"/>
                              </a:cubicBezTo>
                              <a:cubicBezTo>
                                <a:pt x="9079" y="8662"/>
                                <a:pt x="9076" y="8673"/>
                                <a:pt x="9067" y="8700"/>
                              </a:cubicBezTo>
                            </a:path>
                            <a:path w="1072" h="650">
                              <a:moveTo>
                                <a:pt x="8909" y="8544"/>
                              </a:moveTo>
                              <a:cubicBezTo>
                                <a:pt x="8953" y="8550"/>
                                <a:pt x="9021" y="8517"/>
                                <a:pt x="9067" y="8504"/>
                              </a:cubicBezTo>
                              <a:cubicBezTo>
                                <a:pt x="9153" y="8480"/>
                                <a:pt x="9239" y="8455"/>
                                <a:pt x="9325" y="8429"/>
                              </a:cubicBezTo>
                            </a:path>
                            <a:path w="1072" h="650">
                              <a:moveTo>
                                <a:pt x="9980" y="8295"/>
                              </a:moveTo>
                              <a:cubicBezTo>
                                <a:pt x="9919" y="8303"/>
                                <a:pt x="9859" y="8323"/>
                                <a:pt x="9804" y="8352"/>
                              </a:cubicBezTo>
                              <a:cubicBezTo>
                                <a:pt x="9709" y="8401"/>
                                <a:pt x="9616" y="8475"/>
                                <a:pt x="9561" y="8568"/>
                              </a:cubicBezTo>
                              <a:cubicBezTo>
                                <a:pt x="9506" y="8661"/>
                                <a:pt x="9540" y="8731"/>
                                <a:pt x="9641" y="8761"/>
                              </a:cubicBezTo>
                              <a:cubicBezTo>
                                <a:pt x="9745" y="8792"/>
                                <a:pt x="9846" y="8763"/>
                                <a:pt x="9949" y="87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09,8125" coordsize="1072,650" path="m9163,8125c9166,8193,9158,8258,9147,8325c9131,8424,9117,8522,9092,8619c9079,8662,9076,8673,9067,8700em8909,8544c8953,8550,9021,8517,9067,8504c9153,8480,9239,8455,9325,8429em9980,8295c9919,8303,9859,8323,9804,8352c9709,8401,9616,8475,9561,8568c9506,8661,9540,8731,9641,8761c9745,8792,9846,8763,9949,8747e" stroked="t" o:allowincell="f" style="position:absolute;margin-left:162.55pt;margin-top:158.3pt;width:30.35pt;height:18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055</wp:posOffset>
                </wp:positionH>
                <wp:positionV relativeFrom="paragraph">
                  <wp:posOffset>2501900</wp:posOffset>
                </wp:positionV>
                <wp:extent cx="574675" cy="184150"/>
                <wp:effectExtent l="7620" t="6350" r="571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7" h="511">
                              <a:moveTo>
                                <a:pt x="4217" y="9490"/>
                              </a:moveTo>
                              <a:cubicBezTo>
                                <a:pt x="4199" y="9503"/>
                                <a:pt x="4172" y="9523"/>
                                <a:pt x="4162" y="9542"/>
                              </a:cubicBezTo>
                              <a:cubicBezTo>
                                <a:pt x="4133" y="9596"/>
                                <a:pt x="4107" y="9659"/>
                                <a:pt x="4088" y="9717"/>
                              </a:cubicBezTo>
                              <a:cubicBezTo>
                                <a:pt x="4067" y="9782"/>
                                <a:pt x="4042" y="9857"/>
                                <a:pt x="4044" y="9926"/>
                              </a:cubicBezTo>
                              <a:cubicBezTo>
                                <a:pt x="4046" y="9978"/>
                                <a:pt x="4081" y="9987"/>
                                <a:pt x="4123" y="9970"/>
                              </a:cubicBezTo>
                              <a:cubicBezTo>
                                <a:pt x="4176" y="9949"/>
                                <a:pt x="4222" y="9902"/>
                                <a:pt x="4257" y="9858"/>
                              </a:cubicBezTo>
                              <a:cubicBezTo>
                                <a:pt x="4278" y="9831"/>
                                <a:pt x="4285" y="9818"/>
                                <a:pt x="4285" y="9787"/>
                              </a:cubicBezTo>
                              <a:cubicBezTo>
                                <a:pt x="4253" y="9800"/>
                                <a:pt x="4231" y="9812"/>
                                <a:pt x="4207" y="9843"/>
                              </a:cubicBezTo>
                              <a:cubicBezTo>
                                <a:pt x="4194" y="9860"/>
                                <a:pt x="4143" y="9917"/>
                                <a:pt x="4169" y="9942"/>
                              </a:cubicBezTo>
                              <a:cubicBezTo>
                                <a:pt x="4190" y="9945"/>
                                <a:pt x="4200" y="9943"/>
                                <a:pt x="4214" y="9933"/>
                              </a:cubicBezTo>
                            </a:path>
                            <a:path w="1597" h="511">
                              <a:moveTo>
                                <a:pt x="4727" y="9564"/>
                              </a:moveTo>
                              <a:cubicBezTo>
                                <a:pt x="4663" y="9623"/>
                                <a:pt x="4602" y="9684"/>
                                <a:pt x="4549" y="9754"/>
                              </a:cubicBezTo>
                              <a:cubicBezTo>
                                <a:pt x="4515" y="9799"/>
                                <a:pt x="4437" y="9895"/>
                                <a:pt x="4472" y="9959"/>
                              </a:cubicBezTo>
                              <a:cubicBezTo>
                                <a:pt x="4507" y="10023"/>
                                <a:pt x="4622" y="9957"/>
                                <a:pt x="4659" y="9935"/>
                              </a:cubicBezTo>
                              <a:cubicBezTo>
                                <a:pt x="4738" y="9887"/>
                                <a:pt x="4806" y="9819"/>
                                <a:pt x="4839" y="9732"/>
                              </a:cubicBezTo>
                              <a:cubicBezTo>
                                <a:pt x="4859" y="9679"/>
                                <a:pt x="4851" y="9615"/>
                                <a:pt x="4806" y="9577"/>
                              </a:cubicBezTo>
                              <a:cubicBezTo>
                                <a:pt x="4779" y="9554"/>
                                <a:pt x="4743" y="9558"/>
                                <a:pt x="4712" y="9567"/>
                              </a:cubicBezTo>
                            </a:path>
                            <a:path w="1597" h="511">
                              <a:moveTo>
                                <a:pt x="5165" y="9731"/>
                              </a:moveTo>
                              <a:cubicBezTo>
                                <a:pt x="5151" y="9752"/>
                                <a:pt x="5202" y="9740"/>
                                <a:pt x="5225" y="9737"/>
                              </a:cubicBezTo>
                              <a:cubicBezTo>
                                <a:pt x="5297" y="9726"/>
                                <a:pt x="5369" y="9718"/>
                                <a:pt x="5442" y="9710"/>
                              </a:cubicBezTo>
                            </a:path>
                            <a:path w="1597" h="511">
                              <a:moveTo>
                                <a:pt x="5239" y="9950"/>
                              </a:moveTo>
                              <a:cubicBezTo>
                                <a:pt x="5214" y="9971"/>
                                <a:pt x="5209" y="9975"/>
                                <a:pt x="5197" y="9991"/>
                              </a:cubicBezTo>
                              <a:cubicBezTo>
                                <a:pt x="5262" y="10010"/>
                                <a:pt x="5343" y="9996"/>
                                <a:pt x="5410" y="9987"/>
                              </a:cubicBezTo>
                              <a:cubicBezTo>
                                <a:pt x="5524" y="9968"/>
                                <a:pt x="5564" y="9962"/>
                                <a:pt x="5640" y="99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44,9490" coordsize="1597,511" path="m4217,9490c4199,9503,4172,9523,4162,9542c4133,9596,4107,9659,4088,9717c4067,9782,4042,9857,4044,9926c4046,9978,4081,9987,4123,9970c4176,9949,4222,9902,4257,9858c4278,9831,4285,9818,4285,9787c4253,9800,4231,9812,4207,9843c4194,9860,4143,9917,4169,9942c4190,9945,4200,9943,4214,9933em4727,9564c4663,9623,4602,9684,4549,9754c4515,9799,4437,9895,4472,9959c4507,10023,4622,9957,4659,9935c4738,9887,4806,9819,4839,9732c4859,9679,4851,9615,4806,9577c4779,9554,4743,9558,4712,9567em5165,9731c5151,9752,5202,9740,5225,9737c5297,9726,5369,9718,5442,9710em5239,9950c5214,9971,5209,9975,5197,9991c5262,10010,5343,9996,5410,9987c5524,9968,5564,9962,5640,9946e" stroked="t" o:allowincell="f" style="position:absolute;margin-left:24.65pt;margin-top:197pt;width:45.2pt;height:1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9035</wp:posOffset>
                </wp:positionH>
                <wp:positionV relativeFrom="paragraph">
                  <wp:posOffset>2473325</wp:posOffset>
                </wp:positionV>
                <wp:extent cx="131445" cy="175260"/>
                <wp:effectExtent l="8255" t="6350" r="6985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486">
                              <a:moveTo>
                                <a:pt x="6644" y="9411"/>
                              </a:moveTo>
                              <a:cubicBezTo>
                                <a:pt x="6620" y="9434"/>
                                <a:pt x="6590" y="9459"/>
                                <a:pt x="6572" y="9486"/>
                              </a:cubicBezTo>
                              <a:cubicBezTo>
                                <a:pt x="6531" y="9547"/>
                                <a:pt x="6488" y="9614"/>
                                <a:pt x="6459" y="9682"/>
                              </a:cubicBezTo>
                              <a:cubicBezTo>
                                <a:pt x="6437" y="9732"/>
                                <a:pt x="6397" y="9826"/>
                                <a:pt x="6437" y="9878"/>
                              </a:cubicBezTo>
                              <a:cubicBezTo>
                                <a:pt x="6478" y="9932"/>
                                <a:pt x="6585" y="9872"/>
                                <a:pt x="6624" y="9849"/>
                              </a:cubicBezTo>
                              <a:cubicBezTo>
                                <a:pt x="6688" y="9811"/>
                                <a:pt x="6768" y="9746"/>
                                <a:pt x="6787" y="9669"/>
                              </a:cubicBezTo>
                              <a:cubicBezTo>
                                <a:pt x="6802" y="9609"/>
                                <a:pt x="6768" y="9568"/>
                                <a:pt x="6718" y="9542"/>
                              </a:cubicBezTo>
                              <a:cubicBezTo>
                                <a:pt x="6706" y="9537"/>
                                <a:pt x="6694" y="9533"/>
                                <a:pt x="6682" y="95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23,9411" coordsize="365,486" path="m6644,9411c6620,9434,6590,9459,6572,9486c6531,9547,6488,9614,6459,9682c6437,9732,6397,9826,6437,9878c6478,9932,6585,9872,6624,9849c6688,9811,6768,9746,6787,9669c6802,9609,6768,9568,6718,9542c6706,9537,6694,9533,6682,9528e" stroked="t" o:allowincell="f" style="position:absolute;margin-left:92.05pt;margin-top:194.75pt;width:10.3pt;height:13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58595</wp:posOffset>
                </wp:positionH>
                <wp:positionV relativeFrom="paragraph">
                  <wp:posOffset>2463800</wp:posOffset>
                </wp:positionV>
                <wp:extent cx="164465" cy="195580"/>
                <wp:effectExtent l="3810" t="5715" r="571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544">
                              <a:moveTo>
                                <a:pt x="7488" y="9387"/>
                              </a:moveTo>
                              <a:cubicBezTo>
                                <a:pt x="7511" y="9387"/>
                                <a:pt x="7513" y="9412"/>
                                <a:pt x="7514" y="9437"/>
                              </a:cubicBezTo>
                              <a:cubicBezTo>
                                <a:pt x="7516" y="9507"/>
                                <a:pt x="7503" y="9579"/>
                                <a:pt x="7494" y="9648"/>
                              </a:cubicBezTo>
                              <a:cubicBezTo>
                                <a:pt x="7483" y="9726"/>
                                <a:pt x="7467" y="9803"/>
                                <a:pt x="7454" y="9881"/>
                              </a:cubicBezTo>
                              <a:cubicBezTo>
                                <a:pt x="7450" y="9907"/>
                                <a:pt x="7450" y="9912"/>
                                <a:pt x="7446" y="9927"/>
                              </a:cubicBezTo>
                            </a:path>
                            <a:path w="458" h="544">
                              <a:moveTo>
                                <a:pt x="7238" y="9720"/>
                              </a:moveTo>
                              <a:cubicBezTo>
                                <a:pt x="7227" y="9747"/>
                                <a:pt x="7318" y="9717"/>
                                <a:pt x="7350" y="9714"/>
                              </a:cubicBezTo>
                              <a:cubicBezTo>
                                <a:pt x="7461" y="9703"/>
                                <a:pt x="7572" y="9699"/>
                                <a:pt x="7683" y="96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26,9384" coordsize="458,544" path="m7488,9387c7511,9387,7513,9412,7514,9437c7516,9507,7503,9579,7494,9648c7483,9726,7467,9803,7454,9881c7450,9907,7450,9912,7446,9927em7238,9720c7227,9747,7318,9717,7350,9714c7461,9703,7572,9699,7683,9691e" stroked="t" o:allowincell="f" style="position:absolute;margin-left:114.85pt;margin-top:194pt;width:12.9pt;height:15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67840</wp:posOffset>
                </wp:positionH>
                <wp:positionV relativeFrom="paragraph">
                  <wp:posOffset>2470150</wp:posOffset>
                </wp:positionV>
                <wp:extent cx="163830" cy="171450"/>
                <wp:effectExtent l="5715" t="3175" r="635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476">
                              <a:moveTo>
                                <a:pt x="8488" y="9411"/>
                              </a:moveTo>
                              <a:cubicBezTo>
                                <a:pt x="8441" y="9433"/>
                                <a:pt x="8420" y="9447"/>
                                <a:pt x="8377" y="9477"/>
                              </a:cubicBezTo>
                              <a:cubicBezTo>
                                <a:pt x="8288" y="9539"/>
                                <a:pt x="8187" y="9605"/>
                                <a:pt x="8121" y="9693"/>
                              </a:cubicBezTo>
                              <a:cubicBezTo>
                                <a:pt x="8058" y="9776"/>
                                <a:pt x="8084" y="9837"/>
                                <a:pt x="8183" y="9863"/>
                              </a:cubicBezTo>
                              <a:cubicBezTo>
                                <a:pt x="8299" y="9894"/>
                                <a:pt x="8422" y="9872"/>
                                <a:pt x="8539" y="98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85,9402" coordsize="455,476" path="m8488,9411c8441,9433,8420,9447,8377,9477c8288,9539,8187,9605,8121,9693c8058,9776,8084,9837,8183,9863c8299,9894,8422,9872,8539,9864e" stroked="t" o:allowincell="f" style="position:absolute;margin-left:139.2pt;margin-top:194.5pt;width:12.85pt;height:13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5295</wp:posOffset>
                </wp:positionH>
                <wp:positionV relativeFrom="paragraph">
                  <wp:posOffset>2924810</wp:posOffset>
                </wp:positionV>
                <wp:extent cx="361315" cy="200025"/>
                <wp:effectExtent l="8255" t="5080" r="571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" h="555">
                              <a:moveTo>
                                <a:pt x="4746" y="10689"/>
                              </a:moveTo>
                              <a:cubicBezTo>
                                <a:pt x="4753" y="10681"/>
                                <a:pt x="4755" y="10678"/>
                                <a:pt x="4753" y="10671"/>
                              </a:cubicBezTo>
                              <a:cubicBezTo>
                                <a:pt x="4723" y="10672"/>
                                <a:pt x="4715" y="10675"/>
                                <a:pt x="4687" y="10704"/>
                              </a:cubicBezTo>
                              <a:cubicBezTo>
                                <a:pt x="4632" y="10762"/>
                                <a:pt x="4582" y="10829"/>
                                <a:pt x="4540" y="10897"/>
                              </a:cubicBezTo>
                              <a:cubicBezTo>
                                <a:pt x="4497" y="10967"/>
                                <a:pt x="4415" y="11089"/>
                                <a:pt x="4445" y="11177"/>
                              </a:cubicBezTo>
                              <a:cubicBezTo>
                                <a:pt x="4466" y="11240"/>
                                <a:pt x="4540" y="11220"/>
                                <a:pt x="4586" y="11204"/>
                              </a:cubicBezTo>
                              <a:cubicBezTo>
                                <a:pt x="4605" y="11196"/>
                                <a:pt x="4624" y="11188"/>
                                <a:pt x="4643" y="11180"/>
                              </a:cubicBezTo>
                            </a:path>
                            <a:path w="1004" h="555">
                              <a:moveTo>
                                <a:pt x="4999" y="10962"/>
                              </a:moveTo>
                              <a:cubicBezTo>
                                <a:pt x="5033" y="10948"/>
                                <a:pt x="5063" y="10942"/>
                                <a:pt x="5100" y="10936"/>
                              </a:cubicBezTo>
                              <a:cubicBezTo>
                                <a:pt x="5152" y="10927"/>
                                <a:pt x="5203" y="10927"/>
                                <a:pt x="5255" y="10928"/>
                              </a:cubicBezTo>
                            </a:path>
                            <a:path w="1004" h="555">
                              <a:moveTo>
                                <a:pt x="5077" y="11188"/>
                              </a:moveTo>
                              <a:cubicBezTo>
                                <a:pt x="5061" y="11201"/>
                                <a:pt x="5053" y="11203"/>
                                <a:pt x="5064" y="11214"/>
                              </a:cubicBezTo>
                              <a:cubicBezTo>
                                <a:pt x="5153" y="11202"/>
                                <a:pt x="5242" y="11179"/>
                                <a:pt x="5329" y="11156"/>
                              </a:cubicBezTo>
                              <a:cubicBezTo>
                                <a:pt x="5367" y="11145"/>
                                <a:pt x="5405" y="11135"/>
                                <a:pt x="5443" y="111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40,10665" coordsize="1004,555" path="m4746,10689c4753,10681,4755,10678,4753,10671c4723,10672,4715,10675,4687,10704c4632,10762,4582,10829,4540,10897c4497,10967,4415,11089,4445,11177c4466,11240,4540,11220,4586,11204c4605,11196,4624,11188,4643,11180em4999,10962c5033,10948,5063,10942,5100,10936c5152,10927,5203,10927,5255,10928em5077,11188c5061,11201,5053,11203,5064,11214c5153,11202,5242,11179,5329,11156c5367,11145,5405,11135,5443,11124e" stroked="t" o:allowincell="f" style="position:absolute;margin-left:35.85pt;margin-top:230.3pt;width:28.4pt;height:15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1550</wp:posOffset>
                </wp:positionH>
                <wp:positionV relativeFrom="paragraph">
                  <wp:posOffset>2887345</wp:posOffset>
                </wp:positionV>
                <wp:extent cx="305435" cy="207010"/>
                <wp:effectExtent l="7620" t="6350" r="635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" h="576">
                              <a:moveTo>
                                <a:pt x="6076" y="10560"/>
                              </a:moveTo>
                              <a:cubicBezTo>
                                <a:pt x="6030" y="10618"/>
                                <a:pt x="5995" y="10681"/>
                                <a:pt x="5962" y="10747"/>
                              </a:cubicBezTo>
                              <a:cubicBezTo>
                                <a:pt x="5921" y="10830"/>
                                <a:pt x="5880" y="10919"/>
                                <a:pt x="5873" y="11012"/>
                              </a:cubicBezTo>
                              <a:cubicBezTo>
                                <a:pt x="5869" y="11068"/>
                                <a:pt x="5889" y="11118"/>
                                <a:pt x="5953" y="11102"/>
                              </a:cubicBezTo>
                              <a:cubicBezTo>
                                <a:pt x="6015" y="11086"/>
                                <a:pt x="6071" y="11033"/>
                                <a:pt x="6107" y="10983"/>
                              </a:cubicBezTo>
                              <a:cubicBezTo>
                                <a:pt x="6126" y="10950"/>
                                <a:pt x="6133" y="10941"/>
                                <a:pt x="6134" y="10916"/>
                              </a:cubicBezTo>
                              <a:cubicBezTo>
                                <a:pt x="6110" y="10878"/>
                                <a:pt x="6080" y="10880"/>
                                <a:pt x="6038" y="10902"/>
                              </a:cubicBezTo>
                              <a:cubicBezTo>
                                <a:pt x="5988" y="10928"/>
                                <a:pt x="5934" y="10980"/>
                                <a:pt x="5911" y="11032"/>
                              </a:cubicBezTo>
                              <a:cubicBezTo>
                                <a:pt x="5894" y="11070"/>
                                <a:pt x="5914" y="11072"/>
                                <a:pt x="5940" y="11082"/>
                              </a:cubicBezTo>
                            </a:path>
                            <a:path w="849" h="576">
                              <a:moveTo>
                                <a:pt x="6617" y="10693"/>
                              </a:moveTo>
                              <a:cubicBezTo>
                                <a:pt x="6548" y="10752"/>
                                <a:pt x="6481" y="10812"/>
                                <a:pt x="6426" y="10884"/>
                              </a:cubicBezTo>
                              <a:cubicBezTo>
                                <a:pt x="6388" y="10933"/>
                                <a:pt x="6311" y="11041"/>
                                <a:pt x="6359" y="11108"/>
                              </a:cubicBezTo>
                              <a:cubicBezTo>
                                <a:pt x="6406" y="11174"/>
                                <a:pt x="6524" y="11116"/>
                                <a:pt x="6572" y="11088"/>
                              </a:cubicBezTo>
                              <a:cubicBezTo>
                                <a:pt x="6652" y="11041"/>
                                <a:pt x="6716" y="10969"/>
                                <a:pt x="6721" y="10874"/>
                              </a:cubicBezTo>
                              <a:cubicBezTo>
                                <a:pt x="6725" y="10809"/>
                                <a:pt x="6690" y="10768"/>
                                <a:pt x="6658" y="107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73,10560" coordsize="849,576" path="m6076,10560c6030,10618,5995,10681,5962,10747c5921,10830,5880,10919,5873,11012c5869,11068,5889,11118,5953,11102c6015,11086,6071,11033,6107,10983c6126,10950,6133,10941,6134,10916c6110,10878,6080,10880,6038,10902c5988,10928,5934,10980,5911,11032c5894,11070,5914,11072,5940,11082em6617,10693c6548,10752,6481,10812,6426,10884c6388,10933,6311,11041,6359,11108c6406,11174,6524,11116,6572,11088c6652,11041,6716,10969,6721,10874c6725,10809,6690,10768,6658,10717e" stroked="t" o:allowincell="f" style="position:absolute;margin-left:76.5pt;margin-top:227.35pt;width:24pt;height:16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99135</wp:posOffset>
                </wp:positionH>
                <wp:positionV relativeFrom="paragraph">
                  <wp:posOffset>3401060</wp:posOffset>
                </wp:positionV>
                <wp:extent cx="667385" cy="34417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955">
                              <a:moveTo>
                                <a:pt x="1233" y="12428"/>
                              </a:moveTo>
                              <a:cubicBezTo>
                                <a:pt x="1236" y="12455"/>
                                <a:pt x="1242" y="12488"/>
                                <a:pt x="1240" y="12515"/>
                              </a:cubicBezTo>
                              <a:cubicBezTo>
                                <a:pt x="1237" y="12559"/>
                                <a:pt x="1233" y="12601"/>
                                <a:pt x="1242" y="12645"/>
                              </a:cubicBezTo>
                              <a:cubicBezTo>
                                <a:pt x="1248" y="12663"/>
                                <a:pt x="1248" y="12668"/>
                                <a:pt x="1261" y="12673"/>
                              </a:cubicBezTo>
                              <a:cubicBezTo>
                                <a:pt x="1299" y="12642"/>
                                <a:pt x="1324" y="12600"/>
                                <a:pt x="1348" y="12557"/>
                              </a:cubicBezTo>
                              <a:cubicBezTo>
                                <a:pt x="1387" y="12486"/>
                                <a:pt x="1411" y="12411"/>
                                <a:pt x="1443" y="12337"/>
                              </a:cubicBezTo>
                              <a:cubicBezTo>
                                <a:pt x="1457" y="12305"/>
                                <a:pt x="1468" y="12277"/>
                                <a:pt x="1486" y="12254"/>
                              </a:cubicBezTo>
                            </a:path>
                            <a:path w="1853" h="955">
                              <a:moveTo>
                                <a:pt x="1665" y="12435"/>
                              </a:moveTo>
                              <a:cubicBezTo>
                                <a:pt x="1679" y="12420"/>
                                <a:pt x="1694" y="12407"/>
                                <a:pt x="1707" y="12390"/>
                              </a:cubicBezTo>
                              <a:cubicBezTo>
                                <a:pt x="1715" y="12379"/>
                                <a:pt x="1721" y="12369"/>
                                <a:pt x="1726" y="12356"/>
                              </a:cubicBezTo>
                              <a:cubicBezTo>
                                <a:pt x="1696" y="12383"/>
                                <a:pt x="1667" y="12411"/>
                                <a:pt x="1642" y="12443"/>
                              </a:cubicBezTo>
                              <a:cubicBezTo>
                                <a:pt x="1609" y="12486"/>
                                <a:pt x="1573" y="12536"/>
                                <a:pt x="1568" y="12592"/>
                              </a:cubicBezTo>
                              <a:cubicBezTo>
                                <a:pt x="1569" y="12599"/>
                                <a:pt x="1570" y="12605"/>
                                <a:pt x="1571" y="12612"/>
                              </a:cubicBezTo>
                              <a:cubicBezTo>
                                <a:pt x="1614" y="12632"/>
                                <a:pt x="1638" y="12618"/>
                                <a:pt x="1676" y="12584"/>
                              </a:cubicBezTo>
                              <a:cubicBezTo>
                                <a:pt x="1687" y="12572"/>
                                <a:pt x="1698" y="12561"/>
                                <a:pt x="1709" y="12549"/>
                              </a:cubicBezTo>
                            </a:path>
                            <a:path w="1853" h="955">
                              <a:moveTo>
                                <a:pt x="1886" y="12097"/>
                              </a:moveTo>
                              <a:cubicBezTo>
                                <a:pt x="1893" y="12137"/>
                                <a:pt x="1892" y="12185"/>
                                <a:pt x="1888" y="12225"/>
                              </a:cubicBezTo>
                              <a:cubicBezTo>
                                <a:pt x="1881" y="12299"/>
                                <a:pt x="1866" y="12374"/>
                                <a:pt x="1859" y="12448"/>
                              </a:cubicBezTo>
                              <a:cubicBezTo>
                                <a:pt x="1855" y="12489"/>
                                <a:pt x="1850" y="12533"/>
                                <a:pt x="1855" y="12574"/>
                              </a:cubicBezTo>
                            </a:path>
                            <a:path w="1853" h="955">
                              <a:moveTo>
                                <a:pt x="2119" y="12423"/>
                              </a:moveTo>
                              <a:cubicBezTo>
                                <a:pt x="2079" y="12461"/>
                                <a:pt x="2031" y="12495"/>
                                <a:pt x="1994" y="12535"/>
                              </a:cubicBezTo>
                              <a:cubicBezTo>
                                <a:pt x="1973" y="12557"/>
                                <a:pt x="1970" y="12568"/>
                                <a:pt x="1975" y="12594"/>
                              </a:cubicBezTo>
                              <a:cubicBezTo>
                                <a:pt x="2015" y="12600"/>
                                <a:pt x="2038" y="12587"/>
                                <a:pt x="2075" y="12571"/>
                              </a:cubicBezTo>
                              <a:cubicBezTo>
                                <a:pt x="2113" y="12555"/>
                                <a:pt x="2136" y="12532"/>
                                <a:pt x="2159" y="12498"/>
                              </a:cubicBezTo>
                              <a:cubicBezTo>
                                <a:pt x="2162" y="12493"/>
                                <a:pt x="2165" y="12489"/>
                                <a:pt x="2168" y="12484"/>
                              </a:cubicBezTo>
                            </a:path>
                            <a:path w="1853" h="955">
                              <a:moveTo>
                                <a:pt x="2381" y="12447"/>
                              </a:moveTo>
                              <a:cubicBezTo>
                                <a:pt x="2353" y="12483"/>
                                <a:pt x="2325" y="12517"/>
                                <a:pt x="2298" y="12553"/>
                              </a:cubicBezTo>
                              <a:cubicBezTo>
                                <a:pt x="2275" y="12585"/>
                                <a:pt x="2256" y="12610"/>
                                <a:pt x="2257" y="12649"/>
                              </a:cubicBezTo>
                              <a:cubicBezTo>
                                <a:pt x="2288" y="12658"/>
                                <a:pt x="2312" y="12640"/>
                                <a:pt x="2341" y="12620"/>
                              </a:cubicBezTo>
                              <a:cubicBezTo>
                                <a:pt x="2351" y="12612"/>
                                <a:pt x="2361" y="12605"/>
                                <a:pt x="2371" y="12597"/>
                              </a:cubicBezTo>
                            </a:path>
                            <a:path w="1853" h="955">
                              <a:moveTo>
                                <a:pt x="2578" y="12464"/>
                              </a:moveTo>
                              <a:cubicBezTo>
                                <a:pt x="2576" y="12488"/>
                                <a:pt x="2564" y="12515"/>
                                <a:pt x="2564" y="12538"/>
                              </a:cubicBezTo>
                              <a:cubicBezTo>
                                <a:pt x="2564" y="12562"/>
                                <a:pt x="2555" y="12589"/>
                                <a:pt x="2576" y="12572"/>
                              </a:cubicBezTo>
                            </a:path>
                            <a:path w="1853" h="955">
                              <a:moveTo>
                                <a:pt x="2796" y="11988"/>
                              </a:moveTo>
                              <a:cubicBezTo>
                                <a:pt x="2789" y="12044"/>
                                <a:pt x="2778" y="12100"/>
                                <a:pt x="2769" y="12156"/>
                              </a:cubicBezTo>
                              <a:cubicBezTo>
                                <a:pt x="2754" y="12248"/>
                                <a:pt x="2746" y="12341"/>
                                <a:pt x="2732" y="12434"/>
                              </a:cubicBezTo>
                              <a:cubicBezTo>
                                <a:pt x="2729" y="12451"/>
                                <a:pt x="2727" y="12469"/>
                                <a:pt x="2724" y="12486"/>
                              </a:cubicBezTo>
                            </a:path>
                            <a:path w="1853" h="955">
                              <a:moveTo>
                                <a:pt x="2736" y="12346"/>
                              </a:moveTo>
                              <a:cubicBezTo>
                                <a:pt x="2715" y="12368"/>
                                <a:pt x="2718" y="12377"/>
                                <a:pt x="2746" y="12396"/>
                              </a:cubicBezTo>
                              <a:cubicBezTo>
                                <a:pt x="2764" y="12409"/>
                                <a:pt x="2790" y="12415"/>
                                <a:pt x="2811" y="12423"/>
                              </a:cubicBezTo>
                            </a:path>
                            <a:path w="1853" h="955">
                              <a:moveTo>
                                <a:pt x="2951" y="12485"/>
                              </a:moveTo>
                              <a:cubicBezTo>
                                <a:pt x="2979" y="12488"/>
                                <a:pt x="3008" y="12488"/>
                                <a:pt x="3032" y="12470"/>
                              </a:cubicBezTo>
                              <a:cubicBezTo>
                                <a:pt x="3051" y="12456"/>
                                <a:pt x="3066" y="12444"/>
                                <a:pt x="3085" y="12435"/>
                              </a:cubicBezTo>
                              <a:cubicBezTo>
                                <a:pt x="3074" y="12476"/>
                                <a:pt x="3060" y="12515"/>
                                <a:pt x="3042" y="12555"/>
                              </a:cubicBezTo>
                              <a:cubicBezTo>
                                <a:pt x="3005" y="12638"/>
                                <a:pt x="2965" y="12721"/>
                                <a:pt x="2934" y="12806"/>
                              </a:cubicBezTo>
                              <a:cubicBezTo>
                                <a:pt x="2918" y="12851"/>
                                <a:pt x="2905" y="12897"/>
                                <a:pt x="2889" y="129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3,11988" coordsize="1853,955" path="m1233,12428c1236,12455,1242,12488,1240,12515c1237,12559,1233,12601,1242,12645c1248,12663,1248,12668,1261,12673c1299,12642,1324,12600,1348,12557c1387,12486,1411,12411,1443,12337c1457,12305,1468,12277,1486,12254em1665,12435c1679,12420,1694,12407,1707,12390c1715,12379,1721,12369,1726,12356c1696,12383,1667,12411,1642,12443c1609,12486,1573,12536,1568,12592c1569,12599,1570,12605,1571,12612c1614,12632,1638,12618,1676,12584c1687,12572,1698,12561,1709,12549em1886,12097c1893,12137,1892,12185,1888,12225c1881,12299,1866,12374,1859,12448c1855,12489,1850,12533,1855,12574em2119,12423c2079,12461,2031,12495,1994,12535c1973,12557,1970,12568,1975,12594c2015,12600,2038,12587,2075,12571c2113,12555,2136,12532,2159,12498c2162,12493,2165,12489,2168,12484em2381,12447c2353,12483,2325,12517,2298,12553c2275,12585,2256,12610,2257,12649c2288,12658,2312,12640,2341,12620c2351,12612,2361,12605,2371,12597em2578,12464c2576,12488,2564,12515,2564,12538c2564,12562,2555,12589,2576,12572em2796,11988c2789,12044,2778,12100,2769,12156c2754,12248,2746,12341,2732,12434c2729,12451,2727,12469,2724,12486em2736,12346c2715,12368,2718,12377,2746,12396c2764,12409,2790,12415,2811,12423em2951,12485c2979,12488,3008,12488,3032,12470c3051,12456,3066,12444,3085,12435c3074,12476,3060,12515,3042,12555c3005,12638,2965,12721,2934,12806c2918,12851,2905,12897,2889,12942e" stroked="t" o:allowincell="f" style="position:absolute;margin-left:-55.05pt;margin-top:267.8pt;width:52.5pt;height:27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8425</wp:posOffset>
                </wp:positionH>
                <wp:positionV relativeFrom="paragraph">
                  <wp:posOffset>3482340</wp:posOffset>
                </wp:positionV>
                <wp:extent cx="15875" cy="130810"/>
                <wp:effectExtent l="6985" t="698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63">
                              <a:moveTo>
                                <a:pt x="3448" y="12213"/>
                              </a:moveTo>
                              <a:cubicBezTo>
                                <a:pt x="3455" y="12227"/>
                                <a:pt x="3468" y="12240"/>
                                <a:pt x="3474" y="12254"/>
                              </a:cubicBezTo>
                              <a:cubicBezTo>
                                <a:pt x="3478" y="12264"/>
                                <a:pt x="3474" y="12278"/>
                                <a:pt x="3473" y="12288"/>
                              </a:cubicBezTo>
                            </a:path>
                            <a:path w="44" h="363">
                              <a:moveTo>
                                <a:pt x="3479" y="12540"/>
                              </a:moveTo>
                              <a:cubicBezTo>
                                <a:pt x="3467" y="12571"/>
                                <a:pt x="3459" y="12587"/>
                                <a:pt x="3491" y="125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48,12213" coordsize="44,363" path="m3448,12213c3455,12227,3468,12240,3474,12254c3478,12264,3474,12278,3473,12288em3479,12540c3467,12571,3459,12587,3491,12555e" stroked="t" o:allowincell="f" style="position:absolute;margin-left:7.75pt;margin-top:274.2pt;width:1.2pt;height:10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9610</wp:posOffset>
                </wp:positionH>
                <wp:positionV relativeFrom="paragraph">
                  <wp:posOffset>3392805</wp:posOffset>
                </wp:positionV>
                <wp:extent cx="454025" cy="260350"/>
                <wp:effectExtent l="7620" t="6350" r="508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1" h="722">
                              <a:moveTo>
                                <a:pt x="5094" y="12273"/>
                              </a:moveTo>
                              <a:cubicBezTo>
                                <a:pt x="5097" y="12305"/>
                                <a:pt x="5092" y="12334"/>
                                <a:pt x="5091" y="12365"/>
                              </a:cubicBezTo>
                              <a:cubicBezTo>
                                <a:pt x="5089" y="12422"/>
                                <a:pt x="5090" y="12481"/>
                                <a:pt x="5097" y="12537"/>
                              </a:cubicBezTo>
                              <a:cubicBezTo>
                                <a:pt x="5102" y="12577"/>
                                <a:pt x="5108" y="12594"/>
                                <a:pt x="5131" y="12623"/>
                              </a:cubicBezTo>
                              <a:cubicBezTo>
                                <a:pt x="5184" y="12609"/>
                                <a:pt x="5212" y="12576"/>
                                <a:pt x="5242" y="12528"/>
                              </a:cubicBezTo>
                              <a:cubicBezTo>
                                <a:pt x="5291" y="12450"/>
                                <a:pt x="5322" y="12364"/>
                                <a:pt x="5356" y="12279"/>
                              </a:cubicBezTo>
                              <a:cubicBezTo>
                                <a:pt x="5377" y="12226"/>
                                <a:pt x="5396" y="12178"/>
                                <a:pt x="5392" y="12120"/>
                              </a:cubicBezTo>
                              <a:cubicBezTo>
                                <a:pt x="5391" y="12115"/>
                                <a:pt x="5391" y="12110"/>
                                <a:pt x="5390" y="12105"/>
                              </a:cubicBezTo>
                            </a:path>
                            <a:path w="1261" h="722">
                              <a:moveTo>
                                <a:pt x="5958" y="11965"/>
                              </a:moveTo>
                              <a:cubicBezTo>
                                <a:pt x="5952" y="12012"/>
                                <a:pt x="5937" y="12053"/>
                                <a:pt x="5925" y="12098"/>
                              </a:cubicBezTo>
                              <a:cubicBezTo>
                                <a:pt x="5907" y="12167"/>
                                <a:pt x="5892" y="12239"/>
                                <a:pt x="5883" y="12310"/>
                              </a:cubicBezTo>
                              <a:cubicBezTo>
                                <a:pt x="5878" y="12349"/>
                                <a:pt x="5868" y="12413"/>
                                <a:pt x="5896" y="12446"/>
                              </a:cubicBezTo>
                              <a:cubicBezTo>
                                <a:pt x="5918" y="12472"/>
                                <a:pt x="5954" y="12459"/>
                                <a:pt x="5977" y="12444"/>
                              </a:cubicBezTo>
                              <a:cubicBezTo>
                                <a:pt x="5997" y="12428"/>
                                <a:pt x="6004" y="12422"/>
                                <a:pt x="6016" y="12409"/>
                              </a:cubicBezTo>
                            </a:path>
                            <a:path w="1261" h="722">
                              <a:moveTo>
                                <a:pt x="5724" y="12249"/>
                              </a:moveTo>
                              <a:cubicBezTo>
                                <a:pt x="5713" y="12281"/>
                                <a:pt x="5750" y="12274"/>
                                <a:pt x="5780" y="12271"/>
                              </a:cubicBezTo>
                              <a:cubicBezTo>
                                <a:pt x="5835" y="12266"/>
                                <a:pt x="5892" y="12260"/>
                                <a:pt x="5946" y="12248"/>
                              </a:cubicBezTo>
                              <a:cubicBezTo>
                                <a:pt x="5959" y="12245"/>
                                <a:pt x="5972" y="12241"/>
                                <a:pt x="5985" y="12238"/>
                              </a:cubicBezTo>
                            </a:path>
                            <a:path w="1261" h="722">
                              <a:moveTo>
                                <a:pt x="6348" y="11998"/>
                              </a:moveTo>
                              <a:cubicBezTo>
                                <a:pt x="6351" y="12056"/>
                                <a:pt x="6348" y="12108"/>
                                <a:pt x="6342" y="12166"/>
                              </a:cubicBezTo>
                              <a:cubicBezTo>
                                <a:pt x="6333" y="12248"/>
                                <a:pt x="6329" y="12338"/>
                                <a:pt x="6302" y="12417"/>
                              </a:cubicBezTo>
                              <a:cubicBezTo>
                                <a:pt x="6278" y="12485"/>
                                <a:pt x="6238" y="12533"/>
                                <a:pt x="6186" y="12579"/>
                              </a:cubicBezTo>
                            </a:path>
                            <a:path w="1261" h="722">
                              <a:moveTo>
                                <a:pt x="5856" y="11977"/>
                              </a:moveTo>
                              <a:cubicBezTo>
                                <a:pt x="5775" y="12061"/>
                                <a:pt x="5699" y="12146"/>
                                <a:pt x="5660" y="12259"/>
                              </a:cubicBezTo>
                              <a:cubicBezTo>
                                <a:pt x="5622" y="12370"/>
                                <a:pt x="5623" y="12502"/>
                                <a:pt x="5687" y="12603"/>
                              </a:cubicBezTo>
                              <a:cubicBezTo>
                                <a:pt x="5734" y="12655"/>
                                <a:pt x="5749" y="12672"/>
                                <a:pt x="5795" y="126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91,11965" coordsize="1261,722" path="m5094,12273c5097,12305,5092,12334,5091,12365c5089,12422,5090,12481,5097,12537c5102,12577,5108,12594,5131,12623c5184,12609,5212,12576,5242,12528c5291,12450,5322,12364,5356,12279c5377,12226,5396,12178,5392,12120c5391,12115,5391,12110,5390,12105em5958,11965c5952,12012,5937,12053,5925,12098c5907,12167,5892,12239,5883,12310c5878,12349,5868,12413,5896,12446c5918,12472,5954,12459,5977,12444c5997,12428,6004,12422,6016,12409em5724,12249c5713,12281,5750,12274,5780,12271c5835,12266,5892,12260,5946,12248c5959,12245,5972,12241,5985,12238em6348,11998c6351,12056,6348,12108,6342,12166c6333,12248,6329,12338,6302,12417c6278,12485,6238,12533,6186,12579em5856,11977c5775,12061,5699,12146,5660,12259c5622,12370,5623,12502,5687,12603c5734,12655,5749,12672,5795,12686e" stroked="t" o:allowincell="f" style="position:absolute;margin-left:54.3pt;margin-top:267.15pt;width:35.7pt;height:20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66825</wp:posOffset>
                </wp:positionH>
                <wp:positionV relativeFrom="paragraph">
                  <wp:posOffset>3480435</wp:posOffset>
                </wp:positionV>
                <wp:extent cx="141605" cy="83820"/>
                <wp:effectExtent l="6985" t="6350" r="635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233">
                              <a:moveTo>
                                <a:pt x="6694" y="12226"/>
                              </a:moveTo>
                              <a:cubicBezTo>
                                <a:pt x="6733" y="12226"/>
                                <a:pt x="6769" y="12215"/>
                                <a:pt x="6808" y="12212"/>
                              </a:cubicBezTo>
                              <a:cubicBezTo>
                                <a:pt x="6857" y="12208"/>
                                <a:pt x="6907" y="12208"/>
                                <a:pt x="6956" y="12207"/>
                              </a:cubicBezTo>
                            </a:path>
                            <a:path w="394" h="233">
                              <a:moveTo>
                                <a:pt x="6761" y="12434"/>
                              </a:moveTo>
                              <a:cubicBezTo>
                                <a:pt x="6841" y="12441"/>
                                <a:pt x="6915" y="12424"/>
                                <a:pt x="6994" y="12409"/>
                              </a:cubicBezTo>
                              <a:cubicBezTo>
                                <a:pt x="7025" y="12403"/>
                                <a:pt x="7056" y="12396"/>
                                <a:pt x="7087" y="123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94,12207" coordsize="394,233" path="m6694,12226c6733,12226,6769,12215,6808,12212c6857,12208,6907,12208,6956,12207em6761,12434c6841,12441,6915,12424,6994,12409c7025,12403,7056,12396,7087,12390e" stroked="t" o:allowincell="f" style="position:absolute;margin-left:99.75pt;margin-top:274.05pt;width:11.1pt;height:6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3479800</wp:posOffset>
                </wp:positionV>
                <wp:extent cx="71120" cy="17780"/>
                <wp:effectExtent l="6350" t="6985" r="635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49">
                              <a:moveTo>
                                <a:pt x="7629" y="12206"/>
                              </a:moveTo>
                              <a:cubicBezTo>
                                <a:pt x="7652" y="12214"/>
                                <a:pt x="7674" y="12209"/>
                                <a:pt x="7700" y="12208"/>
                              </a:cubicBezTo>
                              <a:cubicBezTo>
                                <a:pt x="7716" y="12208"/>
                                <a:pt x="7750" y="12200"/>
                                <a:pt x="7764" y="12212"/>
                              </a:cubicBezTo>
                              <a:cubicBezTo>
                                <a:pt x="7765" y="12215"/>
                                <a:pt x="7767" y="12218"/>
                                <a:pt x="7768" y="12221"/>
                              </a:cubicBezTo>
                              <a:cubicBezTo>
                                <a:pt x="7746" y="12231"/>
                                <a:pt x="7722" y="12237"/>
                                <a:pt x="7699" y="12242"/>
                              </a:cubicBezTo>
                              <a:cubicBezTo>
                                <a:pt x="7673" y="12247"/>
                                <a:pt x="7646" y="12250"/>
                                <a:pt x="7620" y="12254"/>
                              </a:cubicBezTo>
                              <a:cubicBezTo>
                                <a:pt x="7659" y="12244"/>
                                <a:pt x="7697" y="12239"/>
                                <a:pt x="7736" y="12232"/>
                              </a:cubicBezTo>
                              <a:cubicBezTo>
                                <a:pt x="7777" y="12224"/>
                                <a:pt x="7790" y="12221"/>
                                <a:pt x="7816" y="122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20,12206" coordsize="197,49" path="m7629,12206c7652,12214,7674,12209,7700,12208c7716,12208,7750,12200,7764,12212c7765,12215,7767,12218,7768,12221c7746,12231,7722,12237,7699,12242c7673,12247,7646,12250,7620,12254c7659,12244,7697,12239,7736,12232c7777,12224,7790,12221,7816,12211e" stroked="t" o:allowincell="f" style="position:absolute;margin-left:126pt;margin-top:274pt;width:5.55pt;height:1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93240</wp:posOffset>
                </wp:positionH>
                <wp:positionV relativeFrom="paragraph">
                  <wp:posOffset>3368040</wp:posOffset>
                </wp:positionV>
                <wp:extent cx="252095" cy="190500"/>
                <wp:effectExtent l="6985" t="6985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528">
                              <a:moveTo>
                                <a:pt x="8230" y="11960"/>
                              </a:moveTo>
                              <a:cubicBezTo>
                                <a:pt x="8245" y="11952"/>
                                <a:pt x="8256" y="11945"/>
                                <a:pt x="8279" y="11945"/>
                              </a:cubicBezTo>
                              <a:cubicBezTo>
                                <a:pt x="8305" y="11945"/>
                                <a:pt x="8336" y="11951"/>
                                <a:pt x="8356" y="11970"/>
                              </a:cubicBezTo>
                              <a:cubicBezTo>
                                <a:pt x="8385" y="11998"/>
                                <a:pt x="8363" y="12032"/>
                                <a:pt x="8341" y="12055"/>
                              </a:cubicBezTo>
                              <a:cubicBezTo>
                                <a:pt x="8317" y="12079"/>
                                <a:pt x="8285" y="12093"/>
                                <a:pt x="8265" y="12121"/>
                              </a:cubicBezTo>
                              <a:cubicBezTo>
                                <a:pt x="8245" y="12149"/>
                                <a:pt x="8255" y="12180"/>
                                <a:pt x="8271" y="12208"/>
                              </a:cubicBezTo>
                              <a:cubicBezTo>
                                <a:pt x="8293" y="12247"/>
                                <a:pt x="8326" y="12279"/>
                                <a:pt x="8346" y="12319"/>
                              </a:cubicBezTo>
                              <a:cubicBezTo>
                                <a:pt x="8361" y="12350"/>
                                <a:pt x="8366" y="12384"/>
                                <a:pt x="8333" y="12404"/>
                              </a:cubicBezTo>
                              <a:cubicBezTo>
                                <a:pt x="8293" y="12428"/>
                                <a:pt x="8247" y="12426"/>
                                <a:pt x="8205" y="12410"/>
                              </a:cubicBezTo>
                              <a:cubicBezTo>
                                <a:pt x="8176" y="12395"/>
                                <a:pt x="8167" y="12391"/>
                                <a:pt x="8156" y="12371"/>
                              </a:cubicBezTo>
                            </a:path>
                            <a:path w="700" h="528">
                              <a:moveTo>
                                <a:pt x="8660" y="11918"/>
                              </a:moveTo>
                              <a:cubicBezTo>
                                <a:pt x="8688" y="11900"/>
                                <a:pt x="8709" y="11894"/>
                                <a:pt x="8743" y="11896"/>
                              </a:cubicBezTo>
                              <a:cubicBezTo>
                                <a:pt x="8790" y="11898"/>
                                <a:pt x="8828" y="11922"/>
                                <a:pt x="8846" y="11967"/>
                              </a:cubicBezTo>
                              <a:cubicBezTo>
                                <a:pt x="8869" y="12024"/>
                                <a:pt x="8847" y="12091"/>
                                <a:pt x="8818" y="12141"/>
                              </a:cubicBezTo>
                              <a:cubicBezTo>
                                <a:pt x="8773" y="12218"/>
                                <a:pt x="8701" y="12265"/>
                                <a:pt x="8637" y="12324"/>
                              </a:cubicBezTo>
                              <a:cubicBezTo>
                                <a:pt x="8620" y="12340"/>
                                <a:pt x="8600" y="12360"/>
                                <a:pt x="8621" y="12382"/>
                              </a:cubicBezTo>
                              <a:cubicBezTo>
                                <a:pt x="8647" y="12409"/>
                                <a:pt x="8692" y="12406"/>
                                <a:pt x="8725" y="12400"/>
                              </a:cubicBezTo>
                              <a:cubicBezTo>
                                <a:pt x="8764" y="12389"/>
                                <a:pt x="8778" y="12385"/>
                                <a:pt x="8803" y="123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56,11896" coordsize="700,528" path="m8230,11960c8245,11952,8256,11945,8279,11945c8305,11945,8336,11951,8356,11970c8385,11998,8363,12032,8341,12055c8317,12079,8285,12093,8265,12121c8245,12149,8255,12180,8271,12208c8293,12247,8326,12279,8346,12319c8361,12350,8366,12384,8333,12404c8293,12428,8247,12426,8205,12410c8176,12395,8167,12391,8156,12371em8660,11918c8688,11900,8709,11894,8743,11896c8790,11898,8828,11922,8846,11967c8869,12024,8847,12091,8818,12141c8773,12218,8701,12265,8637,12324c8620,12340,8600,12360,8621,12382c8647,12409,8692,12406,8725,12400c8764,12389,8778,12385,8803,12373e" stroked="t" o:allowincell="f" style="position:absolute;margin-left:141.2pt;margin-top:265.2pt;width:19.8pt;height:14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0910</wp:posOffset>
                </wp:positionH>
                <wp:positionV relativeFrom="paragraph">
                  <wp:posOffset>3312160</wp:posOffset>
                </wp:positionV>
                <wp:extent cx="120015" cy="243205"/>
                <wp:effectExtent l="8255" t="698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676">
                              <a:moveTo>
                                <a:pt x="9439" y="11740"/>
                              </a:moveTo>
                              <a:cubicBezTo>
                                <a:pt x="9453" y="11765"/>
                                <a:pt x="9459" y="11772"/>
                                <a:pt x="9449" y="11811"/>
                              </a:cubicBezTo>
                              <a:cubicBezTo>
                                <a:pt x="9432" y="11881"/>
                                <a:pt x="9416" y="11951"/>
                                <a:pt x="9394" y="12020"/>
                              </a:cubicBezTo>
                              <a:cubicBezTo>
                                <a:pt x="9367" y="12107"/>
                                <a:pt x="9333" y="12193"/>
                                <a:pt x="9309" y="12281"/>
                              </a:cubicBezTo>
                              <a:cubicBezTo>
                                <a:pt x="9301" y="12309"/>
                                <a:pt x="9266" y="12392"/>
                                <a:pt x="9308" y="12411"/>
                              </a:cubicBezTo>
                              <a:cubicBezTo>
                                <a:pt x="9343" y="12427"/>
                                <a:pt x="9400" y="12384"/>
                                <a:pt x="9425" y="12364"/>
                              </a:cubicBezTo>
                              <a:cubicBezTo>
                                <a:pt x="9460" y="12333"/>
                                <a:pt x="9471" y="12323"/>
                                <a:pt x="9487" y="12296"/>
                              </a:cubicBezTo>
                            </a:path>
                            <a:path w="333" h="676">
                              <a:moveTo>
                                <a:pt x="9337" y="12078"/>
                              </a:moveTo>
                              <a:cubicBezTo>
                                <a:pt x="9311" y="12102"/>
                                <a:pt x="9304" y="12100"/>
                                <a:pt x="9304" y="12131"/>
                              </a:cubicBezTo>
                              <a:cubicBezTo>
                                <a:pt x="9357" y="12147"/>
                                <a:pt x="9424" y="12141"/>
                                <a:pt x="9481" y="12131"/>
                              </a:cubicBezTo>
                              <a:cubicBezTo>
                                <a:pt x="9551" y="12115"/>
                                <a:pt x="9575" y="12109"/>
                                <a:pt x="9621" y="120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89,11740" coordsize="333,676" path="m9439,11740c9453,11765,9459,11772,9449,11811c9432,11881,9416,11951,9394,12020c9367,12107,9333,12193,9309,12281c9301,12309,9266,12392,9308,12411c9343,12427,9400,12384,9425,12364c9460,12333,9471,12323,9487,12296em9337,12078c9311,12102,9304,12100,9304,12131c9357,12147,9424,12141,9481,12131c9551,12115,9575,12109,9621,12092e" stroked="t" o:allowincell="f" style="position:absolute;margin-left:173.3pt;margin-top:260.8pt;width:9.4pt;height:19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03805</wp:posOffset>
                </wp:positionH>
                <wp:positionV relativeFrom="paragraph">
                  <wp:posOffset>3318510</wp:posOffset>
                </wp:positionV>
                <wp:extent cx="176530" cy="201295"/>
                <wp:effectExtent l="6350" t="6985" r="635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" h="559">
                              <a:moveTo>
                                <a:pt x="10374" y="11758"/>
                              </a:moveTo>
                              <a:cubicBezTo>
                                <a:pt x="10365" y="11814"/>
                                <a:pt x="10359" y="11870"/>
                                <a:pt x="10354" y="11926"/>
                              </a:cubicBezTo>
                              <a:cubicBezTo>
                                <a:pt x="10346" y="12017"/>
                                <a:pt x="10339" y="12109"/>
                                <a:pt x="10333" y="12200"/>
                              </a:cubicBezTo>
                              <a:cubicBezTo>
                                <a:pt x="10330" y="12239"/>
                                <a:pt x="10330" y="12277"/>
                                <a:pt x="10329" y="12316"/>
                              </a:cubicBezTo>
                            </a:path>
                            <a:path w="491" h="559">
                              <a:moveTo>
                                <a:pt x="10160" y="12044"/>
                              </a:moveTo>
                              <a:cubicBezTo>
                                <a:pt x="10141" y="12053"/>
                                <a:pt x="10135" y="12055"/>
                                <a:pt x="10130" y="12068"/>
                              </a:cubicBezTo>
                              <a:cubicBezTo>
                                <a:pt x="10203" y="12085"/>
                                <a:pt x="10275" y="12074"/>
                                <a:pt x="10350" y="12067"/>
                              </a:cubicBezTo>
                              <a:cubicBezTo>
                                <a:pt x="10441" y="12058"/>
                                <a:pt x="10530" y="12043"/>
                                <a:pt x="10620" y="120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30,11758" coordsize="491,559" path="m10374,11758c10365,11814,10359,11870,10354,11926c10346,12017,10339,12109,10333,12200c10330,12239,10330,12277,10329,12316em10160,12044c10141,12053,10135,12055,10130,12068c10203,12085,10275,12074,10350,12067c10441,12058,10530,12043,10620,12027e" stroked="t" o:allowincell="f" style="position:absolute;margin-left:197.15pt;margin-top:261.3pt;width:13.85pt;height:1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51910</wp:posOffset>
                </wp:positionH>
                <wp:positionV relativeFrom="paragraph">
                  <wp:posOffset>-749300</wp:posOffset>
                </wp:positionV>
                <wp:extent cx="411480" cy="17145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4" h="477">
                              <a:moveTo>
                                <a:pt x="13901" y="797"/>
                              </a:moveTo>
                              <a:cubicBezTo>
                                <a:pt x="13895" y="820"/>
                                <a:pt x="13891" y="843"/>
                                <a:pt x="13889" y="867"/>
                              </a:cubicBezTo>
                              <a:cubicBezTo>
                                <a:pt x="13887" y="886"/>
                                <a:pt x="13887" y="907"/>
                                <a:pt x="13882" y="926"/>
                              </a:cubicBezTo>
                              <a:cubicBezTo>
                                <a:pt x="13879" y="935"/>
                                <a:pt x="13877" y="937"/>
                                <a:pt x="13874" y="923"/>
                              </a:cubicBezTo>
                            </a:path>
                            <a:path w="1144" h="477">
                              <a:moveTo>
                                <a:pt x="14071" y="777"/>
                              </a:moveTo>
                              <a:cubicBezTo>
                                <a:pt x="14069" y="799"/>
                                <a:pt x="14061" y="820"/>
                                <a:pt x="14061" y="842"/>
                              </a:cubicBezTo>
                              <a:cubicBezTo>
                                <a:pt x="14061" y="845"/>
                                <a:pt x="14062" y="848"/>
                                <a:pt x="14062" y="851"/>
                              </a:cubicBezTo>
                              <a:cubicBezTo>
                                <a:pt x="14080" y="830"/>
                                <a:pt x="14096" y="806"/>
                                <a:pt x="14116" y="786"/>
                              </a:cubicBezTo>
                              <a:cubicBezTo>
                                <a:pt x="14134" y="767"/>
                                <a:pt x="14160" y="738"/>
                                <a:pt x="14187" y="733"/>
                              </a:cubicBezTo>
                              <a:cubicBezTo>
                                <a:pt x="14211" y="728"/>
                                <a:pt x="14223" y="758"/>
                                <a:pt x="14228" y="776"/>
                              </a:cubicBezTo>
                              <a:cubicBezTo>
                                <a:pt x="14235" y="800"/>
                                <a:pt x="14232" y="823"/>
                                <a:pt x="14233" y="848"/>
                              </a:cubicBezTo>
                              <a:cubicBezTo>
                                <a:pt x="14233" y="852"/>
                                <a:pt x="14234" y="857"/>
                                <a:pt x="14234" y="861"/>
                              </a:cubicBezTo>
                            </a:path>
                            <a:path w="1144" h="477">
                              <a:moveTo>
                                <a:pt x="14384" y="803"/>
                              </a:moveTo>
                              <a:cubicBezTo>
                                <a:pt x="14383" y="824"/>
                                <a:pt x="14378" y="843"/>
                                <a:pt x="14375" y="864"/>
                              </a:cubicBezTo>
                              <a:cubicBezTo>
                                <a:pt x="14373" y="880"/>
                                <a:pt x="14373" y="879"/>
                                <a:pt x="14386" y="877"/>
                              </a:cubicBezTo>
                            </a:path>
                            <a:path w="1144" h="477">
                              <a:moveTo>
                                <a:pt x="14626" y="458"/>
                              </a:moveTo>
                              <a:cubicBezTo>
                                <a:pt x="14626" y="488"/>
                                <a:pt x="14620" y="518"/>
                                <a:pt x="14619" y="549"/>
                              </a:cubicBezTo>
                              <a:cubicBezTo>
                                <a:pt x="14616" y="616"/>
                                <a:pt x="14613" y="683"/>
                                <a:pt x="14606" y="749"/>
                              </a:cubicBezTo>
                              <a:cubicBezTo>
                                <a:pt x="14602" y="788"/>
                                <a:pt x="14596" y="827"/>
                                <a:pt x="14592" y="866"/>
                              </a:cubicBezTo>
                            </a:path>
                            <a:path w="1144" h="477">
                              <a:moveTo>
                                <a:pt x="14528" y="711"/>
                              </a:moveTo>
                              <a:cubicBezTo>
                                <a:pt x="14532" y="740"/>
                                <a:pt x="14584" y="708"/>
                                <a:pt x="14605" y="699"/>
                              </a:cubicBezTo>
                            </a:path>
                            <a:path w="1144" h="477">
                              <a:moveTo>
                                <a:pt x="14744" y="710"/>
                              </a:moveTo>
                              <a:cubicBezTo>
                                <a:pt x="14747" y="737"/>
                                <a:pt x="14750" y="769"/>
                                <a:pt x="14748" y="796"/>
                              </a:cubicBezTo>
                              <a:cubicBezTo>
                                <a:pt x="14747" y="803"/>
                                <a:pt x="14735" y="859"/>
                                <a:pt x="14758" y="841"/>
                              </a:cubicBezTo>
                              <a:cubicBezTo>
                                <a:pt x="14761" y="836"/>
                                <a:pt x="14765" y="831"/>
                                <a:pt x="14768" y="826"/>
                              </a:cubicBezTo>
                            </a:path>
                            <a:path w="1144" h="477">
                              <a:moveTo>
                                <a:pt x="14931" y="782"/>
                              </a:moveTo>
                              <a:cubicBezTo>
                                <a:pt x="14904" y="805"/>
                                <a:pt x="14875" y="819"/>
                                <a:pt x="14847" y="838"/>
                              </a:cubicBezTo>
                              <a:cubicBezTo>
                                <a:pt x="14835" y="850"/>
                                <a:pt x="14831" y="852"/>
                                <a:pt x="14829" y="863"/>
                              </a:cubicBezTo>
                              <a:cubicBezTo>
                                <a:pt x="14854" y="860"/>
                                <a:pt x="14879" y="851"/>
                                <a:pt x="14905" y="846"/>
                              </a:cubicBezTo>
                              <a:cubicBezTo>
                                <a:pt x="14917" y="844"/>
                                <a:pt x="14964" y="828"/>
                                <a:pt x="14975" y="839"/>
                              </a:cubicBezTo>
                              <a:cubicBezTo>
                                <a:pt x="14986" y="850"/>
                                <a:pt x="14975" y="880"/>
                                <a:pt x="14983" y="886"/>
                              </a:cubicBezTo>
                              <a:cubicBezTo>
                                <a:pt x="14997" y="896"/>
                                <a:pt x="15007" y="882"/>
                                <a:pt x="15017" y="8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74,458" coordsize="1144,477" path="m13901,797c13895,820,13891,843,13889,867c13887,886,13887,907,13882,926c13879,935,13877,937,13874,923em14071,777c14069,799,14061,820,14061,842c14061,845,14062,848,14062,851c14080,830,14096,806,14116,786c14134,767,14160,738,14187,733c14211,728,14223,758,14228,776c14235,800,14232,823,14233,848c14233,852,14234,857,14234,861em14384,803c14383,824,14378,843,14375,864c14373,880,14373,879,14386,877em14626,458c14626,488,14620,518,14619,549c14616,616,14613,683,14606,749c14602,788,14596,827,14592,866em14528,711c14532,740,14584,708,14605,699em14744,710c14747,737,14750,769,14748,796c14747,803,14735,859,14758,841c14761,836,14765,831,14768,826em14931,782c14904,805,14875,819,14847,838c14835,850,14831,852,14829,863c14854,860,14879,851,14905,846c14917,844,14964,828,14975,839c14986,850,14975,880,14983,886c14997,896,15007,882,15017,875e" stroked="t" o:allowincell="f" style="position:absolute;margin-left:303.3pt;margin-top:-59pt;width:32.35pt;height:13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9750</wp:posOffset>
                </wp:positionH>
                <wp:positionV relativeFrom="paragraph">
                  <wp:posOffset>-749300</wp:posOffset>
                </wp:positionV>
                <wp:extent cx="11430" cy="158115"/>
                <wp:effectExtent l="5715" t="6350" r="6350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39">
                              <a:moveTo>
                                <a:pt x="15278" y="458"/>
                              </a:moveTo>
                              <a:cubicBezTo>
                                <a:pt x="15296" y="491"/>
                                <a:pt x="15281" y="522"/>
                                <a:pt x="15277" y="560"/>
                              </a:cubicBezTo>
                              <a:cubicBezTo>
                                <a:pt x="15270" y="631"/>
                                <a:pt x="15268" y="703"/>
                                <a:pt x="15262" y="774"/>
                              </a:cubicBezTo>
                              <a:cubicBezTo>
                                <a:pt x="15259" y="816"/>
                                <a:pt x="15262" y="854"/>
                                <a:pt x="15264" y="8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58,458" coordsize="31,439" path="m15278,458c15296,491,15281,522,15277,560c15270,631,15268,703,15262,774c15259,816,15262,854,15264,896e" stroked="t" o:allowincell="f" style="position:absolute;margin-left:342.5pt;margin-top:-59pt;width:0.85pt;height:12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1905</wp:posOffset>
                </wp:positionH>
                <wp:positionV relativeFrom="paragraph">
                  <wp:posOffset>-440055</wp:posOffset>
                </wp:positionV>
                <wp:extent cx="497840" cy="193040"/>
                <wp:effectExtent l="6350" t="6350" r="698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3" h="535">
                              <a:moveTo>
                                <a:pt x="13794" y="1381"/>
                              </a:moveTo>
                              <a:cubicBezTo>
                                <a:pt x="13793" y="1412"/>
                                <a:pt x="13793" y="1443"/>
                                <a:pt x="13792" y="1474"/>
                              </a:cubicBezTo>
                              <a:cubicBezTo>
                                <a:pt x="13791" y="1527"/>
                                <a:pt x="13783" y="1577"/>
                                <a:pt x="13776" y="1629"/>
                              </a:cubicBezTo>
                              <a:cubicBezTo>
                                <a:pt x="13773" y="1654"/>
                                <a:pt x="13768" y="1677"/>
                                <a:pt x="13763" y="1702"/>
                              </a:cubicBezTo>
                              <a:cubicBezTo>
                                <a:pt x="13779" y="1665"/>
                                <a:pt x="13794" y="1627"/>
                                <a:pt x="13811" y="1590"/>
                              </a:cubicBezTo>
                              <a:cubicBezTo>
                                <a:pt x="13832" y="1543"/>
                                <a:pt x="13856" y="1488"/>
                                <a:pt x="13894" y="1452"/>
                              </a:cubicBezTo>
                              <a:cubicBezTo>
                                <a:pt x="13899" y="1449"/>
                                <a:pt x="13903" y="1446"/>
                                <a:pt x="13908" y="1443"/>
                              </a:cubicBezTo>
                              <a:cubicBezTo>
                                <a:pt x="13932" y="1466"/>
                                <a:pt x="13922" y="1500"/>
                                <a:pt x="13919" y="1533"/>
                              </a:cubicBezTo>
                              <a:cubicBezTo>
                                <a:pt x="13914" y="1585"/>
                                <a:pt x="13907" y="1637"/>
                                <a:pt x="13902" y="1689"/>
                              </a:cubicBezTo>
                              <a:cubicBezTo>
                                <a:pt x="13901" y="1707"/>
                                <a:pt x="13900" y="1711"/>
                                <a:pt x="13905" y="1722"/>
                              </a:cubicBezTo>
                            </a:path>
                            <a:path w="1383" h="535">
                              <a:moveTo>
                                <a:pt x="14091" y="1573"/>
                              </a:moveTo>
                              <a:cubicBezTo>
                                <a:pt x="14075" y="1595"/>
                                <a:pt x="14098" y="1562"/>
                                <a:pt x="14103" y="1555"/>
                              </a:cubicBezTo>
                              <a:cubicBezTo>
                                <a:pt x="14108" y="1546"/>
                                <a:pt x="14110" y="1542"/>
                                <a:pt x="14115" y="1537"/>
                              </a:cubicBezTo>
                              <a:cubicBezTo>
                                <a:pt x="14100" y="1559"/>
                                <a:pt x="14085" y="1580"/>
                                <a:pt x="14073" y="1604"/>
                              </a:cubicBezTo>
                              <a:cubicBezTo>
                                <a:pt x="14059" y="1631"/>
                                <a:pt x="14054" y="1653"/>
                                <a:pt x="14052" y="1683"/>
                              </a:cubicBezTo>
                              <a:cubicBezTo>
                                <a:pt x="14072" y="1680"/>
                                <a:pt x="14079" y="1678"/>
                                <a:pt x="14088" y="1667"/>
                              </a:cubicBezTo>
                            </a:path>
                            <a:path w="1383" h="535">
                              <a:moveTo>
                                <a:pt x="14226" y="1613"/>
                              </a:moveTo>
                              <a:cubicBezTo>
                                <a:pt x="14219" y="1642"/>
                                <a:pt x="14208" y="1668"/>
                                <a:pt x="14203" y="1696"/>
                              </a:cubicBezTo>
                              <a:cubicBezTo>
                                <a:pt x="14196" y="1738"/>
                                <a:pt x="14245" y="1680"/>
                                <a:pt x="14255" y="1671"/>
                              </a:cubicBezTo>
                            </a:path>
                            <a:path w="1383" h="535">
                              <a:moveTo>
                                <a:pt x="14409" y="1627"/>
                              </a:moveTo>
                              <a:cubicBezTo>
                                <a:pt x="14391" y="1647"/>
                                <a:pt x="14379" y="1660"/>
                                <a:pt x="14356" y="1674"/>
                              </a:cubicBezTo>
                              <a:cubicBezTo>
                                <a:pt x="14381" y="1691"/>
                                <a:pt x="14374" y="1711"/>
                                <a:pt x="14367" y="1740"/>
                              </a:cubicBezTo>
                              <a:cubicBezTo>
                                <a:pt x="14359" y="1776"/>
                                <a:pt x="14342" y="1836"/>
                                <a:pt x="14305" y="1852"/>
                              </a:cubicBezTo>
                              <a:cubicBezTo>
                                <a:pt x="14274" y="1865"/>
                                <a:pt x="14289" y="1794"/>
                                <a:pt x="14290" y="1788"/>
                              </a:cubicBezTo>
                            </a:path>
                            <a:path w="1383" h="535">
                              <a:moveTo>
                                <a:pt x="14536" y="1460"/>
                              </a:moveTo>
                              <a:cubicBezTo>
                                <a:pt x="14530" y="1498"/>
                                <a:pt x="14522" y="1535"/>
                                <a:pt x="14523" y="1574"/>
                              </a:cubicBezTo>
                              <a:cubicBezTo>
                                <a:pt x="14524" y="1604"/>
                                <a:pt x="14526" y="1645"/>
                                <a:pt x="14558" y="1660"/>
                              </a:cubicBezTo>
                              <a:cubicBezTo>
                                <a:pt x="14587" y="1673"/>
                                <a:pt x="14624" y="1651"/>
                                <a:pt x="14648" y="1638"/>
                              </a:cubicBezTo>
                              <a:cubicBezTo>
                                <a:pt x="14669" y="1626"/>
                                <a:pt x="14689" y="1611"/>
                                <a:pt x="14711" y="1603"/>
                              </a:cubicBezTo>
                              <a:cubicBezTo>
                                <a:pt x="14711" y="1623"/>
                                <a:pt x="14707" y="1640"/>
                                <a:pt x="14699" y="1659"/>
                              </a:cubicBezTo>
                              <a:cubicBezTo>
                                <a:pt x="14697" y="1662"/>
                                <a:pt x="14695" y="1666"/>
                                <a:pt x="14693" y="1669"/>
                              </a:cubicBezTo>
                            </a:path>
                            <a:path w="1383" h="535">
                              <a:moveTo>
                                <a:pt x="14957" y="1318"/>
                              </a:moveTo>
                              <a:cubicBezTo>
                                <a:pt x="14939" y="1394"/>
                                <a:pt x="14921" y="1470"/>
                                <a:pt x="14903" y="1545"/>
                              </a:cubicBezTo>
                              <a:cubicBezTo>
                                <a:pt x="14885" y="1619"/>
                                <a:pt x="14865" y="1695"/>
                                <a:pt x="14863" y="1772"/>
                              </a:cubicBezTo>
                              <a:cubicBezTo>
                                <a:pt x="14864" y="1780"/>
                                <a:pt x="14864" y="1787"/>
                                <a:pt x="14865" y="1795"/>
                              </a:cubicBezTo>
                            </a:path>
                            <a:path w="1383" h="535">
                              <a:moveTo>
                                <a:pt x="14878" y="1492"/>
                              </a:moveTo>
                              <a:cubicBezTo>
                                <a:pt x="14863" y="1506"/>
                                <a:pt x="14860" y="1508"/>
                                <a:pt x="14853" y="1518"/>
                              </a:cubicBezTo>
                              <a:cubicBezTo>
                                <a:pt x="14919" y="1498"/>
                                <a:pt x="14987" y="1481"/>
                                <a:pt x="15053" y="1460"/>
                              </a:cubicBezTo>
                              <a:cubicBezTo>
                                <a:pt x="15084" y="1451"/>
                                <a:pt x="15114" y="1441"/>
                                <a:pt x="15145" y="14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63,1318" coordsize="1383,535" path="m13794,1381c13793,1412,13793,1443,13792,1474c13791,1527,13783,1577,13776,1629c13773,1654,13768,1677,13763,1702c13779,1665,13794,1627,13811,1590c13832,1543,13856,1488,13894,1452c13899,1449,13903,1446,13908,1443c13932,1466,13922,1500,13919,1533c13914,1585,13907,1637,13902,1689c13901,1707,13900,1711,13905,1722em14091,1573c14075,1595,14098,1562,14103,1555c14108,1546,14110,1542,14115,1537c14100,1559,14085,1580,14073,1604c14059,1631,14054,1653,14052,1683c14072,1680,14079,1678,14088,1667em14226,1613c14219,1642,14208,1668,14203,1696c14196,1738,14245,1680,14255,1671em14409,1627c14391,1647,14379,1660,14356,1674c14381,1691,14374,1711,14367,1740c14359,1776,14342,1836,14305,1852c14274,1865,14289,1794,14290,1788em14536,1460c14530,1498,14522,1535,14523,1574c14524,1604,14526,1645,14558,1660c14587,1673,14624,1651,14648,1638c14669,1626,14689,1611,14711,1603c14711,1623,14707,1640,14699,1659c14697,1662,14695,1666,14693,1669em14957,1318c14939,1394,14921,1470,14903,1545c14885,1619,14865,1695,14863,1772c14864,1780,14864,1787,14865,1795em14878,1492c14863,1506,14860,1508,14853,1518c14919,1498,14987,1481,15053,1460c15084,1451,15114,1441,15145,1432e" stroked="t" o:allowincell="f" style="position:absolute;margin-left:300.15pt;margin-top:-34.65pt;width:39.15pt;height:1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31665</wp:posOffset>
                </wp:positionH>
                <wp:positionV relativeFrom="paragraph">
                  <wp:posOffset>-530225</wp:posOffset>
                </wp:positionV>
                <wp:extent cx="122555" cy="93345"/>
                <wp:effectExtent l="7620" t="6985" r="5715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259">
                              <a:moveTo>
                                <a:pt x="15485" y="1114"/>
                              </a:moveTo>
                              <a:cubicBezTo>
                                <a:pt x="15506" y="1108"/>
                                <a:pt x="15526" y="1098"/>
                                <a:pt x="15546" y="1091"/>
                              </a:cubicBezTo>
                              <a:cubicBezTo>
                                <a:pt x="15582" y="1079"/>
                                <a:pt x="15623" y="1068"/>
                                <a:pt x="15661" y="1067"/>
                              </a:cubicBezTo>
                              <a:cubicBezTo>
                                <a:pt x="15690" y="1066"/>
                                <a:pt x="15714" y="1067"/>
                                <a:pt x="15739" y="1080"/>
                              </a:cubicBezTo>
                            </a:path>
                            <a:path w="340" h="259">
                              <a:moveTo>
                                <a:pt x="15533" y="1308"/>
                              </a:moveTo>
                              <a:cubicBezTo>
                                <a:pt x="15524" y="1340"/>
                                <a:pt x="15577" y="1322"/>
                                <a:pt x="15604" y="1321"/>
                              </a:cubicBezTo>
                              <a:cubicBezTo>
                                <a:pt x="15679" y="1318"/>
                                <a:pt x="15750" y="1309"/>
                                <a:pt x="15824" y="12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85,1067" coordsize="340,259" path="m15485,1114c15506,1108,15526,1098,15546,1091c15582,1079,15623,1068,15661,1067c15690,1066,15714,1067,15739,1080em15533,1308c15524,1340,15577,1322,15604,1321c15679,1318,15750,1309,15824,1298e" stroked="t" o:allowincell="f" style="position:absolute;margin-left:348.95pt;margin-top:-41.75pt;width:9.6pt;height:7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96155</wp:posOffset>
                </wp:positionH>
                <wp:positionV relativeFrom="paragraph">
                  <wp:posOffset>-676910</wp:posOffset>
                </wp:positionV>
                <wp:extent cx="99060" cy="252730"/>
                <wp:effectExtent l="6350" t="6350" r="6350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702">
                              <a:moveTo>
                                <a:pt x="16771" y="659"/>
                              </a:moveTo>
                              <a:cubicBezTo>
                                <a:pt x="16750" y="682"/>
                                <a:pt x="16730" y="706"/>
                                <a:pt x="16710" y="732"/>
                              </a:cubicBezTo>
                              <a:cubicBezTo>
                                <a:pt x="16658" y="799"/>
                                <a:pt x="16624" y="876"/>
                                <a:pt x="16587" y="953"/>
                              </a:cubicBezTo>
                              <a:cubicBezTo>
                                <a:pt x="16543" y="1045"/>
                                <a:pt x="16509" y="1139"/>
                                <a:pt x="16500" y="1242"/>
                              </a:cubicBezTo>
                              <a:cubicBezTo>
                                <a:pt x="16495" y="1302"/>
                                <a:pt x="16506" y="1356"/>
                                <a:pt x="16574" y="1360"/>
                              </a:cubicBezTo>
                              <a:cubicBezTo>
                                <a:pt x="16619" y="1362"/>
                                <a:pt x="16672" y="1335"/>
                                <a:pt x="16699" y="1299"/>
                              </a:cubicBezTo>
                              <a:cubicBezTo>
                                <a:pt x="16728" y="1260"/>
                                <a:pt x="16687" y="1238"/>
                                <a:pt x="16654" y="1231"/>
                              </a:cubicBezTo>
                              <a:cubicBezTo>
                                <a:pt x="16606" y="1221"/>
                                <a:pt x="16559" y="1229"/>
                                <a:pt x="16513" y="1239"/>
                              </a:cubicBezTo>
                              <a:cubicBezTo>
                                <a:pt x="16508" y="1240"/>
                                <a:pt x="16502" y="1241"/>
                                <a:pt x="16497" y="12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97,659" coordsize="275,702" path="m16771,659c16750,682,16730,706,16710,732c16658,799,16624,876,16587,953c16543,1045,16509,1139,16500,1242c16495,1302,16506,1356,16574,1360c16619,1362,16672,1335,16699,1299c16728,1260,16687,1238,16654,1231c16606,1221,16559,1229,16513,1239c16508,1240,16502,1241,16497,1242e" stroked="t" o:allowincell="f" style="position:absolute;margin-left:377.65pt;margin-top:-53.3pt;width:7.75pt;height:19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12845</wp:posOffset>
                </wp:positionH>
                <wp:positionV relativeFrom="paragraph">
                  <wp:posOffset>-40005</wp:posOffset>
                </wp:positionV>
                <wp:extent cx="1838960" cy="639445"/>
                <wp:effectExtent l="6350" t="6985" r="698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63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9" h="1777">
                              <a:moveTo>
                                <a:pt x="13524" y="2850"/>
                              </a:moveTo>
                              <a:cubicBezTo>
                                <a:pt x="13534" y="2872"/>
                                <a:pt x="13531" y="2888"/>
                                <a:pt x="13530" y="2912"/>
                              </a:cubicBezTo>
                              <a:cubicBezTo>
                                <a:pt x="13529" y="2950"/>
                                <a:pt x="13522" y="2985"/>
                                <a:pt x="13514" y="3022"/>
                              </a:cubicBezTo>
                              <a:cubicBezTo>
                                <a:pt x="13508" y="3049"/>
                                <a:pt x="13504" y="3072"/>
                                <a:pt x="13488" y="3094"/>
                              </a:cubicBezTo>
                            </a:path>
                            <a:path w="5109" h="1777">
                              <a:moveTo>
                                <a:pt x="13608" y="2959"/>
                              </a:moveTo>
                              <a:cubicBezTo>
                                <a:pt x="13615" y="2971"/>
                                <a:pt x="13617" y="2975"/>
                                <a:pt x="13618" y="2984"/>
                              </a:cubicBezTo>
                              <a:cubicBezTo>
                                <a:pt x="13644" y="2977"/>
                                <a:pt x="13662" y="2958"/>
                                <a:pt x="13684" y="2941"/>
                              </a:cubicBezTo>
                              <a:cubicBezTo>
                                <a:pt x="13709" y="2921"/>
                                <a:pt x="13738" y="2892"/>
                                <a:pt x="13770" y="2884"/>
                              </a:cubicBezTo>
                              <a:cubicBezTo>
                                <a:pt x="13802" y="2876"/>
                                <a:pt x="13806" y="2912"/>
                                <a:pt x="13808" y="2934"/>
                              </a:cubicBezTo>
                              <a:cubicBezTo>
                                <a:pt x="13811" y="2965"/>
                                <a:pt x="13810" y="2999"/>
                                <a:pt x="13803" y="3029"/>
                              </a:cubicBezTo>
                              <a:cubicBezTo>
                                <a:pt x="13802" y="3032"/>
                                <a:pt x="13801" y="3035"/>
                                <a:pt x="13800" y="3038"/>
                              </a:cubicBezTo>
                            </a:path>
                            <a:path w="5109" h="1777">
                              <a:moveTo>
                                <a:pt x="13932" y="2896"/>
                              </a:moveTo>
                              <a:cubicBezTo>
                                <a:pt x="13940" y="2918"/>
                                <a:pt x="13943" y="2932"/>
                                <a:pt x="13940" y="2956"/>
                              </a:cubicBezTo>
                              <a:cubicBezTo>
                                <a:pt x="13936" y="2986"/>
                                <a:pt x="13941" y="2968"/>
                                <a:pt x="13957" y="2950"/>
                              </a:cubicBezTo>
                            </a:path>
                            <a:path w="5109" h="1777">
                              <a:moveTo>
                                <a:pt x="14193" y="2489"/>
                              </a:moveTo>
                              <a:cubicBezTo>
                                <a:pt x="14168" y="2534"/>
                                <a:pt x="14154" y="2577"/>
                                <a:pt x="14142" y="2627"/>
                              </a:cubicBezTo>
                              <a:cubicBezTo>
                                <a:pt x="14125" y="2700"/>
                                <a:pt x="14110" y="2773"/>
                                <a:pt x="14093" y="2845"/>
                              </a:cubicBezTo>
                              <a:cubicBezTo>
                                <a:pt x="14090" y="2860"/>
                                <a:pt x="14086" y="2874"/>
                                <a:pt x="14083" y="2889"/>
                              </a:cubicBezTo>
                            </a:path>
                            <a:path w="5109" h="1777">
                              <a:moveTo>
                                <a:pt x="14068" y="2783"/>
                              </a:moveTo>
                              <a:cubicBezTo>
                                <a:pt x="14053" y="2791"/>
                                <a:pt x="14049" y="2794"/>
                                <a:pt x="14040" y="2799"/>
                              </a:cubicBezTo>
                              <a:cubicBezTo>
                                <a:pt x="14068" y="2782"/>
                                <a:pt x="14099" y="2770"/>
                                <a:pt x="14131" y="2763"/>
                              </a:cubicBezTo>
                              <a:cubicBezTo>
                                <a:pt x="14162" y="2756"/>
                                <a:pt x="14202" y="2750"/>
                                <a:pt x="14226" y="2776"/>
                              </a:cubicBezTo>
                              <a:cubicBezTo>
                                <a:pt x="14246" y="2798"/>
                                <a:pt x="14244" y="2842"/>
                                <a:pt x="14240" y="2869"/>
                              </a:cubicBezTo>
                              <a:cubicBezTo>
                                <a:pt x="14239" y="2875"/>
                                <a:pt x="14217" y="2949"/>
                                <a:pt x="14218" y="2949"/>
                              </a:cubicBezTo>
                              <a:cubicBezTo>
                                <a:pt x="14220" y="2945"/>
                                <a:pt x="14222" y="2941"/>
                                <a:pt x="14224" y="2937"/>
                              </a:cubicBezTo>
                            </a:path>
                            <a:path w="5109" h="1777">
                              <a:moveTo>
                                <a:pt x="14423" y="2855"/>
                              </a:moveTo>
                              <a:cubicBezTo>
                                <a:pt x="14407" y="2883"/>
                                <a:pt x="14388" y="2909"/>
                                <a:pt x="14365" y="2933"/>
                              </a:cubicBezTo>
                              <a:cubicBezTo>
                                <a:pt x="14353" y="2943"/>
                                <a:pt x="14350" y="2945"/>
                                <a:pt x="14345" y="2954"/>
                              </a:cubicBezTo>
                              <a:cubicBezTo>
                                <a:pt x="14361" y="2936"/>
                                <a:pt x="14381" y="2923"/>
                                <a:pt x="14399" y="2907"/>
                              </a:cubicBezTo>
                              <a:cubicBezTo>
                                <a:pt x="14417" y="2891"/>
                                <a:pt x="14429" y="2879"/>
                                <a:pt x="14453" y="2884"/>
                              </a:cubicBezTo>
                              <a:cubicBezTo>
                                <a:pt x="14458" y="2902"/>
                                <a:pt x="14457" y="2919"/>
                                <a:pt x="14454" y="2938"/>
                              </a:cubicBezTo>
                              <a:cubicBezTo>
                                <a:pt x="14449" y="2965"/>
                                <a:pt x="14454" y="2974"/>
                                <a:pt x="14471" y="2949"/>
                              </a:cubicBezTo>
                            </a:path>
                            <a:path w="5109" h="1777">
                              <a:moveTo>
                                <a:pt x="14759" y="2428"/>
                              </a:moveTo>
                              <a:cubicBezTo>
                                <a:pt x="14781" y="2449"/>
                                <a:pt x="14770" y="2487"/>
                                <a:pt x="14770" y="2517"/>
                              </a:cubicBezTo>
                              <a:cubicBezTo>
                                <a:pt x="14769" y="2593"/>
                                <a:pt x="14768" y="2670"/>
                                <a:pt x="14758" y="2745"/>
                              </a:cubicBezTo>
                              <a:cubicBezTo>
                                <a:pt x="14751" y="2795"/>
                                <a:pt x="14743" y="2846"/>
                                <a:pt x="14734" y="2896"/>
                              </a:cubicBezTo>
                            </a:path>
                            <a:path w="5109" h="1777">
                              <a:moveTo>
                                <a:pt x="13653" y="3674"/>
                              </a:moveTo>
                              <a:cubicBezTo>
                                <a:pt x="13655" y="3710"/>
                                <a:pt x="13656" y="3742"/>
                                <a:pt x="13668" y="3776"/>
                              </a:cubicBezTo>
                              <a:cubicBezTo>
                                <a:pt x="13679" y="3808"/>
                                <a:pt x="13705" y="3797"/>
                                <a:pt x="13725" y="3777"/>
                              </a:cubicBezTo>
                              <a:cubicBezTo>
                                <a:pt x="13767" y="3736"/>
                                <a:pt x="13793" y="3683"/>
                                <a:pt x="13819" y="3633"/>
                              </a:cubicBezTo>
                              <a:cubicBezTo>
                                <a:pt x="13839" y="3595"/>
                                <a:pt x="13860" y="3557"/>
                                <a:pt x="13879" y="3518"/>
                              </a:cubicBezTo>
                            </a:path>
                            <a:path w="5109" h="1777">
                              <a:moveTo>
                                <a:pt x="14030" y="3605"/>
                              </a:moveTo>
                              <a:cubicBezTo>
                                <a:pt x="14056" y="3595"/>
                                <a:pt x="14052" y="3582"/>
                                <a:pt x="14040" y="3556"/>
                              </a:cubicBezTo>
                              <a:cubicBezTo>
                                <a:pt x="14013" y="3574"/>
                                <a:pt x="13998" y="3594"/>
                                <a:pt x="13981" y="3622"/>
                              </a:cubicBezTo>
                              <a:cubicBezTo>
                                <a:pt x="13964" y="3650"/>
                                <a:pt x="13958" y="3674"/>
                                <a:pt x="13952" y="3706"/>
                              </a:cubicBezTo>
                              <a:cubicBezTo>
                                <a:pt x="13986" y="3708"/>
                                <a:pt x="13982" y="3705"/>
                                <a:pt x="14010" y="3681"/>
                              </a:cubicBezTo>
                            </a:path>
                            <a:path w="5109" h="1777">
                              <a:moveTo>
                                <a:pt x="14222" y="3306"/>
                              </a:moveTo>
                              <a:cubicBezTo>
                                <a:pt x="14224" y="3340"/>
                                <a:pt x="14218" y="3374"/>
                                <a:pt x="14214" y="3409"/>
                              </a:cubicBezTo>
                              <a:cubicBezTo>
                                <a:pt x="14206" y="3468"/>
                                <a:pt x="14193" y="3526"/>
                                <a:pt x="14186" y="3585"/>
                              </a:cubicBezTo>
                              <a:cubicBezTo>
                                <a:pt x="14183" y="3610"/>
                                <a:pt x="14182" y="3632"/>
                                <a:pt x="14185" y="3657"/>
                              </a:cubicBezTo>
                            </a:path>
                            <a:path w="5109" h="1777">
                              <a:moveTo>
                                <a:pt x="14380" y="3555"/>
                              </a:moveTo>
                              <a:cubicBezTo>
                                <a:pt x="14345" y="3586"/>
                                <a:pt x="14307" y="3614"/>
                                <a:pt x="14272" y="3645"/>
                              </a:cubicBezTo>
                              <a:cubicBezTo>
                                <a:pt x="14261" y="3655"/>
                                <a:pt x="14206" y="3698"/>
                                <a:pt x="14220" y="3720"/>
                              </a:cubicBezTo>
                              <a:cubicBezTo>
                                <a:pt x="14223" y="3721"/>
                                <a:pt x="14227" y="3722"/>
                                <a:pt x="14230" y="3723"/>
                              </a:cubicBezTo>
                              <a:cubicBezTo>
                                <a:pt x="14268" y="3711"/>
                                <a:pt x="14305" y="3692"/>
                                <a:pt x="14339" y="3670"/>
                              </a:cubicBezTo>
                              <a:cubicBezTo>
                                <a:pt x="14368" y="3649"/>
                                <a:pt x="14377" y="3643"/>
                                <a:pt x="14393" y="3626"/>
                              </a:cubicBezTo>
                            </a:path>
                            <a:path w="5109" h="1777">
                              <a:moveTo>
                                <a:pt x="14616" y="3584"/>
                              </a:moveTo>
                              <a:cubicBezTo>
                                <a:pt x="14630" y="3579"/>
                                <a:pt x="14639" y="3576"/>
                                <a:pt x="14654" y="3576"/>
                              </a:cubicBezTo>
                              <a:cubicBezTo>
                                <a:pt x="14637" y="3585"/>
                                <a:pt x="14623" y="3596"/>
                                <a:pt x="14604" y="3606"/>
                              </a:cubicBezTo>
                              <a:cubicBezTo>
                                <a:pt x="14576" y="3621"/>
                                <a:pt x="14552" y="3638"/>
                                <a:pt x="14530" y="3662"/>
                              </a:cubicBezTo>
                              <a:cubicBezTo>
                                <a:pt x="14515" y="3678"/>
                                <a:pt x="14495" y="3701"/>
                                <a:pt x="14494" y="3724"/>
                              </a:cubicBezTo>
                              <a:cubicBezTo>
                                <a:pt x="14492" y="3757"/>
                                <a:pt x="14528" y="3751"/>
                                <a:pt x="14547" y="3748"/>
                              </a:cubicBezTo>
                              <a:cubicBezTo>
                                <a:pt x="14567" y="3745"/>
                                <a:pt x="14575" y="3744"/>
                                <a:pt x="14587" y="3737"/>
                              </a:cubicBezTo>
                            </a:path>
                            <a:path w="5109" h="1777">
                              <a:moveTo>
                                <a:pt x="14689" y="3717"/>
                              </a:moveTo>
                              <a:cubicBezTo>
                                <a:pt x="14686" y="3732"/>
                                <a:pt x="14681" y="3753"/>
                                <a:pt x="14686" y="3768"/>
                              </a:cubicBezTo>
                              <a:cubicBezTo>
                                <a:pt x="14693" y="3789"/>
                                <a:pt x="14699" y="3783"/>
                                <a:pt x="14712" y="3775"/>
                              </a:cubicBezTo>
                            </a:path>
                            <a:path w="5109" h="1777">
                              <a:moveTo>
                                <a:pt x="14960" y="3293"/>
                              </a:moveTo>
                              <a:cubicBezTo>
                                <a:pt x="14971" y="3321"/>
                                <a:pt x="14965" y="3353"/>
                                <a:pt x="14963" y="3384"/>
                              </a:cubicBezTo>
                              <a:cubicBezTo>
                                <a:pt x="14958" y="3453"/>
                                <a:pt x="14954" y="3519"/>
                                <a:pt x="14939" y="3587"/>
                              </a:cubicBezTo>
                              <a:cubicBezTo>
                                <a:pt x="14929" y="3630"/>
                                <a:pt x="14926" y="3642"/>
                                <a:pt x="14919" y="3670"/>
                              </a:cubicBezTo>
                            </a:path>
                            <a:path w="5109" h="1777">
                              <a:moveTo>
                                <a:pt x="14890" y="3546"/>
                              </a:moveTo>
                              <a:cubicBezTo>
                                <a:pt x="14869" y="3562"/>
                                <a:pt x="14861" y="3566"/>
                                <a:pt x="14851" y="3588"/>
                              </a:cubicBezTo>
                              <a:cubicBezTo>
                                <a:pt x="14868" y="3615"/>
                                <a:pt x="14902" y="3614"/>
                                <a:pt x="14934" y="3620"/>
                              </a:cubicBezTo>
                              <a:cubicBezTo>
                                <a:pt x="14974" y="3628"/>
                                <a:pt x="14987" y="3631"/>
                                <a:pt x="15014" y="3635"/>
                              </a:cubicBezTo>
                            </a:path>
                            <a:path w="5109" h="1777">
                              <a:moveTo>
                                <a:pt x="15195" y="3711"/>
                              </a:moveTo>
                              <a:cubicBezTo>
                                <a:pt x="15218" y="3726"/>
                                <a:pt x="15251" y="3751"/>
                                <a:pt x="15281" y="3741"/>
                              </a:cubicBezTo>
                              <a:cubicBezTo>
                                <a:pt x="15312" y="3731"/>
                                <a:pt x="15337" y="3702"/>
                                <a:pt x="15363" y="3684"/>
                              </a:cubicBezTo>
                              <a:cubicBezTo>
                                <a:pt x="15368" y="3681"/>
                                <a:pt x="15373" y="3678"/>
                                <a:pt x="15378" y="3675"/>
                              </a:cubicBezTo>
                              <a:cubicBezTo>
                                <a:pt x="15368" y="3732"/>
                                <a:pt x="15330" y="3784"/>
                                <a:pt x="15304" y="3836"/>
                              </a:cubicBezTo>
                              <a:cubicBezTo>
                                <a:pt x="15257" y="3930"/>
                                <a:pt x="15208" y="4024"/>
                                <a:pt x="15157" y="4116"/>
                              </a:cubicBezTo>
                              <a:cubicBezTo>
                                <a:pt x="15141" y="4145"/>
                                <a:pt x="15125" y="4174"/>
                                <a:pt x="15111" y="4204"/>
                              </a:cubicBezTo>
                            </a:path>
                            <a:path w="5109" h="1777">
                              <a:moveTo>
                                <a:pt x="15530" y="3187"/>
                              </a:moveTo>
                              <a:cubicBezTo>
                                <a:pt x="15557" y="3185"/>
                                <a:pt x="15583" y="3182"/>
                                <a:pt x="15610" y="3179"/>
                              </a:cubicBezTo>
                              <a:cubicBezTo>
                                <a:pt x="15650" y="3175"/>
                                <a:pt x="15686" y="3172"/>
                                <a:pt x="15726" y="3176"/>
                              </a:cubicBezTo>
                              <a:cubicBezTo>
                                <a:pt x="15744" y="3177"/>
                                <a:pt x="15750" y="3178"/>
                                <a:pt x="15760" y="3186"/>
                              </a:cubicBezTo>
                            </a:path>
                            <a:path w="5109" h="1777">
                              <a:moveTo>
                                <a:pt x="15485" y="3382"/>
                              </a:moveTo>
                              <a:cubicBezTo>
                                <a:pt x="15477" y="3414"/>
                                <a:pt x="15514" y="3407"/>
                                <a:pt x="15539" y="3410"/>
                              </a:cubicBezTo>
                              <a:cubicBezTo>
                                <a:pt x="15613" y="3419"/>
                                <a:pt x="15689" y="3424"/>
                                <a:pt x="15764" y="3419"/>
                              </a:cubicBezTo>
                              <a:cubicBezTo>
                                <a:pt x="15782" y="3417"/>
                                <a:pt x="15801" y="3415"/>
                                <a:pt x="15819" y="3413"/>
                              </a:cubicBezTo>
                            </a:path>
                            <a:path w="5109" h="1777">
                              <a:moveTo>
                                <a:pt x="16221" y="2919"/>
                              </a:moveTo>
                              <a:cubicBezTo>
                                <a:pt x="16183" y="2975"/>
                                <a:pt x="16144" y="3034"/>
                                <a:pt x="16115" y="3094"/>
                              </a:cubicBezTo>
                              <a:cubicBezTo>
                                <a:pt x="16085" y="3155"/>
                                <a:pt x="16052" y="3226"/>
                                <a:pt x="16045" y="3295"/>
                              </a:cubicBezTo>
                              <a:cubicBezTo>
                                <a:pt x="16041" y="3334"/>
                                <a:pt x="16055" y="3362"/>
                                <a:pt x="16097" y="3353"/>
                              </a:cubicBezTo>
                              <a:cubicBezTo>
                                <a:pt x="16134" y="3345"/>
                                <a:pt x="16176" y="3315"/>
                                <a:pt x="16199" y="3285"/>
                              </a:cubicBezTo>
                              <a:cubicBezTo>
                                <a:pt x="16214" y="3265"/>
                                <a:pt x="16217" y="3254"/>
                                <a:pt x="16211" y="3234"/>
                              </a:cubicBezTo>
                              <a:cubicBezTo>
                                <a:pt x="16179" y="3235"/>
                                <a:pt x="16155" y="3246"/>
                                <a:pt x="16129" y="3266"/>
                              </a:cubicBezTo>
                              <a:cubicBezTo>
                                <a:pt x="16126" y="3268"/>
                                <a:pt x="16051" y="3334"/>
                                <a:pt x="16062" y="3341"/>
                              </a:cubicBezTo>
                              <a:cubicBezTo>
                                <a:pt x="16084" y="3336"/>
                                <a:pt x="16092" y="3333"/>
                                <a:pt x="16101" y="3318"/>
                              </a:cubicBezTo>
                            </a:path>
                            <a:path w="5109" h="1777">
                              <a:moveTo>
                                <a:pt x="16453" y="2974"/>
                              </a:moveTo>
                              <a:cubicBezTo>
                                <a:pt x="16395" y="3017"/>
                                <a:pt x="16345" y="3065"/>
                                <a:pt x="16305" y="3126"/>
                              </a:cubicBezTo>
                              <a:cubicBezTo>
                                <a:pt x="16278" y="3167"/>
                                <a:pt x="16240" y="3244"/>
                                <a:pt x="16262" y="3295"/>
                              </a:cubicBezTo>
                              <a:cubicBezTo>
                                <a:pt x="16283" y="3344"/>
                                <a:pt x="16360" y="3322"/>
                                <a:pt x="16394" y="3308"/>
                              </a:cubicBezTo>
                              <a:cubicBezTo>
                                <a:pt x="16452" y="3284"/>
                                <a:pt x="16504" y="3235"/>
                                <a:pt x="16531" y="3179"/>
                              </a:cubicBezTo>
                              <a:cubicBezTo>
                                <a:pt x="16554" y="3131"/>
                                <a:pt x="16540" y="3088"/>
                                <a:pt x="16510" y="3047"/>
                              </a:cubicBezTo>
                              <a:cubicBezTo>
                                <a:pt x="16487" y="3016"/>
                                <a:pt x="16452" y="3000"/>
                                <a:pt x="16419" y="2983"/>
                              </a:cubicBezTo>
                            </a:path>
                            <a:path w="5109" h="1777">
                              <a:moveTo>
                                <a:pt x="16843" y="3322"/>
                              </a:moveTo>
                              <a:cubicBezTo>
                                <a:pt x="16843" y="3334"/>
                                <a:pt x="16843" y="3338"/>
                                <a:pt x="16840" y="3346"/>
                              </a:cubicBezTo>
                              <a:cubicBezTo>
                                <a:pt x="16842" y="3318"/>
                                <a:pt x="16849" y="3294"/>
                                <a:pt x="16854" y="3265"/>
                              </a:cubicBezTo>
                              <a:cubicBezTo>
                                <a:pt x="16863" y="3214"/>
                                <a:pt x="16871" y="3162"/>
                                <a:pt x="16878" y="3110"/>
                              </a:cubicBezTo>
                              <a:cubicBezTo>
                                <a:pt x="16886" y="3047"/>
                                <a:pt x="16895" y="2984"/>
                                <a:pt x="16917" y="2925"/>
                              </a:cubicBezTo>
                              <a:cubicBezTo>
                                <a:pt x="16924" y="2908"/>
                                <a:pt x="16924" y="2902"/>
                                <a:pt x="16937" y="2900"/>
                              </a:cubicBezTo>
                              <a:cubicBezTo>
                                <a:pt x="16964" y="2917"/>
                                <a:pt x="16961" y="2935"/>
                                <a:pt x="16962" y="2968"/>
                              </a:cubicBezTo>
                            </a:path>
                            <a:path w="5109" h="1777">
                              <a:moveTo>
                                <a:pt x="16767" y="3134"/>
                              </a:moveTo>
                              <a:cubicBezTo>
                                <a:pt x="16758" y="3147"/>
                                <a:pt x="16755" y="3150"/>
                                <a:pt x="16757" y="3160"/>
                              </a:cubicBezTo>
                              <a:cubicBezTo>
                                <a:pt x="16793" y="3175"/>
                                <a:pt x="16824" y="3177"/>
                                <a:pt x="16863" y="3176"/>
                              </a:cubicBezTo>
                              <a:cubicBezTo>
                                <a:pt x="16927" y="3175"/>
                                <a:pt x="16976" y="3159"/>
                                <a:pt x="17034" y="3135"/>
                              </a:cubicBezTo>
                            </a:path>
                            <a:path w="5109" h="1777">
                              <a:moveTo>
                                <a:pt x="17235" y="2869"/>
                              </a:moveTo>
                              <a:cubicBezTo>
                                <a:pt x="17218" y="2903"/>
                                <a:pt x="17201" y="2934"/>
                                <a:pt x="17186" y="2968"/>
                              </a:cubicBezTo>
                              <a:cubicBezTo>
                                <a:pt x="17158" y="3030"/>
                                <a:pt x="17131" y="3094"/>
                                <a:pt x="17111" y="3159"/>
                              </a:cubicBezTo>
                              <a:cubicBezTo>
                                <a:pt x="17100" y="3195"/>
                                <a:pt x="17076" y="3263"/>
                                <a:pt x="17099" y="3300"/>
                              </a:cubicBezTo>
                              <a:cubicBezTo>
                                <a:pt x="17119" y="3332"/>
                                <a:pt x="17153" y="3315"/>
                                <a:pt x="17178" y="3304"/>
                              </a:cubicBezTo>
                            </a:path>
                            <a:path w="5109" h="1777">
                              <a:moveTo>
                                <a:pt x="17023" y="3146"/>
                              </a:moveTo>
                              <a:cubicBezTo>
                                <a:pt x="16999" y="3158"/>
                                <a:pt x="16992" y="3160"/>
                                <a:pt x="16979" y="3171"/>
                              </a:cubicBezTo>
                              <a:cubicBezTo>
                                <a:pt x="16979" y="3203"/>
                                <a:pt x="17028" y="3186"/>
                                <a:pt x="17052" y="3181"/>
                              </a:cubicBezTo>
                              <a:cubicBezTo>
                                <a:pt x="17131" y="3165"/>
                                <a:pt x="17200" y="3139"/>
                                <a:pt x="17274" y="3106"/>
                              </a:cubicBezTo>
                            </a:path>
                            <a:path w="5109" h="1777">
                              <a:moveTo>
                                <a:pt x="17559" y="2834"/>
                              </a:moveTo>
                              <a:cubicBezTo>
                                <a:pt x="17523" y="2891"/>
                                <a:pt x="17496" y="2949"/>
                                <a:pt x="17467" y="3010"/>
                              </a:cubicBezTo>
                              <a:cubicBezTo>
                                <a:pt x="17412" y="3123"/>
                                <a:pt x="17354" y="3234"/>
                                <a:pt x="17295" y="3345"/>
                              </a:cubicBezTo>
                              <a:cubicBezTo>
                                <a:pt x="17245" y="3438"/>
                                <a:pt x="17196" y="3531"/>
                                <a:pt x="17139" y="3620"/>
                              </a:cubicBezTo>
                              <a:cubicBezTo>
                                <a:pt x="17126" y="3640"/>
                                <a:pt x="17117" y="3655"/>
                                <a:pt x="17126" y="3637"/>
                              </a:cubicBezTo>
                            </a:path>
                            <a:path w="5109" h="1777">
                              <a:moveTo>
                                <a:pt x="17556" y="3282"/>
                              </a:moveTo>
                              <a:cubicBezTo>
                                <a:pt x="17523" y="3292"/>
                                <a:pt x="17489" y="3296"/>
                                <a:pt x="17456" y="3304"/>
                              </a:cubicBezTo>
                              <a:cubicBezTo>
                                <a:pt x="17433" y="3310"/>
                                <a:pt x="17402" y="3318"/>
                                <a:pt x="17395" y="3344"/>
                              </a:cubicBezTo>
                              <a:cubicBezTo>
                                <a:pt x="17388" y="3368"/>
                                <a:pt x="17405" y="3398"/>
                                <a:pt x="17410" y="3421"/>
                              </a:cubicBezTo>
                              <a:cubicBezTo>
                                <a:pt x="17415" y="3446"/>
                                <a:pt x="17423" y="3480"/>
                                <a:pt x="17402" y="3498"/>
                              </a:cubicBezTo>
                              <a:cubicBezTo>
                                <a:pt x="17380" y="3517"/>
                                <a:pt x="17356" y="3495"/>
                                <a:pt x="17339" y="3483"/>
                              </a:cubicBezTo>
                            </a:path>
                            <a:path w="5109" h="1777">
                              <a:moveTo>
                                <a:pt x="17638" y="3364"/>
                              </a:moveTo>
                              <a:cubicBezTo>
                                <a:pt x="17647" y="3372"/>
                                <a:pt x="17665" y="3353"/>
                                <a:pt x="17681" y="3338"/>
                              </a:cubicBezTo>
                              <a:cubicBezTo>
                                <a:pt x="17693" y="3327"/>
                                <a:pt x="17703" y="3315"/>
                                <a:pt x="17712" y="3302"/>
                              </a:cubicBezTo>
                              <a:cubicBezTo>
                                <a:pt x="17682" y="3297"/>
                                <a:pt x="17660" y="3315"/>
                                <a:pt x="17634" y="3335"/>
                              </a:cubicBezTo>
                              <a:cubicBezTo>
                                <a:pt x="17606" y="3357"/>
                                <a:pt x="17558" y="3391"/>
                                <a:pt x="17546" y="3427"/>
                              </a:cubicBezTo>
                              <a:cubicBezTo>
                                <a:pt x="17526" y="3486"/>
                                <a:pt x="17640" y="3440"/>
                                <a:pt x="17654" y="3436"/>
                              </a:cubicBezTo>
                            </a:path>
                            <a:path w="5109" h="1777">
                              <a:moveTo>
                                <a:pt x="17968" y="3317"/>
                              </a:moveTo>
                              <a:cubicBezTo>
                                <a:pt x="17908" y="3350"/>
                                <a:pt x="17848" y="3380"/>
                                <a:pt x="17793" y="3420"/>
                              </a:cubicBezTo>
                              <a:cubicBezTo>
                                <a:pt x="17755" y="3448"/>
                                <a:pt x="17747" y="3451"/>
                                <a:pt x="17747" y="3492"/>
                              </a:cubicBezTo>
                              <a:cubicBezTo>
                                <a:pt x="17811" y="3504"/>
                                <a:pt x="17869" y="3499"/>
                                <a:pt x="17933" y="3488"/>
                              </a:cubicBezTo>
                              <a:cubicBezTo>
                                <a:pt x="17956" y="3483"/>
                                <a:pt x="17980" y="3479"/>
                                <a:pt x="18003" y="3474"/>
                              </a:cubicBezTo>
                            </a:path>
                            <a:path w="5109" h="1777">
                              <a:moveTo>
                                <a:pt x="18215" y="3283"/>
                              </a:moveTo>
                              <a:cubicBezTo>
                                <a:pt x="18235" y="3286"/>
                                <a:pt x="18257" y="3280"/>
                                <a:pt x="18278" y="3278"/>
                              </a:cubicBezTo>
                              <a:cubicBezTo>
                                <a:pt x="18320" y="3274"/>
                                <a:pt x="18363" y="3272"/>
                                <a:pt x="18405" y="3270"/>
                              </a:cubicBezTo>
                              <a:cubicBezTo>
                                <a:pt x="18458" y="3267"/>
                                <a:pt x="18511" y="3265"/>
                                <a:pt x="18564" y="3264"/>
                              </a:cubicBezTo>
                            </a:path>
                            <a:path w="5109" h="1777">
                              <a:moveTo>
                                <a:pt x="18245" y="3391"/>
                              </a:moveTo>
                              <a:cubicBezTo>
                                <a:pt x="18275" y="3385"/>
                                <a:pt x="18305" y="3383"/>
                                <a:pt x="18336" y="3382"/>
                              </a:cubicBezTo>
                              <a:cubicBezTo>
                                <a:pt x="18385" y="3381"/>
                                <a:pt x="18434" y="3381"/>
                                <a:pt x="18482" y="3377"/>
                              </a:cubicBezTo>
                              <a:cubicBezTo>
                                <a:pt x="18514" y="3374"/>
                                <a:pt x="18554" y="3373"/>
                                <a:pt x="18583" y="3358"/>
                              </a:cubicBezTo>
                              <a:cubicBezTo>
                                <a:pt x="18600" y="3349"/>
                                <a:pt x="18598" y="3333"/>
                                <a:pt x="18592" y="3317"/>
                              </a:cubicBezTo>
                              <a:cubicBezTo>
                                <a:pt x="18580" y="3286"/>
                                <a:pt x="18549" y="3261"/>
                                <a:pt x="18529" y="3235"/>
                              </a:cubicBezTo>
                              <a:cubicBezTo>
                                <a:pt x="18513" y="3215"/>
                                <a:pt x="18500" y="3197"/>
                                <a:pt x="18489" y="3174"/>
                              </a:cubicBezTo>
                              <a:cubicBezTo>
                                <a:pt x="18479" y="3154"/>
                                <a:pt x="18470" y="3134"/>
                                <a:pt x="18474" y="3112"/>
                              </a:cubicBezTo>
                              <a:cubicBezTo>
                                <a:pt x="18475" y="3108"/>
                                <a:pt x="18477" y="3104"/>
                                <a:pt x="18478" y="3100"/>
                              </a:cubicBezTo>
                            </a:path>
                            <a:path w="5109" h="1777">
                              <a:moveTo>
                                <a:pt x="18562" y="3346"/>
                              </a:moveTo>
                              <a:cubicBezTo>
                                <a:pt x="18558" y="3373"/>
                                <a:pt x="18540" y="3399"/>
                                <a:pt x="18523" y="3421"/>
                              </a:cubicBezTo>
                              <a:cubicBezTo>
                                <a:pt x="18492" y="3459"/>
                                <a:pt x="18460" y="3498"/>
                                <a:pt x="18428" y="3535"/>
                              </a:cubicBezTo>
                              <a:cubicBezTo>
                                <a:pt x="18413" y="3552"/>
                                <a:pt x="18404" y="3565"/>
                                <a:pt x="18394" y="35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88,2428" coordsize="5109,1777" path="m13524,2850c13534,2872,13531,2888,13530,2912c13529,2950,13522,2985,13514,3022c13508,3049,13504,3072,13488,3094em13608,2959c13615,2971,13617,2975,13618,2984c13644,2977,13662,2958,13684,2941c13709,2921,13738,2892,13770,2884c13802,2876,13806,2912,13808,2934c13811,2965,13810,2999,13803,3029c13802,3032,13801,3035,13800,3038em13932,2896c13940,2918,13943,2932,13940,2956c13936,2986,13941,2968,13957,2950em14193,2489c14168,2534,14154,2577,14142,2627c14125,2700,14110,2773,14093,2845c14090,2860,14086,2874,14083,2889em14068,2783c14053,2791,14049,2794,14040,2799c14068,2782,14099,2770,14131,2763c14162,2756,14202,2750,14226,2776c14246,2798,14244,2842,14240,2869c14239,2875,14217,2949,14218,2949c14220,2945,14222,2941,14224,2937em14423,2855c14407,2883,14388,2909,14365,2933c14353,2943,14350,2945,14345,2954c14361,2936,14381,2923,14399,2907c14417,2891,14429,2879,14453,2884c14458,2902,14457,2919,14454,2938c14449,2965,14454,2974,14471,2949em14759,2428c14781,2449,14770,2487,14770,2517c14769,2593,14768,2670,14758,2745c14751,2795,14743,2846,14734,2896em13653,3674c13655,3710,13656,3742,13668,3776c13679,3808,13705,3797,13725,3777c13767,3736,13793,3683,13819,3633c13839,3595,13860,3557,13879,3518em14030,3605c14056,3595,14052,3582,14040,3556c14013,3574,13998,3594,13981,3622c13964,3650,13958,3674,13952,3706c13986,3708,13982,3705,14010,3681em14222,3306c14224,3340,14218,3374,14214,3409c14206,3468,14193,3526,14186,3585c14183,3610,14182,3632,14185,3657em14380,3555c14345,3586,14307,3614,14272,3645c14261,3655,14206,3698,14220,3720c14223,3721,14227,3722,14230,3723c14268,3711,14305,3692,14339,3670c14368,3649,14377,3643,14393,3626em14616,3584c14630,3579,14639,3576,14654,3576c14637,3585,14623,3596,14604,3606c14576,3621,14552,3638,14530,3662c14515,3678,14495,3701,14494,3724c14492,3757,14528,3751,14547,3748c14567,3745,14575,3744,14587,3737em14689,3717c14686,3732,14681,3753,14686,3768c14693,3789,14699,3783,14712,3775em14960,3293c14971,3321,14965,3353,14963,3384c14958,3453,14954,3519,14939,3587c14929,3630,14926,3642,14919,3670em14890,3546c14869,3562,14861,3566,14851,3588c14868,3615,14902,3614,14934,3620c14974,3628,14987,3631,15014,3635em15195,3711c15218,3726,15251,3751,15281,3741c15312,3731,15337,3702,15363,3684c15368,3681,15373,3678,15378,3675c15368,3732,15330,3784,15304,3836c15257,3930,15208,4024,15157,4116c15141,4145,15125,4174,15111,4204em15530,3187c15557,3185,15583,3182,15610,3179c15650,3175,15686,3172,15726,3176c15744,3177,15750,3178,15760,3186em15485,3382c15477,3414,15514,3407,15539,3410c15613,3419,15689,3424,15764,3419c15782,3417,15801,3415,15819,3413em16221,2919c16183,2975,16144,3034,16115,3094c16085,3155,16052,3226,16045,3295c16041,3334,16055,3362,16097,3353c16134,3345,16176,3315,16199,3285c16214,3265,16217,3254,16211,3234c16179,3235,16155,3246,16129,3266c16126,3268,16051,3334,16062,3341c16084,3336,16092,3333,16101,3318em16453,2974c16395,3017,16345,3065,16305,3126c16278,3167,16240,3244,16262,3295c16283,3344,16360,3322,16394,3308c16452,3284,16504,3235,16531,3179c16554,3131,16540,3088,16510,3047c16487,3016,16452,3000,16419,2983em16843,3322c16843,3334,16843,3338,16840,3346c16842,3318,16849,3294,16854,3265c16863,3214,16871,3162,16878,3110c16886,3047,16895,2984,16917,2925c16924,2908,16924,2902,16937,2900c16964,2917,16961,2935,16962,2968em16767,3134c16758,3147,16755,3150,16757,3160c16793,3175,16824,3177,16863,3176c16927,3175,16976,3159,17034,3135em17235,2869c17218,2903,17201,2934,17186,2968c17158,3030,17131,3094,17111,3159c17100,3195,17076,3263,17099,3300c17119,3332,17153,3315,17178,3304em17023,3146c16999,3158,16992,3160,16979,3171c16979,3203,17028,3186,17052,3181c17131,3165,17200,3139,17274,3106em17559,2834c17523,2891,17496,2949,17467,3010c17412,3123,17354,3234,17295,3345c17245,3438,17196,3531,17139,3620c17126,3640,17117,3655,17126,3637em17556,3282c17523,3292,17489,3296,17456,3304c17433,3310,17402,3318,17395,3344c17388,3368,17405,3398,17410,3421c17415,3446,17423,3480,17402,3498c17380,3517,17356,3495,17339,3483em17638,3364c17647,3372,17665,3353,17681,3338c17693,3327,17703,3315,17712,3302c17682,3297,17660,3315,17634,3335c17606,3357,17558,3391,17546,3427c17526,3486,17640,3440,17654,3436em17968,3317c17908,3350,17848,3380,17793,3420c17755,3448,17747,3451,17747,3492c17811,3504,17869,3499,17933,3488c17956,3483,17980,3479,18003,3474em18215,3283c18235,3286,18257,3280,18278,3278c18320,3274,18363,3272,18405,3270c18458,3267,18511,3265,18564,3264em18245,3391c18275,3385,18305,3383,18336,3382c18385,3381,18434,3381,18482,3377c18514,3374,18554,3373,18583,3358c18600,3349,18598,3333,18592,3317c18580,3286,18549,3261,18529,3235c18513,3215,18500,3197,18489,3174c18479,3154,18470,3134,18474,3112c18475,3108,18477,3104,18478,3100em18562,3346c18558,3373,18540,3399,18523,3421c18492,3459,18460,3498,18428,3535c18413,3552,18404,3565,18394,3585e" stroked="t" o:allowincell="f" style="position:absolute;margin-left:292.35pt;margin-top:-3.15pt;width:144.75pt;height:50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94680</wp:posOffset>
                </wp:positionH>
                <wp:positionV relativeFrom="paragraph">
                  <wp:posOffset>105410</wp:posOffset>
                </wp:positionV>
                <wp:extent cx="833755" cy="248920"/>
                <wp:effectExtent l="6985" t="635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6" h="693">
                              <a:moveTo>
                                <a:pt x="18993" y="3134"/>
                              </a:moveTo>
                              <a:cubicBezTo>
                                <a:pt x="19015" y="3126"/>
                                <a:pt x="19009" y="3122"/>
                                <a:pt x="19014" y="3143"/>
                              </a:cubicBezTo>
                              <a:cubicBezTo>
                                <a:pt x="19019" y="3167"/>
                                <a:pt x="19022" y="3191"/>
                                <a:pt x="19026" y="3215"/>
                              </a:cubicBezTo>
                              <a:cubicBezTo>
                                <a:pt x="19033" y="3252"/>
                                <a:pt x="19036" y="3289"/>
                                <a:pt x="19039" y="3326"/>
                              </a:cubicBezTo>
                              <a:cubicBezTo>
                                <a:pt x="19043" y="3365"/>
                                <a:pt x="19043" y="3405"/>
                                <a:pt x="19054" y="3443"/>
                              </a:cubicBezTo>
                              <a:cubicBezTo>
                                <a:pt x="19090" y="3444"/>
                                <a:pt x="19102" y="3418"/>
                                <a:pt x="19121" y="3385"/>
                              </a:cubicBezTo>
                              <a:cubicBezTo>
                                <a:pt x="19152" y="3330"/>
                                <a:pt x="19176" y="3272"/>
                                <a:pt x="19197" y="3213"/>
                              </a:cubicBezTo>
                              <a:cubicBezTo>
                                <a:pt x="19214" y="3166"/>
                                <a:pt x="19230" y="3112"/>
                                <a:pt x="19226" y="3061"/>
                              </a:cubicBezTo>
                              <a:cubicBezTo>
                                <a:pt x="19225" y="3058"/>
                                <a:pt x="19225" y="3055"/>
                                <a:pt x="19224" y="3052"/>
                              </a:cubicBezTo>
                            </a:path>
                            <a:path w="2316" h="693">
                              <a:moveTo>
                                <a:pt x="19588" y="2850"/>
                              </a:moveTo>
                              <a:cubicBezTo>
                                <a:pt x="19588" y="2855"/>
                                <a:pt x="19583" y="2899"/>
                                <a:pt x="19571" y="2923"/>
                              </a:cubicBezTo>
                              <a:cubicBezTo>
                                <a:pt x="19538" y="2989"/>
                                <a:pt x="19504" y="3054"/>
                                <a:pt x="19473" y="3121"/>
                              </a:cubicBezTo>
                              <a:cubicBezTo>
                                <a:pt x="19443" y="3185"/>
                                <a:pt x="19410" y="3252"/>
                                <a:pt x="19397" y="3322"/>
                              </a:cubicBezTo>
                              <a:cubicBezTo>
                                <a:pt x="19391" y="3354"/>
                                <a:pt x="19393" y="3391"/>
                                <a:pt x="19433" y="3391"/>
                              </a:cubicBezTo>
                              <a:cubicBezTo>
                                <a:pt x="19469" y="3391"/>
                                <a:pt x="19495" y="3368"/>
                                <a:pt x="19520" y="3346"/>
                              </a:cubicBezTo>
                            </a:path>
                            <a:path w="2316" h="693">
                              <a:moveTo>
                                <a:pt x="19794" y="3023"/>
                              </a:moveTo>
                              <a:cubicBezTo>
                                <a:pt x="19778" y="3035"/>
                                <a:pt x="19759" y="3052"/>
                                <a:pt x="19748" y="3067"/>
                              </a:cubicBezTo>
                              <a:cubicBezTo>
                                <a:pt x="19719" y="3107"/>
                                <a:pt x="19687" y="3147"/>
                                <a:pt x="19662" y="3190"/>
                              </a:cubicBezTo>
                              <a:cubicBezTo>
                                <a:pt x="19642" y="3225"/>
                                <a:pt x="19607" y="3287"/>
                                <a:pt x="19626" y="3329"/>
                              </a:cubicBezTo>
                              <a:cubicBezTo>
                                <a:pt x="19644" y="3369"/>
                                <a:pt x="19702" y="3364"/>
                                <a:pt x="19734" y="3353"/>
                              </a:cubicBezTo>
                              <a:cubicBezTo>
                                <a:pt x="19778" y="3338"/>
                                <a:pt x="19837" y="3294"/>
                                <a:pt x="19857" y="3251"/>
                              </a:cubicBezTo>
                              <a:cubicBezTo>
                                <a:pt x="19875" y="3212"/>
                                <a:pt x="19879" y="3169"/>
                                <a:pt x="19864" y="3129"/>
                              </a:cubicBezTo>
                              <a:cubicBezTo>
                                <a:pt x="19853" y="3108"/>
                                <a:pt x="19850" y="3101"/>
                                <a:pt x="19838" y="3091"/>
                              </a:cubicBezTo>
                            </a:path>
                            <a:path w="2316" h="693">
                              <a:moveTo>
                                <a:pt x="20016" y="2832"/>
                              </a:moveTo>
                              <a:cubicBezTo>
                                <a:pt x="20036" y="2859"/>
                                <a:pt x="20040" y="2872"/>
                                <a:pt x="20048" y="2906"/>
                              </a:cubicBezTo>
                              <a:cubicBezTo>
                                <a:pt x="20067" y="2994"/>
                                <a:pt x="20059" y="3082"/>
                                <a:pt x="20046" y="3171"/>
                              </a:cubicBezTo>
                              <a:cubicBezTo>
                                <a:pt x="20032" y="3266"/>
                                <a:pt x="20008" y="3377"/>
                                <a:pt x="19951" y="3457"/>
                              </a:cubicBezTo>
                              <a:cubicBezTo>
                                <a:pt x="19916" y="3506"/>
                                <a:pt x="19881" y="3523"/>
                                <a:pt x="19825" y="3520"/>
                              </a:cubicBezTo>
                            </a:path>
                            <a:path w="2316" h="693">
                              <a:moveTo>
                                <a:pt x="20240" y="3213"/>
                              </a:moveTo>
                              <a:cubicBezTo>
                                <a:pt x="20262" y="3212"/>
                                <a:pt x="20281" y="3204"/>
                                <a:pt x="20303" y="3201"/>
                              </a:cubicBezTo>
                              <a:cubicBezTo>
                                <a:pt x="20335" y="3197"/>
                                <a:pt x="20363" y="3197"/>
                                <a:pt x="20394" y="3205"/>
                              </a:cubicBezTo>
                              <a:cubicBezTo>
                                <a:pt x="20407" y="3209"/>
                                <a:pt x="20411" y="3210"/>
                                <a:pt x="20418" y="3216"/>
                              </a:cubicBezTo>
                            </a:path>
                            <a:path w="2316" h="693">
                              <a:moveTo>
                                <a:pt x="20216" y="3383"/>
                              </a:moveTo>
                              <a:cubicBezTo>
                                <a:pt x="20260" y="3379"/>
                                <a:pt x="20305" y="3372"/>
                                <a:pt x="20349" y="3365"/>
                              </a:cubicBezTo>
                              <a:cubicBezTo>
                                <a:pt x="20398" y="3357"/>
                                <a:pt x="20416" y="3353"/>
                                <a:pt x="20449" y="3346"/>
                              </a:cubicBezTo>
                            </a:path>
                            <a:path w="2316" h="693">
                              <a:moveTo>
                                <a:pt x="20897" y="2921"/>
                              </a:moveTo>
                              <a:cubicBezTo>
                                <a:pt x="20874" y="2948"/>
                                <a:pt x="20850" y="2979"/>
                                <a:pt x="20832" y="3009"/>
                              </a:cubicBezTo>
                              <a:cubicBezTo>
                                <a:pt x="20794" y="3073"/>
                                <a:pt x="20753" y="3139"/>
                                <a:pt x="20726" y="3208"/>
                              </a:cubicBezTo>
                              <a:cubicBezTo>
                                <a:pt x="20709" y="3250"/>
                                <a:pt x="20676" y="3324"/>
                                <a:pt x="20690" y="3372"/>
                              </a:cubicBezTo>
                              <a:cubicBezTo>
                                <a:pt x="20700" y="3405"/>
                                <a:pt x="20744" y="3404"/>
                                <a:pt x="20768" y="3392"/>
                              </a:cubicBezTo>
                              <a:cubicBezTo>
                                <a:pt x="20797" y="3378"/>
                                <a:pt x="20827" y="3348"/>
                                <a:pt x="20839" y="3317"/>
                              </a:cubicBezTo>
                              <a:cubicBezTo>
                                <a:pt x="20842" y="3300"/>
                                <a:pt x="20845" y="3296"/>
                                <a:pt x="20838" y="3286"/>
                              </a:cubicBezTo>
                              <a:cubicBezTo>
                                <a:pt x="20813" y="3271"/>
                                <a:pt x="20795" y="3281"/>
                                <a:pt x="20769" y="3295"/>
                              </a:cubicBezTo>
                              <a:cubicBezTo>
                                <a:pt x="20754" y="3303"/>
                                <a:pt x="20715" y="3332"/>
                                <a:pt x="20722" y="3352"/>
                              </a:cubicBezTo>
                              <a:cubicBezTo>
                                <a:pt x="20727" y="3352"/>
                                <a:pt x="20733" y="3351"/>
                                <a:pt x="20738" y="3351"/>
                              </a:cubicBezTo>
                            </a:path>
                            <a:path w="2316" h="693">
                              <a:moveTo>
                                <a:pt x="21222" y="2955"/>
                              </a:moveTo>
                              <a:cubicBezTo>
                                <a:pt x="21188" y="2996"/>
                                <a:pt x="21149" y="3028"/>
                                <a:pt x="21113" y="3067"/>
                              </a:cubicBezTo>
                              <a:cubicBezTo>
                                <a:pt x="21069" y="3114"/>
                                <a:pt x="21010" y="3184"/>
                                <a:pt x="20995" y="3249"/>
                              </a:cubicBezTo>
                              <a:cubicBezTo>
                                <a:pt x="20981" y="3309"/>
                                <a:pt x="21033" y="3330"/>
                                <a:pt x="21082" y="3333"/>
                              </a:cubicBezTo>
                              <a:cubicBezTo>
                                <a:pt x="21144" y="3337"/>
                                <a:pt x="21216" y="3309"/>
                                <a:pt x="21263" y="3270"/>
                              </a:cubicBezTo>
                              <a:cubicBezTo>
                                <a:pt x="21319" y="3223"/>
                                <a:pt x="21311" y="3170"/>
                                <a:pt x="21283" y="3110"/>
                              </a:cubicBezTo>
                              <a:cubicBezTo>
                                <a:pt x="21254" y="3059"/>
                                <a:pt x="21243" y="3041"/>
                                <a:pt x="21215" y="30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93,2832" coordsize="2316,693" path="m18993,3134c19015,3126,19009,3122,19014,3143c19019,3167,19022,3191,19026,3215c19033,3252,19036,3289,19039,3326c19043,3365,19043,3405,19054,3443c19090,3444,19102,3418,19121,3385c19152,3330,19176,3272,19197,3213c19214,3166,19230,3112,19226,3061c19225,3058,19225,3055,19224,3052em19588,2850c19588,2855,19583,2899,19571,2923c19538,2989,19504,3054,19473,3121c19443,3185,19410,3252,19397,3322c19391,3354,19393,3391,19433,3391c19469,3391,19495,3368,19520,3346em19794,3023c19778,3035,19759,3052,19748,3067c19719,3107,19687,3147,19662,3190c19642,3225,19607,3287,19626,3329c19644,3369,19702,3364,19734,3353c19778,3338,19837,3294,19857,3251c19875,3212,19879,3169,19864,3129c19853,3108,19850,3101,19838,3091em20016,2832c20036,2859,20040,2872,20048,2906c20067,2994,20059,3082,20046,3171c20032,3266,20008,3377,19951,3457c19916,3506,19881,3523,19825,3520em20240,3213c20262,3212,20281,3204,20303,3201c20335,3197,20363,3197,20394,3205c20407,3209,20411,3210,20418,3216em20216,3383c20260,3379,20305,3372,20349,3365c20398,3357,20416,3353,20449,3346em20897,2921c20874,2948,20850,2979,20832,3009c20794,3073,20753,3139,20726,3208c20709,3250,20676,3324,20690,3372c20700,3405,20744,3404,20768,3392c20797,3378,20827,3348,20839,3317c20842,3300,20845,3296,20838,3286c20813,3271,20795,3281,20769,3295c20754,3303,20715,3332,20722,3352c20727,3352,20733,3351,20738,3351em21222,2955c21188,2996,21149,3028,21113,3067c21069,3114,21010,3184,20995,3249c20981,3309,21033,3330,21082,3333c21144,3337,21216,3309,21263,3270c21319,3223,21311,3170,21283,3110c21254,3059,21243,3041,21215,3012e" stroked="t" o:allowincell="f" style="position:absolute;margin-left:448.4pt;margin-top:8.3pt;width:65.6pt;height:19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4960</wp:posOffset>
                </wp:positionH>
                <wp:positionV relativeFrom="paragraph">
                  <wp:posOffset>3273425</wp:posOffset>
                </wp:positionV>
                <wp:extent cx="337185" cy="250825"/>
                <wp:effectExtent l="7620" t="5080" r="508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698">
                              <a:moveTo>
                                <a:pt x="11266" y="11657"/>
                              </a:moveTo>
                              <a:cubicBezTo>
                                <a:pt x="11291" y="11626"/>
                                <a:pt x="11282" y="11636"/>
                                <a:pt x="11271" y="11672"/>
                              </a:cubicBezTo>
                              <a:cubicBezTo>
                                <a:pt x="11248" y="11750"/>
                                <a:pt x="11213" y="11825"/>
                                <a:pt x="11186" y="11902"/>
                              </a:cubicBezTo>
                              <a:cubicBezTo>
                                <a:pt x="11152" y="12000"/>
                                <a:pt x="11112" y="12105"/>
                                <a:pt x="11106" y="12210"/>
                              </a:cubicBezTo>
                              <a:cubicBezTo>
                                <a:pt x="11103" y="12272"/>
                                <a:pt x="11116" y="12333"/>
                                <a:pt x="11189" y="12329"/>
                              </a:cubicBezTo>
                              <a:cubicBezTo>
                                <a:pt x="11261" y="12325"/>
                                <a:pt x="11338" y="12268"/>
                                <a:pt x="11378" y="12211"/>
                              </a:cubicBezTo>
                              <a:cubicBezTo>
                                <a:pt x="11389" y="12189"/>
                                <a:pt x="11395" y="12185"/>
                                <a:pt x="11386" y="12170"/>
                              </a:cubicBezTo>
                              <a:cubicBezTo>
                                <a:pt x="11336" y="12161"/>
                                <a:pt x="11298" y="12180"/>
                                <a:pt x="11253" y="12206"/>
                              </a:cubicBezTo>
                              <a:cubicBezTo>
                                <a:pt x="11245" y="12211"/>
                                <a:pt x="11109" y="12307"/>
                                <a:pt x="11120" y="12315"/>
                              </a:cubicBezTo>
                              <a:cubicBezTo>
                                <a:pt x="11115" y="12334"/>
                                <a:pt x="11121" y="12333"/>
                                <a:pt x="11149" y="12306"/>
                              </a:cubicBezTo>
                            </a:path>
                            <a:path w="936" h="698">
                              <a:moveTo>
                                <a:pt x="11917" y="11827"/>
                              </a:moveTo>
                              <a:cubicBezTo>
                                <a:pt x="11857" y="11853"/>
                                <a:pt x="11801" y="11878"/>
                                <a:pt x="11752" y="11922"/>
                              </a:cubicBezTo>
                              <a:cubicBezTo>
                                <a:pt x="11691" y="11976"/>
                                <a:pt x="11640" y="12051"/>
                                <a:pt x="11630" y="12134"/>
                              </a:cubicBezTo>
                              <a:cubicBezTo>
                                <a:pt x="11621" y="12209"/>
                                <a:pt x="11664" y="12267"/>
                                <a:pt x="11740" y="12274"/>
                              </a:cubicBezTo>
                              <a:cubicBezTo>
                                <a:pt x="11827" y="12282"/>
                                <a:pt x="11919" y="12225"/>
                                <a:pt x="11976" y="12164"/>
                              </a:cubicBezTo>
                              <a:cubicBezTo>
                                <a:pt x="12061" y="12074"/>
                                <a:pt x="12052" y="11964"/>
                                <a:pt x="11992" y="11863"/>
                              </a:cubicBezTo>
                              <a:cubicBezTo>
                                <a:pt x="11947" y="11801"/>
                                <a:pt x="11932" y="11781"/>
                                <a:pt x="11897" y="117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6,11632" coordsize="936,698" path="m11266,11657c11291,11626,11282,11636,11271,11672c11248,11750,11213,11825,11186,11902c11152,12000,11112,12105,11106,12210c11103,12272,11116,12333,11189,12329c11261,12325,11338,12268,11378,12211c11389,12189,11395,12185,11386,12170c11336,12161,11298,12180,11253,12206c11245,12211,11109,12307,11120,12315c11115,12334,11121,12333,11149,12306em11917,11827c11857,11853,11801,11878,11752,11922c11691,11976,11640,12051,11630,12134c11621,12209,11664,12267,11740,12274c11827,12282,11919,12225,11976,12164c12061,12074,12052,11964,11992,11863c11947,11801,11932,11781,11897,11744e" stroked="t" o:allowincell="f" style="position:absolute;margin-left:224.8pt;margin-top:257.75pt;width:26.5pt;height:19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59155</wp:posOffset>
                </wp:positionH>
                <wp:positionV relativeFrom="paragraph">
                  <wp:posOffset>4034155</wp:posOffset>
                </wp:positionV>
                <wp:extent cx="561975" cy="241300"/>
                <wp:effectExtent l="6350" t="6350" r="698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1" h="670">
                              <a:moveTo>
                                <a:pt x="834" y="13785"/>
                              </a:moveTo>
                              <a:cubicBezTo>
                                <a:pt x="845" y="13776"/>
                                <a:pt x="852" y="13769"/>
                                <a:pt x="864" y="13763"/>
                              </a:cubicBezTo>
                              <a:cubicBezTo>
                                <a:pt x="881" y="13786"/>
                                <a:pt x="879" y="13817"/>
                                <a:pt x="874" y="13846"/>
                              </a:cubicBezTo>
                              <a:cubicBezTo>
                                <a:pt x="861" y="13919"/>
                                <a:pt x="847" y="13993"/>
                                <a:pt x="832" y="14065"/>
                              </a:cubicBezTo>
                              <a:cubicBezTo>
                                <a:pt x="818" y="14132"/>
                                <a:pt x="803" y="14200"/>
                                <a:pt x="792" y="14268"/>
                              </a:cubicBezTo>
                              <a:cubicBezTo>
                                <a:pt x="789" y="14289"/>
                                <a:pt x="788" y="14294"/>
                                <a:pt x="789" y="14307"/>
                              </a:cubicBezTo>
                              <a:cubicBezTo>
                                <a:pt x="816" y="14258"/>
                                <a:pt x="840" y="14207"/>
                                <a:pt x="867" y="14158"/>
                              </a:cubicBezTo>
                              <a:cubicBezTo>
                                <a:pt x="887" y="14121"/>
                                <a:pt x="900" y="14104"/>
                                <a:pt x="930" y="14084"/>
                              </a:cubicBezTo>
                              <a:cubicBezTo>
                                <a:pt x="942" y="14117"/>
                                <a:pt x="938" y="14150"/>
                                <a:pt x="942" y="14186"/>
                              </a:cubicBezTo>
                              <a:cubicBezTo>
                                <a:pt x="945" y="14218"/>
                                <a:pt x="941" y="14271"/>
                                <a:pt x="959" y="14300"/>
                              </a:cubicBezTo>
                              <a:cubicBezTo>
                                <a:pt x="962" y="14302"/>
                                <a:pt x="965" y="14305"/>
                                <a:pt x="968" y="14307"/>
                              </a:cubicBezTo>
                            </a:path>
                            <a:path w="1561" h="670">
                              <a:moveTo>
                                <a:pt x="1163" y="14164"/>
                              </a:moveTo>
                              <a:cubicBezTo>
                                <a:pt x="1148" y="14163"/>
                                <a:pt x="1148" y="14143"/>
                                <a:pt x="1161" y="14124"/>
                              </a:cubicBezTo>
                              <a:cubicBezTo>
                                <a:pt x="1170" y="14111"/>
                                <a:pt x="1180" y="14103"/>
                                <a:pt x="1187" y="14089"/>
                              </a:cubicBezTo>
                              <a:cubicBezTo>
                                <a:pt x="1165" y="14088"/>
                                <a:pt x="1148" y="14108"/>
                                <a:pt x="1131" y="14124"/>
                              </a:cubicBezTo>
                              <a:cubicBezTo>
                                <a:pt x="1100" y="14154"/>
                                <a:pt x="1074" y="14186"/>
                                <a:pt x="1052" y="14223"/>
                              </a:cubicBezTo>
                              <a:cubicBezTo>
                                <a:pt x="1048" y="14230"/>
                                <a:pt x="1028" y="14275"/>
                                <a:pt x="1053" y="14274"/>
                              </a:cubicBezTo>
                              <a:cubicBezTo>
                                <a:pt x="1058" y="14272"/>
                                <a:pt x="1064" y="14271"/>
                                <a:pt x="1069" y="14269"/>
                              </a:cubicBezTo>
                            </a:path>
                            <a:path w="1561" h="670">
                              <a:moveTo>
                                <a:pt x="1323" y="14134"/>
                              </a:moveTo>
                              <a:cubicBezTo>
                                <a:pt x="1341" y="14154"/>
                                <a:pt x="1325" y="14155"/>
                                <a:pt x="1327" y="14179"/>
                              </a:cubicBezTo>
                              <a:cubicBezTo>
                                <a:pt x="1329" y="14203"/>
                                <a:pt x="1341" y="14184"/>
                                <a:pt x="1348" y="14176"/>
                              </a:cubicBezTo>
                            </a:path>
                            <a:path w="1561" h="670">
                              <a:moveTo>
                                <a:pt x="1565" y="14050"/>
                              </a:moveTo>
                              <a:cubicBezTo>
                                <a:pt x="1551" y="14061"/>
                                <a:pt x="1541" y="14073"/>
                                <a:pt x="1531" y="14087"/>
                              </a:cubicBezTo>
                              <a:cubicBezTo>
                                <a:pt x="1511" y="14115"/>
                                <a:pt x="1486" y="14138"/>
                                <a:pt x="1464" y="14165"/>
                              </a:cubicBezTo>
                              <a:cubicBezTo>
                                <a:pt x="1452" y="14180"/>
                                <a:pt x="1441" y="14195"/>
                                <a:pt x="1432" y="14212"/>
                              </a:cubicBezTo>
                              <a:cubicBezTo>
                                <a:pt x="1465" y="14210"/>
                                <a:pt x="1488" y="14195"/>
                                <a:pt x="1517" y="14178"/>
                              </a:cubicBezTo>
                              <a:cubicBezTo>
                                <a:pt x="1544" y="14162"/>
                                <a:pt x="1564" y="14147"/>
                                <a:pt x="1594" y="14144"/>
                              </a:cubicBezTo>
                              <a:cubicBezTo>
                                <a:pt x="1605" y="14172"/>
                                <a:pt x="1597" y="14195"/>
                                <a:pt x="1591" y="14225"/>
                              </a:cubicBezTo>
                              <a:cubicBezTo>
                                <a:pt x="1581" y="14271"/>
                                <a:pt x="1567" y="14313"/>
                                <a:pt x="1543" y="14354"/>
                              </a:cubicBezTo>
                              <a:cubicBezTo>
                                <a:pt x="1529" y="14378"/>
                                <a:pt x="1507" y="14417"/>
                                <a:pt x="1472" y="14415"/>
                              </a:cubicBezTo>
                              <a:cubicBezTo>
                                <a:pt x="1445" y="14413"/>
                                <a:pt x="1451" y="14377"/>
                                <a:pt x="1449" y="14362"/>
                              </a:cubicBezTo>
                            </a:path>
                            <a:path w="1561" h="670">
                              <a:moveTo>
                                <a:pt x="1781" y="13853"/>
                              </a:moveTo>
                              <a:cubicBezTo>
                                <a:pt x="1763" y="13911"/>
                                <a:pt x="1741" y="13969"/>
                                <a:pt x="1728" y="14028"/>
                              </a:cubicBezTo>
                              <a:cubicBezTo>
                                <a:pt x="1718" y="14076"/>
                                <a:pt x="1710" y="14132"/>
                                <a:pt x="1714" y="14181"/>
                              </a:cubicBezTo>
                              <a:cubicBezTo>
                                <a:pt x="1718" y="14198"/>
                                <a:pt x="1718" y="14203"/>
                                <a:pt x="1730" y="14206"/>
                              </a:cubicBezTo>
                              <a:cubicBezTo>
                                <a:pt x="1742" y="14189"/>
                                <a:pt x="1753" y="14172"/>
                                <a:pt x="1767" y="14157"/>
                              </a:cubicBezTo>
                              <a:cubicBezTo>
                                <a:pt x="1788" y="14165"/>
                                <a:pt x="1788" y="14173"/>
                                <a:pt x="1790" y="14197"/>
                              </a:cubicBezTo>
                              <a:cubicBezTo>
                                <a:pt x="1792" y="14216"/>
                                <a:pt x="1788" y="14217"/>
                                <a:pt x="1804" y="14214"/>
                              </a:cubicBezTo>
                            </a:path>
                            <a:path w="1561" h="670">
                              <a:moveTo>
                                <a:pt x="2071" y="13746"/>
                              </a:moveTo>
                              <a:cubicBezTo>
                                <a:pt x="2055" y="13825"/>
                                <a:pt x="2036" y="13904"/>
                                <a:pt x="2021" y="13983"/>
                              </a:cubicBezTo>
                              <a:cubicBezTo>
                                <a:pt x="2008" y="14053"/>
                                <a:pt x="2005" y="14130"/>
                                <a:pt x="2010" y="14202"/>
                              </a:cubicBezTo>
                              <a:cubicBezTo>
                                <a:pt x="2011" y="14211"/>
                                <a:pt x="2013" y="14219"/>
                                <a:pt x="2014" y="14228"/>
                              </a:cubicBezTo>
                            </a:path>
                            <a:path w="1561" h="670">
                              <a:moveTo>
                                <a:pt x="1928" y="14068"/>
                              </a:moveTo>
                              <a:cubicBezTo>
                                <a:pt x="1964" y="14092"/>
                                <a:pt x="2034" y="14067"/>
                                <a:pt x="2076" y="14057"/>
                              </a:cubicBezTo>
                              <a:cubicBezTo>
                                <a:pt x="2168" y="14035"/>
                                <a:pt x="2258" y="14010"/>
                                <a:pt x="2349" y="139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9,13746" coordsize="1561,670" path="m834,13785c845,13776,852,13769,864,13763c881,13786,879,13817,874,13846c861,13919,847,13993,832,14065c818,14132,803,14200,792,14268c789,14289,788,14294,789,14307c816,14258,840,14207,867,14158c887,14121,900,14104,930,14084c942,14117,938,14150,942,14186c945,14218,941,14271,959,14300c962,14302,965,14305,968,14307em1163,14164c1148,14163,1148,14143,1161,14124c1170,14111,1180,14103,1187,14089c1165,14088,1148,14108,1131,14124c1100,14154,1074,14186,1052,14223c1048,14230,1028,14275,1053,14274c1058,14272,1064,14271,1069,14269em1323,14134c1341,14154,1325,14155,1327,14179c1329,14203,1341,14184,1348,14176em1565,14050c1551,14061,1541,14073,1531,14087c1511,14115,1486,14138,1464,14165c1452,14180,1441,14195,1432,14212c1465,14210,1488,14195,1517,14178c1544,14162,1564,14147,1594,14144c1605,14172,1597,14195,1591,14225c1581,14271,1567,14313,1543,14354c1529,14378,1507,14417,1472,14415c1445,14413,1451,14377,1449,14362em1781,13853c1763,13911,1741,13969,1728,14028c1718,14076,1710,14132,1714,14181c1718,14198,1718,14203,1730,14206c1742,14189,1753,14172,1767,14157c1788,14165,1788,14173,1790,14197c1792,14216,1788,14217,1804,14214em2071,13746c2055,13825,2036,13904,2021,13983c2008,14053,2005,14130,2010,14202c2011,14211,2013,14219,2014,14228em1928,14068c1964,14092,2034,14067,2076,14057c2168,14035,2258,14010,2349,13984e" stroked="t" o:allowincell="f" style="position:absolute;margin-left:-67.65pt;margin-top:317.65pt;width:44.2pt;height:18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62025</wp:posOffset>
                </wp:positionH>
                <wp:positionV relativeFrom="paragraph">
                  <wp:posOffset>4315460</wp:posOffset>
                </wp:positionV>
                <wp:extent cx="769620" cy="318135"/>
                <wp:effectExtent l="6985" t="6985" r="635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8" h="883">
                              <a:moveTo>
                                <a:pt x="692" y="14579"/>
                              </a:moveTo>
                              <a:cubicBezTo>
                                <a:pt x="661" y="14615"/>
                                <a:pt x="631" y="14662"/>
                                <a:pt x="611" y="14705"/>
                              </a:cubicBezTo>
                              <a:cubicBezTo>
                                <a:pt x="571" y="14791"/>
                                <a:pt x="535" y="14880"/>
                                <a:pt x="515" y="14973"/>
                              </a:cubicBezTo>
                              <a:cubicBezTo>
                                <a:pt x="502" y="15033"/>
                                <a:pt x="485" y="15120"/>
                                <a:pt x="526" y="15175"/>
                              </a:cubicBezTo>
                              <a:cubicBezTo>
                                <a:pt x="557" y="15216"/>
                                <a:pt x="614" y="15186"/>
                                <a:pt x="648" y="15172"/>
                              </a:cubicBezTo>
                            </a:path>
                            <a:path w="2138" h="883">
                              <a:moveTo>
                                <a:pt x="870" y="15032"/>
                              </a:moveTo>
                              <a:cubicBezTo>
                                <a:pt x="861" y="15058"/>
                                <a:pt x="859" y="15077"/>
                                <a:pt x="859" y="15105"/>
                              </a:cubicBezTo>
                              <a:cubicBezTo>
                                <a:pt x="858" y="15142"/>
                                <a:pt x="853" y="15179"/>
                                <a:pt x="851" y="15216"/>
                              </a:cubicBezTo>
                              <a:cubicBezTo>
                                <a:pt x="851" y="15235"/>
                                <a:pt x="851" y="15240"/>
                                <a:pt x="853" y="15252"/>
                              </a:cubicBezTo>
                              <a:cubicBezTo>
                                <a:pt x="872" y="15205"/>
                                <a:pt x="885" y="15157"/>
                                <a:pt x="900" y="15109"/>
                              </a:cubicBezTo>
                              <a:cubicBezTo>
                                <a:pt x="923" y="15039"/>
                                <a:pt x="946" y="14968"/>
                                <a:pt x="975" y="14901"/>
                              </a:cubicBezTo>
                              <a:cubicBezTo>
                                <a:pt x="989" y="14873"/>
                                <a:pt x="992" y="14866"/>
                                <a:pt x="1004" y="14851"/>
                              </a:cubicBezTo>
                              <a:cubicBezTo>
                                <a:pt x="1013" y="14900"/>
                                <a:pt x="997" y="14943"/>
                                <a:pt x="981" y="14992"/>
                              </a:cubicBezTo>
                              <a:cubicBezTo>
                                <a:pt x="964" y="15046"/>
                                <a:pt x="941" y="15125"/>
                                <a:pt x="897" y="15164"/>
                              </a:cubicBezTo>
                              <a:cubicBezTo>
                                <a:pt x="879" y="15180"/>
                                <a:pt x="836" y="15202"/>
                                <a:pt x="821" y="15171"/>
                              </a:cubicBezTo>
                              <a:cubicBezTo>
                                <a:pt x="819" y="15163"/>
                                <a:pt x="818" y="15156"/>
                                <a:pt x="816" y="15148"/>
                              </a:cubicBezTo>
                            </a:path>
                            <a:path w="2138" h="883">
                              <a:moveTo>
                                <a:pt x="1170" y="14944"/>
                              </a:moveTo>
                              <a:cubicBezTo>
                                <a:pt x="1137" y="14978"/>
                                <a:pt x="1098" y="15007"/>
                                <a:pt x="1066" y="15043"/>
                              </a:cubicBezTo>
                              <a:cubicBezTo>
                                <a:pt x="1048" y="15064"/>
                                <a:pt x="1042" y="15069"/>
                                <a:pt x="1049" y="15090"/>
                              </a:cubicBezTo>
                              <a:cubicBezTo>
                                <a:pt x="1086" y="15091"/>
                                <a:pt x="1101" y="15075"/>
                                <a:pt x="1133" y="15060"/>
                              </a:cubicBezTo>
                              <a:cubicBezTo>
                                <a:pt x="1175" y="15041"/>
                                <a:pt x="1202" y="15020"/>
                                <a:pt x="1226" y="14979"/>
                              </a:cubicBezTo>
                              <a:cubicBezTo>
                                <a:pt x="1230" y="14972"/>
                                <a:pt x="1233" y="14965"/>
                                <a:pt x="1237" y="14958"/>
                              </a:cubicBezTo>
                            </a:path>
                            <a:path w="2138" h="883">
                              <a:moveTo>
                                <a:pt x="1473" y="14901"/>
                              </a:moveTo>
                              <a:cubicBezTo>
                                <a:pt x="1447" y="14927"/>
                                <a:pt x="1418" y="14947"/>
                                <a:pt x="1388" y="14968"/>
                              </a:cubicBezTo>
                              <a:cubicBezTo>
                                <a:pt x="1363" y="14985"/>
                                <a:pt x="1340" y="14998"/>
                                <a:pt x="1330" y="15027"/>
                              </a:cubicBezTo>
                              <a:cubicBezTo>
                                <a:pt x="1325" y="15042"/>
                                <a:pt x="1333" y="15060"/>
                                <a:pt x="1333" y="15075"/>
                              </a:cubicBezTo>
                              <a:cubicBezTo>
                                <a:pt x="1333" y="15105"/>
                                <a:pt x="1317" y="15122"/>
                                <a:pt x="1303" y="15146"/>
                              </a:cubicBezTo>
                              <a:cubicBezTo>
                                <a:pt x="1290" y="15168"/>
                                <a:pt x="1273" y="15196"/>
                                <a:pt x="1242" y="15185"/>
                              </a:cubicBezTo>
                              <a:cubicBezTo>
                                <a:pt x="1239" y="15182"/>
                                <a:pt x="1235" y="15180"/>
                                <a:pt x="1232" y="15177"/>
                              </a:cubicBezTo>
                            </a:path>
                            <a:path w="2138" h="883">
                              <a:moveTo>
                                <a:pt x="1538" y="15028"/>
                              </a:moveTo>
                              <a:cubicBezTo>
                                <a:pt x="1536" y="15048"/>
                                <a:pt x="1529" y="15064"/>
                                <a:pt x="1528" y="15083"/>
                              </a:cubicBezTo>
                              <a:cubicBezTo>
                                <a:pt x="1527" y="15100"/>
                                <a:pt x="1529" y="15123"/>
                                <a:pt x="1537" y="15137"/>
                              </a:cubicBezTo>
                              <a:cubicBezTo>
                                <a:pt x="1548" y="15146"/>
                                <a:pt x="1553" y="15147"/>
                                <a:pt x="1562" y="15131"/>
                              </a:cubicBezTo>
                            </a:path>
                            <a:path w="2138" h="883">
                              <a:moveTo>
                                <a:pt x="1758" y="14657"/>
                              </a:moveTo>
                              <a:cubicBezTo>
                                <a:pt x="1752" y="14704"/>
                                <a:pt x="1744" y="14750"/>
                                <a:pt x="1740" y="14797"/>
                              </a:cubicBezTo>
                              <a:cubicBezTo>
                                <a:pt x="1734" y="14877"/>
                                <a:pt x="1722" y="14956"/>
                                <a:pt x="1712" y="15036"/>
                              </a:cubicBezTo>
                            </a:path>
                            <a:path w="2138" h="883">
                              <a:moveTo>
                                <a:pt x="1622" y="14902"/>
                              </a:moveTo>
                              <a:cubicBezTo>
                                <a:pt x="1633" y="14912"/>
                                <a:pt x="1682" y="14893"/>
                                <a:pt x="1706" y="14885"/>
                              </a:cubicBezTo>
                              <a:cubicBezTo>
                                <a:pt x="1754" y="14869"/>
                                <a:pt x="1803" y="14853"/>
                                <a:pt x="1854" y="14855"/>
                              </a:cubicBezTo>
                              <a:cubicBezTo>
                                <a:pt x="1895" y="14857"/>
                                <a:pt x="1893" y="14883"/>
                                <a:pt x="1891" y="14915"/>
                              </a:cubicBezTo>
                              <a:cubicBezTo>
                                <a:pt x="1889" y="14959"/>
                                <a:pt x="1867" y="14994"/>
                                <a:pt x="1857" y="15036"/>
                              </a:cubicBezTo>
                              <a:cubicBezTo>
                                <a:pt x="1851" y="15062"/>
                                <a:pt x="1845" y="15087"/>
                                <a:pt x="1852" y="15112"/>
                              </a:cubicBezTo>
                              <a:cubicBezTo>
                                <a:pt x="1871" y="15100"/>
                                <a:pt x="1881" y="15087"/>
                                <a:pt x="1897" y="15069"/>
                              </a:cubicBezTo>
                            </a:path>
                            <a:path w="2138" h="883">
                              <a:moveTo>
                                <a:pt x="2071" y="14962"/>
                              </a:moveTo>
                              <a:cubicBezTo>
                                <a:pt x="2051" y="14994"/>
                                <a:pt x="2023" y="15019"/>
                                <a:pt x="2002" y="15050"/>
                              </a:cubicBezTo>
                              <a:cubicBezTo>
                                <a:pt x="1999" y="15055"/>
                                <a:pt x="1997" y="15061"/>
                                <a:pt x="1994" y="15066"/>
                              </a:cubicBezTo>
                              <a:cubicBezTo>
                                <a:pt x="2030" y="15061"/>
                                <a:pt x="2052" y="15047"/>
                                <a:pt x="2084" y="15027"/>
                              </a:cubicBezTo>
                            </a:path>
                            <a:path w="2138" h="883">
                              <a:moveTo>
                                <a:pt x="2179" y="15043"/>
                              </a:moveTo>
                              <a:cubicBezTo>
                                <a:pt x="2198" y="15019"/>
                                <a:pt x="2211" y="14993"/>
                                <a:pt x="2233" y="14971"/>
                              </a:cubicBezTo>
                              <a:cubicBezTo>
                                <a:pt x="2252" y="14953"/>
                                <a:pt x="2284" y="14935"/>
                                <a:pt x="2309" y="14956"/>
                              </a:cubicBezTo>
                              <a:cubicBezTo>
                                <a:pt x="2335" y="14978"/>
                                <a:pt x="2334" y="15017"/>
                                <a:pt x="2335" y="15047"/>
                              </a:cubicBezTo>
                              <a:cubicBezTo>
                                <a:pt x="2336" y="15062"/>
                                <a:pt x="2336" y="15066"/>
                                <a:pt x="2335" y="15075"/>
                              </a:cubicBezTo>
                            </a:path>
                            <a:path w="2138" h="883">
                              <a:moveTo>
                                <a:pt x="2593" y="14528"/>
                              </a:moveTo>
                              <a:cubicBezTo>
                                <a:pt x="2631" y="14607"/>
                                <a:pt x="2639" y="14673"/>
                                <a:pt x="2638" y="14762"/>
                              </a:cubicBezTo>
                              <a:cubicBezTo>
                                <a:pt x="2637" y="14917"/>
                                <a:pt x="2616" y="15067"/>
                                <a:pt x="2558" y="15212"/>
                              </a:cubicBezTo>
                              <a:cubicBezTo>
                                <a:pt x="2505" y="15318"/>
                                <a:pt x="2489" y="15352"/>
                                <a:pt x="2436" y="154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2,14528" coordsize="2138,883" path="m692,14579c661,14615,631,14662,611,14705c571,14791,535,14880,515,14973c502,15033,485,15120,526,15175c557,15216,614,15186,648,15172em870,15032c861,15058,859,15077,859,15105c858,15142,853,15179,851,15216c851,15235,851,15240,853,15252c872,15205,885,15157,900,15109c923,15039,946,14968,975,14901c989,14873,992,14866,1004,14851c1013,14900,997,14943,981,14992c964,15046,941,15125,897,15164c879,15180,836,15202,821,15171c819,15163,818,15156,816,15148em1170,14944c1137,14978,1098,15007,1066,15043c1048,15064,1042,15069,1049,15090c1086,15091,1101,15075,1133,15060c1175,15041,1202,15020,1226,14979c1230,14972,1233,14965,1237,14958em1473,14901c1447,14927,1418,14947,1388,14968c1363,14985,1340,14998,1330,15027c1325,15042,1333,15060,1333,15075c1333,15105,1317,15122,1303,15146c1290,15168,1273,15196,1242,15185c1239,15182,1235,15180,1232,15177em1538,15028c1536,15048,1529,15064,1528,15083c1527,15100,1529,15123,1537,15137c1548,15146,1553,15147,1562,15131em1758,14657c1752,14704,1744,14750,1740,14797c1734,14877,1722,14956,1712,15036em1622,14902c1633,14912,1682,14893,1706,14885c1754,14869,1803,14853,1854,14855c1895,14857,1893,14883,1891,14915c1889,14959,1867,14994,1857,15036c1851,15062,1845,15087,1852,15112c1871,15100,1881,15087,1897,15069em2071,14962c2051,14994,2023,15019,2002,15050c1999,15055,1997,15061,1994,15066c2030,15061,2052,15047,2084,15027em2179,15043c2198,15019,2211,14993,2233,14971c2252,14953,2284,14935,2309,14956c2335,14978,2334,15017,2335,15047c2336,15062,2336,15066,2335,15075em2593,14528c2631,14607,2639,14673,2638,14762c2637,14917,2616,15067,2558,15212c2505,15318,2489,15352,2436,15410e" stroked="t" o:allowincell="f" style="position:absolute;margin-left:-75.75pt;margin-top:339.8pt;width:60.55pt;height: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00</wp:posOffset>
                </wp:positionH>
                <wp:positionV relativeFrom="paragraph">
                  <wp:posOffset>4205605</wp:posOffset>
                </wp:positionV>
                <wp:extent cx="17145" cy="168275"/>
                <wp:effectExtent l="6985" t="6985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68">
                              <a:moveTo>
                                <a:pt x="3319" y="14222"/>
                              </a:moveTo>
                              <a:cubicBezTo>
                                <a:pt x="3329" y="14242"/>
                                <a:pt x="3325" y="14254"/>
                                <a:pt x="3322" y="14276"/>
                              </a:cubicBezTo>
                              <a:cubicBezTo>
                                <a:pt x="3319" y="14297"/>
                                <a:pt x="3311" y="14318"/>
                                <a:pt x="3304" y="14338"/>
                              </a:cubicBezTo>
                            </a:path>
                            <a:path w="48" h="468">
                              <a:moveTo>
                                <a:pt x="3311" y="14656"/>
                              </a:moveTo>
                              <a:cubicBezTo>
                                <a:pt x="3301" y="14672"/>
                                <a:pt x="3296" y="14681"/>
                                <a:pt x="3281" y="14689"/>
                              </a:cubicBezTo>
                              <a:cubicBezTo>
                                <a:pt x="3292" y="14674"/>
                                <a:pt x="3298" y="14668"/>
                                <a:pt x="3310" y="146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81,14222" coordsize="48,468" path="m3319,14222c3329,14242,3325,14254,3322,14276c3319,14297,3311,14318,3304,14338em3311,14656c3301,14672,3296,14681,3281,14689c3292,14674,3298,14668,3310,14662e" stroked="t" o:allowincell="f" style="position:absolute;margin-left:3pt;margin-top:331.15pt;width:1.3pt;height:13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2600</wp:posOffset>
                </wp:positionH>
                <wp:positionV relativeFrom="paragraph">
                  <wp:posOffset>4062095</wp:posOffset>
                </wp:positionV>
                <wp:extent cx="541020" cy="315595"/>
                <wp:effectExtent l="6350" t="6985" r="762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4" h="877">
                              <a:moveTo>
                                <a:pt x="4943" y="14125"/>
                              </a:moveTo>
                              <a:cubicBezTo>
                                <a:pt x="4922" y="14118"/>
                                <a:pt x="4922" y="14110"/>
                                <a:pt x="4893" y="14121"/>
                              </a:cubicBezTo>
                              <a:cubicBezTo>
                                <a:pt x="4849" y="14138"/>
                                <a:pt x="4804" y="14162"/>
                                <a:pt x="4762" y="14186"/>
                              </a:cubicBezTo>
                              <a:cubicBezTo>
                                <a:pt x="4707" y="14217"/>
                                <a:pt x="4627" y="14256"/>
                                <a:pt x="4599" y="14317"/>
                              </a:cubicBezTo>
                              <a:cubicBezTo>
                                <a:pt x="4578" y="14364"/>
                                <a:pt x="4621" y="14395"/>
                                <a:pt x="4655" y="14417"/>
                              </a:cubicBezTo>
                              <a:cubicBezTo>
                                <a:pt x="4707" y="14451"/>
                                <a:pt x="4765" y="14467"/>
                                <a:pt x="4820" y="14495"/>
                              </a:cubicBezTo>
                              <a:cubicBezTo>
                                <a:pt x="4843" y="14509"/>
                                <a:pt x="4850" y="14512"/>
                                <a:pt x="4858" y="14527"/>
                              </a:cubicBezTo>
                              <a:cubicBezTo>
                                <a:pt x="4816" y="14567"/>
                                <a:pt x="4769" y="14571"/>
                                <a:pt x="4712" y="14583"/>
                              </a:cubicBezTo>
                              <a:cubicBezTo>
                                <a:pt x="4644" y="14597"/>
                                <a:pt x="4583" y="14607"/>
                                <a:pt x="4515" y="14600"/>
                              </a:cubicBezTo>
                            </a:path>
                            <a:path w="1504" h="877">
                              <a:moveTo>
                                <a:pt x="5497" y="13824"/>
                              </a:moveTo>
                              <a:cubicBezTo>
                                <a:pt x="5506" y="13855"/>
                                <a:pt x="5501" y="13878"/>
                                <a:pt x="5498" y="13910"/>
                              </a:cubicBezTo>
                              <a:cubicBezTo>
                                <a:pt x="5490" y="13988"/>
                                <a:pt x="5467" y="14061"/>
                                <a:pt x="5448" y="14137"/>
                              </a:cubicBezTo>
                              <a:cubicBezTo>
                                <a:pt x="5425" y="14225"/>
                                <a:pt x="5384" y="14323"/>
                                <a:pt x="5384" y="14415"/>
                              </a:cubicBezTo>
                              <a:cubicBezTo>
                                <a:pt x="5384" y="14470"/>
                                <a:pt x="5427" y="14448"/>
                                <a:pt x="5460" y="14439"/>
                              </a:cubicBezTo>
                              <a:cubicBezTo>
                                <a:pt x="5519" y="14422"/>
                                <a:pt x="5564" y="14393"/>
                                <a:pt x="5610" y="14354"/>
                              </a:cubicBezTo>
                              <a:cubicBezTo>
                                <a:pt x="5619" y="14346"/>
                                <a:pt x="5628" y="14338"/>
                                <a:pt x="5637" y="14330"/>
                              </a:cubicBezTo>
                            </a:path>
                            <a:path w="1504" h="877">
                              <a:moveTo>
                                <a:pt x="5235" y="14255"/>
                              </a:moveTo>
                              <a:cubicBezTo>
                                <a:pt x="5284" y="14241"/>
                                <a:pt x="5332" y="14230"/>
                                <a:pt x="5382" y="14220"/>
                              </a:cubicBezTo>
                              <a:cubicBezTo>
                                <a:pt x="5461" y="14204"/>
                                <a:pt x="5539" y="14183"/>
                                <a:pt x="5616" y="14161"/>
                              </a:cubicBezTo>
                            </a:path>
                            <a:path w="1504" h="877">
                              <a:moveTo>
                                <a:pt x="5969" y="13841"/>
                              </a:moveTo>
                              <a:cubicBezTo>
                                <a:pt x="5984" y="13908"/>
                                <a:pt x="5999" y="13976"/>
                                <a:pt x="6006" y="14044"/>
                              </a:cubicBezTo>
                              <a:cubicBezTo>
                                <a:pt x="6016" y="14149"/>
                                <a:pt x="6033" y="14270"/>
                                <a:pt x="6004" y="14374"/>
                              </a:cubicBezTo>
                              <a:cubicBezTo>
                                <a:pt x="5990" y="14424"/>
                                <a:pt x="5962" y="14484"/>
                                <a:pt x="5900" y="14478"/>
                              </a:cubicBezTo>
                              <a:cubicBezTo>
                                <a:pt x="5859" y="14465"/>
                                <a:pt x="5844" y="14460"/>
                                <a:pt x="5822" y="14439"/>
                              </a:cubicBezTo>
                            </a:path>
                            <a:path w="1504" h="877">
                              <a:moveTo>
                                <a:pt x="5265" y="14066"/>
                              </a:moveTo>
                              <a:cubicBezTo>
                                <a:pt x="5191" y="14193"/>
                                <a:pt x="5114" y="14316"/>
                                <a:pt x="5098" y="14467"/>
                              </a:cubicBezTo>
                              <a:cubicBezTo>
                                <a:pt x="5086" y="14583"/>
                                <a:pt x="5139" y="14686"/>
                                <a:pt x="5262" y="14700"/>
                              </a:cubicBezTo>
                              <a:cubicBezTo>
                                <a:pt x="5292" y="14698"/>
                                <a:pt x="5323" y="14697"/>
                                <a:pt x="5353" y="146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15,13824" coordsize="1504,877" path="m4943,14125c4922,14118,4922,14110,4893,14121c4849,14138,4804,14162,4762,14186c4707,14217,4627,14256,4599,14317c4578,14364,4621,14395,4655,14417c4707,14451,4765,14467,4820,14495c4843,14509,4850,14512,4858,14527c4816,14567,4769,14571,4712,14583c4644,14597,4583,14607,4515,14600em5497,13824c5506,13855,5501,13878,5498,13910c5490,13988,5467,14061,5448,14137c5425,14225,5384,14323,5384,14415c5384,14470,5427,14448,5460,14439c5519,14422,5564,14393,5610,14354c5619,14346,5628,14338,5637,14330em5235,14255c5284,14241,5332,14230,5382,14220c5461,14204,5539,14183,5616,14161em5969,13841c5984,13908,5999,13976,6006,14044c6016,14149,6033,14270,6004,14374c5990,14424,5962,14484,5900,14478c5859,14465,5844,14460,5822,14439em5265,14066c5191,14193,5114,14316,5098,14467c5086,14583,5139,14686,5262,14700c5292,14698,5323,14697,5353,14695e" stroked="t" o:allowincell="f" style="position:absolute;margin-left:38pt;margin-top:319.85pt;width:42.55pt;height:24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85545</wp:posOffset>
                </wp:positionH>
                <wp:positionV relativeFrom="paragraph">
                  <wp:posOffset>4185285</wp:posOffset>
                </wp:positionV>
                <wp:extent cx="142240" cy="126365"/>
                <wp:effectExtent l="6985" t="6985" r="6350" b="76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" h="351">
                              <a:moveTo>
                                <a:pt x="6469" y="14171"/>
                              </a:moveTo>
                              <a:cubicBezTo>
                                <a:pt x="6500" y="14173"/>
                                <a:pt x="6531" y="14169"/>
                                <a:pt x="6562" y="14167"/>
                              </a:cubicBezTo>
                              <a:cubicBezTo>
                                <a:pt x="6631" y="14163"/>
                                <a:pt x="6700" y="14170"/>
                                <a:pt x="6769" y="14174"/>
                              </a:cubicBezTo>
                              <a:cubicBezTo>
                                <a:pt x="6817" y="14177"/>
                                <a:pt x="6831" y="14178"/>
                                <a:pt x="6862" y="14181"/>
                              </a:cubicBezTo>
                            </a:path>
                            <a:path w="395" h="351">
                              <a:moveTo>
                                <a:pt x="6517" y="14493"/>
                              </a:moveTo>
                              <a:cubicBezTo>
                                <a:pt x="6504" y="14542"/>
                                <a:pt x="6623" y="14508"/>
                                <a:pt x="6652" y="14505"/>
                              </a:cubicBezTo>
                              <a:cubicBezTo>
                                <a:pt x="6754" y="14493"/>
                                <a:pt x="6793" y="14489"/>
                                <a:pt x="6863" y="144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69,14165" coordsize="395,351" path="m6469,14171c6500,14173,6531,14169,6562,14167c6631,14163,6700,14170,6769,14174c6817,14177,6831,14178,6862,14181em6517,14493c6504,14542,6623,14508,6652,14505c6754,14493,6793,14489,6863,14480e" stroked="t" o:allowincell="f" style="position:absolute;margin-left:93.35pt;margin-top:329.55pt;width:11.15pt;height:9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68780</wp:posOffset>
                </wp:positionH>
                <wp:positionV relativeFrom="paragraph">
                  <wp:posOffset>3906520</wp:posOffset>
                </wp:positionV>
                <wp:extent cx="1190625" cy="406400"/>
                <wp:effectExtent l="6985" t="7620" r="571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8" h="1129">
                              <a:moveTo>
                                <a:pt x="7810" y="14264"/>
                              </a:moveTo>
                              <a:cubicBezTo>
                                <a:pt x="7819" y="14292"/>
                                <a:pt x="7830" y="14322"/>
                                <a:pt x="7837" y="14350"/>
                              </a:cubicBezTo>
                              <a:cubicBezTo>
                                <a:pt x="7848" y="14396"/>
                                <a:pt x="7861" y="14438"/>
                                <a:pt x="7882" y="14480"/>
                              </a:cubicBezTo>
                              <a:cubicBezTo>
                                <a:pt x="7899" y="14515"/>
                                <a:pt x="7920" y="14534"/>
                                <a:pt x="7954" y="14503"/>
                              </a:cubicBezTo>
                              <a:cubicBezTo>
                                <a:pt x="8028" y="14436"/>
                                <a:pt x="8049" y="14283"/>
                                <a:pt x="8067" y="14193"/>
                              </a:cubicBezTo>
                              <a:cubicBezTo>
                                <a:pt x="8102" y="14018"/>
                                <a:pt x="8101" y="13842"/>
                                <a:pt x="8104" y="13665"/>
                              </a:cubicBezTo>
                              <a:cubicBezTo>
                                <a:pt x="8105" y="13591"/>
                                <a:pt x="8087" y="13471"/>
                                <a:pt x="8132" y="13405"/>
                              </a:cubicBezTo>
                              <a:cubicBezTo>
                                <a:pt x="8162" y="13361"/>
                                <a:pt x="8226" y="13421"/>
                                <a:pt x="8249" y="13439"/>
                              </a:cubicBezTo>
                              <a:cubicBezTo>
                                <a:pt x="8300" y="13479"/>
                                <a:pt x="8345" y="13524"/>
                                <a:pt x="8390" y="13569"/>
                              </a:cubicBezTo>
                            </a:path>
                            <a:path w="3308" h="1129">
                              <a:moveTo>
                                <a:pt x="8535" y="14070"/>
                              </a:moveTo>
                              <a:cubicBezTo>
                                <a:pt x="8532" y="14109"/>
                                <a:pt x="8530" y="14148"/>
                                <a:pt x="8536" y="14187"/>
                              </a:cubicBezTo>
                              <a:cubicBezTo>
                                <a:pt x="8542" y="14229"/>
                                <a:pt x="8546" y="14290"/>
                                <a:pt x="8575" y="14324"/>
                              </a:cubicBezTo>
                              <a:cubicBezTo>
                                <a:pt x="8608" y="14363"/>
                                <a:pt x="8652" y="14316"/>
                                <a:pt x="8674" y="14291"/>
                              </a:cubicBezTo>
                              <a:cubicBezTo>
                                <a:pt x="8743" y="14215"/>
                                <a:pt x="8786" y="14115"/>
                                <a:pt x="8819" y="14019"/>
                              </a:cubicBezTo>
                              <a:cubicBezTo>
                                <a:pt x="8835" y="13973"/>
                                <a:pt x="8847" y="13921"/>
                                <a:pt x="8828" y="13874"/>
                              </a:cubicBezTo>
                              <a:cubicBezTo>
                                <a:pt x="8826" y="13871"/>
                                <a:pt x="8823" y="13867"/>
                                <a:pt x="8821" y="13864"/>
                              </a:cubicBezTo>
                            </a:path>
                            <a:path w="3308" h="1129">
                              <a:moveTo>
                                <a:pt x="9434" y="13622"/>
                              </a:moveTo>
                              <a:cubicBezTo>
                                <a:pt x="9458" y="13638"/>
                                <a:pt x="9456" y="13657"/>
                                <a:pt x="9455" y="13686"/>
                              </a:cubicBezTo>
                              <a:cubicBezTo>
                                <a:pt x="9452" y="13758"/>
                                <a:pt x="9434" y="13830"/>
                                <a:pt x="9420" y="13900"/>
                              </a:cubicBezTo>
                              <a:cubicBezTo>
                                <a:pt x="9403" y="13981"/>
                                <a:pt x="9382" y="14064"/>
                                <a:pt x="9376" y="14147"/>
                              </a:cubicBezTo>
                              <a:cubicBezTo>
                                <a:pt x="9374" y="14178"/>
                                <a:pt x="9372" y="14247"/>
                                <a:pt x="9421" y="14249"/>
                              </a:cubicBezTo>
                              <a:cubicBezTo>
                                <a:pt x="9460" y="14250"/>
                                <a:pt x="9486" y="14199"/>
                                <a:pt x="9502" y="14173"/>
                              </a:cubicBezTo>
                            </a:path>
                            <a:path w="3308" h="1129">
                              <a:moveTo>
                                <a:pt x="9202" y="14023"/>
                              </a:moveTo>
                              <a:cubicBezTo>
                                <a:pt x="9196" y="14027"/>
                                <a:pt x="9191" y="14030"/>
                                <a:pt x="9185" y="14034"/>
                              </a:cubicBezTo>
                              <a:cubicBezTo>
                                <a:pt x="9237" y="14030"/>
                                <a:pt x="9293" y="14009"/>
                                <a:pt x="9342" y="13988"/>
                              </a:cubicBezTo>
                              <a:cubicBezTo>
                                <a:pt x="9404" y="13959"/>
                                <a:pt x="9425" y="13948"/>
                                <a:pt x="9464" y="13924"/>
                              </a:cubicBezTo>
                            </a:path>
                            <a:path w="3308" h="1129">
                              <a:moveTo>
                                <a:pt x="9792" y="13812"/>
                              </a:moveTo>
                              <a:cubicBezTo>
                                <a:pt x="9780" y="13888"/>
                                <a:pt x="9765" y="13964"/>
                                <a:pt x="9749" y="14040"/>
                              </a:cubicBezTo>
                              <a:cubicBezTo>
                                <a:pt x="9736" y="14101"/>
                                <a:pt x="9726" y="14164"/>
                                <a:pt x="9698" y="14220"/>
                              </a:cubicBezTo>
                              <a:cubicBezTo>
                                <a:pt x="9678" y="14260"/>
                                <a:pt x="9666" y="14261"/>
                                <a:pt x="9631" y="14242"/>
                              </a:cubicBezTo>
                            </a:path>
                            <a:path w="3308" h="1129">
                              <a:moveTo>
                                <a:pt x="9212" y="13765"/>
                              </a:moveTo>
                              <a:cubicBezTo>
                                <a:pt x="9123" y="13902"/>
                                <a:pt x="9021" y="14045"/>
                                <a:pt x="8993" y="14211"/>
                              </a:cubicBezTo>
                              <a:cubicBezTo>
                                <a:pt x="8972" y="14334"/>
                                <a:pt x="9038" y="14429"/>
                                <a:pt x="9165" y="14431"/>
                              </a:cubicBezTo>
                              <a:cubicBezTo>
                                <a:pt x="9198" y="14426"/>
                                <a:pt x="9230" y="14422"/>
                                <a:pt x="9263" y="14417"/>
                              </a:cubicBezTo>
                            </a:path>
                            <a:path w="3308" h="1129">
                              <a:moveTo>
                                <a:pt x="10425" y="13881"/>
                              </a:moveTo>
                              <a:cubicBezTo>
                                <a:pt x="10339" y="13929"/>
                                <a:pt x="10268" y="13984"/>
                                <a:pt x="10203" y="14059"/>
                              </a:cubicBezTo>
                              <a:cubicBezTo>
                                <a:pt x="10167" y="14100"/>
                                <a:pt x="10100" y="14178"/>
                                <a:pt x="10111" y="14240"/>
                              </a:cubicBezTo>
                              <a:cubicBezTo>
                                <a:pt x="10115" y="14245"/>
                                <a:pt x="10120" y="14250"/>
                                <a:pt x="10124" y="14255"/>
                              </a:cubicBezTo>
                              <a:cubicBezTo>
                                <a:pt x="10193" y="14236"/>
                                <a:pt x="10237" y="14194"/>
                                <a:pt x="10285" y="14140"/>
                              </a:cubicBezTo>
                              <a:cubicBezTo>
                                <a:pt x="10367" y="14047"/>
                                <a:pt x="10426" y="13932"/>
                                <a:pt x="10473" y="13818"/>
                              </a:cubicBezTo>
                              <a:cubicBezTo>
                                <a:pt x="10514" y="13717"/>
                                <a:pt x="10543" y="13612"/>
                                <a:pt x="10565" y="13506"/>
                              </a:cubicBezTo>
                              <a:cubicBezTo>
                                <a:pt x="10572" y="13469"/>
                                <a:pt x="10574" y="13462"/>
                                <a:pt x="10577" y="13440"/>
                              </a:cubicBezTo>
                              <a:cubicBezTo>
                                <a:pt x="10547" y="13525"/>
                                <a:pt x="10526" y="13612"/>
                                <a:pt x="10506" y="13700"/>
                              </a:cubicBezTo>
                              <a:cubicBezTo>
                                <a:pt x="10480" y="13813"/>
                                <a:pt x="10449" y="13931"/>
                                <a:pt x="10446" y="14048"/>
                              </a:cubicBezTo>
                              <a:cubicBezTo>
                                <a:pt x="10445" y="14102"/>
                                <a:pt x="10446" y="14104"/>
                                <a:pt x="10486" y="14104"/>
                              </a:cubicBezTo>
                            </a:path>
                            <a:path w="3308" h="1129">
                              <a:moveTo>
                                <a:pt x="10962" y="13458"/>
                              </a:moveTo>
                              <a:cubicBezTo>
                                <a:pt x="10948" y="13534"/>
                                <a:pt x="10919" y="13606"/>
                                <a:pt x="10893" y="13679"/>
                              </a:cubicBezTo>
                              <a:cubicBezTo>
                                <a:pt x="10854" y="13790"/>
                                <a:pt x="10813" y="13902"/>
                                <a:pt x="10792" y="14018"/>
                              </a:cubicBezTo>
                              <a:cubicBezTo>
                                <a:pt x="10783" y="14069"/>
                                <a:pt x="10786" y="14103"/>
                                <a:pt x="10796" y="14152"/>
                              </a:cubicBezTo>
                              <a:cubicBezTo>
                                <a:pt x="10845" y="14156"/>
                                <a:pt x="10849" y="14150"/>
                                <a:pt x="10893" y="14123"/>
                              </a:cubicBezTo>
                            </a:path>
                            <a:path w="3308" h="1129">
                              <a:moveTo>
                                <a:pt x="10654" y="13955"/>
                              </a:moveTo>
                              <a:cubicBezTo>
                                <a:pt x="10612" y="13995"/>
                                <a:pt x="10826" y="13926"/>
                                <a:pt x="10828" y="13926"/>
                              </a:cubicBezTo>
                              <a:cubicBezTo>
                                <a:pt x="10968" y="13898"/>
                                <a:pt x="11021" y="13887"/>
                                <a:pt x="11117" y="138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10,13391" coordsize="3308,1129" path="m7810,14264c7819,14292,7830,14322,7837,14350c7848,14396,7861,14438,7882,14480c7899,14515,7920,14534,7954,14503c8028,14436,8049,14283,8067,14193c8102,14018,8101,13842,8104,13665c8105,13591,8087,13471,8132,13405c8162,13361,8226,13421,8249,13439c8300,13479,8345,13524,8390,13569em8535,14070c8532,14109,8530,14148,8536,14187c8542,14229,8546,14290,8575,14324c8608,14363,8652,14316,8674,14291c8743,14215,8786,14115,8819,14019c8835,13973,8847,13921,8828,13874c8826,13871,8823,13867,8821,13864em9434,13622c9458,13638,9456,13657,9455,13686c9452,13758,9434,13830,9420,13900c9403,13981,9382,14064,9376,14147c9374,14178,9372,14247,9421,14249c9460,14250,9486,14199,9502,14173em9202,14023c9196,14027,9191,14030,9185,14034c9237,14030,9293,14009,9342,13988c9404,13959,9425,13948,9464,13924em9792,13812c9780,13888,9765,13964,9749,14040c9736,14101,9726,14164,9698,14220c9678,14260,9666,14261,9631,14242em9212,13765c9123,13902,9021,14045,8993,14211c8972,14334,9038,14429,9165,14431c9198,14426,9230,14422,9263,14417em10425,13881c10339,13929,10268,13984,10203,14059c10167,14100,10100,14178,10111,14240c10115,14245,10120,14250,10124,14255c10193,14236,10237,14194,10285,14140c10367,14047,10426,13932,10473,13818c10514,13717,10543,13612,10565,13506c10572,13469,10574,13462,10577,13440c10547,13525,10526,13612,10506,13700c10480,13813,10449,13931,10446,14048c10445,14102,10446,14104,10486,14104em10962,13458c10948,13534,10919,13606,10893,13679c10854,13790,10813,13902,10792,14018c10783,14069,10786,14103,10796,14152c10845,14156,10849,14150,10893,14123em10654,13955c10612,13995,10826,13926,10828,13926c10968,13898,11021,13887,11117,13862e" stroked="t" o:allowincell="f" style="position:absolute;margin-left:131.4pt;margin-top:307.6pt;width:93.7pt;height:31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7350</wp:posOffset>
                </wp:positionH>
                <wp:positionV relativeFrom="paragraph">
                  <wp:posOffset>4662805</wp:posOffset>
                </wp:positionV>
                <wp:extent cx="443230" cy="260985"/>
                <wp:effectExtent l="6350" t="6985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1" h="726">
                              <a:moveTo>
                                <a:pt x="4610" y="15731"/>
                              </a:moveTo>
                              <a:cubicBezTo>
                                <a:pt x="4593" y="15715"/>
                                <a:pt x="4571" y="15727"/>
                                <a:pt x="4546" y="15739"/>
                              </a:cubicBezTo>
                              <a:cubicBezTo>
                                <a:pt x="4499" y="15761"/>
                                <a:pt x="4452" y="15786"/>
                                <a:pt x="4407" y="15812"/>
                              </a:cubicBezTo>
                              <a:cubicBezTo>
                                <a:pt x="4383" y="15826"/>
                                <a:pt x="4316" y="15856"/>
                                <a:pt x="4316" y="15893"/>
                              </a:cubicBezTo>
                              <a:cubicBezTo>
                                <a:pt x="4316" y="15932"/>
                                <a:pt x="4390" y="15953"/>
                                <a:pt x="4415" y="15966"/>
                              </a:cubicBezTo>
                              <a:cubicBezTo>
                                <a:pt x="4451" y="15985"/>
                                <a:pt x="4525" y="16011"/>
                                <a:pt x="4543" y="16051"/>
                              </a:cubicBezTo>
                              <a:cubicBezTo>
                                <a:pt x="4562" y="16093"/>
                                <a:pt x="4477" y="16123"/>
                                <a:pt x="4453" y="16130"/>
                              </a:cubicBezTo>
                              <a:cubicBezTo>
                                <a:pt x="4386" y="16149"/>
                                <a:pt x="4319" y="16148"/>
                                <a:pt x="4251" y="16142"/>
                              </a:cubicBezTo>
                            </a:path>
                            <a:path w="1231" h="726">
                              <a:moveTo>
                                <a:pt x="5113" y="15492"/>
                              </a:moveTo>
                              <a:cubicBezTo>
                                <a:pt x="5121" y="15518"/>
                                <a:pt x="5108" y="15541"/>
                                <a:pt x="5104" y="15568"/>
                              </a:cubicBezTo>
                              <a:cubicBezTo>
                                <a:pt x="5093" y="15633"/>
                                <a:pt x="5085" y="15700"/>
                                <a:pt x="5077" y="15765"/>
                              </a:cubicBezTo>
                              <a:cubicBezTo>
                                <a:pt x="5069" y="15835"/>
                                <a:pt x="5061" y="15907"/>
                                <a:pt x="5061" y="15977"/>
                              </a:cubicBezTo>
                              <a:cubicBezTo>
                                <a:pt x="5061" y="16008"/>
                                <a:pt x="5059" y="16043"/>
                                <a:pt x="5094" y="16044"/>
                              </a:cubicBezTo>
                              <a:cubicBezTo>
                                <a:pt x="5105" y="16027"/>
                                <a:pt x="5110" y="16020"/>
                                <a:pt x="5116" y="16007"/>
                              </a:cubicBezTo>
                            </a:path>
                            <a:path w="1231" h="726">
                              <a:moveTo>
                                <a:pt x="4891" y="15889"/>
                              </a:moveTo>
                              <a:cubicBezTo>
                                <a:pt x="4871" y="15898"/>
                                <a:pt x="4868" y="15899"/>
                                <a:pt x="4857" y="15906"/>
                              </a:cubicBezTo>
                              <a:cubicBezTo>
                                <a:pt x="4919" y="15876"/>
                                <a:pt x="4983" y="15854"/>
                                <a:pt x="5049" y="15831"/>
                              </a:cubicBezTo>
                              <a:cubicBezTo>
                                <a:pt x="5112" y="15809"/>
                                <a:pt x="5173" y="15787"/>
                                <a:pt x="5234" y="15761"/>
                              </a:cubicBezTo>
                            </a:path>
                            <a:path w="1231" h="726">
                              <a:moveTo>
                                <a:pt x="5473" y="15553"/>
                              </a:moveTo>
                              <a:cubicBezTo>
                                <a:pt x="5480" y="15613"/>
                                <a:pt x="5481" y="15670"/>
                                <a:pt x="5476" y="15730"/>
                              </a:cubicBezTo>
                              <a:cubicBezTo>
                                <a:pt x="5468" y="15820"/>
                                <a:pt x="5459" y="15937"/>
                                <a:pt x="5410" y="16016"/>
                              </a:cubicBezTo>
                              <a:cubicBezTo>
                                <a:pt x="5391" y="16047"/>
                                <a:pt x="5347" y="16089"/>
                                <a:pt x="5307" y="16070"/>
                              </a:cubicBezTo>
                              <a:cubicBezTo>
                                <a:pt x="5298" y="16063"/>
                                <a:pt x="5289" y="16056"/>
                                <a:pt x="5280" y="16049"/>
                              </a:cubicBezTo>
                            </a:path>
                            <a:path w="1231" h="726">
                              <a:moveTo>
                                <a:pt x="4959" y="15581"/>
                              </a:moveTo>
                              <a:cubicBezTo>
                                <a:pt x="4865" y="15682"/>
                                <a:pt x="4784" y="15778"/>
                                <a:pt x="4751" y="15916"/>
                              </a:cubicBezTo>
                              <a:cubicBezTo>
                                <a:pt x="4724" y="16029"/>
                                <a:pt x="4742" y="16153"/>
                                <a:pt x="4862" y="16200"/>
                              </a:cubicBezTo>
                              <a:cubicBezTo>
                                <a:pt x="4957" y="16218"/>
                                <a:pt x="4992" y="16223"/>
                                <a:pt x="5059" y="162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51,15492" coordsize="1231,726" path="m4610,15731c4593,15715,4571,15727,4546,15739c4499,15761,4452,15786,4407,15812c4383,15826,4316,15856,4316,15893c4316,15932,4390,15953,4415,15966c4451,15985,4525,16011,4543,16051c4562,16093,4477,16123,4453,16130c4386,16149,4319,16148,4251,16142em5113,15492c5121,15518,5108,15541,5104,15568c5093,15633,5085,15700,5077,15765c5069,15835,5061,15907,5061,15977c5061,16008,5059,16043,5094,16044c5105,16027,5110,16020,5116,16007em4891,15889c4871,15898,4868,15899,4857,15906c4919,15876,4983,15854,5049,15831c5112,15809,5173,15787,5234,15761em5473,15553c5480,15613,5481,15670,5476,15730c5468,15820,5459,15937,5410,16016c5391,16047,5347,16089,5307,16070c5298,16063,5289,16056,5280,16049em4959,15581c4865,15682,4784,15778,4751,15916c4724,16029,4742,16153,4862,16200c4957,16218,4992,16223,5059,16208e" stroked="t" o:allowincell="f" style="position:absolute;margin-left:30.5pt;margin-top:367.15pt;width:34.85pt;height:20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81710</wp:posOffset>
                </wp:positionH>
                <wp:positionV relativeFrom="paragraph">
                  <wp:posOffset>4771390</wp:posOffset>
                </wp:positionV>
                <wp:extent cx="148590" cy="99060"/>
                <wp:effectExtent l="6350" t="6350" r="6350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76">
                              <a:moveTo>
                                <a:pt x="5902" y="15796"/>
                              </a:moveTo>
                              <a:cubicBezTo>
                                <a:pt x="5938" y="15802"/>
                                <a:pt x="5972" y="15792"/>
                                <a:pt x="6009" y="15793"/>
                              </a:cubicBezTo>
                              <a:cubicBezTo>
                                <a:pt x="6091" y="15795"/>
                                <a:pt x="6172" y="15795"/>
                                <a:pt x="6254" y="15795"/>
                              </a:cubicBezTo>
                              <a:cubicBezTo>
                                <a:pt x="6272" y="15795"/>
                                <a:pt x="6291" y="15795"/>
                                <a:pt x="6309" y="15795"/>
                              </a:cubicBezTo>
                            </a:path>
                            <a:path w="413" h="276">
                              <a:moveTo>
                                <a:pt x="6064" y="16058"/>
                              </a:moveTo>
                              <a:cubicBezTo>
                                <a:pt x="6095" y="16086"/>
                                <a:pt x="6176" y="16052"/>
                                <a:pt x="6216" y="16042"/>
                              </a:cubicBezTo>
                              <a:cubicBezTo>
                                <a:pt x="6249" y="16034"/>
                                <a:pt x="6281" y="16026"/>
                                <a:pt x="6314" y="160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02,15793" coordsize="413,276" path="m5902,15796c5938,15802,5972,15792,6009,15793c6091,15795,6172,15795,6254,15795c6272,15795,6291,15795,6309,15795em6064,16058c6095,16086,6176,16052,6216,16042c6249,16034,6281,16026,6314,16018e" stroked="t" o:allowincell="f" style="position:absolute;margin-left:77.3pt;margin-top:375.7pt;width:11.65pt;height:7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265</wp:posOffset>
                </wp:positionH>
                <wp:positionV relativeFrom="paragraph">
                  <wp:posOffset>4542155</wp:posOffset>
                </wp:positionV>
                <wp:extent cx="919480" cy="369570"/>
                <wp:effectExtent l="6350" t="6350" r="6350" b="76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5" h="1026">
                              <a:moveTo>
                                <a:pt x="7300" y="15860"/>
                              </a:moveTo>
                              <a:cubicBezTo>
                                <a:pt x="7309" y="15877"/>
                                <a:pt x="7319" y="15898"/>
                                <a:pt x="7327" y="15920"/>
                              </a:cubicBezTo>
                              <a:cubicBezTo>
                                <a:pt x="7344" y="15969"/>
                                <a:pt x="7357" y="16021"/>
                                <a:pt x="7381" y="16067"/>
                              </a:cubicBezTo>
                              <a:cubicBezTo>
                                <a:pt x="7404" y="16111"/>
                                <a:pt x="7433" y="16138"/>
                                <a:pt x="7477" y="16098"/>
                              </a:cubicBezTo>
                              <a:cubicBezTo>
                                <a:pt x="7544" y="16037"/>
                                <a:pt x="7577" y="15931"/>
                                <a:pt x="7602" y="15848"/>
                              </a:cubicBezTo>
                              <a:cubicBezTo>
                                <a:pt x="7642" y="15715"/>
                                <a:pt x="7660" y="15578"/>
                                <a:pt x="7667" y="15440"/>
                              </a:cubicBezTo>
                              <a:cubicBezTo>
                                <a:pt x="7671" y="15351"/>
                                <a:pt x="7659" y="15264"/>
                                <a:pt x="7659" y="15175"/>
                              </a:cubicBezTo>
                              <a:cubicBezTo>
                                <a:pt x="7660" y="15169"/>
                                <a:pt x="7660" y="15163"/>
                                <a:pt x="7661" y="15157"/>
                              </a:cubicBezTo>
                              <a:cubicBezTo>
                                <a:pt x="7701" y="15197"/>
                                <a:pt x="7734" y="15243"/>
                                <a:pt x="7778" y="15279"/>
                              </a:cubicBezTo>
                              <a:cubicBezTo>
                                <a:pt x="7791" y="15288"/>
                                <a:pt x="7804" y="15298"/>
                                <a:pt x="7817" y="15307"/>
                              </a:cubicBezTo>
                            </a:path>
                            <a:path w="2555" h="1026">
                              <a:moveTo>
                                <a:pt x="8216" y="15770"/>
                              </a:moveTo>
                              <a:cubicBezTo>
                                <a:pt x="8205" y="15775"/>
                                <a:pt x="8202" y="15776"/>
                                <a:pt x="8195" y="15777"/>
                              </a:cubicBezTo>
                              <a:cubicBezTo>
                                <a:pt x="8226" y="15782"/>
                                <a:pt x="8262" y="15785"/>
                                <a:pt x="8293" y="15781"/>
                              </a:cubicBezTo>
                              <a:cubicBezTo>
                                <a:pt x="8339" y="15775"/>
                                <a:pt x="8382" y="15764"/>
                                <a:pt x="8427" y="15750"/>
                              </a:cubicBezTo>
                            </a:path>
                            <a:path w="2555" h="1026">
                              <a:moveTo>
                                <a:pt x="8776" y="15448"/>
                              </a:moveTo>
                              <a:cubicBezTo>
                                <a:pt x="8798" y="15432"/>
                                <a:pt x="8811" y="15425"/>
                                <a:pt x="8840" y="15427"/>
                              </a:cubicBezTo>
                              <a:cubicBezTo>
                                <a:pt x="8869" y="15429"/>
                                <a:pt x="8899" y="15443"/>
                                <a:pt x="8894" y="15477"/>
                              </a:cubicBezTo>
                              <a:cubicBezTo>
                                <a:pt x="8888" y="15519"/>
                                <a:pt x="8849" y="15557"/>
                                <a:pt x="8820" y="15585"/>
                              </a:cubicBezTo>
                              <a:cubicBezTo>
                                <a:pt x="8793" y="15610"/>
                                <a:pt x="8753" y="15634"/>
                                <a:pt x="8741" y="15671"/>
                              </a:cubicBezTo>
                              <a:cubicBezTo>
                                <a:pt x="8730" y="15703"/>
                                <a:pt x="8759" y="15728"/>
                                <a:pt x="8776" y="15751"/>
                              </a:cubicBezTo>
                              <a:cubicBezTo>
                                <a:pt x="8798" y="15779"/>
                                <a:pt x="8823" y="15809"/>
                                <a:pt x="8824" y="15846"/>
                              </a:cubicBezTo>
                              <a:cubicBezTo>
                                <a:pt x="8825" y="15879"/>
                                <a:pt x="8787" y="15904"/>
                                <a:pt x="8758" y="15911"/>
                              </a:cubicBezTo>
                              <a:cubicBezTo>
                                <a:pt x="8723" y="15919"/>
                                <a:pt x="8702" y="15904"/>
                                <a:pt x="8674" y="15888"/>
                              </a:cubicBezTo>
                            </a:path>
                            <a:path w="2555" h="1026">
                              <a:moveTo>
                                <a:pt x="9131" y="15456"/>
                              </a:moveTo>
                              <a:cubicBezTo>
                                <a:pt x="9171" y="15446"/>
                                <a:pt x="9192" y="15434"/>
                                <a:pt x="9237" y="15444"/>
                              </a:cubicBezTo>
                              <a:cubicBezTo>
                                <a:pt x="9283" y="15455"/>
                                <a:pt x="9327" y="15480"/>
                                <a:pt x="9330" y="15532"/>
                              </a:cubicBezTo>
                              <a:cubicBezTo>
                                <a:pt x="9333" y="15598"/>
                                <a:pt x="9266" y="15654"/>
                                <a:pt x="9223" y="15694"/>
                              </a:cubicBezTo>
                              <a:cubicBezTo>
                                <a:pt x="9168" y="15745"/>
                                <a:pt x="9104" y="15787"/>
                                <a:pt x="9053" y="15842"/>
                              </a:cubicBezTo>
                              <a:cubicBezTo>
                                <a:pt x="9034" y="15866"/>
                                <a:pt x="9027" y="15871"/>
                                <a:pt x="9028" y="15891"/>
                              </a:cubicBezTo>
                              <a:cubicBezTo>
                                <a:pt x="9064" y="15920"/>
                                <a:pt x="9108" y="15922"/>
                                <a:pt x="9156" y="15913"/>
                              </a:cubicBezTo>
                              <a:cubicBezTo>
                                <a:pt x="9205" y="15898"/>
                                <a:pt x="9222" y="15892"/>
                                <a:pt x="9253" y="15878"/>
                              </a:cubicBezTo>
                            </a:path>
                            <a:path w="2555" h="1026">
                              <a:moveTo>
                                <a:pt x="9770" y="15269"/>
                              </a:moveTo>
                              <a:cubicBezTo>
                                <a:pt x="9741" y="15288"/>
                                <a:pt x="9747" y="15307"/>
                                <a:pt x="9741" y="15340"/>
                              </a:cubicBezTo>
                              <a:cubicBezTo>
                                <a:pt x="9729" y="15408"/>
                                <a:pt x="9717" y="15477"/>
                                <a:pt x="9705" y="15545"/>
                              </a:cubicBezTo>
                              <a:cubicBezTo>
                                <a:pt x="9692" y="15618"/>
                                <a:pt x="9673" y="15696"/>
                                <a:pt x="9677" y="15771"/>
                              </a:cubicBezTo>
                              <a:cubicBezTo>
                                <a:pt x="9679" y="15802"/>
                                <a:pt x="9687" y="15857"/>
                                <a:pt x="9726" y="15865"/>
                              </a:cubicBezTo>
                              <a:cubicBezTo>
                                <a:pt x="9756" y="15871"/>
                                <a:pt x="9775" y="15850"/>
                                <a:pt x="9797" y="15834"/>
                              </a:cubicBezTo>
                            </a:path>
                            <a:path w="2555" h="1026">
                              <a:moveTo>
                                <a:pt x="9618" y="15674"/>
                              </a:moveTo>
                              <a:cubicBezTo>
                                <a:pt x="9599" y="15683"/>
                                <a:pt x="9594" y="15685"/>
                                <a:pt x="9584" y="15693"/>
                              </a:cubicBezTo>
                              <a:cubicBezTo>
                                <a:pt x="9627" y="15709"/>
                                <a:pt x="9674" y="15704"/>
                                <a:pt x="9720" y="15701"/>
                              </a:cubicBezTo>
                              <a:cubicBezTo>
                                <a:pt x="9787" y="15695"/>
                                <a:pt x="9810" y="15693"/>
                                <a:pt x="9854" y="15684"/>
                              </a:cubicBezTo>
                            </a:path>
                            <a:path w="2555" h="1026">
                              <a:moveTo>
                                <a:pt x="8361" y="15190"/>
                              </a:moveTo>
                              <a:cubicBezTo>
                                <a:pt x="8243" y="15326"/>
                                <a:pt x="8129" y="15464"/>
                                <a:pt x="8062" y="15634"/>
                              </a:cubicBezTo>
                              <a:cubicBezTo>
                                <a:pt x="8002" y="15787"/>
                                <a:pt x="7968" y="16004"/>
                                <a:pt x="8115" y="16122"/>
                              </a:cubicBezTo>
                              <a:cubicBezTo>
                                <a:pt x="8228" y="16175"/>
                                <a:pt x="8271" y="16192"/>
                                <a:pt x="8361" y="161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00,15157" coordsize="2555,1026" path="m7300,15860c7309,15877,7319,15898,7327,15920c7344,15969,7357,16021,7381,16067c7404,16111,7433,16138,7477,16098c7544,16037,7577,15931,7602,15848c7642,15715,7660,15578,7667,15440c7671,15351,7659,15264,7659,15175c7660,15169,7660,15163,7661,15157c7701,15197,7734,15243,7778,15279c7791,15288,7804,15298,7817,15307em8216,15770c8205,15775,8202,15776,8195,15777c8226,15782,8262,15785,8293,15781c8339,15775,8382,15764,8427,15750em8776,15448c8798,15432,8811,15425,8840,15427c8869,15429,8899,15443,8894,15477c8888,15519,8849,15557,8820,15585c8793,15610,8753,15634,8741,15671c8730,15703,8759,15728,8776,15751c8798,15779,8823,15809,8824,15846c8825,15879,8787,15904,8758,15911c8723,15919,8702,15904,8674,15888em9131,15456c9171,15446,9192,15434,9237,15444c9283,15455,9327,15480,9330,15532c9333,15598,9266,15654,9223,15694c9168,15745,9104,15787,9053,15842c9034,15866,9027,15871,9028,15891c9064,15920,9108,15922,9156,15913c9205,15898,9222,15892,9253,15878em9770,15269c9741,15288,9747,15307,9741,15340c9729,15408,9717,15477,9705,15545c9692,15618,9673,15696,9677,15771c9679,15802,9687,15857,9726,15865c9756,15871,9775,15850,9797,15834em9618,15674c9599,15683,9594,15685,9584,15693c9627,15709,9674,15704,9720,15701c9787,15695,9810,15693,9854,15684em8361,15190c8243,15326,8129,15464,8062,15634c8002,15787,7968,16004,8115,16122c8228,16175,8271,16192,8361,16182e" stroked="t" o:allowincell="f" style="position:absolute;margin-left:116.95pt;margin-top:357.65pt;width:72.35pt;height:29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54605</wp:posOffset>
                </wp:positionH>
                <wp:positionV relativeFrom="paragraph">
                  <wp:posOffset>4495165</wp:posOffset>
                </wp:positionV>
                <wp:extent cx="1106805" cy="336550"/>
                <wp:effectExtent l="4445" t="6350" r="571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5" h="935">
                              <a:moveTo>
                                <a:pt x="10469" y="15259"/>
                              </a:moveTo>
                              <a:cubicBezTo>
                                <a:pt x="10480" y="15308"/>
                                <a:pt x="10475" y="15358"/>
                                <a:pt x="10471" y="15408"/>
                              </a:cubicBezTo>
                              <a:cubicBezTo>
                                <a:pt x="10464" y="15509"/>
                                <a:pt x="10456" y="15610"/>
                                <a:pt x="10442" y="15710"/>
                              </a:cubicBezTo>
                              <a:cubicBezTo>
                                <a:pt x="10434" y="15769"/>
                                <a:pt x="10422" y="15825"/>
                                <a:pt x="10409" y="15883"/>
                              </a:cubicBezTo>
                            </a:path>
                            <a:path w="3075" h="935">
                              <a:moveTo>
                                <a:pt x="10281" y="15659"/>
                              </a:moveTo>
                              <a:cubicBezTo>
                                <a:pt x="10277" y="15682"/>
                                <a:pt x="10374" y="15656"/>
                                <a:pt x="10404" y="15650"/>
                              </a:cubicBezTo>
                              <a:cubicBezTo>
                                <a:pt x="10517" y="15626"/>
                                <a:pt x="10627" y="15592"/>
                                <a:pt x="10737" y="15558"/>
                              </a:cubicBezTo>
                            </a:path>
                            <a:path w="3075" h="935">
                              <a:moveTo>
                                <a:pt x="11142" y="15350"/>
                              </a:moveTo>
                              <a:cubicBezTo>
                                <a:pt x="11118" y="15382"/>
                                <a:pt x="11097" y="15414"/>
                                <a:pt x="11080" y="15451"/>
                              </a:cubicBezTo>
                              <a:cubicBezTo>
                                <a:pt x="11046" y="15525"/>
                                <a:pt x="11011" y="15602"/>
                                <a:pt x="10990" y="15680"/>
                              </a:cubicBezTo>
                              <a:cubicBezTo>
                                <a:pt x="10976" y="15730"/>
                                <a:pt x="10965" y="15777"/>
                                <a:pt x="10997" y="15817"/>
                              </a:cubicBezTo>
                              <a:cubicBezTo>
                                <a:pt x="11043" y="15807"/>
                                <a:pt x="11077" y="15788"/>
                                <a:pt x="11106" y="15748"/>
                              </a:cubicBezTo>
                              <a:cubicBezTo>
                                <a:pt x="11126" y="15720"/>
                                <a:pt x="11132" y="15696"/>
                                <a:pt x="11136" y="15664"/>
                              </a:cubicBezTo>
                              <a:cubicBezTo>
                                <a:pt x="11105" y="15650"/>
                                <a:pt x="11071" y="15660"/>
                                <a:pt x="11044" y="15685"/>
                              </a:cubicBezTo>
                              <a:cubicBezTo>
                                <a:pt x="11032" y="15696"/>
                                <a:pt x="10972" y="15760"/>
                                <a:pt x="10985" y="15782"/>
                              </a:cubicBezTo>
                              <a:cubicBezTo>
                                <a:pt x="10989" y="15783"/>
                                <a:pt x="10994" y="15784"/>
                                <a:pt x="10998" y="15785"/>
                              </a:cubicBezTo>
                            </a:path>
                            <a:path w="3075" h="935">
                              <a:moveTo>
                                <a:pt x="11537" y="15461"/>
                              </a:moveTo>
                              <a:cubicBezTo>
                                <a:pt x="11486" y="15509"/>
                                <a:pt x="11427" y="15560"/>
                                <a:pt x="11393" y="15623"/>
                              </a:cubicBezTo>
                              <a:cubicBezTo>
                                <a:pt x="11375" y="15657"/>
                                <a:pt x="11358" y="15720"/>
                                <a:pt x="11414" y="15727"/>
                              </a:cubicBezTo>
                              <a:cubicBezTo>
                                <a:pt x="11473" y="15735"/>
                                <a:pt x="11525" y="15690"/>
                                <a:pt x="11566" y="15657"/>
                              </a:cubicBezTo>
                              <a:cubicBezTo>
                                <a:pt x="11610" y="15622"/>
                                <a:pt x="11634" y="15584"/>
                                <a:pt x="11636" y="15527"/>
                              </a:cubicBezTo>
                              <a:cubicBezTo>
                                <a:pt x="11635" y="15516"/>
                                <a:pt x="11635" y="15506"/>
                                <a:pt x="11634" y="15495"/>
                              </a:cubicBezTo>
                            </a:path>
                            <a:path w="3075" h="935">
                              <a:moveTo>
                                <a:pt x="11951" y="15027"/>
                              </a:moveTo>
                              <a:cubicBezTo>
                                <a:pt x="11984" y="15115"/>
                                <a:pt x="11997" y="15199"/>
                                <a:pt x="11997" y="15294"/>
                              </a:cubicBezTo>
                              <a:cubicBezTo>
                                <a:pt x="11997" y="15430"/>
                                <a:pt x="11972" y="15570"/>
                                <a:pt x="11911" y="15692"/>
                              </a:cubicBezTo>
                              <a:cubicBezTo>
                                <a:pt x="11853" y="15807"/>
                                <a:pt x="11774" y="15897"/>
                                <a:pt x="11648" y="15936"/>
                              </a:cubicBezTo>
                              <a:cubicBezTo>
                                <a:pt x="11552" y="15954"/>
                                <a:pt x="11519" y="15960"/>
                                <a:pt x="11453" y="15961"/>
                              </a:cubicBezTo>
                            </a:path>
                            <a:path w="3075" h="935">
                              <a:moveTo>
                                <a:pt x="12531" y="15573"/>
                              </a:moveTo>
                              <a:cubicBezTo>
                                <a:pt x="12499" y="15569"/>
                                <a:pt x="12491" y="15572"/>
                                <a:pt x="12459" y="15585"/>
                              </a:cubicBezTo>
                              <a:cubicBezTo>
                                <a:pt x="12404" y="15608"/>
                                <a:pt x="12364" y="15651"/>
                                <a:pt x="12328" y="15698"/>
                              </a:cubicBezTo>
                              <a:cubicBezTo>
                                <a:pt x="12295" y="15741"/>
                                <a:pt x="12276" y="15777"/>
                                <a:pt x="12280" y="15830"/>
                              </a:cubicBezTo>
                              <a:cubicBezTo>
                                <a:pt x="12341" y="15835"/>
                                <a:pt x="12383" y="15793"/>
                                <a:pt x="12427" y="15749"/>
                              </a:cubicBezTo>
                              <a:cubicBezTo>
                                <a:pt x="12563" y="15612"/>
                                <a:pt x="12656" y="15432"/>
                                <a:pt x="12689" y="15243"/>
                              </a:cubicBezTo>
                              <a:cubicBezTo>
                                <a:pt x="12698" y="15188"/>
                                <a:pt x="12704" y="15134"/>
                                <a:pt x="12695" y="15080"/>
                              </a:cubicBezTo>
                              <a:cubicBezTo>
                                <a:pt x="12657" y="15145"/>
                                <a:pt x="12646" y="15218"/>
                                <a:pt x="12630" y="15292"/>
                              </a:cubicBezTo>
                              <a:cubicBezTo>
                                <a:pt x="12606" y="15403"/>
                                <a:pt x="12578" y="15521"/>
                                <a:pt x="12568" y="15634"/>
                              </a:cubicBezTo>
                              <a:cubicBezTo>
                                <a:pt x="12564" y="15681"/>
                                <a:pt x="12565" y="15700"/>
                                <a:pt x="12594" y="15727"/>
                              </a:cubicBezTo>
                            </a:path>
                            <a:path w="3075" h="935">
                              <a:moveTo>
                                <a:pt x="12986" y="15148"/>
                              </a:moveTo>
                              <a:cubicBezTo>
                                <a:pt x="13014" y="15157"/>
                                <a:pt x="12997" y="15232"/>
                                <a:pt x="12993" y="15263"/>
                              </a:cubicBezTo>
                              <a:cubicBezTo>
                                <a:pt x="12978" y="15366"/>
                                <a:pt x="12953" y="15467"/>
                                <a:pt x="12938" y="15570"/>
                              </a:cubicBezTo>
                              <a:cubicBezTo>
                                <a:pt x="12928" y="15637"/>
                                <a:pt x="12920" y="15687"/>
                                <a:pt x="12951" y="15747"/>
                              </a:cubicBezTo>
                              <a:cubicBezTo>
                                <a:pt x="12986" y="15743"/>
                                <a:pt x="12991" y="15735"/>
                                <a:pt x="13020" y="15710"/>
                              </a:cubicBezTo>
                            </a:path>
                            <a:path w="3075" h="935">
                              <a:moveTo>
                                <a:pt x="12927" y="15396"/>
                              </a:moveTo>
                              <a:cubicBezTo>
                                <a:pt x="12901" y="15402"/>
                                <a:pt x="12897" y="15404"/>
                                <a:pt x="12882" y="15407"/>
                              </a:cubicBezTo>
                              <a:cubicBezTo>
                                <a:pt x="12958" y="15410"/>
                                <a:pt x="13036" y="15401"/>
                                <a:pt x="13111" y="15393"/>
                              </a:cubicBezTo>
                              <a:cubicBezTo>
                                <a:pt x="13227" y="15379"/>
                                <a:pt x="13267" y="15373"/>
                                <a:pt x="13345" y="153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71,15027" coordsize="3075,935" path="m10469,15259c10480,15308,10475,15358,10471,15408c10464,15509,10456,15610,10442,15710c10434,15769,10422,15825,10409,15883em10281,15659c10277,15682,10374,15656,10404,15650c10517,15626,10627,15592,10737,15558em11142,15350c11118,15382,11097,15414,11080,15451c11046,15525,11011,15602,10990,15680c10976,15730,10965,15777,10997,15817c11043,15807,11077,15788,11106,15748c11126,15720,11132,15696,11136,15664c11105,15650,11071,15660,11044,15685c11032,15696,10972,15760,10985,15782c10989,15783,10994,15784,10998,15785em11537,15461c11486,15509,11427,15560,11393,15623c11375,15657,11358,15720,11414,15727c11473,15735,11525,15690,11566,15657c11610,15622,11634,15584,11636,15527c11635,15516,11635,15506,11634,15495em11951,15027c11984,15115,11997,15199,11997,15294c11997,15430,11972,15570,11911,15692c11853,15807,11774,15897,11648,15936c11552,15954,11519,15960,11453,15961em12531,15573c12499,15569,12491,15572,12459,15585c12404,15608,12364,15651,12328,15698c12295,15741,12276,15777,12280,15830c12341,15835,12383,15793,12427,15749c12563,15612,12656,15432,12689,15243c12698,15188,12704,15134,12695,15080c12657,15145,12646,15218,12630,15292c12606,15403,12578,15521,12568,15634c12564,15681,12565,15700,12594,15727em12986,15148c13014,15157,12997,15232,12993,15263c12978,15366,12953,15467,12938,15570c12928,15637,12920,15687,12951,15747c12986,15743,12991,15735,13020,15710em12927,15396c12901,15402,12897,15404,12882,15407c12958,15410,13036,15401,13111,15393c13227,15379,13267,15373,13345,15360e" stroked="t" o:allowincell="f" style="position:absolute;margin-left:201.15pt;margin-top:353.95pt;width:87.1pt;height:26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2115</wp:posOffset>
                </wp:positionH>
                <wp:positionV relativeFrom="paragraph">
                  <wp:posOffset>5250180</wp:posOffset>
                </wp:positionV>
                <wp:extent cx="701675" cy="237490"/>
                <wp:effectExtent l="7620" t="6985" r="5715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0" h="660">
                              <a:moveTo>
                                <a:pt x="4686" y="17288"/>
                              </a:moveTo>
                              <a:cubicBezTo>
                                <a:pt x="4666" y="17275"/>
                                <a:pt x="4669" y="17275"/>
                                <a:pt x="4640" y="17294"/>
                              </a:cubicBezTo>
                              <a:cubicBezTo>
                                <a:pt x="4609" y="17314"/>
                                <a:pt x="4577" y="17332"/>
                                <a:pt x="4546" y="17353"/>
                              </a:cubicBezTo>
                              <a:cubicBezTo>
                                <a:pt x="4505" y="17381"/>
                                <a:pt x="4449" y="17412"/>
                                <a:pt x="4435" y="17464"/>
                              </a:cubicBezTo>
                              <a:cubicBezTo>
                                <a:pt x="4424" y="17504"/>
                                <a:pt x="4458" y="17541"/>
                                <a:pt x="4484" y="17567"/>
                              </a:cubicBezTo>
                              <a:cubicBezTo>
                                <a:pt x="4513" y="17597"/>
                                <a:pt x="4561" y="17619"/>
                                <a:pt x="4581" y="17657"/>
                              </a:cubicBezTo>
                              <a:cubicBezTo>
                                <a:pt x="4602" y="17698"/>
                                <a:pt x="4532" y="17715"/>
                                <a:pt x="4508" y="17723"/>
                              </a:cubicBezTo>
                              <a:cubicBezTo>
                                <a:pt x="4459" y="17739"/>
                                <a:pt x="4389" y="17759"/>
                                <a:pt x="4338" y="17750"/>
                              </a:cubicBezTo>
                              <a:cubicBezTo>
                                <a:pt x="4300" y="17743"/>
                                <a:pt x="4328" y="17716"/>
                                <a:pt x="4337" y="17701"/>
                              </a:cubicBezTo>
                            </a:path>
                            <a:path w="1950" h="660">
                              <a:moveTo>
                                <a:pt x="5080" y="17124"/>
                              </a:moveTo>
                              <a:cubicBezTo>
                                <a:pt x="5071" y="17158"/>
                                <a:pt x="5062" y="17193"/>
                                <a:pt x="5052" y="17227"/>
                              </a:cubicBezTo>
                              <a:cubicBezTo>
                                <a:pt x="5032" y="17299"/>
                                <a:pt x="5017" y="17372"/>
                                <a:pt x="5002" y="17445"/>
                              </a:cubicBezTo>
                              <a:cubicBezTo>
                                <a:pt x="4990" y="17502"/>
                                <a:pt x="4973" y="17568"/>
                                <a:pt x="4982" y="17627"/>
                              </a:cubicBezTo>
                              <a:cubicBezTo>
                                <a:pt x="4987" y="17659"/>
                                <a:pt x="5009" y="17666"/>
                                <a:pt x="5036" y="17653"/>
                              </a:cubicBezTo>
                              <a:cubicBezTo>
                                <a:pt x="5054" y="17641"/>
                                <a:pt x="5060" y="17637"/>
                                <a:pt x="5066" y="17623"/>
                              </a:cubicBezTo>
                            </a:path>
                            <a:path w="1950" h="660">
                              <a:moveTo>
                                <a:pt x="4945" y="17477"/>
                              </a:moveTo>
                              <a:cubicBezTo>
                                <a:pt x="4928" y="17480"/>
                                <a:pt x="4911" y="17483"/>
                                <a:pt x="4895" y="17488"/>
                              </a:cubicBezTo>
                              <a:cubicBezTo>
                                <a:pt x="4938" y="17467"/>
                                <a:pt x="4980" y="17457"/>
                                <a:pt x="5025" y="17442"/>
                              </a:cubicBezTo>
                              <a:cubicBezTo>
                                <a:pt x="5067" y="17427"/>
                                <a:pt x="5081" y="17422"/>
                                <a:pt x="5108" y="17409"/>
                              </a:cubicBezTo>
                            </a:path>
                            <a:path w="1950" h="660">
                              <a:moveTo>
                                <a:pt x="5428" y="17188"/>
                              </a:moveTo>
                              <a:cubicBezTo>
                                <a:pt x="5436" y="17238"/>
                                <a:pt x="5442" y="17289"/>
                                <a:pt x="5444" y="17339"/>
                              </a:cubicBezTo>
                              <a:cubicBezTo>
                                <a:pt x="5449" y="17448"/>
                                <a:pt x="5453" y="17571"/>
                                <a:pt x="5408" y="17673"/>
                              </a:cubicBezTo>
                              <a:cubicBezTo>
                                <a:pt x="5391" y="17712"/>
                                <a:pt x="5353" y="17743"/>
                                <a:pt x="5309" y="17727"/>
                              </a:cubicBezTo>
                              <a:cubicBezTo>
                                <a:pt x="5280" y="17709"/>
                                <a:pt x="5269" y="17700"/>
                                <a:pt x="5259" y="17676"/>
                              </a:cubicBezTo>
                            </a:path>
                            <a:path w="1950" h="660">
                              <a:moveTo>
                                <a:pt x="4945" y="17145"/>
                              </a:moveTo>
                              <a:cubicBezTo>
                                <a:pt x="4856" y="17249"/>
                                <a:pt x="4770" y="17354"/>
                                <a:pt x="4735" y="17491"/>
                              </a:cubicBezTo>
                              <a:cubicBezTo>
                                <a:pt x="4708" y="17595"/>
                                <a:pt x="4722" y="17712"/>
                                <a:pt x="4829" y="17764"/>
                              </a:cubicBezTo>
                              <a:cubicBezTo>
                                <a:pt x="4903" y="17783"/>
                                <a:pt x="4929" y="17790"/>
                                <a:pt x="4981" y="17780"/>
                              </a:cubicBezTo>
                            </a:path>
                            <a:path w="1950" h="660">
                              <a:moveTo>
                                <a:pt x="5728" y="17465"/>
                              </a:moveTo>
                              <a:cubicBezTo>
                                <a:pt x="5746" y="17474"/>
                                <a:pt x="5808" y="17467"/>
                                <a:pt x="5834" y="17466"/>
                              </a:cubicBezTo>
                              <a:cubicBezTo>
                                <a:pt x="5913" y="17463"/>
                                <a:pt x="5992" y="17458"/>
                                <a:pt x="6071" y="17452"/>
                              </a:cubicBezTo>
                            </a:path>
                            <a:path w="1950" h="660">
                              <a:moveTo>
                                <a:pt x="5917" y="17659"/>
                              </a:moveTo>
                              <a:cubicBezTo>
                                <a:pt x="5920" y="17702"/>
                                <a:pt x="6025" y="17677"/>
                                <a:pt x="6060" y="17673"/>
                              </a:cubicBezTo>
                              <a:cubicBezTo>
                                <a:pt x="6162" y="17658"/>
                                <a:pt x="6199" y="17653"/>
                                <a:pt x="6268" y="176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19,17124" coordsize="1950,660" path="m4686,17288c4666,17275,4669,17275,4640,17294c4609,17314,4577,17332,4546,17353c4505,17381,4449,17412,4435,17464c4424,17504,4458,17541,4484,17567c4513,17597,4561,17619,4581,17657c4602,17698,4532,17715,4508,17723c4459,17739,4389,17759,4338,17750c4300,17743,4328,17716,4337,17701em5080,17124c5071,17158,5062,17193,5052,17227c5032,17299,5017,17372,5002,17445c4990,17502,4973,17568,4982,17627c4987,17659,5009,17666,5036,17653c5054,17641,5060,17637,5066,17623em4945,17477c4928,17480,4911,17483,4895,17488c4938,17467,4980,17457,5025,17442c5067,17427,5081,17422,5108,17409em5428,17188c5436,17238,5442,17289,5444,17339c5449,17448,5453,17571,5408,17673c5391,17712,5353,17743,5309,17727c5280,17709,5269,17700,5259,17676em4945,17145c4856,17249,4770,17354,4735,17491c4708,17595,4722,17712,4829,17764c4903,17783,4929,17790,4981,17780em5728,17465c5746,17474,5808,17467,5834,17466c5913,17463,5992,17458,6071,17452em5917,17659c5920,17702,6025,17677,6060,17673c6162,17658,6199,17653,6268,17640e" stroked="t" o:allowincell="f" style="position:absolute;margin-left:32.45pt;margin-top:413.4pt;width:55.2pt;height:18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73835</wp:posOffset>
                </wp:positionH>
                <wp:positionV relativeFrom="paragraph">
                  <wp:posOffset>5100320</wp:posOffset>
                </wp:positionV>
                <wp:extent cx="1324610" cy="50546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50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9" h="1405">
                              <a:moveTo>
                                <a:pt x="7269" y="17184"/>
                              </a:moveTo>
                              <a:cubicBezTo>
                                <a:pt x="7284" y="17207"/>
                                <a:pt x="7298" y="17191"/>
                                <a:pt x="7324" y="17186"/>
                              </a:cubicBezTo>
                              <a:cubicBezTo>
                                <a:pt x="7356" y="17180"/>
                                <a:pt x="7390" y="17177"/>
                                <a:pt x="7422" y="17175"/>
                              </a:cubicBezTo>
                              <a:cubicBezTo>
                                <a:pt x="7452" y="17173"/>
                                <a:pt x="7483" y="17170"/>
                                <a:pt x="7512" y="17178"/>
                              </a:cubicBezTo>
                              <a:cubicBezTo>
                                <a:pt x="7515" y="17179"/>
                                <a:pt x="7519" y="17181"/>
                                <a:pt x="7522" y="17182"/>
                              </a:cubicBezTo>
                              <a:cubicBezTo>
                                <a:pt x="7507" y="17207"/>
                                <a:pt x="7488" y="17212"/>
                                <a:pt x="7459" y="17220"/>
                              </a:cubicBezTo>
                              <a:cubicBezTo>
                                <a:pt x="7426" y="17230"/>
                                <a:pt x="7392" y="17235"/>
                                <a:pt x="7358" y="17236"/>
                              </a:cubicBezTo>
                              <a:cubicBezTo>
                                <a:pt x="7343" y="17236"/>
                                <a:pt x="7339" y="17236"/>
                                <a:pt x="7330" y="17235"/>
                              </a:cubicBezTo>
                              <a:cubicBezTo>
                                <a:pt x="7359" y="17230"/>
                                <a:pt x="7387" y="17230"/>
                                <a:pt x="7416" y="17228"/>
                              </a:cubicBezTo>
                              <a:cubicBezTo>
                                <a:pt x="7451" y="17226"/>
                                <a:pt x="7488" y="17236"/>
                                <a:pt x="7523" y="17227"/>
                              </a:cubicBezTo>
                              <a:cubicBezTo>
                                <a:pt x="7536" y="17220"/>
                                <a:pt x="7540" y="17218"/>
                                <a:pt x="7547" y="17211"/>
                              </a:cubicBezTo>
                            </a:path>
                            <a:path w="3679" h="1405">
                              <a:moveTo>
                                <a:pt x="7946" y="16966"/>
                              </a:moveTo>
                              <a:cubicBezTo>
                                <a:pt x="7954" y="16946"/>
                                <a:pt x="7969" y="16941"/>
                                <a:pt x="7990" y="16934"/>
                              </a:cubicBezTo>
                              <a:cubicBezTo>
                                <a:pt x="8012" y="16926"/>
                                <a:pt x="8063" y="16906"/>
                                <a:pt x="8083" y="16928"/>
                              </a:cubicBezTo>
                              <a:cubicBezTo>
                                <a:pt x="8101" y="16947"/>
                                <a:pt x="8071" y="16985"/>
                                <a:pt x="8061" y="16999"/>
                              </a:cubicBezTo>
                              <a:cubicBezTo>
                                <a:pt x="8040" y="17028"/>
                                <a:pt x="8012" y="17051"/>
                                <a:pt x="7989" y="17079"/>
                              </a:cubicBezTo>
                              <a:cubicBezTo>
                                <a:pt x="7975" y="17096"/>
                                <a:pt x="7972" y="17113"/>
                                <a:pt x="7989" y="17130"/>
                              </a:cubicBezTo>
                              <a:cubicBezTo>
                                <a:pt x="8009" y="17150"/>
                                <a:pt x="8037" y="17166"/>
                                <a:pt x="8048" y="17194"/>
                              </a:cubicBezTo>
                              <a:cubicBezTo>
                                <a:pt x="8062" y="17227"/>
                                <a:pt x="8042" y="17254"/>
                                <a:pt x="8015" y="17271"/>
                              </a:cubicBezTo>
                              <a:cubicBezTo>
                                <a:pt x="7975" y="17297"/>
                                <a:pt x="7924" y="17308"/>
                                <a:pt x="7877" y="17303"/>
                              </a:cubicBezTo>
                              <a:cubicBezTo>
                                <a:pt x="7845" y="17300"/>
                                <a:pt x="7842" y="17292"/>
                                <a:pt x="7832" y="17267"/>
                              </a:cubicBezTo>
                            </a:path>
                            <a:path w="3679" h="1405">
                              <a:moveTo>
                                <a:pt x="8330" y="16942"/>
                              </a:moveTo>
                              <a:cubicBezTo>
                                <a:pt x="8302" y="16950"/>
                                <a:pt x="8340" y="16928"/>
                                <a:pt x="8352" y="16922"/>
                              </a:cubicBezTo>
                              <a:cubicBezTo>
                                <a:pt x="8376" y="16910"/>
                                <a:pt x="8401" y="16900"/>
                                <a:pt x="8428" y="16901"/>
                              </a:cubicBezTo>
                              <a:cubicBezTo>
                                <a:pt x="8459" y="16902"/>
                                <a:pt x="8488" y="16918"/>
                                <a:pt x="8496" y="16950"/>
                              </a:cubicBezTo>
                              <a:cubicBezTo>
                                <a:pt x="8507" y="16997"/>
                                <a:pt x="8475" y="17050"/>
                                <a:pt x="8451" y="17087"/>
                              </a:cubicBezTo>
                              <a:cubicBezTo>
                                <a:pt x="8418" y="17138"/>
                                <a:pt x="8376" y="17178"/>
                                <a:pt x="8329" y="17216"/>
                              </a:cubicBezTo>
                              <a:cubicBezTo>
                                <a:pt x="8313" y="17229"/>
                                <a:pt x="8296" y="17241"/>
                                <a:pt x="8280" y="17254"/>
                              </a:cubicBezTo>
                              <a:cubicBezTo>
                                <a:pt x="8324" y="17257"/>
                                <a:pt x="8365" y="17243"/>
                                <a:pt x="8409" y="17240"/>
                              </a:cubicBezTo>
                              <a:cubicBezTo>
                                <a:pt x="8493" y="17233"/>
                                <a:pt x="8574" y="17226"/>
                                <a:pt x="8657" y="17210"/>
                              </a:cubicBezTo>
                              <a:cubicBezTo>
                                <a:pt x="8673" y="17207"/>
                                <a:pt x="8689" y="17203"/>
                                <a:pt x="8705" y="17200"/>
                              </a:cubicBezTo>
                            </a:path>
                            <a:path w="3679" h="1405">
                              <a:moveTo>
                                <a:pt x="9304" y="16816"/>
                              </a:moveTo>
                              <a:cubicBezTo>
                                <a:pt x="9310" y="16842"/>
                                <a:pt x="9307" y="16864"/>
                                <a:pt x="9303" y="16891"/>
                              </a:cubicBezTo>
                              <a:cubicBezTo>
                                <a:pt x="9295" y="16951"/>
                                <a:pt x="9277" y="17009"/>
                                <a:pt x="9260" y="17067"/>
                              </a:cubicBezTo>
                              <a:cubicBezTo>
                                <a:pt x="9242" y="17131"/>
                                <a:pt x="9220" y="17196"/>
                                <a:pt x="9211" y="17262"/>
                              </a:cubicBezTo>
                              <a:cubicBezTo>
                                <a:pt x="9206" y="17295"/>
                                <a:pt x="9207" y="17339"/>
                                <a:pt x="9251" y="17340"/>
                              </a:cubicBezTo>
                              <a:cubicBezTo>
                                <a:pt x="9297" y="17341"/>
                                <a:pt x="9340" y="17315"/>
                                <a:pt x="9374" y="17287"/>
                              </a:cubicBezTo>
                              <a:cubicBezTo>
                                <a:pt x="9400" y="17262"/>
                                <a:pt x="9408" y="17255"/>
                                <a:pt x="9421" y="17235"/>
                              </a:cubicBezTo>
                            </a:path>
                            <a:path w="3679" h="1405">
                              <a:moveTo>
                                <a:pt x="9100" y="17130"/>
                              </a:moveTo>
                              <a:cubicBezTo>
                                <a:pt x="9087" y="17150"/>
                                <a:pt x="9156" y="17130"/>
                                <a:pt x="9173" y="17128"/>
                              </a:cubicBezTo>
                              <a:cubicBezTo>
                                <a:pt x="9242" y="17118"/>
                                <a:pt x="9305" y="17106"/>
                                <a:pt x="9371" y="17086"/>
                              </a:cubicBezTo>
                            </a:path>
                            <a:path w="3679" h="1405">
                              <a:moveTo>
                                <a:pt x="9620" y="16726"/>
                              </a:moveTo>
                              <a:cubicBezTo>
                                <a:pt x="9644" y="16717"/>
                                <a:pt x="9668" y="16707"/>
                                <a:pt x="9694" y="16707"/>
                              </a:cubicBezTo>
                              <a:cubicBezTo>
                                <a:pt x="9719" y="16707"/>
                                <a:pt x="9747" y="16716"/>
                                <a:pt x="9751" y="16745"/>
                              </a:cubicBezTo>
                              <a:cubicBezTo>
                                <a:pt x="9755" y="16779"/>
                                <a:pt x="9723" y="16811"/>
                                <a:pt x="9701" y="16832"/>
                              </a:cubicBezTo>
                              <a:cubicBezTo>
                                <a:pt x="9676" y="16856"/>
                                <a:pt x="9641" y="16875"/>
                                <a:pt x="9621" y="16904"/>
                              </a:cubicBezTo>
                              <a:cubicBezTo>
                                <a:pt x="9604" y="16930"/>
                                <a:pt x="9626" y="16948"/>
                                <a:pt x="9647" y="16961"/>
                              </a:cubicBezTo>
                              <a:cubicBezTo>
                                <a:pt x="9681" y="16982"/>
                                <a:pt x="9726" y="16994"/>
                                <a:pt x="9765" y="17002"/>
                              </a:cubicBezTo>
                              <a:cubicBezTo>
                                <a:pt x="9789" y="17006"/>
                                <a:pt x="9795" y="17007"/>
                                <a:pt x="9810" y="17009"/>
                              </a:cubicBezTo>
                            </a:path>
                            <a:path w="3679" h="1405">
                              <a:moveTo>
                                <a:pt x="9030" y="17387"/>
                              </a:moveTo>
                              <a:cubicBezTo>
                                <a:pt x="9045" y="17415"/>
                                <a:pt x="9047" y="17417"/>
                                <a:pt x="9113" y="17414"/>
                              </a:cubicBezTo>
                              <a:cubicBezTo>
                                <a:pt x="9300" y="17407"/>
                                <a:pt x="9487" y="17384"/>
                                <a:pt x="9673" y="17369"/>
                              </a:cubicBezTo>
                              <a:cubicBezTo>
                                <a:pt x="9790" y="17359"/>
                                <a:pt x="9906" y="17351"/>
                                <a:pt x="10023" y="17344"/>
                              </a:cubicBezTo>
                            </a:path>
                            <a:path w="3679" h="1405">
                              <a:moveTo>
                                <a:pt x="9390" y="17681"/>
                              </a:moveTo>
                              <a:cubicBezTo>
                                <a:pt x="9426" y="17667"/>
                                <a:pt x="9454" y="17666"/>
                                <a:pt x="9493" y="17671"/>
                              </a:cubicBezTo>
                              <a:cubicBezTo>
                                <a:pt x="9524" y="17675"/>
                                <a:pt x="9580" y="17681"/>
                                <a:pt x="9597" y="17713"/>
                              </a:cubicBezTo>
                              <a:cubicBezTo>
                                <a:pt x="9618" y="17753"/>
                                <a:pt x="9552" y="17797"/>
                                <a:pt x="9528" y="17815"/>
                              </a:cubicBezTo>
                              <a:cubicBezTo>
                                <a:pt x="9487" y="17846"/>
                                <a:pt x="9362" y="17889"/>
                                <a:pt x="9346" y="17942"/>
                              </a:cubicBezTo>
                              <a:cubicBezTo>
                                <a:pt x="9349" y="17947"/>
                                <a:pt x="9351" y="17951"/>
                                <a:pt x="9354" y="17956"/>
                              </a:cubicBezTo>
                              <a:cubicBezTo>
                                <a:pt x="9443" y="17975"/>
                                <a:pt x="9528" y="17967"/>
                                <a:pt x="9618" y="17952"/>
                              </a:cubicBezTo>
                              <a:cubicBezTo>
                                <a:pt x="9653" y="17945"/>
                                <a:pt x="9687" y="17939"/>
                                <a:pt x="9722" y="17932"/>
                              </a:cubicBezTo>
                            </a:path>
                            <a:path w="3679" h="1405">
                              <a:moveTo>
                                <a:pt x="10716" y="16896"/>
                              </a:moveTo>
                              <a:cubicBezTo>
                                <a:pt x="10725" y="16884"/>
                                <a:pt x="10730" y="16882"/>
                                <a:pt x="10740" y="16874"/>
                              </a:cubicBezTo>
                              <a:cubicBezTo>
                                <a:pt x="10752" y="16912"/>
                                <a:pt x="10740" y="16951"/>
                                <a:pt x="10736" y="16991"/>
                              </a:cubicBezTo>
                              <a:cubicBezTo>
                                <a:pt x="10724" y="17108"/>
                                <a:pt x="10702" y="17223"/>
                                <a:pt x="10680" y="17339"/>
                              </a:cubicBezTo>
                              <a:cubicBezTo>
                                <a:pt x="10671" y="17383"/>
                                <a:pt x="10663" y="17426"/>
                                <a:pt x="10653" y="17470"/>
                              </a:cubicBezTo>
                            </a:path>
                            <a:path w="3679" h="1405">
                              <a:moveTo>
                                <a:pt x="10468" y="17206"/>
                              </a:moveTo>
                              <a:cubicBezTo>
                                <a:pt x="10473" y="17246"/>
                                <a:pt x="10576" y="17222"/>
                                <a:pt x="10621" y="17217"/>
                              </a:cubicBezTo>
                              <a:cubicBezTo>
                                <a:pt x="10731" y="17204"/>
                                <a:pt x="10838" y="17185"/>
                                <a:pt x="10947" y="17166"/>
                              </a:cubicBezTo>
                            </a:path>
                            <a:path w="3679" h="1405">
                              <a:moveTo>
                                <a:pt x="9644" y="17584"/>
                              </a:moveTo>
                              <a:cubicBezTo>
                                <a:pt x="9612" y="17634"/>
                                <a:pt x="9565" y="17675"/>
                                <a:pt x="9524" y="17721"/>
                              </a:cubicBezTo>
                              <a:cubicBezTo>
                                <a:pt x="9430" y="17824"/>
                                <a:pt x="9344" y="17925"/>
                                <a:pt x="9234" y="18012"/>
                              </a:cubicBezTo>
                              <a:cubicBezTo>
                                <a:pt x="9160" y="18066"/>
                                <a:pt x="9139" y="18083"/>
                                <a:pt x="9086" y="18111"/>
                              </a:cubicBezTo>
                            </a:path>
                            <a:path w="3679" h="1405">
                              <a:moveTo>
                                <a:pt x="8585" y="16894"/>
                              </a:moveTo>
                              <a:cubicBezTo>
                                <a:pt x="8495" y="16984"/>
                                <a:pt x="8401" y="17068"/>
                                <a:pt x="8307" y="17154"/>
                              </a:cubicBezTo>
                              <a:cubicBezTo>
                                <a:pt x="8215" y="17239"/>
                                <a:pt x="8122" y="17321"/>
                                <a:pt x="8027" y="174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69,16707" coordsize="3679,1405" path="m7269,17184c7284,17207,7298,17191,7324,17186c7356,17180,7390,17177,7422,17175c7452,17173,7483,17170,7512,17178c7515,17179,7519,17181,7522,17182c7507,17207,7488,17212,7459,17220c7426,17230,7392,17235,7358,17236c7343,17236,7339,17236,7330,17235c7359,17230,7387,17230,7416,17228c7451,17226,7488,17236,7523,17227c7536,17220,7540,17218,7547,17211em7946,16966c7954,16946,7969,16941,7990,16934c8012,16926,8063,16906,8083,16928c8101,16947,8071,16985,8061,16999c8040,17028,8012,17051,7989,17079c7975,17096,7972,17113,7989,17130c8009,17150,8037,17166,8048,17194c8062,17227,8042,17254,8015,17271c7975,17297,7924,17308,7877,17303c7845,17300,7842,17292,7832,17267em8330,16942c8302,16950,8340,16928,8352,16922c8376,16910,8401,16900,8428,16901c8459,16902,8488,16918,8496,16950c8507,16997,8475,17050,8451,17087c8418,17138,8376,17178,8329,17216c8313,17229,8296,17241,8280,17254c8324,17257,8365,17243,8409,17240c8493,17233,8574,17226,8657,17210c8673,17207,8689,17203,8705,17200em9304,16816c9310,16842,9307,16864,9303,16891c9295,16951,9277,17009,9260,17067c9242,17131,9220,17196,9211,17262c9206,17295,9207,17339,9251,17340c9297,17341,9340,17315,9374,17287c9400,17262,9408,17255,9421,17235em9100,17130c9087,17150,9156,17130,9173,17128c9242,17118,9305,17106,9371,17086em9620,16726c9644,16717,9668,16707,9694,16707c9719,16707,9747,16716,9751,16745c9755,16779,9723,16811,9701,16832c9676,16856,9641,16875,9621,16904c9604,16930,9626,16948,9647,16961c9681,16982,9726,16994,9765,17002c9789,17006,9795,17007,9810,17009em9030,17387c9045,17415,9047,17417,9113,17414c9300,17407,9487,17384,9673,17369c9790,17359,9906,17351,10023,17344em9390,17681c9426,17667,9454,17666,9493,17671c9524,17675,9580,17681,9597,17713c9618,17753,9552,17797,9528,17815c9487,17846,9362,17889,9346,17942c9349,17947,9351,17951,9354,17956c9443,17975,9528,17967,9618,17952c9653,17945,9687,17939,9722,17932em10716,16896c10725,16884,10730,16882,10740,16874c10752,16912,10740,16951,10736,16991c10724,17108,10702,17223,10680,17339c10671,17383,10663,17426,10653,17470em10468,17206c10473,17246,10576,17222,10621,17217c10731,17204,10838,17185,10947,17166em9644,17584c9612,17634,9565,17675,9524,17721c9430,17824,9344,17925,9234,18012c9160,18066,9139,18083,9086,18111em8585,16894c8495,16984,8401,17068,8307,17154c8215,17239,8122,17321,8027,17402e" stroked="t" o:allowincell="f" style="position:absolute;margin-left:116.05pt;margin-top:401.6pt;width:104.25pt;height:3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92120</wp:posOffset>
                </wp:positionH>
                <wp:positionV relativeFrom="paragraph">
                  <wp:posOffset>5097780</wp:posOffset>
                </wp:positionV>
                <wp:extent cx="472440" cy="224155"/>
                <wp:effectExtent l="6985" t="6985" r="635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3" h="622">
                              <a:moveTo>
                                <a:pt x="11648" y="16835"/>
                              </a:moveTo>
                              <a:cubicBezTo>
                                <a:pt x="11616" y="16890"/>
                                <a:pt x="11594" y="16945"/>
                                <a:pt x="11568" y="17002"/>
                              </a:cubicBezTo>
                              <a:cubicBezTo>
                                <a:pt x="11535" y="17075"/>
                                <a:pt x="11508" y="17148"/>
                                <a:pt x="11492" y="17227"/>
                              </a:cubicBezTo>
                              <a:cubicBezTo>
                                <a:pt x="11487" y="17264"/>
                                <a:pt x="11484" y="17273"/>
                                <a:pt x="11493" y="17296"/>
                              </a:cubicBezTo>
                              <a:cubicBezTo>
                                <a:pt x="11528" y="17321"/>
                                <a:pt x="11549" y="17305"/>
                                <a:pt x="11582" y="17277"/>
                              </a:cubicBezTo>
                              <a:cubicBezTo>
                                <a:pt x="11615" y="17249"/>
                                <a:pt x="11652" y="17212"/>
                                <a:pt x="11663" y="17169"/>
                              </a:cubicBezTo>
                              <a:cubicBezTo>
                                <a:pt x="11663" y="17165"/>
                                <a:pt x="11663" y="17160"/>
                                <a:pt x="11663" y="17156"/>
                              </a:cubicBezTo>
                              <a:cubicBezTo>
                                <a:pt x="11623" y="17155"/>
                                <a:pt x="11597" y="17181"/>
                                <a:pt x="11567" y="17208"/>
                              </a:cubicBezTo>
                              <a:cubicBezTo>
                                <a:pt x="11561" y="17214"/>
                                <a:pt x="11474" y="17310"/>
                                <a:pt x="11487" y="17318"/>
                              </a:cubicBezTo>
                              <a:cubicBezTo>
                                <a:pt x="11497" y="17317"/>
                                <a:pt x="11506" y="17316"/>
                                <a:pt x="11516" y="17315"/>
                              </a:cubicBezTo>
                            </a:path>
                            <a:path w="1313" h="622">
                              <a:moveTo>
                                <a:pt x="12088" y="16928"/>
                              </a:moveTo>
                              <a:cubicBezTo>
                                <a:pt x="12049" y="16979"/>
                                <a:pt x="11999" y="17026"/>
                                <a:pt x="11964" y="17080"/>
                              </a:cubicBezTo>
                              <a:cubicBezTo>
                                <a:pt x="11938" y="17120"/>
                                <a:pt x="11892" y="17201"/>
                                <a:pt x="11918" y="17252"/>
                              </a:cubicBezTo>
                              <a:cubicBezTo>
                                <a:pt x="11941" y="17296"/>
                                <a:pt x="12025" y="17252"/>
                                <a:pt x="12048" y="17236"/>
                              </a:cubicBezTo>
                              <a:cubicBezTo>
                                <a:pt x="12095" y="17203"/>
                                <a:pt x="12146" y="17141"/>
                                <a:pt x="12154" y="17082"/>
                              </a:cubicBezTo>
                              <a:cubicBezTo>
                                <a:pt x="12161" y="17034"/>
                                <a:pt x="12143" y="16992"/>
                                <a:pt x="12113" y="16957"/>
                              </a:cubicBezTo>
                              <a:cubicBezTo>
                                <a:pt x="12107" y="16951"/>
                                <a:pt x="12102" y="16946"/>
                                <a:pt x="12096" y="16940"/>
                              </a:cubicBezTo>
                            </a:path>
                            <a:path w="1313" h="622">
                              <a:moveTo>
                                <a:pt x="12676" y="16701"/>
                              </a:moveTo>
                              <a:cubicBezTo>
                                <a:pt x="12704" y="16730"/>
                                <a:pt x="12697" y="16762"/>
                                <a:pt x="12691" y="16802"/>
                              </a:cubicBezTo>
                              <a:cubicBezTo>
                                <a:pt x="12678" y="16890"/>
                                <a:pt x="12653" y="16977"/>
                                <a:pt x="12630" y="17063"/>
                              </a:cubicBezTo>
                              <a:cubicBezTo>
                                <a:pt x="12613" y="17128"/>
                                <a:pt x="12573" y="17213"/>
                                <a:pt x="12586" y="17282"/>
                              </a:cubicBezTo>
                              <a:cubicBezTo>
                                <a:pt x="12596" y="17333"/>
                                <a:pt x="12655" y="17323"/>
                                <a:pt x="12689" y="17310"/>
                              </a:cubicBezTo>
                              <a:cubicBezTo>
                                <a:pt x="12735" y="17292"/>
                                <a:pt x="12763" y="17262"/>
                                <a:pt x="12798" y="17229"/>
                              </a:cubicBezTo>
                            </a:path>
                            <a:path w="1313" h="622">
                              <a:moveTo>
                                <a:pt x="12493" y="17107"/>
                              </a:moveTo>
                              <a:cubicBezTo>
                                <a:pt x="12465" y="17117"/>
                                <a:pt x="12437" y="17125"/>
                                <a:pt x="12412" y="17140"/>
                              </a:cubicBezTo>
                              <a:cubicBezTo>
                                <a:pt x="12473" y="17149"/>
                                <a:pt x="12541" y="17138"/>
                                <a:pt x="12602" y="17128"/>
                              </a:cubicBezTo>
                              <a:cubicBezTo>
                                <a:pt x="12683" y="17113"/>
                                <a:pt x="12711" y="17108"/>
                                <a:pt x="12764" y="170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86,16701" coordsize="1313,622" path="m11648,16835c11616,16890,11594,16945,11568,17002c11535,17075,11508,17148,11492,17227c11487,17264,11484,17273,11493,17296c11528,17321,11549,17305,11582,17277c11615,17249,11652,17212,11663,17169c11663,17165,11663,17160,11663,17156c11623,17155,11597,17181,11567,17208c11561,17214,11474,17310,11487,17318c11497,17317,11506,17316,11516,17315em12088,16928c12049,16979,11999,17026,11964,17080c11938,17120,11892,17201,11918,17252c11941,17296,12025,17252,12048,17236c12095,17203,12146,17141,12154,17082c12161,17034,12143,16992,12113,16957c12107,16951,12102,16946,12096,16940em12676,16701c12704,16730,12697,16762,12691,16802c12678,16890,12653,16977,12630,17063c12613,17128,12573,17213,12586,17282c12596,17333,12655,17323,12689,17310c12735,17292,12763,17262,12798,17229em12493,17107c12465,17117,12437,17125,12412,17140c12473,17149,12541,17138,12602,17128c12683,17113,12711,17108,12764,17094e" stroked="t" o:allowincell="f" style="position:absolute;margin-left:235.6pt;margin-top:401.4pt;width:37.15pt;height:1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91890</wp:posOffset>
                </wp:positionH>
                <wp:positionV relativeFrom="paragraph">
                  <wp:posOffset>5046980</wp:posOffset>
                </wp:positionV>
                <wp:extent cx="541655" cy="247015"/>
                <wp:effectExtent l="6350" t="6985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5" h="685">
                              <a:moveTo>
                                <a:pt x="13661" y="16560"/>
                              </a:moveTo>
                              <a:cubicBezTo>
                                <a:pt x="13676" y="16598"/>
                                <a:pt x="13678" y="16638"/>
                                <a:pt x="13676" y="16679"/>
                              </a:cubicBezTo>
                              <a:cubicBezTo>
                                <a:pt x="13670" y="16789"/>
                                <a:pt x="13654" y="16906"/>
                                <a:pt x="13629" y="17013"/>
                              </a:cubicBezTo>
                              <a:cubicBezTo>
                                <a:pt x="13613" y="17081"/>
                                <a:pt x="13591" y="17147"/>
                                <a:pt x="13559" y="17209"/>
                              </a:cubicBezTo>
                            </a:path>
                            <a:path w="1505" h="685">
                              <a:moveTo>
                                <a:pt x="13433" y="16983"/>
                              </a:moveTo>
                              <a:cubicBezTo>
                                <a:pt x="13433" y="17023"/>
                                <a:pt x="13488" y="17010"/>
                                <a:pt x="13517" y="17009"/>
                              </a:cubicBezTo>
                              <a:cubicBezTo>
                                <a:pt x="13643" y="17004"/>
                                <a:pt x="13763" y="16989"/>
                                <a:pt x="13887" y="16968"/>
                              </a:cubicBezTo>
                            </a:path>
                            <a:path w="1505" h="685">
                              <a:moveTo>
                                <a:pt x="14555" y="16750"/>
                              </a:moveTo>
                              <a:cubicBezTo>
                                <a:pt x="14552" y="16769"/>
                                <a:pt x="14550" y="16789"/>
                                <a:pt x="14551" y="16809"/>
                              </a:cubicBezTo>
                              <a:cubicBezTo>
                                <a:pt x="14555" y="16864"/>
                                <a:pt x="14548" y="16916"/>
                                <a:pt x="14543" y="16972"/>
                              </a:cubicBezTo>
                              <a:cubicBezTo>
                                <a:pt x="14538" y="17035"/>
                                <a:pt x="14529" y="17096"/>
                                <a:pt x="14518" y="17158"/>
                              </a:cubicBezTo>
                              <a:cubicBezTo>
                                <a:pt x="14513" y="17187"/>
                                <a:pt x="14507" y="17215"/>
                                <a:pt x="14501" y="17244"/>
                              </a:cubicBezTo>
                              <a:cubicBezTo>
                                <a:pt x="14515" y="17173"/>
                                <a:pt x="14531" y="17101"/>
                                <a:pt x="14548" y="17031"/>
                              </a:cubicBezTo>
                              <a:cubicBezTo>
                                <a:pt x="14579" y="16904"/>
                                <a:pt x="14611" y="16708"/>
                                <a:pt x="14713" y="16615"/>
                              </a:cubicBezTo>
                              <a:cubicBezTo>
                                <a:pt x="14759" y="16573"/>
                                <a:pt x="14822" y="16577"/>
                                <a:pt x="14866" y="16620"/>
                              </a:cubicBezTo>
                              <a:cubicBezTo>
                                <a:pt x="14948" y="16699"/>
                                <a:pt x="14947" y="16833"/>
                                <a:pt x="14905" y="16930"/>
                              </a:cubicBezTo>
                              <a:cubicBezTo>
                                <a:pt x="14846" y="17067"/>
                                <a:pt x="14703" y="17152"/>
                                <a:pt x="14561" y="17177"/>
                              </a:cubicBezTo>
                              <a:cubicBezTo>
                                <a:pt x="14453" y="17196"/>
                                <a:pt x="14382" y="17166"/>
                                <a:pt x="14300" y="171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30,16560" coordsize="1505,685" path="m13661,16560c13676,16598,13678,16638,13676,16679c13670,16789,13654,16906,13629,17013c13613,17081,13591,17147,13559,17209em13433,16983c13433,17023,13488,17010,13517,17009c13643,17004,13763,16989,13887,16968em14555,16750c14552,16769,14550,16789,14551,16809c14555,16864,14548,16916,14543,16972c14538,17035,14529,17096,14518,17158c14513,17187,14507,17215,14501,17244c14515,17173,14531,17101,14548,17031c14579,16904,14611,16708,14713,16615c14759,16573,14822,16577,14866,16620c14948,16699,14947,16833,14905,16930c14846,17067,14703,17152,14561,17177c14453,17196,14382,17166,14300,17103e" stroked="t" o:allowincell="f" style="position:absolute;margin-left:290.7pt;margin-top:397.4pt;width:42.6pt;height:19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5615</wp:posOffset>
                </wp:positionH>
                <wp:positionV relativeFrom="paragraph">
                  <wp:posOffset>5896610</wp:posOffset>
                </wp:positionV>
                <wp:extent cx="772160" cy="231140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4" h="642">
                              <a:moveTo>
                                <a:pt x="4806" y="19215"/>
                              </a:moveTo>
                              <a:cubicBezTo>
                                <a:pt x="4821" y="19204"/>
                                <a:pt x="4829" y="19192"/>
                                <a:pt x="4839" y="19182"/>
                              </a:cubicBezTo>
                              <a:cubicBezTo>
                                <a:pt x="4848" y="19180"/>
                                <a:pt x="4851" y="19179"/>
                                <a:pt x="4849" y="19171"/>
                              </a:cubicBezTo>
                              <a:cubicBezTo>
                                <a:pt x="4828" y="19161"/>
                                <a:pt x="4812" y="19172"/>
                                <a:pt x="4788" y="19181"/>
                              </a:cubicBezTo>
                              <a:cubicBezTo>
                                <a:pt x="4749" y="19196"/>
                                <a:pt x="4711" y="19215"/>
                                <a:pt x="4674" y="19235"/>
                              </a:cubicBezTo>
                              <a:cubicBezTo>
                                <a:pt x="4653" y="19247"/>
                                <a:pt x="4615" y="19264"/>
                                <a:pt x="4610" y="19291"/>
                              </a:cubicBezTo>
                              <a:cubicBezTo>
                                <a:pt x="4605" y="19316"/>
                                <a:pt x="4639" y="19341"/>
                                <a:pt x="4651" y="19359"/>
                              </a:cubicBezTo>
                              <a:cubicBezTo>
                                <a:pt x="4670" y="19387"/>
                                <a:pt x="4692" y="19424"/>
                                <a:pt x="4685" y="19459"/>
                              </a:cubicBezTo>
                              <a:cubicBezTo>
                                <a:pt x="4677" y="19499"/>
                                <a:pt x="4639" y="19526"/>
                                <a:pt x="4604" y="19542"/>
                              </a:cubicBezTo>
                              <a:cubicBezTo>
                                <a:pt x="4575" y="19555"/>
                                <a:pt x="4526" y="19561"/>
                                <a:pt x="4504" y="19531"/>
                              </a:cubicBezTo>
                              <a:cubicBezTo>
                                <a:pt x="4502" y="19525"/>
                                <a:pt x="4499" y="19518"/>
                                <a:pt x="4497" y="19512"/>
                              </a:cubicBezTo>
                            </a:path>
                            <a:path w="2144" h="642">
                              <a:moveTo>
                                <a:pt x="5337" y="18919"/>
                              </a:moveTo>
                              <a:cubicBezTo>
                                <a:pt x="5351" y="18943"/>
                                <a:pt x="5345" y="18966"/>
                                <a:pt x="5339" y="18995"/>
                              </a:cubicBezTo>
                              <a:cubicBezTo>
                                <a:pt x="5327" y="19056"/>
                                <a:pt x="5311" y="19118"/>
                                <a:pt x="5293" y="19178"/>
                              </a:cubicBezTo>
                              <a:cubicBezTo>
                                <a:pt x="5273" y="19245"/>
                                <a:pt x="5249" y="19310"/>
                                <a:pt x="5232" y="19378"/>
                              </a:cubicBezTo>
                              <a:cubicBezTo>
                                <a:pt x="5225" y="19408"/>
                                <a:pt x="5208" y="19458"/>
                                <a:pt x="5245" y="19477"/>
                              </a:cubicBezTo>
                              <a:cubicBezTo>
                                <a:pt x="5283" y="19496"/>
                                <a:pt x="5346" y="19454"/>
                                <a:pt x="5378" y="19436"/>
                              </a:cubicBezTo>
                              <a:cubicBezTo>
                                <a:pt x="5417" y="19411"/>
                                <a:pt x="5429" y="19403"/>
                                <a:pt x="5449" y="19380"/>
                              </a:cubicBezTo>
                            </a:path>
                            <a:path w="2144" h="642">
                              <a:moveTo>
                                <a:pt x="5148" y="19254"/>
                              </a:moveTo>
                              <a:cubicBezTo>
                                <a:pt x="5144" y="19257"/>
                                <a:pt x="5139" y="19259"/>
                                <a:pt x="5135" y="19262"/>
                              </a:cubicBezTo>
                              <a:cubicBezTo>
                                <a:pt x="5174" y="19267"/>
                                <a:pt x="5215" y="19254"/>
                                <a:pt x="5253" y="19243"/>
                              </a:cubicBezTo>
                              <a:cubicBezTo>
                                <a:pt x="5302" y="19229"/>
                                <a:pt x="5347" y="19209"/>
                                <a:pt x="5394" y="19190"/>
                              </a:cubicBezTo>
                            </a:path>
                            <a:path w="2144" h="642">
                              <a:moveTo>
                                <a:pt x="5747" y="18956"/>
                              </a:moveTo>
                              <a:cubicBezTo>
                                <a:pt x="5750" y="19015"/>
                                <a:pt x="5743" y="19064"/>
                                <a:pt x="5733" y="19122"/>
                              </a:cubicBezTo>
                              <a:cubicBezTo>
                                <a:pt x="5712" y="19245"/>
                                <a:pt x="5700" y="19372"/>
                                <a:pt x="5623" y="19474"/>
                              </a:cubicBezTo>
                              <a:cubicBezTo>
                                <a:pt x="5603" y="19500"/>
                                <a:pt x="5569" y="19526"/>
                                <a:pt x="5539" y="19493"/>
                              </a:cubicBezTo>
                              <a:cubicBezTo>
                                <a:pt x="5534" y="19485"/>
                                <a:pt x="5530" y="19476"/>
                                <a:pt x="5525" y="19468"/>
                              </a:cubicBezTo>
                            </a:path>
                            <a:path w="2144" h="642">
                              <a:moveTo>
                                <a:pt x="5191" y="18945"/>
                              </a:moveTo>
                              <a:cubicBezTo>
                                <a:pt x="5084" y="19025"/>
                                <a:pt x="4988" y="19098"/>
                                <a:pt x="4938" y="19227"/>
                              </a:cubicBezTo>
                              <a:cubicBezTo>
                                <a:pt x="4897" y="19332"/>
                                <a:pt x="4908" y="19447"/>
                                <a:pt x="5007" y="19515"/>
                              </a:cubicBezTo>
                              <a:cubicBezTo>
                                <a:pt x="5079" y="19547"/>
                                <a:pt x="5105" y="19557"/>
                                <a:pt x="5159" y="19560"/>
                              </a:cubicBezTo>
                            </a:path>
                            <a:path w="2144" h="642">
                              <a:moveTo>
                                <a:pt x="6114" y="19236"/>
                              </a:moveTo>
                              <a:cubicBezTo>
                                <a:pt x="6155" y="19244"/>
                                <a:pt x="6194" y="19240"/>
                                <a:pt x="6236" y="19241"/>
                              </a:cubicBezTo>
                              <a:cubicBezTo>
                                <a:pt x="6283" y="19242"/>
                                <a:pt x="6329" y="19242"/>
                                <a:pt x="6376" y="19241"/>
                              </a:cubicBezTo>
                            </a:path>
                            <a:path w="2144" h="642">
                              <a:moveTo>
                                <a:pt x="6200" y="19435"/>
                              </a:moveTo>
                              <a:cubicBezTo>
                                <a:pt x="6260" y="19457"/>
                                <a:pt x="6343" y="19429"/>
                                <a:pt x="6406" y="19418"/>
                              </a:cubicBezTo>
                              <a:cubicBezTo>
                                <a:pt x="6520" y="19398"/>
                                <a:pt x="6562" y="19391"/>
                                <a:pt x="6640" y="193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97,18919" coordsize="2144,642" path="m4806,19215c4821,19204,4829,19192,4839,19182c4848,19180,4851,19179,4849,19171c4828,19161,4812,19172,4788,19181c4749,19196,4711,19215,4674,19235c4653,19247,4615,19264,4610,19291c4605,19316,4639,19341,4651,19359c4670,19387,4692,19424,4685,19459c4677,19499,4639,19526,4604,19542c4575,19555,4526,19561,4504,19531c4502,19525,4499,19518,4497,19512em5337,18919c5351,18943,5345,18966,5339,18995c5327,19056,5311,19118,5293,19178c5273,19245,5249,19310,5232,19378c5225,19408,5208,19458,5245,19477c5283,19496,5346,19454,5378,19436c5417,19411,5429,19403,5449,19380em5148,19254c5144,19257,5139,19259,5135,19262c5174,19267,5215,19254,5253,19243c5302,19229,5347,19209,5394,19190em5747,18956c5750,19015,5743,19064,5733,19122c5712,19245,5700,19372,5623,19474c5603,19500,5569,19526,5539,19493c5534,19485,5530,19476,5525,19468em5191,18945c5084,19025,4988,19098,4938,19227c4897,19332,4908,19447,5007,19515c5079,19547,5105,19557,5159,19560em6114,19236c6155,19244,6194,19240,6236,19241c6283,19242,6329,19242,6376,19241em6200,19435c6260,19457,6343,19429,6406,19418c6520,19398,6562,19391,6640,19379e" stroked="t" o:allowincell="f" style="position:absolute;margin-left:37.45pt;margin-top:464.3pt;width:60.75pt;height:1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3360</wp:posOffset>
                </wp:positionH>
                <wp:positionV relativeFrom="paragraph">
                  <wp:posOffset>6022975</wp:posOffset>
                </wp:positionV>
                <wp:extent cx="83185" cy="21590"/>
                <wp:effectExtent l="5715" t="6985" r="635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61">
                              <a:moveTo>
                                <a:pt x="7304" y="19297"/>
                              </a:moveTo>
                              <a:cubicBezTo>
                                <a:pt x="7289" y="19287"/>
                                <a:pt x="7339" y="19281"/>
                                <a:pt x="7353" y="19278"/>
                              </a:cubicBezTo>
                              <a:cubicBezTo>
                                <a:pt x="7392" y="19271"/>
                                <a:pt x="7431" y="19267"/>
                                <a:pt x="7471" y="19271"/>
                              </a:cubicBezTo>
                              <a:cubicBezTo>
                                <a:pt x="7492" y="19273"/>
                                <a:pt x="7499" y="19275"/>
                                <a:pt x="7509" y="19290"/>
                              </a:cubicBezTo>
                              <a:cubicBezTo>
                                <a:pt x="7474" y="19308"/>
                                <a:pt x="7441" y="19318"/>
                                <a:pt x="7401" y="19324"/>
                              </a:cubicBezTo>
                              <a:cubicBezTo>
                                <a:pt x="7379" y="19327"/>
                                <a:pt x="7357" y="19329"/>
                                <a:pt x="7335" y="19329"/>
                              </a:cubicBezTo>
                              <a:cubicBezTo>
                                <a:pt x="7382" y="19317"/>
                                <a:pt x="7431" y="19313"/>
                                <a:pt x="7479" y="19301"/>
                              </a:cubicBezTo>
                              <a:cubicBezTo>
                                <a:pt x="7495" y="19297"/>
                                <a:pt x="7510" y="19292"/>
                                <a:pt x="7526" y="192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96,19270" coordsize="231,61" path="m7304,19297c7289,19287,7339,19281,7353,19278c7392,19271,7431,19267,7471,19271c7492,19273,7499,19275,7509,19290c7474,19308,7441,19318,7401,19324c7379,19327,7357,19329,7335,19329c7382,19317,7431,19313,7479,19301c7495,19297,7510,19292,7526,19288e" stroked="t" o:allowincell="f" style="position:absolute;margin-left:116.8pt;margin-top:474.25pt;width:6.5pt;height: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09420</wp:posOffset>
                </wp:positionH>
                <wp:positionV relativeFrom="paragraph">
                  <wp:posOffset>5803900</wp:posOffset>
                </wp:positionV>
                <wp:extent cx="855980" cy="282575"/>
                <wp:effectExtent l="6985" t="6985" r="635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7" h="785">
                              <a:moveTo>
                                <a:pt x="7940" y="18935"/>
                              </a:moveTo>
                              <a:cubicBezTo>
                                <a:pt x="7959" y="18958"/>
                                <a:pt x="7950" y="19005"/>
                                <a:pt x="7949" y="19037"/>
                              </a:cubicBezTo>
                              <a:cubicBezTo>
                                <a:pt x="7947" y="19121"/>
                                <a:pt x="7942" y="19204"/>
                                <a:pt x="7937" y="19287"/>
                              </a:cubicBezTo>
                              <a:cubicBezTo>
                                <a:pt x="7937" y="19293"/>
                                <a:pt x="7919" y="19444"/>
                                <a:pt x="7924" y="19446"/>
                              </a:cubicBezTo>
                              <a:cubicBezTo>
                                <a:pt x="7927" y="19441"/>
                                <a:pt x="7930" y="19436"/>
                                <a:pt x="7933" y="19431"/>
                              </a:cubicBezTo>
                            </a:path>
                            <a:path w="2377" h="785">
                              <a:moveTo>
                                <a:pt x="8363" y="18898"/>
                              </a:moveTo>
                              <a:cubicBezTo>
                                <a:pt x="8346" y="18964"/>
                                <a:pt x="8311" y="19018"/>
                                <a:pt x="8283" y="19080"/>
                              </a:cubicBezTo>
                              <a:cubicBezTo>
                                <a:pt x="8250" y="19154"/>
                                <a:pt x="8219" y="19241"/>
                                <a:pt x="8223" y="19324"/>
                              </a:cubicBezTo>
                              <a:cubicBezTo>
                                <a:pt x="8225" y="19373"/>
                                <a:pt x="8249" y="19406"/>
                                <a:pt x="8300" y="19394"/>
                              </a:cubicBezTo>
                              <a:cubicBezTo>
                                <a:pt x="8334" y="19386"/>
                                <a:pt x="8394" y="19339"/>
                                <a:pt x="8375" y="19297"/>
                              </a:cubicBezTo>
                              <a:cubicBezTo>
                                <a:pt x="8371" y="19294"/>
                                <a:pt x="8367" y="19290"/>
                                <a:pt x="8363" y="19287"/>
                              </a:cubicBezTo>
                              <a:cubicBezTo>
                                <a:pt x="8323" y="19280"/>
                                <a:pt x="8304" y="19289"/>
                                <a:pt x="8268" y="19306"/>
                              </a:cubicBezTo>
                              <a:cubicBezTo>
                                <a:pt x="8250" y="19315"/>
                                <a:pt x="8212" y="19329"/>
                                <a:pt x="8261" y="19320"/>
                              </a:cubicBezTo>
                            </a:path>
                            <a:path w="2377" h="785">
                              <a:moveTo>
                                <a:pt x="8865" y="18803"/>
                              </a:moveTo>
                              <a:cubicBezTo>
                                <a:pt x="8887" y="18825"/>
                                <a:pt x="8882" y="18859"/>
                                <a:pt x="8876" y="18890"/>
                              </a:cubicBezTo>
                              <a:cubicBezTo>
                                <a:pt x="8861" y="18969"/>
                                <a:pt x="8835" y="19050"/>
                                <a:pt x="8812" y="19127"/>
                              </a:cubicBezTo>
                              <a:cubicBezTo>
                                <a:pt x="8792" y="19192"/>
                                <a:pt x="8759" y="19266"/>
                                <a:pt x="8757" y="19335"/>
                              </a:cubicBezTo>
                              <a:cubicBezTo>
                                <a:pt x="8756" y="19380"/>
                                <a:pt x="8790" y="19382"/>
                                <a:pt x="8824" y="19371"/>
                              </a:cubicBezTo>
                              <a:cubicBezTo>
                                <a:pt x="8856" y="19357"/>
                                <a:pt x="8868" y="19351"/>
                                <a:pt x="8885" y="19334"/>
                              </a:cubicBezTo>
                            </a:path>
                            <a:path w="2377" h="785">
                              <a:moveTo>
                                <a:pt x="8669" y="19197"/>
                              </a:moveTo>
                              <a:cubicBezTo>
                                <a:pt x="8662" y="19200"/>
                                <a:pt x="8655" y="19203"/>
                                <a:pt x="8648" y="19206"/>
                              </a:cubicBezTo>
                              <a:cubicBezTo>
                                <a:pt x="8706" y="19194"/>
                                <a:pt x="8766" y="19184"/>
                                <a:pt x="8824" y="19169"/>
                              </a:cubicBezTo>
                              <a:cubicBezTo>
                                <a:pt x="8894" y="19148"/>
                                <a:pt x="8917" y="19140"/>
                                <a:pt x="8962" y="19120"/>
                              </a:cubicBezTo>
                            </a:path>
                            <a:path w="2377" h="785">
                              <a:moveTo>
                                <a:pt x="9215" y="18667"/>
                              </a:moveTo>
                              <a:cubicBezTo>
                                <a:pt x="9247" y="18663"/>
                                <a:pt x="9277" y="18661"/>
                                <a:pt x="9309" y="18668"/>
                              </a:cubicBezTo>
                              <a:cubicBezTo>
                                <a:pt x="9341" y="18675"/>
                                <a:pt x="9376" y="18694"/>
                                <a:pt x="9365" y="18733"/>
                              </a:cubicBezTo>
                              <a:cubicBezTo>
                                <a:pt x="9353" y="18775"/>
                                <a:pt x="9305" y="18801"/>
                                <a:pt x="9272" y="18824"/>
                              </a:cubicBezTo>
                              <a:cubicBezTo>
                                <a:pt x="9246" y="18842"/>
                                <a:pt x="9214" y="18855"/>
                                <a:pt x="9214" y="18885"/>
                              </a:cubicBezTo>
                              <a:cubicBezTo>
                                <a:pt x="9271" y="18909"/>
                                <a:pt x="9322" y="18914"/>
                                <a:pt x="9385" y="18910"/>
                              </a:cubicBezTo>
                              <a:cubicBezTo>
                                <a:pt x="9456" y="18902"/>
                                <a:pt x="9481" y="18899"/>
                                <a:pt x="9528" y="18886"/>
                              </a:cubicBezTo>
                            </a:path>
                            <a:path w="2377" h="785">
                              <a:moveTo>
                                <a:pt x="9975" y="18713"/>
                              </a:moveTo>
                              <a:cubicBezTo>
                                <a:pt x="9982" y="18758"/>
                                <a:pt x="9982" y="18805"/>
                                <a:pt x="9978" y="18851"/>
                              </a:cubicBezTo>
                              <a:cubicBezTo>
                                <a:pt x="9969" y="18968"/>
                                <a:pt x="9952" y="19082"/>
                                <a:pt x="9924" y="19196"/>
                              </a:cubicBezTo>
                              <a:cubicBezTo>
                                <a:pt x="9912" y="19244"/>
                                <a:pt x="9899" y="19289"/>
                                <a:pt x="9882" y="19335"/>
                              </a:cubicBezTo>
                            </a:path>
                            <a:path w="2377" h="785">
                              <a:moveTo>
                                <a:pt x="9870" y="19085"/>
                              </a:moveTo>
                              <a:cubicBezTo>
                                <a:pt x="9866" y="19091"/>
                                <a:pt x="9862" y="19098"/>
                                <a:pt x="9858" y="19104"/>
                              </a:cubicBezTo>
                              <a:cubicBezTo>
                                <a:pt x="9874" y="19151"/>
                                <a:pt x="9941" y="19139"/>
                                <a:pt x="9988" y="19136"/>
                              </a:cubicBezTo>
                              <a:cubicBezTo>
                                <a:pt x="10094" y="19129"/>
                                <a:pt x="10197" y="19105"/>
                                <a:pt x="10300" y="190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24,18662" coordsize="2377,785" path="m7940,18935c7959,18958,7950,19005,7949,19037c7947,19121,7942,19204,7937,19287c7937,19293,7919,19444,7924,19446c7927,19441,7930,19436,7933,19431em8363,18898c8346,18964,8311,19018,8283,19080c8250,19154,8219,19241,8223,19324c8225,19373,8249,19406,8300,19394c8334,19386,8394,19339,8375,19297c8371,19294,8367,19290,8363,19287c8323,19280,8304,19289,8268,19306c8250,19315,8212,19329,8261,19320em8865,18803c8887,18825,8882,18859,8876,18890c8861,18969,8835,19050,8812,19127c8792,19192,8759,19266,8757,19335c8756,19380,8790,19382,8824,19371c8856,19357,8868,19351,8885,19334em8669,19197c8662,19200,8655,19203,8648,19206c8706,19194,8766,19184,8824,19169c8894,19148,8917,19140,8962,19120em9215,18667c9247,18663,9277,18661,9309,18668c9341,18675,9376,18694,9365,18733c9353,18775,9305,18801,9272,18824c9246,18842,9214,18855,9214,18885c9271,18909,9322,18914,9385,18910c9456,18902,9481,18899,9528,18886em9975,18713c9982,18758,9982,18805,9978,18851c9969,18968,9952,19082,9924,19196c9912,19244,9899,19289,9882,19335em9870,19085c9866,19091,9862,19098,9858,19104c9874,19151,9941,19139,9988,19136c10094,19129,10197,19105,10300,19084e" stroked="t" o:allowincell="f" style="position:absolute;margin-left:134.6pt;margin-top:457pt;width:67.35pt;height:22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95905</wp:posOffset>
                </wp:positionH>
                <wp:positionV relativeFrom="paragraph">
                  <wp:posOffset>5758815</wp:posOffset>
                </wp:positionV>
                <wp:extent cx="1145540" cy="241935"/>
                <wp:effectExtent l="6350" t="6985" r="698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1" h="673">
                              <a:moveTo>
                                <a:pt x="11165" y="18588"/>
                              </a:moveTo>
                              <a:cubicBezTo>
                                <a:pt x="11138" y="18625"/>
                                <a:pt x="11107" y="18667"/>
                                <a:pt x="11087" y="18707"/>
                              </a:cubicBezTo>
                              <a:cubicBezTo>
                                <a:pt x="11045" y="18792"/>
                                <a:pt x="11008" y="18885"/>
                                <a:pt x="10979" y="18976"/>
                              </a:cubicBezTo>
                              <a:cubicBezTo>
                                <a:pt x="10960" y="19034"/>
                                <a:pt x="10928" y="19125"/>
                                <a:pt x="10951" y="19187"/>
                              </a:cubicBezTo>
                              <a:cubicBezTo>
                                <a:pt x="10969" y="19233"/>
                                <a:pt x="11028" y="19193"/>
                                <a:pt x="11049" y="19175"/>
                              </a:cubicBezTo>
                              <a:cubicBezTo>
                                <a:pt x="11083" y="19146"/>
                                <a:pt x="11118" y="19097"/>
                                <a:pt x="11122" y="19051"/>
                              </a:cubicBezTo>
                              <a:cubicBezTo>
                                <a:pt x="11125" y="19007"/>
                                <a:pt x="11083" y="19008"/>
                                <a:pt x="11053" y="19019"/>
                              </a:cubicBezTo>
                              <a:cubicBezTo>
                                <a:pt x="11010" y="19035"/>
                                <a:pt x="10970" y="19068"/>
                                <a:pt x="10949" y="19108"/>
                              </a:cubicBezTo>
                              <a:cubicBezTo>
                                <a:pt x="10941" y="19129"/>
                                <a:pt x="10942" y="19135"/>
                                <a:pt x="10970" y="19131"/>
                              </a:cubicBezTo>
                            </a:path>
                            <a:path w="3181" h="673">
                              <a:moveTo>
                                <a:pt x="11663" y="18774"/>
                              </a:moveTo>
                              <a:cubicBezTo>
                                <a:pt x="11593" y="18822"/>
                                <a:pt x="11529" y="18872"/>
                                <a:pt x="11469" y="18932"/>
                              </a:cubicBezTo>
                              <a:cubicBezTo>
                                <a:pt x="11419" y="18982"/>
                                <a:pt x="11382" y="19025"/>
                                <a:pt x="11375" y="19095"/>
                              </a:cubicBezTo>
                              <a:cubicBezTo>
                                <a:pt x="11425" y="19126"/>
                                <a:pt x="11463" y="19110"/>
                                <a:pt x="11517" y="19084"/>
                              </a:cubicBezTo>
                              <a:cubicBezTo>
                                <a:pt x="11581" y="19053"/>
                                <a:pt x="11632" y="19009"/>
                                <a:pt x="11668" y="18948"/>
                              </a:cubicBezTo>
                              <a:cubicBezTo>
                                <a:pt x="11693" y="18906"/>
                                <a:pt x="11681" y="18870"/>
                                <a:pt x="11657" y="18831"/>
                              </a:cubicBezTo>
                              <a:cubicBezTo>
                                <a:pt x="11651" y="18823"/>
                                <a:pt x="11646" y="18816"/>
                                <a:pt x="11640" y="18808"/>
                              </a:cubicBezTo>
                            </a:path>
                            <a:path w="3181" h="673">
                              <a:moveTo>
                                <a:pt x="12171" y="18536"/>
                              </a:moveTo>
                              <a:cubicBezTo>
                                <a:pt x="12177" y="18579"/>
                                <a:pt x="12165" y="18618"/>
                                <a:pt x="12153" y="18660"/>
                              </a:cubicBezTo>
                              <a:cubicBezTo>
                                <a:pt x="12123" y="18763"/>
                                <a:pt x="12085" y="18866"/>
                                <a:pt x="12059" y="18970"/>
                              </a:cubicBezTo>
                              <a:cubicBezTo>
                                <a:pt x="12047" y="19018"/>
                                <a:pt x="12028" y="19090"/>
                                <a:pt x="12075" y="19127"/>
                              </a:cubicBezTo>
                              <a:cubicBezTo>
                                <a:pt x="12116" y="19159"/>
                                <a:pt x="12191" y="19136"/>
                                <a:pt x="12232" y="19119"/>
                              </a:cubicBezTo>
                              <a:cubicBezTo>
                                <a:pt x="12276" y="19097"/>
                                <a:pt x="12291" y="19090"/>
                                <a:pt x="12315" y="19068"/>
                              </a:cubicBezTo>
                            </a:path>
                            <a:path w="3181" h="673">
                              <a:moveTo>
                                <a:pt x="11981" y="18875"/>
                              </a:moveTo>
                              <a:cubicBezTo>
                                <a:pt x="11973" y="18879"/>
                                <a:pt x="11964" y="18883"/>
                                <a:pt x="11956" y="18887"/>
                              </a:cubicBezTo>
                              <a:cubicBezTo>
                                <a:pt x="12013" y="18922"/>
                                <a:pt x="12080" y="18915"/>
                                <a:pt x="12148" y="18913"/>
                              </a:cubicBezTo>
                              <a:cubicBezTo>
                                <a:pt x="12228" y="18909"/>
                                <a:pt x="12256" y="18907"/>
                                <a:pt x="12309" y="18898"/>
                              </a:cubicBezTo>
                            </a:path>
                            <a:path w="3181" h="673">
                              <a:moveTo>
                                <a:pt x="12988" y="18538"/>
                              </a:moveTo>
                              <a:cubicBezTo>
                                <a:pt x="12979" y="18571"/>
                                <a:pt x="12971" y="18601"/>
                                <a:pt x="12963" y="18634"/>
                              </a:cubicBezTo>
                              <a:cubicBezTo>
                                <a:pt x="12943" y="18718"/>
                                <a:pt x="12916" y="18800"/>
                                <a:pt x="12897" y="18884"/>
                              </a:cubicBezTo>
                              <a:cubicBezTo>
                                <a:pt x="12880" y="18961"/>
                                <a:pt x="12866" y="19038"/>
                                <a:pt x="12844" y="19114"/>
                              </a:cubicBezTo>
                              <a:cubicBezTo>
                                <a:pt x="12842" y="19121"/>
                                <a:pt x="12840" y="19127"/>
                                <a:pt x="12838" y="19134"/>
                              </a:cubicBezTo>
                            </a:path>
                            <a:path w="3181" h="673">
                              <a:moveTo>
                                <a:pt x="12687" y="18924"/>
                              </a:moveTo>
                              <a:cubicBezTo>
                                <a:pt x="12662" y="18939"/>
                                <a:pt x="12787" y="18920"/>
                                <a:pt x="12799" y="18919"/>
                              </a:cubicBezTo>
                              <a:cubicBezTo>
                                <a:pt x="12928" y="18906"/>
                                <a:pt x="13053" y="18885"/>
                                <a:pt x="13180" y="18858"/>
                              </a:cubicBezTo>
                            </a:path>
                            <a:path w="3181" h="673">
                              <a:moveTo>
                                <a:pt x="13760" y="18668"/>
                              </a:moveTo>
                              <a:cubicBezTo>
                                <a:pt x="13743" y="18725"/>
                                <a:pt x="13718" y="18773"/>
                                <a:pt x="13693" y="18827"/>
                              </a:cubicBezTo>
                              <a:cubicBezTo>
                                <a:pt x="13669" y="18878"/>
                                <a:pt x="13646" y="18929"/>
                                <a:pt x="13625" y="18981"/>
                              </a:cubicBezTo>
                              <a:cubicBezTo>
                                <a:pt x="13618" y="18998"/>
                                <a:pt x="13617" y="19002"/>
                                <a:pt x="13613" y="19012"/>
                              </a:cubicBezTo>
                              <a:cubicBezTo>
                                <a:pt x="13646" y="18983"/>
                                <a:pt x="13667" y="18947"/>
                                <a:pt x="13691" y="18910"/>
                              </a:cubicBezTo>
                              <a:cubicBezTo>
                                <a:pt x="13759" y="18807"/>
                                <a:pt x="13817" y="18687"/>
                                <a:pt x="13903" y="18598"/>
                              </a:cubicBezTo>
                              <a:cubicBezTo>
                                <a:pt x="13941" y="18558"/>
                                <a:pt x="13995" y="18524"/>
                                <a:pt x="14048" y="18562"/>
                              </a:cubicBezTo>
                              <a:cubicBezTo>
                                <a:pt x="14106" y="18604"/>
                                <a:pt x="14126" y="18698"/>
                                <a:pt x="14122" y="18765"/>
                              </a:cubicBezTo>
                              <a:cubicBezTo>
                                <a:pt x="14116" y="18862"/>
                                <a:pt x="14067" y="18949"/>
                                <a:pt x="13987" y="19004"/>
                              </a:cubicBezTo>
                              <a:cubicBezTo>
                                <a:pt x="13894" y="19068"/>
                                <a:pt x="13769" y="19084"/>
                                <a:pt x="13659" y="19076"/>
                              </a:cubicBezTo>
                              <a:cubicBezTo>
                                <a:pt x="13591" y="19071"/>
                                <a:pt x="13539" y="19049"/>
                                <a:pt x="13479" y="190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42,18536" coordsize="3181,673" path="m11165,18588c11138,18625,11107,18667,11087,18707c11045,18792,11008,18885,10979,18976c10960,19034,10928,19125,10951,19187c10969,19233,11028,19193,11049,19175c11083,19146,11118,19097,11122,19051c11125,19007,11083,19008,11053,19019c11010,19035,10970,19068,10949,19108c10941,19129,10942,19135,10970,19131em11663,18774c11593,18822,11529,18872,11469,18932c11419,18982,11382,19025,11375,19095c11425,19126,11463,19110,11517,19084c11581,19053,11632,19009,11668,18948c11693,18906,11681,18870,11657,18831c11651,18823,11646,18816,11640,18808em12171,18536c12177,18579,12165,18618,12153,18660c12123,18763,12085,18866,12059,18970c12047,19018,12028,19090,12075,19127c12116,19159,12191,19136,12232,19119c12276,19097,12291,19090,12315,19068em11981,18875c11973,18879,11964,18883,11956,18887c12013,18922,12080,18915,12148,18913c12228,18909,12256,18907,12309,18898em12988,18538c12979,18571,12971,18601,12963,18634c12943,18718,12916,18800,12897,18884c12880,18961,12866,19038,12844,19114c12842,19121,12840,19127,12838,19134em12687,18924c12662,18939,12787,18920,12799,18919c12928,18906,13053,18885,13180,18858em13760,18668c13743,18725,13718,18773,13693,18827c13669,18878,13646,18929,13625,18981c13618,18998,13617,19002,13613,19012c13646,18983,13667,18947,13691,18910c13759,18807,13817,18687,13903,18598c13941,18558,13995,18524,14048,18562c14106,18604,14126,18698,14122,18765c14116,18862,14067,18949,13987,19004c13894,19068,13769,19084,13659,19076c13591,19071,13539,19049,13479,19022e" stroked="t" o:allowincell="f" style="position:absolute;margin-left:220.15pt;margin-top:453.45pt;width:90.15pt;height:1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59985</wp:posOffset>
                </wp:positionH>
                <wp:positionV relativeFrom="paragraph">
                  <wp:posOffset>5321300</wp:posOffset>
                </wp:positionV>
                <wp:extent cx="525780" cy="551815"/>
                <wp:effectExtent l="5715" t="6985" r="6350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1" h="1534">
                              <a:moveTo>
                                <a:pt x="16971" y="17782"/>
                              </a:moveTo>
                              <a:cubicBezTo>
                                <a:pt x="16968" y="17765"/>
                                <a:pt x="16965" y="17756"/>
                                <a:pt x="16980" y="17752"/>
                              </a:cubicBezTo>
                              <a:cubicBezTo>
                                <a:pt x="17010" y="17771"/>
                                <a:pt x="17009" y="17804"/>
                                <a:pt x="17005" y="17842"/>
                              </a:cubicBezTo>
                              <a:cubicBezTo>
                                <a:pt x="16999" y="17907"/>
                                <a:pt x="16986" y="17979"/>
                                <a:pt x="16964" y="18041"/>
                              </a:cubicBezTo>
                              <a:cubicBezTo>
                                <a:pt x="16943" y="18100"/>
                                <a:pt x="16968" y="18044"/>
                                <a:pt x="16980" y="18021"/>
                              </a:cubicBezTo>
                            </a:path>
                            <a:path w="1461" h="1534">
                              <a:moveTo>
                                <a:pt x="17151" y="17883"/>
                              </a:moveTo>
                              <a:cubicBezTo>
                                <a:pt x="17145" y="17909"/>
                                <a:pt x="17133" y="17940"/>
                                <a:pt x="17135" y="17967"/>
                              </a:cubicBezTo>
                              <a:cubicBezTo>
                                <a:pt x="17136" y="17970"/>
                                <a:pt x="17137" y="17973"/>
                                <a:pt x="17138" y="17976"/>
                              </a:cubicBezTo>
                              <a:cubicBezTo>
                                <a:pt x="17166" y="17972"/>
                                <a:pt x="17187" y="17946"/>
                                <a:pt x="17208" y="17926"/>
                              </a:cubicBezTo>
                              <a:cubicBezTo>
                                <a:pt x="17241" y="17894"/>
                                <a:pt x="17270" y="17854"/>
                                <a:pt x="17308" y="17827"/>
                              </a:cubicBezTo>
                              <a:cubicBezTo>
                                <a:pt x="17323" y="17819"/>
                                <a:pt x="17326" y="17816"/>
                                <a:pt x="17337" y="17819"/>
                              </a:cubicBezTo>
                              <a:cubicBezTo>
                                <a:pt x="17354" y="17844"/>
                                <a:pt x="17349" y="17867"/>
                                <a:pt x="17351" y="17898"/>
                              </a:cubicBezTo>
                              <a:cubicBezTo>
                                <a:pt x="17352" y="17919"/>
                                <a:pt x="17352" y="17925"/>
                                <a:pt x="17353" y="17938"/>
                              </a:cubicBezTo>
                            </a:path>
                            <a:path w="1461" h="1534">
                              <a:moveTo>
                                <a:pt x="17505" y="17820"/>
                              </a:moveTo>
                              <a:cubicBezTo>
                                <a:pt x="17501" y="17853"/>
                                <a:pt x="17494" y="17886"/>
                                <a:pt x="17490" y="17919"/>
                              </a:cubicBezTo>
                              <a:cubicBezTo>
                                <a:pt x="17488" y="17937"/>
                                <a:pt x="17487" y="17951"/>
                                <a:pt x="17488" y="17969"/>
                              </a:cubicBezTo>
                              <a:cubicBezTo>
                                <a:pt x="17502" y="17959"/>
                                <a:pt x="17507" y="17955"/>
                                <a:pt x="17510" y="17942"/>
                              </a:cubicBezTo>
                            </a:path>
                            <a:path w="1461" h="1534">
                              <a:moveTo>
                                <a:pt x="17760" y="17357"/>
                              </a:moveTo>
                              <a:cubicBezTo>
                                <a:pt x="17763" y="17419"/>
                                <a:pt x="17748" y="17474"/>
                                <a:pt x="17742" y="17536"/>
                              </a:cubicBezTo>
                              <a:cubicBezTo>
                                <a:pt x="17733" y="17626"/>
                                <a:pt x="17722" y="17717"/>
                                <a:pt x="17709" y="17807"/>
                              </a:cubicBezTo>
                              <a:cubicBezTo>
                                <a:pt x="17702" y="17851"/>
                                <a:pt x="17700" y="17863"/>
                                <a:pt x="17692" y="17890"/>
                              </a:cubicBezTo>
                            </a:path>
                            <a:path w="1461" h="1534">
                              <a:moveTo>
                                <a:pt x="17655" y="17690"/>
                              </a:moveTo>
                              <a:cubicBezTo>
                                <a:pt x="17644" y="17698"/>
                                <a:pt x="17640" y="17699"/>
                                <a:pt x="17640" y="17708"/>
                              </a:cubicBezTo>
                              <a:cubicBezTo>
                                <a:pt x="17668" y="17718"/>
                                <a:pt x="17701" y="17703"/>
                                <a:pt x="17730" y="17695"/>
                              </a:cubicBezTo>
                              <a:cubicBezTo>
                                <a:pt x="17743" y="17691"/>
                                <a:pt x="17757" y="17687"/>
                                <a:pt x="17770" y="17683"/>
                              </a:cubicBezTo>
                            </a:path>
                            <a:path w="1461" h="1534">
                              <a:moveTo>
                                <a:pt x="17921" y="17662"/>
                              </a:moveTo>
                              <a:cubicBezTo>
                                <a:pt x="17918" y="17701"/>
                                <a:pt x="17905" y="17729"/>
                                <a:pt x="17893" y="17765"/>
                              </a:cubicBezTo>
                              <a:cubicBezTo>
                                <a:pt x="17883" y="17796"/>
                                <a:pt x="17877" y="17827"/>
                                <a:pt x="17871" y="17859"/>
                              </a:cubicBezTo>
                              <a:cubicBezTo>
                                <a:pt x="17869" y="17869"/>
                                <a:pt x="17869" y="17872"/>
                                <a:pt x="17875" y="17878"/>
                              </a:cubicBezTo>
                              <a:cubicBezTo>
                                <a:pt x="17884" y="17863"/>
                                <a:pt x="17892" y="17848"/>
                                <a:pt x="17901" y="17833"/>
                              </a:cubicBezTo>
                            </a:path>
                            <a:path w="1461" h="1534">
                              <a:moveTo>
                                <a:pt x="17994" y="17742"/>
                              </a:moveTo>
                              <a:cubicBezTo>
                                <a:pt x="17981" y="17762"/>
                                <a:pt x="17970" y="17782"/>
                                <a:pt x="17959" y="17801"/>
                              </a:cubicBezTo>
                              <a:cubicBezTo>
                                <a:pt x="17947" y="17821"/>
                                <a:pt x="17937" y="17833"/>
                                <a:pt x="17933" y="17857"/>
                              </a:cubicBezTo>
                              <a:cubicBezTo>
                                <a:pt x="17954" y="17844"/>
                                <a:pt x="17969" y="17825"/>
                                <a:pt x="17985" y="17806"/>
                              </a:cubicBezTo>
                              <a:cubicBezTo>
                                <a:pt x="17990" y="17800"/>
                                <a:pt x="17994" y="17793"/>
                                <a:pt x="17999" y="17787"/>
                              </a:cubicBezTo>
                            </a:path>
                            <a:path w="1461" h="1534">
                              <a:moveTo>
                                <a:pt x="18043" y="17771"/>
                              </a:moveTo>
                              <a:cubicBezTo>
                                <a:pt x="18043" y="17790"/>
                                <a:pt x="18039" y="17811"/>
                                <a:pt x="18034" y="17830"/>
                              </a:cubicBezTo>
                              <a:cubicBezTo>
                                <a:pt x="18028" y="17855"/>
                                <a:pt x="18021" y="17880"/>
                                <a:pt x="18021" y="17907"/>
                              </a:cubicBezTo>
                              <a:cubicBezTo>
                                <a:pt x="18021" y="17948"/>
                                <a:pt x="18041" y="17910"/>
                                <a:pt x="18049" y="17897"/>
                              </a:cubicBezTo>
                            </a:path>
                            <a:path w="1461" h="1534">
                              <a:moveTo>
                                <a:pt x="18383" y="17321"/>
                              </a:moveTo>
                              <a:cubicBezTo>
                                <a:pt x="18407" y="17371"/>
                                <a:pt x="18398" y="17426"/>
                                <a:pt x="18386" y="17481"/>
                              </a:cubicBezTo>
                              <a:cubicBezTo>
                                <a:pt x="18365" y="17583"/>
                                <a:pt x="18334" y="17683"/>
                                <a:pt x="18304" y="17782"/>
                              </a:cubicBezTo>
                              <a:cubicBezTo>
                                <a:pt x="18290" y="17829"/>
                                <a:pt x="18276" y="17870"/>
                                <a:pt x="18256" y="17914"/>
                              </a:cubicBezTo>
                            </a:path>
                            <a:path w="1461" h="1534">
                              <a:moveTo>
                                <a:pt x="17140" y="18150"/>
                              </a:moveTo>
                              <a:cubicBezTo>
                                <a:pt x="17144" y="18190"/>
                                <a:pt x="17135" y="18235"/>
                                <a:pt x="17129" y="18275"/>
                              </a:cubicBezTo>
                              <a:cubicBezTo>
                                <a:pt x="17118" y="18351"/>
                                <a:pt x="17110" y="18428"/>
                                <a:pt x="17099" y="18504"/>
                              </a:cubicBezTo>
                              <a:cubicBezTo>
                                <a:pt x="17092" y="18556"/>
                                <a:pt x="17084" y="18608"/>
                                <a:pt x="17077" y="18660"/>
                              </a:cubicBezTo>
                              <a:cubicBezTo>
                                <a:pt x="17062" y="18683"/>
                                <a:pt x="17088" y="18608"/>
                                <a:pt x="17090" y="18601"/>
                              </a:cubicBezTo>
                              <a:cubicBezTo>
                                <a:pt x="17102" y="18565"/>
                                <a:pt x="17115" y="18517"/>
                                <a:pt x="17141" y="18489"/>
                              </a:cubicBezTo>
                              <a:cubicBezTo>
                                <a:pt x="17145" y="18486"/>
                                <a:pt x="17150" y="18484"/>
                                <a:pt x="17154" y="18481"/>
                              </a:cubicBezTo>
                              <a:cubicBezTo>
                                <a:pt x="17179" y="18502"/>
                                <a:pt x="17178" y="18527"/>
                                <a:pt x="17182" y="18559"/>
                              </a:cubicBezTo>
                              <a:cubicBezTo>
                                <a:pt x="17187" y="18593"/>
                                <a:pt x="17186" y="18627"/>
                                <a:pt x="17189" y="18661"/>
                              </a:cubicBezTo>
                            </a:path>
                            <a:path w="1461" h="1534">
                              <a:moveTo>
                                <a:pt x="17316" y="18542"/>
                              </a:moveTo>
                              <a:cubicBezTo>
                                <a:pt x="17338" y="18542"/>
                                <a:pt x="17347" y="18529"/>
                                <a:pt x="17362" y="18509"/>
                              </a:cubicBezTo>
                              <a:cubicBezTo>
                                <a:pt x="17370" y="18498"/>
                                <a:pt x="17377" y="18487"/>
                                <a:pt x="17383" y="18475"/>
                              </a:cubicBezTo>
                              <a:cubicBezTo>
                                <a:pt x="17349" y="18485"/>
                                <a:pt x="17336" y="18503"/>
                                <a:pt x="17313" y="18532"/>
                              </a:cubicBezTo>
                              <a:cubicBezTo>
                                <a:pt x="17305" y="18542"/>
                                <a:pt x="17259" y="18607"/>
                                <a:pt x="17269" y="18620"/>
                              </a:cubicBezTo>
                              <a:cubicBezTo>
                                <a:pt x="17275" y="18621"/>
                                <a:pt x="17281" y="18623"/>
                                <a:pt x="17287" y="18624"/>
                              </a:cubicBezTo>
                            </a:path>
                            <a:path w="1461" h="1534">
                              <a:moveTo>
                                <a:pt x="17469" y="18515"/>
                              </a:moveTo>
                              <a:cubicBezTo>
                                <a:pt x="17476" y="18543"/>
                                <a:pt x="17477" y="18570"/>
                                <a:pt x="17476" y="18599"/>
                              </a:cubicBezTo>
                              <a:cubicBezTo>
                                <a:pt x="17475" y="18623"/>
                                <a:pt x="17474" y="18633"/>
                                <a:pt x="17481" y="18656"/>
                              </a:cubicBezTo>
                              <a:cubicBezTo>
                                <a:pt x="17503" y="18650"/>
                                <a:pt x="17502" y="18644"/>
                                <a:pt x="17516" y="18621"/>
                              </a:cubicBezTo>
                            </a:path>
                            <a:path w="1461" h="1534">
                              <a:moveTo>
                                <a:pt x="17694" y="18539"/>
                              </a:moveTo>
                              <a:cubicBezTo>
                                <a:pt x="17675" y="18556"/>
                                <a:pt x="17659" y="18571"/>
                                <a:pt x="17636" y="18582"/>
                              </a:cubicBezTo>
                              <a:cubicBezTo>
                                <a:pt x="17617" y="18592"/>
                                <a:pt x="17616" y="18608"/>
                                <a:pt x="17612" y="18628"/>
                              </a:cubicBezTo>
                              <a:cubicBezTo>
                                <a:pt x="17610" y="18639"/>
                                <a:pt x="17604" y="18662"/>
                                <a:pt x="17614" y="18672"/>
                              </a:cubicBezTo>
                              <a:cubicBezTo>
                                <a:pt x="17627" y="18684"/>
                                <a:pt x="17659" y="18679"/>
                                <a:pt x="17668" y="18693"/>
                              </a:cubicBezTo>
                              <a:cubicBezTo>
                                <a:pt x="17682" y="18715"/>
                                <a:pt x="17659" y="18756"/>
                                <a:pt x="17649" y="18775"/>
                              </a:cubicBezTo>
                              <a:cubicBezTo>
                                <a:pt x="17638" y="18797"/>
                                <a:pt x="17618" y="18837"/>
                                <a:pt x="17596" y="18851"/>
                              </a:cubicBezTo>
                              <a:cubicBezTo>
                                <a:pt x="17575" y="18864"/>
                                <a:pt x="17561" y="18849"/>
                                <a:pt x="17558" y="18829"/>
                              </a:cubicBezTo>
                              <a:cubicBezTo>
                                <a:pt x="17558" y="18821"/>
                                <a:pt x="17557" y="18812"/>
                                <a:pt x="17557" y="18804"/>
                              </a:cubicBezTo>
                            </a:path>
                            <a:path w="1461" h="1534">
                              <a:moveTo>
                                <a:pt x="17839" y="18336"/>
                              </a:moveTo>
                              <a:cubicBezTo>
                                <a:pt x="17834" y="18386"/>
                                <a:pt x="17834" y="18435"/>
                                <a:pt x="17832" y="18484"/>
                              </a:cubicBezTo>
                              <a:cubicBezTo>
                                <a:pt x="17829" y="18544"/>
                                <a:pt x="17822" y="18599"/>
                                <a:pt x="17832" y="18659"/>
                              </a:cubicBezTo>
                              <a:cubicBezTo>
                                <a:pt x="17858" y="18670"/>
                                <a:pt x="17874" y="18644"/>
                                <a:pt x="17894" y="18625"/>
                              </a:cubicBezTo>
                              <a:cubicBezTo>
                                <a:pt x="17923" y="18598"/>
                                <a:pt x="17957" y="18563"/>
                                <a:pt x="17998" y="18556"/>
                              </a:cubicBezTo>
                              <a:cubicBezTo>
                                <a:pt x="18004" y="18556"/>
                                <a:pt x="18009" y="18557"/>
                                <a:pt x="18015" y="18557"/>
                              </a:cubicBezTo>
                              <a:cubicBezTo>
                                <a:pt x="18030" y="18591"/>
                                <a:pt x="18019" y="18607"/>
                                <a:pt x="18011" y="18642"/>
                              </a:cubicBezTo>
                              <a:cubicBezTo>
                                <a:pt x="18005" y="18666"/>
                                <a:pt x="18002" y="18679"/>
                                <a:pt x="17991" y="18700"/>
                              </a:cubicBezTo>
                            </a:path>
                            <a:path w="1461" h="1534">
                              <a:moveTo>
                                <a:pt x="18241" y="18189"/>
                              </a:moveTo>
                              <a:cubicBezTo>
                                <a:pt x="18255" y="18262"/>
                                <a:pt x="18246" y="18331"/>
                                <a:pt x="18232" y="18405"/>
                              </a:cubicBezTo>
                              <a:cubicBezTo>
                                <a:pt x="18215" y="18498"/>
                                <a:pt x="18195" y="18594"/>
                                <a:pt x="18167" y="18684"/>
                              </a:cubicBezTo>
                              <a:cubicBezTo>
                                <a:pt x="18162" y="18696"/>
                                <a:pt x="18158" y="18708"/>
                                <a:pt x="18153" y="18720"/>
                              </a:cubicBezTo>
                            </a:path>
                            <a:path w="1461" h="1534">
                              <a:moveTo>
                                <a:pt x="18138" y="18372"/>
                              </a:moveTo>
                              <a:cubicBezTo>
                                <a:pt x="18180" y="18353"/>
                                <a:pt x="18226" y="18354"/>
                                <a:pt x="18272" y="18350"/>
                              </a:cubicBezTo>
                              <a:cubicBezTo>
                                <a:pt x="18340" y="18344"/>
                                <a:pt x="18366" y="18341"/>
                                <a:pt x="18413" y="183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53,17321" coordsize="1461,1534" path="m16971,17782c16968,17765,16965,17756,16980,17752c17010,17771,17009,17804,17005,17842c16999,17907,16986,17979,16964,18041c16943,18100,16968,18044,16980,18021em17151,17883c17145,17909,17133,17940,17135,17967c17136,17970,17137,17973,17138,17976c17166,17972,17187,17946,17208,17926c17241,17894,17270,17854,17308,17827c17323,17819,17326,17816,17337,17819c17354,17844,17349,17867,17351,17898c17352,17919,17352,17925,17353,17938em17505,17820c17501,17853,17494,17886,17490,17919c17488,17937,17487,17951,17488,17969c17502,17959,17507,17955,17510,17942em17760,17357c17763,17419,17748,17474,17742,17536c17733,17626,17722,17717,17709,17807c17702,17851,17700,17863,17692,17890em17655,17690c17644,17698,17640,17699,17640,17708c17668,17718,17701,17703,17730,17695c17743,17691,17757,17687,17770,17683em17921,17662c17918,17701,17905,17729,17893,17765c17883,17796,17877,17827,17871,17859c17869,17869,17869,17872,17875,17878c17884,17863,17892,17848,17901,17833em17994,17742c17981,17762,17970,17782,17959,17801c17947,17821,17937,17833,17933,17857c17954,17844,17969,17825,17985,17806c17990,17800,17994,17793,17999,17787em18043,17771c18043,17790,18039,17811,18034,17830c18028,17855,18021,17880,18021,17907c18021,17948,18041,17910,18049,17897em18383,17321c18407,17371,18398,17426,18386,17481c18365,17583,18334,17683,18304,17782c18290,17829,18276,17870,18256,17914em17140,18150c17144,18190,17135,18235,17129,18275c17118,18351,17110,18428,17099,18504c17092,18556,17084,18608,17077,18660c17062,18683,17088,18608,17090,18601c17102,18565,17115,18517,17141,18489c17145,18486,17150,18484,17154,18481c17179,18502,17178,18527,17182,18559c17187,18593,17186,18627,17189,18661em17316,18542c17338,18542,17347,18529,17362,18509c17370,18498,17377,18487,17383,18475c17349,18485,17336,18503,17313,18532c17305,18542,17259,18607,17269,18620c17275,18621,17281,18623,17287,18624em17469,18515c17476,18543,17477,18570,17476,18599c17475,18623,17474,18633,17481,18656c17503,18650,17502,18644,17516,18621em17694,18539c17675,18556,17659,18571,17636,18582c17617,18592,17616,18608,17612,18628c17610,18639,17604,18662,17614,18672c17627,18684,17659,18679,17668,18693c17682,18715,17659,18756,17649,18775c17638,18797,17618,18837,17596,18851c17575,18864,17561,18849,17558,18829c17558,18821,17557,18812,17557,18804em17839,18336c17834,18386,17834,18435,17832,18484c17829,18544,17822,18599,17832,18659c17858,18670,17874,18644,17894,18625c17923,18598,17957,18563,17998,18556c18004,18556,18009,18557,18015,18557c18030,18591,18019,18607,18011,18642c18005,18666,18002,18679,17991,18700em18241,18189c18255,18262,18246,18331,18232,18405c18215,18498,18195,18594,18167,18684c18162,18696,18158,18708,18153,18720em18138,18372c18180,18353,18226,18354,18272,18350c18340,18344,18366,18341,18413,18337e" stroked="t" o:allowincell="f" style="position:absolute;margin-left:390.55pt;margin-top:419pt;width:41.35pt;height:43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50560</wp:posOffset>
                </wp:positionH>
                <wp:positionV relativeFrom="paragraph">
                  <wp:posOffset>5424170</wp:posOffset>
                </wp:positionV>
                <wp:extent cx="448945" cy="213360"/>
                <wp:effectExtent l="7620" t="6350" r="5715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7" h="593">
                              <a:moveTo>
                                <a:pt x="19285" y="17656"/>
                              </a:moveTo>
                              <a:cubicBezTo>
                                <a:pt x="19301" y="17643"/>
                                <a:pt x="19313" y="17634"/>
                                <a:pt x="19332" y="17626"/>
                              </a:cubicBezTo>
                              <a:cubicBezTo>
                                <a:pt x="19321" y="17654"/>
                                <a:pt x="19307" y="17682"/>
                                <a:pt x="19295" y="17711"/>
                              </a:cubicBezTo>
                              <a:cubicBezTo>
                                <a:pt x="19263" y="17789"/>
                                <a:pt x="19225" y="17866"/>
                                <a:pt x="19196" y="17945"/>
                              </a:cubicBezTo>
                              <a:cubicBezTo>
                                <a:pt x="19173" y="18008"/>
                                <a:pt x="19140" y="18094"/>
                                <a:pt x="19148" y="18164"/>
                              </a:cubicBezTo>
                              <a:cubicBezTo>
                                <a:pt x="19153" y="18209"/>
                                <a:pt x="19199" y="18205"/>
                                <a:pt x="19228" y="18186"/>
                              </a:cubicBezTo>
                              <a:cubicBezTo>
                                <a:pt x="19262" y="18165"/>
                                <a:pt x="19292" y="18124"/>
                                <a:pt x="19297" y="18084"/>
                              </a:cubicBezTo>
                              <a:cubicBezTo>
                                <a:pt x="19301" y="18050"/>
                                <a:pt x="19278" y="18033"/>
                                <a:pt x="19247" y="18033"/>
                              </a:cubicBezTo>
                              <a:cubicBezTo>
                                <a:pt x="19229" y="18033"/>
                                <a:pt x="19186" y="18052"/>
                                <a:pt x="19184" y="18075"/>
                              </a:cubicBezTo>
                              <a:cubicBezTo>
                                <a:pt x="19182" y="18084"/>
                                <a:pt x="19181" y="18087"/>
                                <a:pt x="19190" y="18089"/>
                              </a:cubicBezTo>
                            </a:path>
                            <a:path w="1247" h="593">
                              <a:moveTo>
                                <a:pt x="19621" y="18119"/>
                              </a:moveTo>
                              <a:cubicBezTo>
                                <a:pt x="19641" y="18110"/>
                                <a:pt x="19646" y="18096"/>
                                <a:pt x="19659" y="18075"/>
                              </a:cubicBezTo>
                              <a:cubicBezTo>
                                <a:pt x="19686" y="18029"/>
                                <a:pt x="19707" y="17980"/>
                                <a:pt x="19723" y="17929"/>
                              </a:cubicBezTo>
                              <a:cubicBezTo>
                                <a:pt x="19750" y="17845"/>
                                <a:pt x="19766" y="17758"/>
                                <a:pt x="19788" y="17673"/>
                              </a:cubicBezTo>
                              <a:cubicBezTo>
                                <a:pt x="19795" y="17646"/>
                                <a:pt x="19799" y="17629"/>
                                <a:pt x="19817" y="17614"/>
                              </a:cubicBezTo>
                              <a:cubicBezTo>
                                <a:pt x="19837" y="17654"/>
                                <a:pt x="19830" y="17686"/>
                                <a:pt x="19824" y="17732"/>
                              </a:cubicBezTo>
                            </a:path>
                            <a:path w="1247" h="593">
                              <a:moveTo>
                                <a:pt x="19509" y="17920"/>
                              </a:moveTo>
                              <a:cubicBezTo>
                                <a:pt x="19566" y="17921"/>
                                <a:pt x="19619" y="17917"/>
                                <a:pt x="19676" y="17908"/>
                              </a:cubicBezTo>
                              <a:cubicBezTo>
                                <a:pt x="19736" y="17897"/>
                                <a:pt x="19756" y="17893"/>
                                <a:pt x="19796" y="17884"/>
                              </a:cubicBezTo>
                            </a:path>
                            <a:path w="1247" h="593">
                              <a:moveTo>
                                <a:pt x="20194" y="17607"/>
                              </a:moveTo>
                              <a:cubicBezTo>
                                <a:pt x="20214" y="17654"/>
                                <a:pt x="20196" y="17680"/>
                                <a:pt x="20180" y="17729"/>
                              </a:cubicBezTo>
                              <a:cubicBezTo>
                                <a:pt x="20151" y="17817"/>
                                <a:pt x="20116" y="17903"/>
                                <a:pt x="20083" y="17990"/>
                              </a:cubicBezTo>
                              <a:cubicBezTo>
                                <a:pt x="20060" y="18050"/>
                                <a:pt x="20023" y="18120"/>
                                <a:pt x="20040" y="18184"/>
                              </a:cubicBezTo>
                              <a:cubicBezTo>
                                <a:pt x="20052" y="18227"/>
                                <a:pt x="20117" y="18164"/>
                                <a:pt x="20128" y="18156"/>
                              </a:cubicBezTo>
                            </a:path>
                            <a:path w="1247" h="593">
                              <a:moveTo>
                                <a:pt x="20018" y="17906"/>
                              </a:moveTo>
                              <a:cubicBezTo>
                                <a:pt x="20082" y="17944"/>
                                <a:pt x="20147" y="17939"/>
                                <a:pt x="20221" y="17934"/>
                              </a:cubicBezTo>
                              <a:cubicBezTo>
                                <a:pt x="20307" y="17926"/>
                                <a:pt x="20337" y="17923"/>
                                <a:pt x="20394" y="179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48,17607" coordsize="1247,593" path="m19285,17656c19301,17643,19313,17634,19332,17626c19321,17654,19307,17682,19295,17711c19263,17789,19225,17866,19196,17945c19173,18008,19140,18094,19148,18164c19153,18209,19199,18205,19228,18186c19262,18165,19292,18124,19297,18084c19301,18050,19278,18033,19247,18033c19229,18033,19186,18052,19184,18075c19182,18084,19181,18087,19190,18089em19621,18119c19641,18110,19646,18096,19659,18075c19686,18029,19707,17980,19723,17929c19750,17845,19766,17758,19788,17673c19795,17646,19799,17629,19817,17614c19837,17654,19830,17686,19824,17732em19509,17920c19566,17921,19619,17917,19676,17908c19736,17897,19756,17893,19796,17884em20194,17607c20214,17654,20196,17680,20180,17729c20151,17817,20116,17903,20083,17990c20060,18050,20023,18120,20040,18184c20052,18227,20117,18164,20128,18156em20018,17906c20082,17944,20147,17939,20221,17934c20307,17926,20337,17923,20394,17910e" stroked="t" o:allowincell="f" style="position:absolute;margin-left:452.8pt;margin-top:427.1pt;width:35.3pt;height:16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39065</wp:posOffset>
                </wp:positionH>
                <wp:positionV relativeFrom="paragraph">
                  <wp:posOffset>6327140</wp:posOffset>
                </wp:positionV>
                <wp:extent cx="118110" cy="352425"/>
                <wp:effectExtent l="6350" t="508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980">
                              <a:moveTo>
                                <a:pt x="3116" y="20121"/>
                              </a:moveTo>
                              <a:cubicBezTo>
                                <a:pt x="3091" y="20126"/>
                                <a:pt x="3079" y="20131"/>
                                <a:pt x="3060" y="20164"/>
                              </a:cubicBezTo>
                              <a:cubicBezTo>
                                <a:pt x="3008" y="20252"/>
                                <a:pt x="2975" y="20357"/>
                                <a:pt x="2942" y="20453"/>
                              </a:cubicBezTo>
                              <a:cubicBezTo>
                                <a:pt x="2896" y="20589"/>
                                <a:pt x="2850" y="20728"/>
                                <a:pt x="2829" y="20870"/>
                              </a:cubicBezTo>
                              <a:cubicBezTo>
                                <a:pt x="2820" y="20929"/>
                                <a:pt x="2802" y="21044"/>
                                <a:pt x="2865" y="21085"/>
                              </a:cubicBezTo>
                              <a:cubicBezTo>
                                <a:pt x="2911" y="21115"/>
                                <a:pt x="2980" y="21074"/>
                                <a:pt x="3015" y="21046"/>
                              </a:cubicBezTo>
                              <a:cubicBezTo>
                                <a:pt x="3066" y="21005"/>
                                <a:pt x="3118" y="20924"/>
                                <a:pt x="3082" y="20857"/>
                              </a:cubicBezTo>
                              <a:cubicBezTo>
                                <a:pt x="3052" y="20800"/>
                                <a:pt x="2975" y="20818"/>
                                <a:pt x="2932" y="20846"/>
                              </a:cubicBezTo>
                              <a:cubicBezTo>
                                <a:pt x="2869" y="20887"/>
                                <a:pt x="2809" y="20960"/>
                                <a:pt x="2791" y="21034"/>
                              </a:cubicBezTo>
                              <a:cubicBezTo>
                                <a:pt x="2790" y="21048"/>
                                <a:pt x="2790" y="21061"/>
                                <a:pt x="2789" y="210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89,20115" coordsize="328,980" path="m3116,20121c3091,20126,3079,20131,3060,20164c3008,20252,2975,20357,2942,20453c2896,20589,2850,20728,2829,20870c2820,20929,2802,21044,2865,21085c2911,21115,2980,21074,3015,21046c3066,21005,3118,20924,3082,20857c3052,20800,2975,20818,2932,20846c2869,20887,2809,20960,2791,21034c2790,21048,2790,21061,2789,21075e" stroked="t" o:allowincell="f" style="position:absolute;margin-left:-10.95pt;margin-top:498.2pt;width:9.25pt;height:27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1290</wp:posOffset>
                </wp:positionH>
                <wp:positionV relativeFrom="paragraph">
                  <wp:posOffset>6520815</wp:posOffset>
                </wp:positionV>
                <wp:extent cx="172720" cy="95250"/>
                <wp:effectExtent l="6350" t="6350" r="635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265">
                              <a:moveTo>
                                <a:pt x="3623" y="20653"/>
                              </a:moveTo>
                              <a:cubicBezTo>
                                <a:pt x="3656" y="20668"/>
                                <a:pt x="3681" y="20667"/>
                                <a:pt x="3718" y="20667"/>
                              </a:cubicBezTo>
                              <a:cubicBezTo>
                                <a:pt x="3773" y="20667"/>
                                <a:pt x="3829" y="20667"/>
                                <a:pt x="3884" y="20670"/>
                              </a:cubicBezTo>
                              <a:cubicBezTo>
                                <a:pt x="3925" y="20672"/>
                                <a:pt x="3967" y="20675"/>
                                <a:pt x="4008" y="20677"/>
                              </a:cubicBezTo>
                            </a:path>
                            <a:path w="480" h="265">
                              <a:moveTo>
                                <a:pt x="3735" y="20882"/>
                              </a:moveTo>
                              <a:cubicBezTo>
                                <a:pt x="3722" y="20900"/>
                                <a:pt x="3715" y="20903"/>
                                <a:pt x="3722" y="20916"/>
                              </a:cubicBezTo>
                              <a:cubicBezTo>
                                <a:pt x="3813" y="20913"/>
                                <a:pt x="3905" y="20898"/>
                                <a:pt x="3995" y="20881"/>
                              </a:cubicBezTo>
                              <a:cubicBezTo>
                                <a:pt x="4031" y="20874"/>
                                <a:pt x="4066" y="20866"/>
                                <a:pt x="4102" y="208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23,20653" coordsize="480,265" path="m3623,20653c3656,20668,3681,20667,3718,20667c3773,20667,3829,20667,3884,20670c3925,20672,3967,20675,4008,20677em3735,20882c3722,20900,3715,20903,3722,20916c3813,20913,3905,20898,3995,20881c4031,20874,4066,20866,4102,20859e" stroked="t" o:allowincell="f" style="position:absolute;margin-left:12.7pt;margin-top:513.45pt;width:13.55pt;height: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1650</wp:posOffset>
                </wp:positionH>
                <wp:positionV relativeFrom="paragraph">
                  <wp:posOffset>6369050</wp:posOffset>
                </wp:positionV>
                <wp:extent cx="686435" cy="275590"/>
                <wp:effectExtent l="6985" t="6350" r="571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7" h="766">
                              <a:moveTo>
                                <a:pt x="4878" y="20409"/>
                              </a:moveTo>
                              <a:cubicBezTo>
                                <a:pt x="4869" y="20382"/>
                                <a:pt x="4862" y="20382"/>
                                <a:pt x="4835" y="20389"/>
                              </a:cubicBezTo>
                              <a:cubicBezTo>
                                <a:pt x="4806" y="20396"/>
                                <a:pt x="4778" y="20427"/>
                                <a:pt x="4755" y="20444"/>
                              </a:cubicBezTo>
                              <a:cubicBezTo>
                                <a:pt x="4723" y="20468"/>
                                <a:pt x="4687" y="20494"/>
                                <a:pt x="4661" y="20524"/>
                              </a:cubicBezTo>
                              <a:cubicBezTo>
                                <a:pt x="4640" y="20548"/>
                                <a:pt x="4633" y="20577"/>
                                <a:pt x="4647" y="20606"/>
                              </a:cubicBezTo>
                              <a:cubicBezTo>
                                <a:pt x="4674" y="20663"/>
                                <a:pt x="4728" y="20704"/>
                                <a:pt x="4737" y="20770"/>
                              </a:cubicBezTo>
                              <a:cubicBezTo>
                                <a:pt x="4743" y="20814"/>
                                <a:pt x="4726" y="20851"/>
                                <a:pt x="4690" y="20876"/>
                              </a:cubicBezTo>
                              <a:cubicBezTo>
                                <a:pt x="4662" y="20896"/>
                                <a:pt x="4611" y="20893"/>
                                <a:pt x="4586" y="20866"/>
                              </a:cubicBezTo>
                              <a:cubicBezTo>
                                <a:pt x="4574" y="20843"/>
                                <a:pt x="4570" y="20834"/>
                                <a:pt x="4569" y="20816"/>
                              </a:cubicBezTo>
                            </a:path>
                            <a:path w="1907" h="766">
                              <a:moveTo>
                                <a:pt x="5457" y="20304"/>
                              </a:moveTo>
                              <a:cubicBezTo>
                                <a:pt x="5417" y="20319"/>
                                <a:pt x="5388" y="20344"/>
                                <a:pt x="5356" y="20374"/>
                              </a:cubicBezTo>
                              <a:cubicBezTo>
                                <a:pt x="5297" y="20430"/>
                                <a:pt x="5242" y="20495"/>
                                <a:pt x="5206" y="20568"/>
                              </a:cubicBezTo>
                              <a:cubicBezTo>
                                <a:pt x="5186" y="20608"/>
                                <a:pt x="5149" y="20695"/>
                                <a:pt x="5197" y="20732"/>
                              </a:cubicBezTo>
                              <a:cubicBezTo>
                                <a:pt x="5242" y="20767"/>
                                <a:pt x="5318" y="20716"/>
                                <a:pt x="5350" y="20688"/>
                              </a:cubicBezTo>
                              <a:cubicBezTo>
                                <a:pt x="5403" y="20643"/>
                                <a:pt x="5442" y="20576"/>
                                <a:pt x="5448" y="20506"/>
                              </a:cubicBezTo>
                              <a:cubicBezTo>
                                <a:pt x="5453" y="20456"/>
                                <a:pt x="5436" y="20414"/>
                                <a:pt x="5397" y="20385"/>
                              </a:cubicBezTo>
                              <a:cubicBezTo>
                                <a:pt x="5382" y="20377"/>
                                <a:pt x="5378" y="20375"/>
                                <a:pt x="5367" y="20371"/>
                              </a:cubicBezTo>
                            </a:path>
                            <a:path w="1907" h="766">
                              <a:moveTo>
                                <a:pt x="5725" y="20231"/>
                              </a:moveTo>
                              <a:cubicBezTo>
                                <a:pt x="5734" y="20301"/>
                                <a:pt x="5730" y="20364"/>
                                <a:pt x="5721" y="20434"/>
                              </a:cubicBezTo>
                              <a:cubicBezTo>
                                <a:pt x="5705" y="20559"/>
                                <a:pt x="5675" y="20672"/>
                                <a:pt x="5629" y="20788"/>
                              </a:cubicBezTo>
                              <a:cubicBezTo>
                                <a:pt x="5614" y="20824"/>
                                <a:pt x="5587" y="20905"/>
                                <a:pt x="5531" y="20876"/>
                              </a:cubicBezTo>
                              <a:cubicBezTo>
                                <a:pt x="5524" y="20869"/>
                                <a:pt x="5517" y="20863"/>
                                <a:pt x="5510" y="20856"/>
                              </a:cubicBezTo>
                            </a:path>
                            <a:path w="1907" h="766">
                              <a:moveTo>
                                <a:pt x="5166" y="20286"/>
                              </a:moveTo>
                              <a:cubicBezTo>
                                <a:pt x="5078" y="20387"/>
                                <a:pt x="4994" y="20485"/>
                                <a:pt x="4960" y="20619"/>
                              </a:cubicBezTo>
                              <a:cubicBezTo>
                                <a:pt x="4928" y="20745"/>
                                <a:pt x="4962" y="20872"/>
                                <a:pt x="5072" y="20946"/>
                              </a:cubicBezTo>
                              <a:cubicBezTo>
                                <a:pt x="5152" y="20982"/>
                                <a:pt x="5181" y="20994"/>
                                <a:pt x="5242" y="20996"/>
                              </a:cubicBezTo>
                            </a:path>
                            <a:path w="1907" h="766">
                              <a:moveTo>
                                <a:pt x="6070" y="20560"/>
                              </a:moveTo>
                              <a:cubicBezTo>
                                <a:pt x="6098" y="20569"/>
                                <a:pt x="6131" y="20569"/>
                                <a:pt x="6161" y="20570"/>
                              </a:cubicBezTo>
                              <a:cubicBezTo>
                                <a:pt x="6216" y="20572"/>
                                <a:pt x="6272" y="20568"/>
                                <a:pt x="6327" y="20568"/>
                              </a:cubicBezTo>
                            </a:path>
                            <a:path w="1907" h="766">
                              <a:moveTo>
                                <a:pt x="6199" y="20753"/>
                              </a:moveTo>
                              <a:cubicBezTo>
                                <a:pt x="6258" y="20775"/>
                                <a:pt x="6317" y="20751"/>
                                <a:pt x="6379" y="20741"/>
                              </a:cubicBezTo>
                              <a:cubicBezTo>
                                <a:pt x="6411" y="20736"/>
                                <a:pt x="6443" y="20732"/>
                                <a:pt x="6475" y="207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69,20231" coordsize="1907,766" path="m4878,20409c4869,20382,4862,20382,4835,20389c4806,20396,4778,20427,4755,20444c4723,20468,4687,20494,4661,20524c4640,20548,4633,20577,4647,20606c4674,20663,4728,20704,4737,20770c4743,20814,4726,20851,4690,20876c4662,20896,4611,20893,4586,20866c4574,20843,4570,20834,4569,20816em5457,20304c5417,20319,5388,20344,5356,20374c5297,20430,5242,20495,5206,20568c5186,20608,5149,20695,5197,20732c5242,20767,5318,20716,5350,20688c5403,20643,5442,20576,5448,20506c5453,20456,5436,20414,5397,20385c5382,20377,5378,20375,5367,20371em5725,20231c5734,20301,5730,20364,5721,20434c5705,20559,5675,20672,5629,20788c5614,20824,5587,20905,5531,20876c5524,20869,5517,20863,5510,20856em5166,20286c5078,20387,4994,20485,4960,20619c4928,20745,4962,20872,5072,20946c5152,20982,5181,20994,5242,20996em6070,20560c6098,20569,6131,20569,6161,20570c6216,20572,6272,20568,6327,20568em6199,20753c6258,20775,6317,20751,6379,20741c6411,20736,6443,20732,6475,20727e" stroked="t" o:allowincell="f" style="position:absolute;margin-left:39.5pt;margin-top:501.5pt;width:54pt;height:2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98905</wp:posOffset>
                </wp:positionH>
                <wp:positionV relativeFrom="paragraph">
                  <wp:posOffset>6471920</wp:posOffset>
                </wp:positionV>
                <wp:extent cx="80010" cy="23495"/>
                <wp:effectExtent l="6350" t="6985" r="635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65">
                              <a:moveTo>
                                <a:pt x="7099" y="20533"/>
                              </a:moveTo>
                              <a:cubicBezTo>
                                <a:pt x="7105" y="20547"/>
                                <a:pt x="7140" y="20536"/>
                                <a:pt x="7163" y="20532"/>
                              </a:cubicBezTo>
                              <a:cubicBezTo>
                                <a:pt x="7198" y="20526"/>
                                <a:pt x="7235" y="20518"/>
                                <a:pt x="7271" y="20517"/>
                              </a:cubicBezTo>
                              <a:cubicBezTo>
                                <a:pt x="7275" y="20517"/>
                                <a:pt x="7278" y="20518"/>
                                <a:pt x="7282" y="20518"/>
                              </a:cubicBezTo>
                              <a:cubicBezTo>
                                <a:pt x="7248" y="20534"/>
                                <a:pt x="7212" y="20541"/>
                                <a:pt x="7175" y="20550"/>
                              </a:cubicBezTo>
                              <a:cubicBezTo>
                                <a:pt x="7137" y="20559"/>
                                <a:pt x="7097" y="20566"/>
                                <a:pt x="7060" y="20579"/>
                              </a:cubicBezTo>
                              <a:cubicBezTo>
                                <a:pt x="7113" y="20578"/>
                                <a:pt x="7162" y="20568"/>
                                <a:pt x="7214" y="20555"/>
                              </a:cubicBezTo>
                              <a:cubicBezTo>
                                <a:pt x="7231" y="20550"/>
                                <a:pt x="7248" y="20546"/>
                                <a:pt x="7265" y="205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60,20517" coordsize="223,65" path="m7099,20533c7105,20547,7140,20536,7163,20532c7198,20526,7235,20518,7271,20517c7275,20517,7278,20518,7282,20518c7248,20534,7212,20541,7175,20550c7137,20559,7097,20566,7060,20579c7113,20578,7162,20568,7214,20555c7231,20550,7248,20546,7265,20541e" stroked="t" o:allowincell="f" style="position:absolute;margin-left:110.15pt;margin-top:509.6pt;width:6.25pt;height:1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14170</wp:posOffset>
                </wp:positionH>
                <wp:positionV relativeFrom="paragraph">
                  <wp:posOffset>6242685</wp:posOffset>
                </wp:positionV>
                <wp:extent cx="915670" cy="351155"/>
                <wp:effectExtent l="10795" t="6985" r="635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5" h="977">
                              <a:moveTo>
                                <a:pt x="7743" y="20163"/>
                              </a:moveTo>
                              <a:cubicBezTo>
                                <a:pt x="7752" y="20212"/>
                                <a:pt x="7742" y="20261"/>
                                <a:pt x="7734" y="20312"/>
                              </a:cubicBezTo>
                              <a:cubicBezTo>
                                <a:pt x="7720" y="20400"/>
                                <a:pt x="7702" y="20489"/>
                                <a:pt x="7682" y="20576"/>
                              </a:cubicBezTo>
                              <a:cubicBezTo>
                                <a:pt x="7671" y="20621"/>
                                <a:pt x="7623" y="20740"/>
                                <a:pt x="7661" y="20713"/>
                              </a:cubicBezTo>
                              <a:cubicBezTo>
                                <a:pt x="7668" y="20704"/>
                                <a:pt x="7676" y="20694"/>
                                <a:pt x="7683" y="20685"/>
                              </a:cubicBezTo>
                            </a:path>
                            <a:path w="2545" h="977">
                              <a:moveTo>
                                <a:pt x="8089" y="20254"/>
                              </a:moveTo>
                              <a:cubicBezTo>
                                <a:pt x="8049" y="20306"/>
                                <a:pt x="8008" y="20356"/>
                                <a:pt x="7975" y="20413"/>
                              </a:cubicBezTo>
                              <a:cubicBezTo>
                                <a:pt x="7941" y="20471"/>
                                <a:pt x="7909" y="20536"/>
                                <a:pt x="7909" y="20605"/>
                              </a:cubicBezTo>
                              <a:cubicBezTo>
                                <a:pt x="7909" y="20642"/>
                                <a:pt x="7925" y="20683"/>
                                <a:pt x="7965" y="20689"/>
                              </a:cubicBezTo>
                              <a:cubicBezTo>
                                <a:pt x="7992" y="20693"/>
                                <a:pt x="8018" y="20675"/>
                                <a:pt x="8028" y="20651"/>
                              </a:cubicBezTo>
                              <a:cubicBezTo>
                                <a:pt x="8039" y="20625"/>
                                <a:pt x="8022" y="20592"/>
                                <a:pt x="7996" y="20582"/>
                              </a:cubicBezTo>
                              <a:cubicBezTo>
                                <a:pt x="7981" y="20577"/>
                                <a:pt x="7974" y="20580"/>
                                <a:pt x="7963" y="20587"/>
                              </a:cubicBezTo>
                            </a:path>
                            <a:path w="2545" h="977">
                              <a:moveTo>
                                <a:pt x="8770" y="20311"/>
                              </a:moveTo>
                              <a:cubicBezTo>
                                <a:pt x="8719" y="20344"/>
                                <a:pt x="8668" y="20378"/>
                                <a:pt x="8622" y="20417"/>
                              </a:cubicBezTo>
                              <a:cubicBezTo>
                                <a:pt x="8571" y="20461"/>
                                <a:pt x="8505" y="20521"/>
                                <a:pt x="8487" y="20590"/>
                              </a:cubicBezTo>
                              <a:cubicBezTo>
                                <a:pt x="8487" y="20599"/>
                                <a:pt x="8488" y="20608"/>
                                <a:pt x="8488" y="20617"/>
                              </a:cubicBezTo>
                              <a:cubicBezTo>
                                <a:pt x="8535" y="20644"/>
                                <a:pt x="8579" y="20624"/>
                                <a:pt x="8627" y="20596"/>
                              </a:cubicBezTo>
                              <a:cubicBezTo>
                                <a:pt x="8695" y="20556"/>
                                <a:pt x="8771" y="20487"/>
                                <a:pt x="8789" y="20407"/>
                              </a:cubicBezTo>
                              <a:cubicBezTo>
                                <a:pt x="8797" y="20372"/>
                                <a:pt x="8787" y="20348"/>
                                <a:pt x="8764" y="20324"/>
                              </a:cubicBezTo>
                              <a:cubicBezTo>
                                <a:pt x="8760" y="20320"/>
                                <a:pt x="8757" y="20317"/>
                                <a:pt x="8753" y="20313"/>
                              </a:cubicBezTo>
                            </a:path>
                            <a:path w="2545" h="977">
                              <a:moveTo>
                                <a:pt x="9030" y="20187"/>
                              </a:moveTo>
                              <a:cubicBezTo>
                                <a:pt x="9039" y="20255"/>
                                <a:pt x="9038" y="20324"/>
                                <a:pt x="9025" y="20392"/>
                              </a:cubicBezTo>
                              <a:cubicBezTo>
                                <a:pt x="9007" y="20490"/>
                                <a:pt x="8977" y="20587"/>
                                <a:pt x="8934" y="20676"/>
                              </a:cubicBezTo>
                              <a:cubicBezTo>
                                <a:pt x="8913" y="20720"/>
                                <a:pt x="8874" y="20796"/>
                                <a:pt x="8819" y="20803"/>
                              </a:cubicBezTo>
                              <a:cubicBezTo>
                                <a:pt x="8784" y="20807"/>
                                <a:pt x="8775" y="20764"/>
                                <a:pt x="8764" y="20742"/>
                              </a:cubicBezTo>
                            </a:path>
                            <a:path w="2545" h="977">
                              <a:moveTo>
                                <a:pt x="8484" y="20294"/>
                              </a:moveTo>
                              <a:cubicBezTo>
                                <a:pt x="8399" y="20384"/>
                                <a:pt x="8312" y="20478"/>
                                <a:pt x="8293" y="20608"/>
                              </a:cubicBezTo>
                              <a:cubicBezTo>
                                <a:pt x="8277" y="20722"/>
                                <a:pt x="8334" y="20824"/>
                                <a:pt x="8449" y="20851"/>
                              </a:cubicBezTo>
                              <a:cubicBezTo>
                                <a:pt x="8542" y="20856"/>
                                <a:pt x="8575" y="20857"/>
                                <a:pt x="8636" y="20837"/>
                              </a:cubicBezTo>
                            </a:path>
                            <a:path w="2545" h="977">
                              <a:moveTo>
                                <a:pt x="9206" y="19897"/>
                              </a:moveTo>
                              <a:cubicBezTo>
                                <a:pt x="9221" y="19884"/>
                                <a:pt x="9238" y="19877"/>
                                <a:pt x="9259" y="19883"/>
                              </a:cubicBezTo>
                              <a:cubicBezTo>
                                <a:pt x="9284" y="19890"/>
                                <a:pt x="9295" y="19912"/>
                                <a:pt x="9289" y="19937"/>
                              </a:cubicBezTo>
                              <a:cubicBezTo>
                                <a:pt x="9279" y="19978"/>
                                <a:pt x="9237" y="20016"/>
                                <a:pt x="9207" y="20043"/>
                              </a:cubicBezTo>
                              <a:cubicBezTo>
                                <a:pt x="9187" y="20061"/>
                                <a:pt x="9120" y="20102"/>
                                <a:pt x="9137" y="20139"/>
                              </a:cubicBezTo>
                              <a:cubicBezTo>
                                <a:pt x="9160" y="20188"/>
                                <a:pt x="9278" y="20195"/>
                                <a:pt x="9320" y="20200"/>
                              </a:cubicBezTo>
                              <a:cubicBezTo>
                                <a:pt x="9397" y="20206"/>
                                <a:pt x="9422" y="20208"/>
                                <a:pt x="9473" y="20204"/>
                              </a:cubicBezTo>
                            </a:path>
                            <a:path w="2545" h="977">
                              <a:moveTo>
                                <a:pt x="9839" y="20074"/>
                              </a:moveTo>
                              <a:cubicBezTo>
                                <a:pt x="9852" y="20109"/>
                                <a:pt x="9845" y="20141"/>
                                <a:pt x="9843" y="20178"/>
                              </a:cubicBezTo>
                              <a:cubicBezTo>
                                <a:pt x="9839" y="20259"/>
                                <a:pt x="9829" y="20344"/>
                                <a:pt x="9808" y="20422"/>
                              </a:cubicBezTo>
                              <a:cubicBezTo>
                                <a:pt x="9790" y="20491"/>
                                <a:pt x="9770" y="20571"/>
                                <a:pt x="9729" y="20631"/>
                              </a:cubicBezTo>
                              <a:cubicBezTo>
                                <a:pt x="9722" y="20638"/>
                                <a:pt x="9716" y="20645"/>
                                <a:pt x="9709" y="20652"/>
                              </a:cubicBezTo>
                            </a:path>
                            <a:path w="2545" h="977">
                              <a:moveTo>
                                <a:pt x="9694" y="20390"/>
                              </a:moveTo>
                              <a:cubicBezTo>
                                <a:pt x="9738" y="20400"/>
                                <a:pt x="9778" y="20404"/>
                                <a:pt x="9824" y="20406"/>
                              </a:cubicBezTo>
                              <a:cubicBezTo>
                                <a:pt x="9952" y="20410"/>
                                <a:pt x="10075" y="20401"/>
                                <a:pt x="10202" y="203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58,19880" coordsize="2545,977" path="m7743,20163c7752,20212,7742,20261,7734,20312c7720,20400,7702,20489,7682,20576c7671,20621,7623,20740,7661,20713c7668,20704,7676,20694,7683,20685em8089,20254c8049,20306,8008,20356,7975,20413c7941,20471,7909,20536,7909,20605c7909,20642,7925,20683,7965,20689c7992,20693,8018,20675,8028,20651c8039,20625,8022,20592,7996,20582c7981,20577,7974,20580,7963,20587em8770,20311c8719,20344,8668,20378,8622,20417c8571,20461,8505,20521,8487,20590c8487,20599,8488,20608,8488,20617c8535,20644,8579,20624,8627,20596c8695,20556,8771,20487,8789,20407c8797,20372,8787,20348,8764,20324c8760,20320,8757,20317,8753,20313em9030,20187c9039,20255,9038,20324,9025,20392c9007,20490,8977,20587,8934,20676c8913,20720,8874,20796,8819,20803c8784,20807,8775,20764,8764,20742em8484,20294c8399,20384,8312,20478,8293,20608c8277,20722,8334,20824,8449,20851c8542,20856,8575,20857,8636,20837em9206,19897c9221,19884,9238,19877,9259,19883c9284,19890,9295,19912,9289,19937c9279,19978,9237,20016,9207,20043c9187,20061,9120,20102,9137,20139c9160,20188,9278,20195,9320,20200c9397,20206,9422,20208,9473,20204em9839,20074c9852,20109,9845,20141,9843,20178c9839,20259,9829,20344,9808,20422c9790,20491,9770,20571,9729,20631c9722,20638,9716,20645,9709,20652em9694,20390c9738,20400,9778,20404,9824,20406c9952,20410,10075,20401,10202,20388e" stroked="t" o:allowincell="f" style="position:absolute;margin-left:127.1pt;margin-top:491.55pt;width:72.05pt;height:2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01290</wp:posOffset>
                </wp:positionH>
                <wp:positionV relativeFrom="paragraph">
                  <wp:posOffset>6275070</wp:posOffset>
                </wp:positionV>
                <wp:extent cx="1100455" cy="258445"/>
                <wp:effectExtent l="8255" t="6985" r="635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8" h="719">
                              <a:moveTo>
                                <a:pt x="10904" y="20022"/>
                              </a:moveTo>
                              <a:cubicBezTo>
                                <a:pt x="10867" y="20068"/>
                                <a:pt x="10826" y="20121"/>
                                <a:pt x="10800" y="20175"/>
                              </a:cubicBezTo>
                              <a:cubicBezTo>
                                <a:pt x="10758" y="20263"/>
                                <a:pt x="10725" y="20363"/>
                                <a:pt x="10704" y="20459"/>
                              </a:cubicBezTo>
                              <a:cubicBezTo>
                                <a:pt x="10695" y="20501"/>
                                <a:pt x="10668" y="20604"/>
                                <a:pt x="10721" y="20634"/>
                              </a:cubicBezTo>
                              <a:cubicBezTo>
                                <a:pt x="10763" y="20658"/>
                                <a:pt x="10829" y="20603"/>
                                <a:pt x="10855" y="20576"/>
                              </a:cubicBezTo>
                              <a:cubicBezTo>
                                <a:pt x="10882" y="20548"/>
                                <a:pt x="10928" y="20485"/>
                                <a:pt x="10907" y="20442"/>
                              </a:cubicBezTo>
                              <a:cubicBezTo>
                                <a:pt x="10886" y="20397"/>
                                <a:pt x="10813" y="20424"/>
                                <a:pt x="10783" y="20437"/>
                              </a:cubicBezTo>
                              <a:cubicBezTo>
                                <a:pt x="10770" y="20442"/>
                                <a:pt x="10660" y="20504"/>
                                <a:pt x="10678" y="20528"/>
                              </a:cubicBezTo>
                              <a:cubicBezTo>
                                <a:pt x="10685" y="20541"/>
                                <a:pt x="10691" y="20544"/>
                                <a:pt x="10707" y="20538"/>
                              </a:cubicBezTo>
                            </a:path>
                            <a:path w="3058" h="719">
                              <a:moveTo>
                                <a:pt x="11332" y="20235"/>
                              </a:moveTo>
                              <a:cubicBezTo>
                                <a:pt x="11269" y="20294"/>
                                <a:pt x="11199" y="20352"/>
                                <a:pt x="11150" y="20424"/>
                              </a:cubicBezTo>
                              <a:cubicBezTo>
                                <a:pt x="11125" y="20461"/>
                                <a:pt x="11082" y="20551"/>
                                <a:pt x="11137" y="20586"/>
                              </a:cubicBezTo>
                              <a:cubicBezTo>
                                <a:pt x="11187" y="20617"/>
                                <a:pt x="11268" y="20567"/>
                                <a:pt x="11304" y="20536"/>
                              </a:cubicBezTo>
                              <a:cubicBezTo>
                                <a:pt x="11349" y="20497"/>
                                <a:pt x="11389" y="20433"/>
                                <a:pt x="11380" y="20370"/>
                              </a:cubicBezTo>
                              <a:cubicBezTo>
                                <a:pt x="11374" y="20328"/>
                                <a:pt x="11342" y="20298"/>
                                <a:pt x="11317" y="20267"/>
                              </a:cubicBezTo>
                            </a:path>
                            <a:path w="3058" h="719">
                              <a:moveTo>
                                <a:pt x="11930" y="20151"/>
                              </a:moveTo>
                              <a:cubicBezTo>
                                <a:pt x="11880" y="20150"/>
                                <a:pt x="11855" y="20172"/>
                                <a:pt x="11818" y="20206"/>
                              </a:cubicBezTo>
                              <a:cubicBezTo>
                                <a:pt x="11766" y="20253"/>
                                <a:pt x="11725" y="20316"/>
                                <a:pt x="11717" y="20388"/>
                              </a:cubicBezTo>
                              <a:cubicBezTo>
                                <a:pt x="11710" y="20450"/>
                                <a:pt x="11743" y="20500"/>
                                <a:pt x="11808" y="20505"/>
                              </a:cubicBezTo>
                              <a:cubicBezTo>
                                <a:pt x="11878" y="20510"/>
                                <a:pt x="11947" y="20466"/>
                                <a:pt x="11995" y="20420"/>
                              </a:cubicBezTo>
                              <a:cubicBezTo>
                                <a:pt x="12041" y="20376"/>
                                <a:pt x="12065" y="20314"/>
                                <a:pt x="12067" y="20252"/>
                              </a:cubicBezTo>
                              <a:cubicBezTo>
                                <a:pt x="12065" y="20217"/>
                                <a:pt x="12064" y="20204"/>
                                <a:pt x="12055" y="20182"/>
                              </a:cubicBezTo>
                            </a:path>
                            <a:path w="3058" h="719">
                              <a:moveTo>
                                <a:pt x="12178" y="20005"/>
                              </a:moveTo>
                              <a:cubicBezTo>
                                <a:pt x="12223" y="20023"/>
                                <a:pt x="12246" y="20043"/>
                                <a:pt x="12255" y="20096"/>
                              </a:cubicBezTo>
                              <a:cubicBezTo>
                                <a:pt x="12267" y="20168"/>
                                <a:pt x="12251" y="20250"/>
                                <a:pt x="12229" y="20318"/>
                              </a:cubicBezTo>
                              <a:cubicBezTo>
                                <a:pt x="12204" y="20394"/>
                                <a:pt x="12168" y="20456"/>
                                <a:pt x="12116" y="20515"/>
                              </a:cubicBezTo>
                              <a:cubicBezTo>
                                <a:pt x="12090" y="20544"/>
                                <a:pt x="12054" y="20574"/>
                                <a:pt x="12028" y="20525"/>
                              </a:cubicBezTo>
                              <a:cubicBezTo>
                                <a:pt x="12024" y="20514"/>
                                <a:pt x="12021" y="20502"/>
                                <a:pt x="12017" y="20491"/>
                              </a:cubicBezTo>
                            </a:path>
                            <a:path w="3058" h="719">
                              <a:moveTo>
                                <a:pt x="11843" y="19970"/>
                              </a:moveTo>
                              <a:cubicBezTo>
                                <a:pt x="11717" y="20003"/>
                                <a:pt x="11658" y="20057"/>
                                <a:pt x="11593" y="20176"/>
                              </a:cubicBezTo>
                              <a:cubicBezTo>
                                <a:pt x="11515" y="20319"/>
                                <a:pt x="11496" y="20518"/>
                                <a:pt x="11634" y="20631"/>
                              </a:cubicBezTo>
                              <a:cubicBezTo>
                                <a:pt x="11712" y="20673"/>
                                <a:pt x="11739" y="20687"/>
                                <a:pt x="11801" y="20683"/>
                              </a:cubicBezTo>
                            </a:path>
                            <a:path w="3058" h="719">
                              <a:moveTo>
                                <a:pt x="12773" y="20060"/>
                              </a:moveTo>
                              <a:cubicBezTo>
                                <a:pt x="12770" y="20123"/>
                                <a:pt x="12760" y="20184"/>
                                <a:pt x="12749" y="20246"/>
                              </a:cubicBezTo>
                              <a:cubicBezTo>
                                <a:pt x="12730" y="20349"/>
                                <a:pt x="12709" y="20452"/>
                                <a:pt x="12687" y="20555"/>
                              </a:cubicBezTo>
                              <a:cubicBezTo>
                                <a:pt x="12677" y="20601"/>
                                <a:pt x="12667" y="20644"/>
                                <a:pt x="12653" y="20688"/>
                              </a:cubicBezTo>
                            </a:path>
                            <a:path w="3058" h="719">
                              <a:moveTo>
                                <a:pt x="12536" y="20411"/>
                              </a:moveTo>
                              <a:cubicBezTo>
                                <a:pt x="12513" y="20432"/>
                                <a:pt x="12508" y="20429"/>
                                <a:pt x="12510" y="20458"/>
                              </a:cubicBezTo>
                              <a:cubicBezTo>
                                <a:pt x="12587" y="20472"/>
                                <a:pt x="12656" y="20465"/>
                                <a:pt x="12733" y="20448"/>
                              </a:cubicBezTo>
                              <a:cubicBezTo>
                                <a:pt x="12823" y="20423"/>
                                <a:pt x="12855" y="20414"/>
                                <a:pt x="12914" y="20391"/>
                              </a:cubicBezTo>
                            </a:path>
                            <a:path w="3058" h="719">
                              <a:moveTo>
                                <a:pt x="13302" y="20167"/>
                              </a:moveTo>
                              <a:cubicBezTo>
                                <a:pt x="13277" y="20235"/>
                                <a:pt x="13249" y="20301"/>
                                <a:pt x="13224" y="20369"/>
                              </a:cubicBezTo>
                              <a:cubicBezTo>
                                <a:pt x="13204" y="20424"/>
                                <a:pt x="13190" y="20480"/>
                                <a:pt x="13182" y="20536"/>
                              </a:cubicBezTo>
                              <a:cubicBezTo>
                                <a:pt x="13219" y="20495"/>
                                <a:pt x="13244" y="20449"/>
                                <a:pt x="13274" y="20402"/>
                              </a:cubicBezTo>
                              <a:cubicBezTo>
                                <a:pt x="13330" y="20314"/>
                                <a:pt x="13388" y="20224"/>
                                <a:pt x="13465" y="20153"/>
                              </a:cubicBezTo>
                              <a:cubicBezTo>
                                <a:pt x="13519" y="20103"/>
                                <a:pt x="13608" y="20039"/>
                                <a:pt x="13686" y="20071"/>
                              </a:cubicBezTo>
                              <a:cubicBezTo>
                                <a:pt x="13762" y="20102"/>
                                <a:pt x="13737" y="20212"/>
                                <a:pt x="13710" y="20267"/>
                              </a:cubicBezTo>
                              <a:cubicBezTo>
                                <a:pt x="13652" y="20383"/>
                                <a:pt x="13526" y="20443"/>
                                <a:pt x="13410" y="20484"/>
                              </a:cubicBezTo>
                              <a:cubicBezTo>
                                <a:pt x="13303" y="20521"/>
                                <a:pt x="13186" y="20541"/>
                                <a:pt x="13073" y="20524"/>
                              </a:cubicBezTo>
                              <a:cubicBezTo>
                                <a:pt x="13045" y="20515"/>
                                <a:pt x="13037" y="20518"/>
                                <a:pt x="13030" y="205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78,19970" coordsize="3058,719" path="m10904,20022c10867,20068,10826,20121,10800,20175c10758,20263,10725,20363,10704,20459c10695,20501,10668,20604,10721,20634c10763,20658,10829,20603,10855,20576c10882,20548,10928,20485,10907,20442c10886,20397,10813,20424,10783,20437c10770,20442,10660,20504,10678,20528c10685,20541,10691,20544,10707,20538em11332,20235c11269,20294,11199,20352,11150,20424c11125,20461,11082,20551,11137,20586c11187,20617,11268,20567,11304,20536c11349,20497,11389,20433,11380,20370c11374,20328,11342,20298,11317,20267em11930,20151c11880,20150,11855,20172,11818,20206c11766,20253,11725,20316,11717,20388c11710,20450,11743,20500,11808,20505c11878,20510,11947,20466,11995,20420c12041,20376,12065,20314,12067,20252c12065,20217,12064,20204,12055,20182em12178,20005c12223,20023,12246,20043,12255,20096c12267,20168,12251,20250,12229,20318c12204,20394,12168,20456,12116,20515c12090,20544,12054,20574,12028,20525c12024,20514,12021,20502,12017,20491em11843,19970c11717,20003,11658,20057,11593,20176c11515,20319,11496,20518,11634,20631c11712,20673,11739,20687,11801,20683em12773,20060c12770,20123,12760,20184,12749,20246c12730,20349,12709,20452,12687,20555c12677,20601,12667,20644,12653,20688em12536,20411c12513,20432,12508,20429,12510,20458c12587,20472,12656,20465,12733,20448c12823,20423,12855,20414,12914,20391em13302,20167c13277,20235,13249,20301,13224,20369c13204,20424,13190,20480,13182,20536c13219,20495,13244,20449,13274,20402c13330,20314,13388,20224,13465,20153c13519,20103,13608,20039,13686,20071c13762,20102,13737,20212,13710,20267c13652,20383,13526,20443,13410,20484c13303,20521,13186,20541,13073,20524c13045,20515,13037,20518,13030,20501e" stroked="t" o:allowincell="f" style="position:absolute;margin-left:212.7pt;margin-top:494.1pt;width:86.6pt;height:20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15865</wp:posOffset>
                </wp:positionH>
                <wp:positionV relativeFrom="paragraph">
                  <wp:posOffset>5910580</wp:posOffset>
                </wp:positionV>
                <wp:extent cx="989965" cy="323215"/>
                <wp:effectExtent l="6985" t="6985" r="5715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0" h="897">
                              <a:moveTo>
                                <a:pt x="17432" y="19402"/>
                              </a:moveTo>
                              <a:cubicBezTo>
                                <a:pt x="17420" y="19424"/>
                                <a:pt x="17406" y="19433"/>
                                <a:pt x="17387" y="19449"/>
                              </a:cubicBezTo>
                              <a:cubicBezTo>
                                <a:pt x="17358" y="19474"/>
                                <a:pt x="17325" y="19496"/>
                                <a:pt x="17292" y="19516"/>
                              </a:cubicBezTo>
                              <a:cubicBezTo>
                                <a:pt x="17275" y="19527"/>
                                <a:pt x="17223" y="19547"/>
                                <a:pt x="17218" y="19570"/>
                              </a:cubicBezTo>
                              <a:cubicBezTo>
                                <a:pt x="17212" y="19597"/>
                                <a:pt x="17235" y="19609"/>
                                <a:pt x="17253" y="19626"/>
                              </a:cubicBezTo>
                              <a:cubicBezTo>
                                <a:pt x="17285" y="19656"/>
                                <a:pt x="17318" y="19684"/>
                                <a:pt x="17342" y="19721"/>
                              </a:cubicBezTo>
                              <a:cubicBezTo>
                                <a:pt x="17363" y="19753"/>
                                <a:pt x="17376" y="19790"/>
                                <a:pt x="17346" y="19822"/>
                              </a:cubicBezTo>
                              <a:cubicBezTo>
                                <a:pt x="17316" y="19854"/>
                                <a:pt x="17253" y="19862"/>
                                <a:pt x="17212" y="19855"/>
                              </a:cubicBezTo>
                              <a:cubicBezTo>
                                <a:pt x="17157" y="19846"/>
                                <a:pt x="17130" y="19825"/>
                                <a:pt x="17108" y="19778"/>
                              </a:cubicBezTo>
                            </a:path>
                            <a:path w="2750" h="897">
                              <a:moveTo>
                                <a:pt x="17974" y="19323"/>
                              </a:moveTo>
                              <a:cubicBezTo>
                                <a:pt x="17979" y="19310"/>
                                <a:pt x="17980" y="19302"/>
                                <a:pt x="17982" y="19291"/>
                              </a:cubicBezTo>
                              <a:cubicBezTo>
                                <a:pt x="17945" y="19309"/>
                                <a:pt x="17923" y="19339"/>
                                <a:pt x="17897" y="19373"/>
                              </a:cubicBezTo>
                              <a:cubicBezTo>
                                <a:pt x="17853" y="19431"/>
                                <a:pt x="17813" y="19493"/>
                                <a:pt x="17790" y="19562"/>
                              </a:cubicBezTo>
                              <a:cubicBezTo>
                                <a:pt x="17774" y="19611"/>
                                <a:pt x="17769" y="19668"/>
                                <a:pt x="17834" y="19672"/>
                              </a:cubicBezTo>
                              <a:cubicBezTo>
                                <a:pt x="17908" y="19676"/>
                                <a:pt x="17979" y="19622"/>
                                <a:pt x="18027" y="19572"/>
                              </a:cubicBezTo>
                              <a:cubicBezTo>
                                <a:pt x="18076" y="19521"/>
                                <a:pt x="18118" y="19449"/>
                                <a:pt x="18096" y="19376"/>
                              </a:cubicBezTo>
                              <a:cubicBezTo>
                                <a:pt x="18080" y="19323"/>
                                <a:pt x="18026" y="19282"/>
                                <a:pt x="17975" y="19265"/>
                              </a:cubicBezTo>
                              <a:cubicBezTo>
                                <a:pt x="17953" y="19258"/>
                                <a:pt x="17931" y="19260"/>
                                <a:pt x="17909" y="19264"/>
                              </a:cubicBezTo>
                            </a:path>
                            <a:path w="2750" h="897">
                              <a:moveTo>
                                <a:pt x="18236" y="19111"/>
                              </a:moveTo>
                              <a:cubicBezTo>
                                <a:pt x="18276" y="19164"/>
                                <a:pt x="18300" y="19223"/>
                                <a:pt x="18314" y="19288"/>
                              </a:cubicBezTo>
                              <a:cubicBezTo>
                                <a:pt x="18352" y="19470"/>
                                <a:pt x="18283" y="19701"/>
                                <a:pt x="18100" y="19782"/>
                              </a:cubicBezTo>
                              <a:cubicBezTo>
                                <a:pt x="18043" y="19807"/>
                                <a:pt x="17948" y="19817"/>
                                <a:pt x="17898" y="19770"/>
                              </a:cubicBezTo>
                              <a:cubicBezTo>
                                <a:pt x="17889" y="19756"/>
                                <a:pt x="17879" y="19743"/>
                                <a:pt x="17870" y="19729"/>
                              </a:cubicBezTo>
                            </a:path>
                            <a:path w="2750" h="897">
                              <a:moveTo>
                                <a:pt x="17777" y="19216"/>
                              </a:moveTo>
                              <a:cubicBezTo>
                                <a:pt x="17708" y="19315"/>
                                <a:pt x="17648" y="19414"/>
                                <a:pt x="17621" y="19534"/>
                              </a:cubicBezTo>
                              <a:cubicBezTo>
                                <a:pt x="17600" y="19630"/>
                                <a:pt x="17605" y="19772"/>
                                <a:pt x="17698" y="19832"/>
                              </a:cubicBezTo>
                              <a:cubicBezTo>
                                <a:pt x="17765" y="19854"/>
                                <a:pt x="17790" y="19860"/>
                                <a:pt x="17840" y="19847"/>
                              </a:cubicBezTo>
                            </a:path>
                            <a:path w="2750" h="897">
                              <a:moveTo>
                                <a:pt x="18727" y="19440"/>
                              </a:moveTo>
                              <a:cubicBezTo>
                                <a:pt x="18746" y="19424"/>
                                <a:pt x="18769" y="19411"/>
                                <a:pt x="18796" y="19412"/>
                              </a:cubicBezTo>
                              <a:cubicBezTo>
                                <a:pt x="18826" y="19413"/>
                                <a:pt x="18861" y="19420"/>
                                <a:pt x="18890" y="19428"/>
                              </a:cubicBezTo>
                              <a:cubicBezTo>
                                <a:pt x="18896" y="19430"/>
                                <a:pt x="18901" y="19431"/>
                                <a:pt x="18907" y="19433"/>
                              </a:cubicBezTo>
                            </a:path>
                            <a:path w="2750" h="897">
                              <a:moveTo>
                                <a:pt x="18684" y="19658"/>
                              </a:moveTo>
                              <a:cubicBezTo>
                                <a:pt x="18679" y="19663"/>
                                <a:pt x="18673" y="19667"/>
                                <a:pt x="18668" y="19672"/>
                              </a:cubicBezTo>
                              <a:cubicBezTo>
                                <a:pt x="18679" y="19698"/>
                                <a:pt x="18750" y="19690"/>
                                <a:pt x="18779" y="19689"/>
                              </a:cubicBezTo>
                              <a:cubicBezTo>
                                <a:pt x="18877" y="19684"/>
                                <a:pt x="18969" y="19664"/>
                                <a:pt x="19063" y="19639"/>
                              </a:cubicBezTo>
                            </a:path>
                            <a:path w="2750" h="897">
                              <a:moveTo>
                                <a:pt x="19710" y="18959"/>
                              </a:moveTo>
                              <a:cubicBezTo>
                                <a:pt x="19683" y="19031"/>
                                <a:pt x="19646" y="19096"/>
                                <a:pt x="19613" y="19164"/>
                              </a:cubicBezTo>
                              <a:cubicBezTo>
                                <a:pt x="19561" y="19270"/>
                                <a:pt x="19502" y="19380"/>
                                <a:pt x="19469" y="19494"/>
                              </a:cubicBezTo>
                              <a:cubicBezTo>
                                <a:pt x="19450" y="19561"/>
                                <a:pt x="19431" y="19654"/>
                                <a:pt x="19520" y="19673"/>
                              </a:cubicBezTo>
                              <a:cubicBezTo>
                                <a:pt x="19601" y="19690"/>
                                <a:pt x="19701" y="19650"/>
                                <a:pt x="19774" y="19618"/>
                              </a:cubicBezTo>
                              <a:cubicBezTo>
                                <a:pt x="19819" y="19598"/>
                                <a:pt x="19839" y="19588"/>
                                <a:pt x="19857" y="19549"/>
                              </a:cubicBezTo>
                              <a:cubicBezTo>
                                <a:pt x="19784" y="19534"/>
                                <a:pt x="19716" y="19543"/>
                                <a:pt x="19643" y="19561"/>
                              </a:cubicBezTo>
                              <a:cubicBezTo>
                                <a:pt x="19562" y="19581"/>
                                <a:pt x="19486" y="19609"/>
                                <a:pt x="19414" y="196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08,18959" coordsize="2750,897" path="m17432,19402c17420,19424,17406,19433,17387,19449c17358,19474,17325,19496,17292,19516c17275,19527,17223,19547,17218,19570c17212,19597,17235,19609,17253,19626c17285,19656,17318,19684,17342,19721c17363,19753,17376,19790,17346,19822c17316,19854,17253,19862,17212,19855c17157,19846,17130,19825,17108,19778em17974,19323c17979,19310,17980,19302,17982,19291c17945,19309,17923,19339,17897,19373c17853,19431,17813,19493,17790,19562c17774,19611,17769,19668,17834,19672c17908,19676,17979,19622,18027,19572c18076,19521,18118,19449,18096,19376c18080,19323,18026,19282,17975,19265c17953,19258,17931,19260,17909,19264em18236,19111c18276,19164,18300,19223,18314,19288c18352,19470,18283,19701,18100,19782c18043,19807,17948,19817,17898,19770c17889,19756,17879,19743,17870,19729em17777,19216c17708,19315,17648,19414,17621,19534c17600,19630,17605,19772,17698,19832c17765,19854,17790,19860,17840,19847em18727,19440c18746,19424,18769,19411,18796,19412c18826,19413,18861,19420,18890,19428c18896,19430,18901,19431,18907,19433em18684,19658c18679,19663,18673,19667,18668,19672c18679,19698,18750,19690,18779,19689c18877,19684,18969,19664,19063,19639em19710,18959c19683,19031,19646,19096,19613,19164c19561,19270,19502,19380,19469,19494c19450,19561,19431,19654,19520,19673c19601,19690,19701,19650,19774,19618c19819,19598,19839,19588,19857,19549c19784,19534,19716,19543,19643,19561c19562,19581,19486,19609,19414,19650e" stroked="t" o:allowincell="f" style="position:absolute;margin-left:394.95pt;margin-top:465.4pt;width:77.9pt;height:25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4540</wp:posOffset>
                </wp:positionH>
                <wp:positionV relativeFrom="paragraph">
                  <wp:posOffset>6814185</wp:posOffset>
                </wp:positionV>
                <wp:extent cx="111125" cy="292100"/>
                <wp:effectExtent l="8255" t="6350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812">
                              <a:moveTo>
                                <a:pt x="5492" y="21487"/>
                              </a:moveTo>
                              <a:cubicBezTo>
                                <a:pt x="5503" y="21475"/>
                                <a:pt x="5505" y="21472"/>
                                <a:pt x="5515" y="21468"/>
                              </a:cubicBezTo>
                              <a:cubicBezTo>
                                <a:pt x="5506" y="21504"/>
                                <a:pt x="5492" y="21544"/>
                                <a:pt x="5480" y="21581"/>
                              </a:cubicBezTo>
                              <a:cubicBezTo>
                                <a:pt x="5443" y="21695"/>
                                <a:pt x="5399" y="21807"/>
                                <a:pt x="5362" y="21921"/>
                              </a:cubicBezTo>
                              <a:cubicBezTo>
                                <a:pt x="5333" y="22010"/>
                                <a:pt x="5279" y="22138"/>
                                <a:pt x="5300" y="22235"/>
                              </a:cubicBezTo>
                              <a:cubicBezTo>
                                <a:pt x="5316" y="22307"/>
                                <a:pt x="5403" y="22272"/>
                                <a:pt x="5443" y="22249"/>
                              </a:cubicBezTo>
                              <a:cubicBezTo>
                                <a:pt x="5505" y="22213"/>
                                <a:pt x="5575" y="22147"/>
                                <a:pt x="5601" y="22079"/>
                              </a:cubicBezTo>
                              <a:cubicBezTo>
                                <a:pt x="5621" y="22028"/>
                                <a:pt x="5596" y="21991"/>
                                <a:pt x="5542" y="21998"/>
                              </a:cubicBezTo>
                              <a:cubicBezTo>
                                <a:pt x="5471" y="22007"/>
                                <a:pt x="5418" y="22062"/>
                                <a:pt x="5371" y="22110"/>
                              </a:cubicBezTo>
                              <a:cubicBezTo>
                                <a:pt x="5351" y="22131"/>
                                <a:pt x="5298" y="22183"/>
                                <a:pt x="5338" y="22209"/>
                              </a:cubicBezTo>
                              <a:cubicBezTo>
                                <a:pt x="5346" y="22207"/>
                                <a:pt x="5355" y="22204"/>
                                <a:pt x="5363" y="222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98,21468" coordsize="310,812" path="m5492,21487c5503,21475,5505,21472,5515,21468c5506,21504,5492,21544,5480,21581c5443,21695,5399,21807,5362,21921c5333,22010,5279,22138,5300,22235c5316,22307,5403,22272,5443,22249c5505,22213,5575,22147,5601,22079c5621,22028,5596,21991,5542,21998c5471,22007,5418,22062,5371,22110c5351,22131,5298,22183,5338,22209c5346,22207,5355,22204,5363,22202e" stroked="t" o:allowincell="f" style="position:absolute;margin-left:60.2pt;margin-top:536.55pt;width:8.7pt;height:22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32510</wp:posOffset>
                </wp:positionH>
                <wp:positionV relativeFrom="paragraph">
                  <wp:posOffset>6939915</wp:posOffset>
                </wp:positionV>
                <wp:extent cx="238760" cy="127000"/>
                <wp:effectExtent l="6350" t="6350" r="635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352">
                              <a:moveTo>
                                <a:pt x="6043" y="21855"/>
                              </a:moveTo>
                              <a:cubicBezTo>
                                <a:pt x="6100" y="21837"/>
                                <a:pt x="6158" y="21828"/>
                                <a:pt x="6217" y="21823"/>
                              </a:cubicBezTo>
                              <a:cubicBezTo>
                                <a:pt x="6273" y="21820"/>
                                <a:pt x="6292" y="21819"/>
                                <a:pt x="6329" y="21818"/>
                              </a:cubicBezTo>
                            </a:path>
                            <a:path w="663" h="352">
                              <a:moveTo>
                                <a:pt x="6146" y="22147"/>
                              </a:moveTo>
                              <a:cubicBezTo>
                                <a:pt x="6223" y="22192"/>
                                <a:pt x="6321" y="22151"/>
                                <a:pt x="6406" y="22132"/>
                              </a:cubicBezTo>
                              <a:cubicBezTo>
                                <a:pt x="6553" y="22097"/>
                                <a:pt x="6607" y="22084"/>
                                <a:pt x="6705" y="220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43,21818" coordsize="663,352" path="m6043,21855c6100,21837,6158,21828,6217,21823c6273,21820,6292,21819,6329,21818em6146,22147c6223,22192,6321,22151,6406,22132c6553,22097,6607,22084,6705,22053e" stroked="t" o:allowincell="f" style="position:absolute;margin-left:81.3pt;margin-top:546.45pt;width:18.75pt;height: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25600</wp:posOffset>
                </wp:positionH>
                <wp:positionV relativeFrom="paragraph">
                  <wp:posOffset>6862445</wp:posOffset>
                </wp:positionV>
                <wp:extent cx="191770" cy="203200"/>
                <wp:effectExtent l="6985" t="6350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563">
                              <a:moveTo>
                                <a:pt x="8013" y="21603"/>
                              </a:moveTo>
                              <a:cubicBezTo>
                                <a:pt x="7948" y="21654"/>
                                <a:pt x="7881" y="21708"/>
                                <a:pt x="7828" y="21773"/>
                              </a:cubicBezTo>
                              <a:cubicBezTo>
                                <a:pt x="7766" y="21849"/>
                                <a:pt x="7686" y="21964"/>
                                <a:pt x="7690" y="22069"/>
                              </a:cubicBezTo>
                              <a:cubicBezTo>
                                <a:pt x="7694" y="22169"/>
                                <a:pt x="7805" y="22173"/>
                                <a:pt x="7878" y="22158"/>
                              </a:cubicBezTo>
                              <a:cubicBezTo>
                                <a:pt x="8010" y="22130"/>
                                <a:pt x="8158" y="22037"/>
                                <a:pt x="8208" y="21909"/>
                              </a:cubicBezTo>
                              <a:cubicBezTo>
                                <a:pt x="8237" y="21835"/>
                                <a:pt x="8211" y="21798"/>
                                <a:pt x="8181" y="217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90,21603" coordsize="533,563" path="m8013,21603c7948,21654,7881,21708,7828,21773c7766,21849,7686,21964,7690,22069c7694,22169,7805,22173,7878,22158c8010,22130,8158,22037,8208,21909c8237,21835,8211,21798,8181,21733e" stroked="t" o:allowincell="f" style="position:absolute;margin-left:128pt;margin-top:540.35pt;width:15.05pt;height:1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32000</wp:posOffset>
                </wp:positionH>
                <wp:positionV relativeFrom="paragraph">
                  <wp:posOffset>6853555</wp:posOffset>
                </wp:positionV>
                <wp:extent cx="217170" cy="229870"/>
                <wp:effectExtent l="6350" t="6350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640">
                              <a:moveTo>
                                <a:pt x="9097" y="21577"/>
                              </a:moveTo>
                              <a:cubicBezTo>
                                <a:pt x="9082" y="21661"/>
                                <a:pt x="9069" y="21746"/>
                                <a:pt x="9056" y="21831"/>
                              </a:cubicBezTo>
                              <a:cubicBezTo>
                                <a:pt x="9036" y="21960"/>
                                <a:pt x="9018" y="22089"/>
                                <a:pt x="8990" y="22216"/>
                              </a:cubicBezTo>
                            </a:path>
                            <a:path w="603" h="640">
                              <a:moveTo>
                                <a:pt x="8819" y="22018"/>
                              </a:moveTo>
                              <a:cubicBezTo>
                                <a:pt x="8856" y="22050"/>
                                <a:pt x="8974" y="22017"/>
                                <a:pt x="9024" y="22008"/>
                              </a:cubicBezTo>
                              <a:cubicBezTo>
                                <a:pt x="9159" y="21985"/>
                                <a:pt x="9289" y="21949"/>
                                <a:pt x="9421" y="219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19,21577" coordsize="603,640" path="m9097,21577c9082,21661,9069,21746,9056,21831c9036,21960,9018,22089,8990,22216em8819,22018c8856,22050,8974,22017,9024,22008c9159,21985,9289,21949,9421,21914e" stroked="t" o:allowincell="f" style="position:absolute;margin-left:160pt;margin-top:539.65pt;width:17.05pt;height:18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22525</wp:posOffset>
                </wp:positionH>
                <wp:positionV relativeFrom="paragraph">
                  <wp:posOffset>6863080</wp:posOffset>
                </wp:positionV>
                <wp:extent cx="153035" cy="168910"/>
                <wp:effectExtent l="7620" t="6350" r="6985" b="76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70">
                              <a:moveTo>
                                <a:pt x="10159" y="21604"/>
                              </a:moveTo>
                              <a:cubicBezTo>
                                <a:pt x="10094" y="21665"/>
                                <a:pt x="10042" y="21728"/>
                                <a:pt x="9991" y="21800"/>
                              </a:cubicBezTo>
                              <a:cubicBezTo>
                                <a:pt x="9949" y="21859"/>
                                <a:pt x="9874" y="21962"/>
                                <a:pt x="9915" y="22040"/>
                              </a:cubicBezTo>
                              <a:cubicBezTo>
                                <a:pt x="9954" y="22116"/>
                                <a:pt x="10086" y="22053"/>
                                <a:pt x="10134" y="22029"/>
                              </a:cubicBezTo>
                              <a:cubicBezTo>
                                <a:pt x="10219" y="21987"/>
                                <a:pt x="10310" y="21913"/>
                                <a:pt x="10329" y="21815"/>
                              </a:cubicBezTo>
                              <a:cubicBezTo>
                                <a:pt x="10342" y="21749"/>
                                <a:pt x="10307" y="21711"/>
                                <a:pt x="10274" y="216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04,21604" coordsize="426,470" path="m10159,21604c10094,21665,10042,21728,9991,21800c9949,21859,9874,21962,9915,22040c9954,22116,10086,22053,10134,22029c10219,21987,10310,21913,10329,21815c10342,21749,10307,21711,10274,21661e" stroked="t" o:allowincell="f" style="position:absolute;margin-left:190.75pt;margin-top:540.4pt;width:12pt;height:13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33675</wp:posOffset>
                </wp:positionH>
                <wp:positionV relativeFrom="paragraph">
                  <wp:posOffset>6807200</wp:posOffset>
                </wp:positionV>
                <wp:extent cx="485140" cy="229870"/>
                <wp:effectExtent l="5715" t="6985" r="698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8" h="638">
                              <a:moveTo>
                                <a:pt x="11065" y="21503"/>
                              </a:moveTo>
                              <a:cubicBezTo>
                                <a:pt x="11066" y="21550"/>
                                <a:pt x="11055" y="21593"/>
                                <a:pt x="11046" y="21640"/>
                              </a:cubicBezTo>
                              <a:cubicBezTo>
                                <a:pt x="11029" y="21731"/>
                                <a:pt x="11012" y="21823"/>
                                <a:pt x="10992" y="21914"/>
                              </a:cubicBezTo>
                              <a:cubicBezTo>
                                <a:pt x="10979" y="21971"/>
                                <a:pt x="10968" y="22029"/>
                                <a:pt x="10954" y="22086"/>
                              </a:cubicBezTo>
                            </a:path>
                            <a:path w="1348" h="638">
                              <a:moveTo>
                                <a:pt x="10773" y="21860"/>
                              </a:moveTo>
                              <a:cubicBezTo>
                                <a:pt x="10771" y="21898"/>
                                <a:pt x="10827" y="21888"/>
                                <a:pt x="10857" y="21887"/>
                              </a:cubicBezTo>
                              <a:cubicBezTo>
                                <a:pt x="10977" y="21884"/>
                                <a:pt x="11092" y="21859"/>
                                <a:pt x="11209" y="21834"/>
                              </a:cubicBezTo>
                            </a:path>
                            <a:path w="1348" h="638">
                              <a:moveTo>
                                <a:pt x="11753" y="21603"/>
                              </a:moveTo>
                              <a:cubicBezTo>
                                <a:pt x="11742" y="21642"/>
                                <a:pt x="11725" y="21679"/>
                                <a:pt x="11715" y="21718"/>
                              </a:cubicBezTo>
                              <a:cubicBezTo>
                                <a:pt x="11701" y="21770"/>
                                <a:pt x="11695" y="21825"/>
                                <a:pt x="11687" y="21878"/>
                              </a:cubicBezTo>
                              <a:cubicBezTo>
                                <a:pt x="11682" y="21907"/>
                                <a:pt x="11680" y="21935"/>
                                <a:pt x="11678" y="21965"/>
                              </a:cubicBezTo>
                              <a:cubicBezTo>
                                <a:pt x="11701" y="21931"/>
                                <a:pt x="11716" y="21894"/>
                                <a:pt x="11733" y="21857"/>
                              </a:cubicBezTo>
                              <a:cubicBezTo>
                                <a:pt x="11783" y="21748"/>
                                <a:pt x="11839" y="21637"/>
                                <a:pt x="11912" y="21542"/>
                              </a:cubicBezTo>
                              <a:cubicBezTo>
                                <a:pt x="11942" y="21503"/>
                                <a:pt x="11992" y="21436"/>
                                <a:pt x="12051" y="21449"/>
                              </a:cubicBezTo>
                              <a:cubicBezTo>
                                <a:pt x="12112" y="21462"/>
                                <a:pt x="12119" y="21557"/>
                                <a:pt x="12116" y="21604"/>
                              </a:cubicBezTo>
                              <a:cubicBezTo>
                                <a:pt x="12110" y="21706"/>
                                <a:pt x="12067" y="21804"/>
                                <a:pt x="12000" y="21880"/>
                              </a:cubicBezTo>
                              <a:cubicBezTo>
                                <a:pt x="11916" y="21975"/>
                                <a:pt x="11792" y="22034"/>
                                <a:pt x="11666" y="22039"/>
                              </a:cubicBezTo>
                              <a:cubicBezTo>
                                <a:pt x="11595" y="22042"/>
                                <a:pt x="11561" y="22015"/>
                                <a:pt x="11524" y="219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69,21449" coordsize="1348,638" path="m11065,21503c11066,21550,11055,21593,11046,21640c11029,21731,11012,21823,10992,21914c10979,21971,10968,22029,10954,22086em10773,21860c10771,21898,10827,21888,10857,21887c10977,21884,11092,21859,11209,21834em11753,21603c11742,21642,11725,21679,11715,21718c11701,21770,11695,21825,11687,21878c11682,21907,11680,21935,11678,21965c11701,21931,11716,21894,11733,21857c11783,21748,11839,21637,11912,21542c11942,21503,11992,21436,12051,21449c12112,21462,12119,21557,12116,21604c12110,21706,12067,21804,12000,21880c11916,21975,11792,22034,11666,22039c11595,22042,11561,22015,11524,21961e" stroked="t" o:allowincell="f" style="position:absolute;margin-left:215.25pt;margin-top:536pt;width:38.15pt;height:18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924560</wp:posOffset>
                </wp:positionH>
                <wp:positionV relativeFrom="paragraph">
                  <wp:posOffset>7764780</wp:posOffset>
                </wp:positionV>
                <wp:extent cx="619125" cy="463550"/>
                <wp:effectExtent l="5715" t="6350" r="6985" b="762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9" h="1288">
                              <a:moveTo>
                                <a:pt x="1285" y="24342"/>
                              </a:moveTo>
                              <a:cubicBezTo>
                                <a:pt x="1266" y="24341"/>
                                <a:pt x="1251" y="24340"/>
                                <a:pt x="1232" y="24344"/>
                              </a:cubicBezTo>
                              <a:cubicBezTo>
                                <a:pt x="1218" y="24347"/>
                                <a:pt x="1200" y="24361"/>
                                <a:pt x="1186" y="24360"/>
                              </a:cubicBezTo>
                              <a:cubicBezTo>
                                <a:pt x="1163" y="24358"/>
                                <a:pt x="1157" y="24339"/>
                                <a:pt x="1137" y="24331"/>
                              </a:cubicBezTo>
                              <a:cubicBezTo>
                                <a:pt x="1100" y="24316"/>
                                <a:pt x="1054" y="24330"/>
                                <a:pt x="1017" y="24337"/>
                              </a:cubicBezTo>
                              <a:cubicBezTo>
                                <a:pt x="986" y="24343"/>
                                <a:pt x="955" y="24347"/>
                                <a:pt x="924" y="24349"/>
                              </a:cubicBezTo>
                              <a:cubicBezTo>
                                <a:pt x="901" y="24350"/>
                                <a:pt x="878" y="24349"/>
                                <a:pt x="855" y="24350"/>
                              </a:cubicBezTo>
                              <a:cubicBezTo>
                                <a:pt x="830" y="24351"/>
                                <a:pt x="804" y="24351"/>
                                <a:pt x="779" y="24351"/>
                              </a:cubicBezTo>
                              <a:cubicBezTo>
                                <a:pt x="755" y="24351"/>
                                <a:pt x="731" y="24351"/>
                                <a:pt x="707" y="24349"/>
                              </a:cubicBezTo>
                              <a:cubicBezTo>
                                <a:pt x="689" y="24348"/>
                                <a:pt x="672" y="24350"/>
                                <a:pt x="662" y="24333"/>
                              </a:cubicBezTo>
                              <a:cubicBezTo>
                                <a:pt x="650" y="24312"/>
                                <a:pt x="662" y="24269"/>
                                <a:pt x="667" y="24248"/>
                              </a:cubicBezTo>
                              <a:cubicBezTo>
                                <a:pt x="670" y="24236"/>
                                <a:pt x="670" y="24232"/>
                                <a:pt x="673" y="24225"/>
                              </a:cubicBezTo>
                              <a:cubicBezTo>
                                <a:pt x="673" y="24328"/>
                                <a:pt x="669" y="24431"/>
                                <a:pt x="658" y="24534"/>
                              </a:cubicBezTo>
                              <a:cubicBezTo>
                                <a:pt x="653" y="24579"/>
                                <a:pt x="649" y="24623"/>
                                <a:pt x="645" y="24668"/>
                              </a:cubicBezTo>
                              <a:cubicBezTo>
                                <a:pt x="663" y="24629"/>
                                <a:pt x="679" y="24588"/>
                                <a:pt x="700" y="24550"/>
                              </a:cubicBezTo>
                              <a:cubicBezTo>
                                <a:pt x="722" y="24511"/>
                                <a:pt x="737" y="24477"/>
                                <a:pt x="778" y="24462"/>
                              </a:cubicBezTo>
                              <a:cubicBezTo>
                                <a:pt x="807" y="24499"/>
                                <a:pt x="809" y="24534"/>
                                <a:pt x="813" y="24581"/>
                              </a:cubicBezTo>
                              <a:cubicBezTo>
                                <a:pt x="815" y="24598"/>
                                <a:pt x="810" y="24714"/>
                                <a:pt x="825" y="24721"/>
                              </a:cubicBezTo>
                              <a:cubicBezTo>
                                <a:pt x="828" y="24734"/>
                                <a:pt x="831" y="24733"/>
                                <a:pt x="838" y="24710"/>
                              </a:cubicBezTo>
                            </a:path>
                            <a:path w="1719" h="1288">
                              <a:moveTo>
                                <a:pt x="949" y="24601"/>
                              </a:moveTo>
                              <a:cubicBezTo>
                                <a:pt x="971" y="24586"/>
                                <a:pt x="980" y="24567"/>
                                <a:pt x="995" y="24543"/>
                              </a:cubicBezTo>
                              <a:cubicBezTo>
                                <a:pt x="1006" y="24525"/>
                                <a:pt x="1019" y="24509"/>
                                <a:pt x="1026" y="24489"/>
                              </a:cubicBezTo>
                              <a:cubicBezTo>
                                <a:pt x="995" y="24490"/>
                                <a:pt x="981" y="24504"/>
                                <a:pt x="960" y="24529"/>
                              </a:cubicBezTo>
                              <a:cubicBezTo>
                                <a:pt x="932" y="24564"/>
                                <a:pt x="911" y="24603"/>
                                <a:pt x="902" y="24647"/>
                              </a:cubicBezTo>
                              <a:cubicBezTo>
                                <a:pt x="899" y="24672"/>
                                <a:pt x="898" y="24680"/>
                                <a:pt x="904" y="24696"/>
                              </a:cubicBezTo>
                              <a:cubicBezTo>
                                <a:pt x="954" y="24701"/>
                                <a:pt x="970" y="24680"/>
                                <a:pt x="1008" y="24646"/>
                              </a:cubicBezTo>
                            </a:path>
                            <a:path w="1719" h="1288">
                              <a:moveTo>
                                <a:pt x="1203" y="24562"/>
                              </a:moveTo>
                              <a:cubicBezTo>
                                <a:pt x="1198" y="24602"/>
                                <a:pt x="1193" y="24643"/>
                                <a:pt x="1186" y="24683"/>
                              </a:cubicBezTo>
                              <a:cubicBezTo>
                                <a:pt x="1181" y="24711"/>
                                <a:pt x="1175" y="24738"/>
                                <a:pt x="1192" y="24694"/>
                              </a:cubicBezTo>
                            </a:path>
                            <a:path w="1719" h="1288">
                              <a:moveTo>
                                <a:pt x="1478" y="24543"/>
                              </a:moveTo>
                              <a:cubicBezTo>
                                <a:pt x="1450" y="24574"/>
                                <a:pt x="1430" y="24585"/>
                                <a:pt x="1392" y="24600"/>
                              </a:cubicBezTo>
                              <a:cubicBezTo>
                                <a:pt x="1375" y="24607"/>
                                <a:pt x="1360" y="24614"/>
                                <a:pt x="1343" y="24619"/>
                              </a:cubicBezTo>
                              <a:cubicBezTo>
                                <a:pt x="1347" y="24639"/>
                                <a:pt x="1358" y="24653"/>
                                <a:pt x="1369" y="24672"/>
                              </a:cubicBezTo>
                              <a:cubicBezTo>
                                <a:pt x="1383" y="24696"/>
                                <a:pt x="1388" y="24719"/>
                                <a:pt x="1384" y="24747"/>
                              </a:cubicBezTo>
                              <a:cubicBezTo>
                                <a:pt x="1380" y="24778"/>
                                <a:pt x="1358" y="24814"/>
                                <a:pt x="1333" y="24832"/>
                              </a:cubicBezTo>
                              <a:cubicBezTo>
                                <a:pt x="1315" y="24845"/>
                                <a:pt x="1270" y="24870"/>
                                <a:pt x="1252" y="24842"/>
                              </a:cubicBezTo>
                              <a:cubicBezTo>
                                <a:pt x="1250" y="24834"/>
                                <a:pt x="1248" y="24825"/>
                                <a:pt x="1246" y="24817"/>
                              </a:cubicBezTo>
                            </a:path>
                            <a:path w="1719" h="1288">
                              <a:moveTo>
                                <a:pt x="1660" y="24251"/>
                              </a:moveTo>
                              <a:cubicBezTo>
                                <a:pt x="1654" y="24300"/>
                                <a:pt x="1646" y="24348"/>
                                <a:pt x="1638" y="24397"/>
                              </a:cubicBezTo>
                              <a:cubicBezTo>
                                <a:pt x="1628" y="24458"/>
                                <a:pt x="1617" y="24519"/>
                                <a:pt x="1613" y="24581"/>
                              </a:cubicBezTo>
                              <a:cubicBezTo>
                                <a:pt x="1613" y="24604"/>
                                <a:pt x="1612" y="24610"/>
                                <a:pt x="1616" y="24624"/>
                              </a:cubicBezTo>
                              <a:cubicBezTo>
                                <a:pt x="1641" y="24601"/>
                                <a:pt x="1652" y="24574"/>
                                <a:pt x="1672" y="24547"/>
                              </a:cubicBezTo>
                              <a:cubicBezTo>
                                <a:pt x="1687" y="24527"/>
                                <a:pt x="1713" y="24498"/>
                                <a:pt x="1735" y="24526"/>
                              </a:cubicBezTo>
                              <a:cubicBezTo>
                                <a:pt x="1756" y="24552"/>
                                <a:pt x="1761" y="24594"/>
                                <a:pt x="1770" y="24625"/>
                              </a:cubicBezTo>
                              <a:cubicBezTo>
                                <a:pt x="1774" y="24641"/>
                                <a:pt x="1774" y="24646"/>
                                <a:pt x="1782" y="24653"/>
                              </a:cubicBezTo>
                            </a:path>
                            <a:path w="1719" h="1288">
                              <a:moveTo>
                                <a:pt x="2061" y="24109"/>
                              </a:moveTo>
                              <a:cubicBezTo>
                                <a:pt x="2072" y="24160"/>
                                <a:pt x="2059" y="24220"/>
                                <a:pt x="2052" y="24271"/>
                              </a:cubicBezTo>
                              <a:cubicBezTo>
                                <a:pt x="2038" y="24371"/>
                                <a:pt x="2014" y="24469"/>
                                <a:pt x="2001" y="24569"/>
                              </a:cubicBezTo>
                              <a:cubicBezTo>
                                <a:pt x="1997" y="24614"/>
                                <a:pt x="1996" y="24624"/>
                                <a:pt x="1992" y="24652"/>
                              </a:cubicBezTo>
                            </a:path>
                            <a:path w="1719" h="1288">
                              <a:moveTo>
                                <a:pt x="1914" y="24422"/>
                              </a:moveTo>
                              <a:cubicBezTo>
                                <a:pt x="1891" y="24459"/>
                                <a:pt x="1864" y="24497"/>
                                <a:pt x="1927" y="24513"/>
                              </a:cubicBezTo>
                              <a:cubicBezTo>
                                <a:pt x="2021" y="24537"/>
                                <a:pt x="2137" y="24520"/>
                                <a:pt x="2232" y="24514"/>
                              </a:cubicBezTo>
                              <a:cubicBezTo>
                                <a:pt x="2263" y="24511"/>
                                <a:pt x="2294" y="24509"/>
                                <a:pt x="2325" y="24506"/>
                              </a:cubicBezTo>
                            </a:path>
                            <a:path w="1719" h="1288">
                              <a:moveTo>
                                <a:pt x="629" y="25199"/>
                              </a:moveTo>
                              <a:cubicBezTo>
                                <a:pt x="623" y="25227"/>
                                <a:pt x="576" y="25231"/>
                                <a:pt x="658" y="25216"/>
                              </a:cubicBezTo>
                              <a:cubicBezTo>
                                <a:pt x="858" y="25179"/>
                                <a:pt x="1059" y="25123"/>
                                <a:pt x="1258" y="25078"/>
                              </a:cubicBezTo>
                              <a:cubicBezTo>
                                <a:pt x="1487" y="25027"/>
                                <a:pt x="1715" y="24988"/>
                                <a:pt x="1948" y="24963"/>
                              </a:cubicBezTo>
                              <a:cubicBezTo>
                                <a:pt x="1991" y="24959"/>
                                <a:pt x="2035" y="24955"/>
                                <a:pt x="2078" y="24951"/>
                              </a:cubicBezTo>
                            </a:path>
                            <a:path w="1719" h="1288">
                              <a:moveTo>
                                <a:pt x="1031" y="25378"/>
                              </a:moveTo>
                              <a:cubicBezTo>
                                <a:pt x="959" y="25442"/>
                                <a:pt x="1250" y="25337"/>
                                <a:pt x="1290" y="25329"/>
                              </a:cubicBezTo>
                              <a:cubicBezTo>
                                <a:pt x="1516" y="25285"/>
                                <a:pt x="1744" y="25260"/>
                                <a:pt x="1972" y="252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7,24109" coordsize="1719,1288" path="m1285,24342c1266,24341,1251,24340,1232,24344c1218,24347,1200,24361,1186,24360c1163,24358,1157,24339,1137,24331c1100,24316,1054,24330,1017,24337c986,24343,955,24347,924,24349c901,24350,878,24349,855,24350c830,24351,804,24351,779,24351c755,24351,731,24351,707,24349c689,24348,672,24350,662,24333c650,24312,662,24269,667,24248c670,24236,670,24232,673,24225c673,24328,669,24431,658,24534c653,24579,649,24623,645,24668c663,24629,679,24588,700,24550c722,24511,737,24477,778,24462c807,24499,809,24534,813,24581c815,24598,810,24714,825,24721c828,24734,831,24733,838,24710em949,24601c971,24586,980,24567,995,24543c1006,24525,1019,24509,1026,24489c995,24490,981,24504,960,24529c932,24564,911,24603,902,24647c899,24672,898,24680,904,24696c954,24701,970,24680,1008,24646em1203,24562c1198,24602,1193,24643,1186,24683c1181,24711,1175,24738,1192,24694em1478,24543c1450,24574,1430,24585,1392,24600c1375,24607,1360,24614,1343,24619c1347,24639,1358,24653,1369,24672c1383,24696,1388,24719,1384,24747c1380,24778,1358,24814,1333,24832c1315,24845,1270,24870,1252,24842c1250,24834,1248,24825,1246,24817em1660,24251c1654,24300,1646,24348,1638,24397c1628,24458,1617,24519,1613,24581c1613,24604,1612,24610,1616,24624c1641,24601,1652,24574,1672,24547c1687,24527,1713,24498,1735,24526c1756,24552,1761,24594,1770,24625c1774,24641,1774,24646,1782,24653em2061,24109c2072,24160,2059,24220,2052,24271c2038,24371,2014,24469,2001,24569c1997,24614,1996,24624,1992,24652em1914,24422c1891,24459,1864,24497,1927,24513c2021,24537,2137,24520,2232,24514c2263,24511,2294,24509,2325,24506em629,25199c623,25227,576,25231,658,25216c858,25179,1059,25123,1258,25078c1487,25027,1715,24988,1948,24963c1991,24959,2035,24955,2078,24951em1031,25378c959,25442,1250,25337,1290,25329c1516,25285,1744,25260,1972,25231e" stroked="t" o:allowincell="f" style="position:absolute;margin-left:-72.8pt;margin-top:611.4pt;width:48.7pt;height:36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0970</wp:posOffset>
                </wp:positionH>
                <wp:positionV relativeFrom="paragraph">
                  <wp:posOffset>7216775</wp:posOffset>
                </wp:positionV>
                <wp:extent cx="3490595" cy="885825"/>
                <wp:effectExtent l="6985" t="6985" r="571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0560" cy="88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6" h="2461">
                              <a:moveTo>
                                <a:pt x="6203" y="22952"/>
                              </a:moveTo>
                              <a:cubicBezTo>
                                <a:pt x="6194" y="23000"/>
                                <a:pt x="6188" y="23047"/>
                                <a:pt x="6181" y="23096"/>
                              </a:cubicBezTo>
                              <a:cubicBezTo>
                                <a:pt x="6171" y="23167"/>
                                <a:pt x="6166" y="23238"/>
                                <a:pt x="6160" y="23310"/>
                              </a:cubicBezTo>
                              <a:cubicBezTo>
                                <a:pt x="6157" y="23341"/>
                                <a:pt x="6154" y="23371"/>
                                <a:pt x="6151" y="23402"/>
                              </a:cubicBezTo>
                              <a:cubicBezTo>
                                <a:pt x="6170" y="23345"/>
                                <a:pt x="6185" y="23287"/>
                                <a:pt x="6203" y="23230"/>
                              </a:cubicBezTo>
                              <a:cubicBezTo>
                                <a:pt x="6240" y="23114"/>
                                <a:pt x="6280" y="22998"/>
                                <a:pt x="6332" y="22887"/>
                              </a:cubicBezTo>
                              <a:cubicBezTo>
                                <a:pt x="6364" y="22818"/>
                                <a:pt x="6396" y="22751"/>
                                <a:pt x="6463" y="22719"/>
                              </a:cubicBezTo>
                              <a:cubicBezTo>
                                <a:pt x="6499" y="22792"/>
                                <a:pt x="6484" y="22867"/>
                                <a:pt x="6463" y="22947"/>
                              </a:cubicBezTo>
                              <a:cubicBezTo>
                                <a:pt x="6431" y="23070"/>
                                <a:pt x="6373" y="23193"/>
                                <a:pt x="6288" y="23288"/>
                              </a:cubicBezTo>
                              <a:cubicBezTo>
                                <a:pt x="6234" y="23348"/>
                                <a:pt x="6149" y="23409"/>
                                <a:pt x="6064" y="23382"/>
                              </a:cubicBezTo>
                              <a:cubicBezTo>
                                <a:pt x="6015" y="23367"/>
                                <a:pt x="6010" y="23330"/>
                                <a:pt x="5998" y="23290"/>
                              </a:cubicBezTo>
                            </a:path>
                            <a:path w="9696" h="2461">
                              <a:moveTo>
                                <a:pt x="6873" y="23126"/>
                              </a:moveTo>
                              <a:cubicBezTo>
                                <a:pt x="6923" y="23108"/>
                                <a:pt x="6966" y="23100"/>
                                <a:pt x="7019" y="23097"/>
                              </a:cubicBezTo>
                              <a:cubicBezTo>
                                <a:pt x="7089" y="23093"/>
                                <a:pt x="7155" y="23098"/>
                                <a:pt x="7224" y="23108"/>
                              </a:cubicBezTo>
                            </a:path>
                            <a:path w="9696" h="2461">
                              <a:moveTo>
                                <a:pt x="6958" y="23315"/>
                              </a:moveTo>
                              <a:cubicBezTo>
                                <a:pt x="6979" y="23335"/>
                                <a:pt x="7072" y="23300"/>
                                <a:pt x="7099" y="23294"/>
                              </a:cubicBezTo>
                              <a:cubicBezTo>
                                <a:pt x="7208" y="23268"/>
                                <a:pt x="7315" y="23236"/>
                                <a:pt x="7422" y="23204"/>
                              </a:cubicBezTo>
                            </a:path>
                            <a:path w="9696" h="2461">
                              <a:moveTo>
                                <a:pt x="8221" y="22587"/>
                              </a:moveTo>
                              <a:cubicBezTo>
                                <a:pt x="8180" y="22637"/>
                                <a:pt x="8140" y="22688"/>
                                <a:pt x="8109" y="22744"/>
                              </a:cubicBezTo>
                              <a:cubicBezTo>
                                <a:pt x="8051" y="22849"/>
                                <a:pt x="8000" y="22962"/>
                                <a:pt x="7971" y="23078"/>
                              </a:cubicBezTo>
                              <a:cubicBezTo>
                                <a:pt x="7955" y="23142"/>
                                <a:pt x="7926" y="23255"/>
                                <a:pt x="7991" y="23304"/>
                              </a:cubicBezTo>
                              <a:cubicBezTo>
                                <a:pt x="8032" y="23335"/>
                                <a:pt x="8095" y="23304"/>
                                <a:pt x="8121" y="23268"/>
                              </a:cubicBezTo>
                              <a:cubicBezTo>
                                <a:pt x="8153" y="23223"/>
                                <a:pt x="8132" y="23183"/>
                                <a:pt x="8083" y="23170"/>
                              </a:cubicBezTo>
                              <a:cubicBezTo>
                                <a:pt x="8025" y="23154"/>
                                <a:pt x="7964" y="23171"/>
                                <a:pt x="7911" y="23197"/>
                              </a:cubicBezTo>
                              <a:cubicBezTo>
                                <a:pt x="7904" y="23201"/>
                                <a:pt x="7897" y="23206"/>
                                <a:pt x="7890" y="23210"/>
                              </a:cubicBezTo>
                            </a:path>
                            <a:path w="9696" h="2461">
                              <a:moveTo>
                                <a:pt x="3956" y="24567"/>
                              </a:moveTo>
                              <a:cubicBezTo>
                                <a:pt x="3962" y="24547"/>
                                <a:pt x="3972" y="24527"/>
                                <a:pt x="3975" y="24506"/>
                              </a:cubicBezTo>
                              <a:cubicBezTo>
                                <a:pt x="3975" y="24501"/>
                                <a:pt x="3975" y="24496"/>
                                <a:pt x="3975" y="24491"/>
                              </a:cubicBezTo>
                              <a:cubicBezTo>
                                <a:pt x="3945" y="24479"/>
                                <a:pt x="3923" y="24490"/>
                                <a:pt x="3892" y="24503"/>
                              </a:cubicBezTo>
                              <a:cubicBezTo>
                                <a:pt x="3822" y="24533"/>
                                <a:pt x="3750" y="24572"/>
                                <a:pt x="3693" y="24623"/>
                              </a:cubicBezTo>
                              <a:cubicBezTo>
                                <a:pt x="3661" y="24652"/>
                                <a:pt x="3629" y="24691"/>
                                <a:pt x="3650" y="24736"/>
                              </a:cubicBezTo>
                              <a:cubicBezTo>
                                <a:pt x="3676" y="24791"/>
                                <a:pt x="3746" y="24817"/>
                                <a:pt x="3788" y="24857"/>
                              </a:cubicBezTo>
                              <a:cubicBezTo>
                                <a:pt x="3816" y="24883"/>
                                <a:pt x="3833" y="24914"/>
                                <a:pt x="3795" y="24940"/>
                              </a:cubicBezTo>
                              <a:cubicBezTo>
                                <a:pt x="3750" y="24971"/>
                                <a:pt x="3685" y="24981"/>
                                <a:pt x="3632" y="24977"/>
                              </a:cubicBezTo>
                              <a:cubicBezTo>
                                <a:pt x="3589" y="24973"/>
                                <a:pt x="3583" y="24965"/>
                                <a:pt x="3566" y="24932"/>
                              </a:cubicBezTo>
                            </a:path>
                            <a:path w="9696" h="2461">
                              <a:moveTo>
                                <a:pt x="4461" y="24283"/>
                              </a:moveTo>
                              <a:cubicBezTo>
                                <a:pt x="4494" y="24288"/>
                                <a:pt x="4489" y="24281"/>
                                <a:pt x="4484" y="24316"/>
                              </a:cubicBezTo>
                              <a:cubicBezTo>
                                <a:pt x="4475" y="24380"/>
                                <a:pt x="4449" y="24441"/>
                                <a:pt x="4429" y="24503"/>
                              </a:cubicBezTo>
                              <a:cubicBezTo>
                                <a:pt x="4403" y="24584"/>
                                <a:pt x="4374" y="24667"/>
                                <a:pt x="4363" y="24752"/>
                              </a:cubicBezTo>
                              <a:cubicBezTo>
                                <a:pt x="4357" y="24794"/>
                                <a:pt x="4355" y="24853"/>
                                <a:pt x="4393" y="24883"/>
                              </a:cubicBezTo>
                              <a:cubicBezTo>
                                <a:pt x="4415" y="24901"/>
                                <a:pt x="4436" y="24893"/>
                                <a:pt x="4460" y="24889"/>
                              </a:cubicBezTo>
                            </a:path>
                            <a:path w="9696" h="2461">
                              <a:moveTo>
                                <a:pt x="4255" y="24667"/>
                              </a:moveTo>
                              <a:cubicBezTo>
                                <a:pt x="4231" y="24676"/>
                                <a:pt x="4220" y="24678"/>
                                <a:pt x="4204" y="24696"/>
                              </a:cubicBezTo>
                              <a:cubicBezTo>
                                <a:pt x="4261" y="24703"/>
                                <a:pt x="4317" y="24699"/>
                                <a:pt x="4374" y="24693"/>
                              </a:cubicBezTo>
                              <a:cubicBezTo>
                                <a:pt x="4436" y="24686"/>
                                <a:pt x="4494" y="24671"/>
                                <a:pt x="4554" y="24655"/>
                              </a:cubicBezTo>
                            </a:path>
                            <a:path w="9696" h="2461">
                              <a:moveTo>
                                <a:pt x="4866" y="24391"/>
                              </a:moveTo>
                              <a:cubicBezTo>
                                <a:pt x="4867" y="24451"/>
                                <a:pt x="4866" y="24509"/>
                                <a:pt x="4861" y="24569"/>
                              </a:cubicBezTo>
                              <a:cubicBezTo>
                                <a:pt x="4854" y="24647"/>
                                <a:pt x="4847" y="24730"/>
                                <a:pt x="4824" y="24805"/>
                              </a:cubicBezTo>
                              <a:cubicBezTo>
                                <a:pt x="4811" y="24849"/>
                                <a:pt x="4791" y="24915"/>
                                <a:pt x="4741" y="24931"/>
                              </a:cubicBezTo>
                              <a:cubicBezTo>
                                <a:pt x="4714" y="24932"/>
                                <a:pt x="4704" y="24932"/>
                                <a:pt x="4688" y="24921"/>
                              </a:cubicBezTo>
                            </a:path>
                            <a:path w="9696" h="2461">
                              <a:moveTo>
                                <a:pt x="4200" y="24494"/>
                              </a:moveTo>
                              <a:cubicBezTo>
                                <a:pt x="4112" y="24597"/>
                                <a:pt x="3978" y="24728"/>
                                <a:pt x="3980" y="24878"/>
                              </a:cubicBezTo>
                              <a:cubicBezTo>
                                <a:pt x="3982" y="25021"/>
                                <a:pt x="4116" y="25030"/>
                                <a:pt x="4220" y="25047"/>
                              </a:cubicBezTo>
                            </a:path>
                            <a:path w="9696" h="2461">
                              <a:moveTo>
                                <a:pt x="5224" y="24628"/>
                              </a:moveTo>
                              <a:cubicBezTo>
                                <a:pt x="5230" y="24653"/>
                                <a:pt x="5284" y="24643"/>
                                <a:pt x="5316" y="24641"/>
                              </a:cubicBezTo>
                              <a:cubicBezTo>
                                <a:pt x="5397" y="24635"/>
                                <a:pt x="5478" y="24635"/>
                                <a:pt x="5560" y="24633"/>
                              </a:cubicBezTo>
                              <a:cubicBezTo>
                                <a:pt x="5581" y="24632"/>
                                <a:pt x="5602" y="24632"/>
                                <a:pt x="5623" y="24631"/>
                              </a:cubicBezTo>
                            </a:path>
                            <a:path w="9696" h="2461">
                              <a:moveTo>
                                <a:pt x="5422" y="24882"/>
                              </a:moveTo>
                              <a:cubicBezTo>
                                <a:pt x="5441" y="24927"/>
                                <a:pt x="5550" y="24885"/>
                                <a:pt x="5591" y="24876"/>
                              </a:cubicBezTo>
                              <a:cubicBezTo>
                                <a:pt x="5628" y="24867"/>
                                <a:pt x="5664" y="24859"/>
                                <a:pt x="5701" y="24850"/>
                              </a:cubicBezTo>
                            </a:path>
                            <a:path w="9696" h="2461">
                              <a:moveTo>
                                <a:pt x="6472" y="24665"/>
                              </a:moveTo>
                              <a:cubicBezTo>
                                <a:pt x="6473" y="24694"/>
                                <a:pt x="6502" y="24687"/>
                                <a:pt x="6530" y="24688"/>
                              </a:cubicBezTo>
                              <a:cubicBezTo>
                                <a:pt x="6575" y="24689"/>
                                <a:pt x="6619" y="24688"/>
                                <a:pt x="6664" y="24688"/>
                              </a:cubicBezTo>
                              <a:cubicBezTo>
                                <a:pt x="6686" y="24689"/>
                                <a:pt x="6691" y="24689"/>
                                <a:pt x="6704" y="24692"/>
                              </a:cubicBezTo>
                              <a:cubicBezTo>
                                <a:pt x="6672" y="24717"/>
                                <a:pt x="6634" y="24728"/>
                                <a:pt x="6594" y="24739"/>
                              </a:cubicBezTo>
                              <a:cubicBezTo>
                                <a:pt x="6545" y="24753"/>
                                <a:pt x="6494" y="24768"/>
                                <a:pt x="6444" y="24778"/>
                              </a:cubicBezTo>
                              <a:cubicBezTo>
                                <a:pt x="6441" y="24778"/>
                                <a:pt x="6437" y="24779"/>
                                <a:pt x="6434" y="24779"/>
                              </a:cubicBezTo>
                              <a:cubicBezTo>
                                <a:pt x="6482" y="24765"/>
                                <a:pt x="6530" y="24758"/>
                                <a:pt x="6578" y="24747"/>
                              </a:cubicBezTo>
                              <a:cubicBezTo>
                                <a:pt x="6646" y="24731"/>
                                <a:pt x="6713" y="24713"/>
                                <a:pt x="6780" y="24694"/>
                              </a:cubicBezTo>
                            </a:path>
                            <a:path w="9696" h="2461">
                              <a:moveTo>
                                <a:pt x="7259" y="24244"/>
                              </a:moveTo>
                              <a:cubicBezTo>
                                <a:pt x="7247" y="24309"/>
                                <a:pt x="7234" y="24375"/>
                                <a:pt x="7227" y="24441"/>
                              </a:cubicBezTo>
                              <a:cubicBezTo>
                                <a:pt x="7213" y="24577"/>
                                <a:pt x="7201" y="24715"/>
                                <a:pt x="7189" y="24851"/>
                              </a:cubicBezTo>
                              <a:cubicBezTo>
                                <a:pt x="7185" y="24892"/>
                                <a:pt x="7183" y="24931"/>
                                <a:pt x="7177" y="24972"/>
                              </a:cubicBezTo>
                            </a:path>
                            <a:path w="9696" h="2461">
                              <a:moveTo>
                                <a:pt x="7606" y="24265"/>
                              </a:moveTo>
                              <a:cubicBezTo>
                                <a:pt x="7609" y="24319"/>
                                <a:pt x="7584" y="24369"/>
                                <a:pt x="7568" y="24423"/>
                              </a:cubicBezTo>
                              <a:cubicBezTo>
                                <a:pt x="7540" y="24521"/>
                                <a:pt x="7509" y="24632"/>
                                <a:pt x="7517" y="24735"/>
                              </a:cubicBezTo>
                              <a:cubicBezTo>
                                <a:pt x="7520" y="24769"/>
                                <a:pt x="7529" y="24816"/>
                                <a:pt x="7565" y="24830"/>
                              </a:cubicBezTo>
                              <a:cubicBezTo>
                                <a:pt x="7588" y="24839"/>
                                <a:pt x="7597" y="24818"/>
                                <a:pt x="7601" y="24800"/>
                              </a:cubicBezTo>
                              <a:cubicBezTo>
                                <a:pt x="7606" y="24778"/>
                                <a:pt x="7595" y="24751"/>
                                <a:pt x="7582" y="24733"/>
                              </a:cubicBezTo>
                              <a:cubicBezTo>
                                <a:pt x="7571" y="24717"/>
                                <a:pt x="7562" y="24714"/>
                                <a:pt x="7545" y="24709"/>
                              </a:cubicBezTo>
                              <a:cubicBezTo>
                                <a:pt x="7525" y="24727"/>
                                <a:pt x="7513" y="24741"/>
                                <a:pt x="7504" y="24767"/>
                              </a:cubicBezTo>
                              <a:cubicBezTo>
                                <a:pt x="7497" y="24787"/>
                                <a:pt x="7495" y="24807"/>
                                <a:pt x="7493" y="24828"/>
                              </a:cubicBezTo>
                            </a:path>
                            <a:path w="9696" h="2461">
                              <a:moveTo>
                                <a:pt x="8040" y="24213"/>
                              </a:moveTo>
                              <a:cubicBezTo>
                                <a:pt x="8054" y="24248"/>
                                <a:pt x="8050" y="24287"/>
                                <a:pt x="8047" y="24325"/>
                              </a:cubicBezTo>
                              <a:cubicBezTo>
                                <a:pt x="8040" y="24413"/>
                                <a:pt x="8028" y="24500"/>
                                <a:pt x="8019" y="24588"/>
                              </a:cubicBezTo>
                              <a:cubicBezTo>
                                <a:pt x="8012" y="24654"/>
                                <a:pt x="7982" y="24775"/>
                                <a:pt x="8017" y="24838"/>
                              </a:cubicBezTo>
                              <a:cubicBezTo>
                                <a:pt x="8021" y="24840"/>
                                <a:pt x="8024" y="24842"/>
                                <a:pt x="8028" y="24844"/>
                              </a:cubicBezTo>
                              <a:cubicBezTo>
                                <a:pt x="8066" y="24828"/>
                                <a:pt x="8078" y="24807"/>
                                <a:pt x="8099" y="24772"/>
                              </a:cubicBezTo>
                            </a:path>
                            <a:path w="9696" h="2461">
                              <a:moveTo>
                                <a:pt x="7833" y="24586"/>
                              </a:moveTo>
                              <a:cubicBezTo>
                                <a:pt x="7814" y="24590"/>
                                <a:pt x="7810" y="24592"/>
                                <a:pt x="7798" y="24591"/>
                              </a:cubicBezTo>
                              <a:cubicBezTo>
                                <a:pt x="7859" y="24575"/>
                                <a:pt x="7918" y="24572"/>
                                <a:pt x="7981" y="24565"/>
                              </a:cubicBezTo>
                              <a:cubicBezTo>
                                <a:pt x="8044" y="24557"/>
                                <a:pt x="8064" y="24554"/>
                                <a:pt x="8106" y="24549"/>
                              </a:cubicBezTo>
                            </a:path>
                            <a:path w="9696" h="2461">
                              <a:moveTo>
                                <a:pt x="8435" y="23888"/>
                              </a:moveTo>
                              <a:cubicBezTo>
                                <a:pt x="8460" y="23892"/>
                                <a:pt x="8481" y="23902"/>
                                <a:pt x="8494" y="23926"/>
                              </a:cubicBezTo>
                              <a:cubicBezTo>
                                <a:pt x="8528" y="23985"/>
                                <a:pt x="8510" y="24058"/>
                                <a:pt x="8485" y="24117"/>
                              </a:cubicBezTo>
                              <a:cubicBezTo>
                                <a:pt x="8465" y="24163"/>
                                <a:pt x="8433" y="24197"/>
                                <a:pt x="8403" y="24236"/>
                              </a:cubicBezTo>
                              <a:cubicBezTo>
                                <a:pt x="8439" y="24244"/>
                                <a:pt x="8474" y="24237"/>
                                <a:pt x="8510" y="24235"/>
                              </a:cubicBezTo>
                              <a:cubicBezTo>
                                <a:pt x="8558" y="24233"/>
                                <a:pt x="8605" y="24232"/>
                                <a:pt x="8653" y="24229"/>
                              </a:cubicBezTo>
                            </a:path>
                            <a:path w="9696" h="2461">
                              <a:moveTo>
                                <a:pt x="9215" y="24194"/>
                              </a:moveTo>
                              <a:cubicBezTo>
                                <a:pt x="9206" y="24242"/>
                                <a:pt x="9198" y="24293"/>
                                <a:pt x="9192" y="24342"/>
                              </a:cubicBezTo>
                              <a:cubicBezTo>
                                <a:pt x="9181" y="24441"/>
                                <a:pt x="9173" y="24540"/>
                                <a:pt x="9159" y="24639"/>
                              </a:cubicBezTo>
                              <a:cubicBezTo>
                                <a:pt x="9149" y="24707"/>
                                <a:pt x="9146" y="24727"/>
                                <a:pt x="9132" y="24769"/>
                              </a:cubicBezTo>
                            </a:path>
                            <a:path w="9696" h="2461">
                              <a:moveTo>
                                <a:pt x="8952" y="24533"/>
                              </a:moveTo>
                              <a:cubicBezTo>
                                <a:pt x="8958" y="24597"/>
                                <a:pt x="9011" y="24596"/>
                                <a:pt x="9072" y="24597"/>
                              </a:cubicBezTo>
                              <a:cubicBezTo>
                                <a:pt x="9180" y="24598"/>
                                <a:pt x="9282" y="24570"/>
                                <a:pt x="9387" y="24547"/>
                              </a:cubicBezTo>
                            </a:path>
                            <a:path w="9696" h="2461">
                              <a:moveTo>
                                <a:pt x="10011" y="24257"/>
                              </a:moveTo>
                              <a:cubicBezTo>
                                <a:pt x="9971" y="24322"/>
                                <a:pt x="9937" y="24387"/>
                                <a:pt x="9906" y="24457"/>
                              </a:cubicBezTo>
                              <a:cubicBezTo>
                                <a:pt x="9868" y="24545"/>
                                <a:pt x="9833" y="24641"/>
                                <a:pt x="9826" y="24738"/>
                              </a:cubicBezTo>
                              <a:cubicBezTo>
                                <a:pt x="9823" y="24785"/>
                                <a:pt x="9833" y="24846"/>
                                <a:pt x="9894" y="24832"/>
                              </a:cubicBezTo>
                              <a:cubicBezTo>
                                <a:pt x="9950" y="24819"/>
                                <a:pt x="10015" y="24756"/>
                                <a:pt x="10022" y="24697"/>
                              </a:cubicBezTo>
                              <a:cubicBezTo>
                                <a:pt x="10018" y="24674"/>
                                <a:pt x="10017" y="24666"/>
                                <a:pt x="10000" y="24660"/>
                              </a:cubicBezTo>
                              <a:cubicBezTo>
                                <a:pt x="9946" y="24657"/>
                                <a:pt x="9909" y="24670"/>
                                <a:pt x="9864" y="24704"/>
                              </a:cubicBezTo>
                              <a:cubicBezTo>
                                <a:pt x="9853" y="24712"/>
                                <a:pt x="9790" y="24777"/>
                                <a:pt x="9841" y="24777"/>
                              </a:cubicBezTo>
                              <a:cubicBezTo>
                                <a:pt x="9874" y="24770"/>
                                <a:pt x="9889" y="24765"/>
                                <a:pt x="9911" y="24752"/>
                              </a:cubicBezTo>
                            </a:path>
                            <a:path w="9696" h="2461">
                              <a:moveTo>
                                <a:pt x="10536" y="24289"/>
                              </a:moveTo>
                              <a:cubicBezTo>
                                <a:pt x="10486" y="24337"/>
                                <a:pt x="10435" y="24385"/>
                                <a:pt x="10391" y="24439"/>
                              </a:cubicBezTo>
                              <a:cubicBezTo>
                                <a:pt x="10341" y="24500"/>
                                <a:pt x="10288" y="24577"/>
                                <a:pt x="10281" y="24658"/>
                              </a:cubicBezTo>
                              <a:cubicBezTo>
                                <a:pt x="10275" y="24724"/>
                                <a:pt x="10330" y="24721"/>
                                <a:pt x="10375" y="24701"/>
                              </a:cubicBezTo>
                              <a:cubicBezTo>
                                <a:pt x="10436" y="24674"/>
                                <a:pt x="10492" y="24623"/>
                                <a:pt x="10530" y="24568"/>
                              </a:cubicBezTo>
                              <a:cubicBezTo>
                                <a:pt x="10553" y="24534"/>
                                <a:pt x="10576" y="24489"/>
                                <a:pt x="10557" y="24447"/>
                              </a:cubicBezTo>
                              <a:cubicBezTo>
                                <a:pt x="10549" y="24430"/>
                                <a:pt x="10527" y="24416"/>
                                <a:pt x="10513" y="24404"/>
                              </a:cubicBezTo>
                            </a:path>
                            <a:path w="9696" h="2461">
                              <a:moveTo>
                                <a:pt x="11174" y="24062"/>
                              </a:moveTo>
                              <a:cubicBezTo>
                                <a:pt x="11207" y="24078"/>
                                <a:pt x="11198" y="24079"/>
                                <a:pt x="11185" y="24124"/>
                              </a:cubicBezTo>
                              <a:cubicBezTo>
                                <a:pt x="11160" y="24209"/>
                                <a:pt x="11132" y="24293"/>
                                <a:pt x="11103" y="24377"/>
                              </a:cubicBezTo>
                              <a:cubicBezTo>
                                <a:pt x="11065" y="24488"/>
                                <a:pt x="11009" y="24609"/>
                                <a:pt x="11002" y="24728"/>
                              </a:cubicBezTo>
                              <a:cubicBezTo>
                                <a:pt x="10999" y="24783"/>
                                <a:pt x="11017" y="24809"/>
                                <a:pt x="11070" y="24798"/>
                              </a:cubicBezTo>
                              <a:cubicBezTo>
                                <a:pt x="11134" y="24785"/>
                                <a:pt x="11171" y="24741"/>
                                <a:pt x="11212" y="24694"/>
                              </a:cubicBezTo>
                            </a:path>
                            <a:path w="9696" h="2461">
                              <a:moveTo>
                                <a:pt x="10962" y="24462"/>
                              </a:moveTo>
                              <a:cubicBezTo>
                                <a:pt x="10929" y="24472"/>
                                <a:pt x="10921" y="24474"/>
                                <a:pt x="10903" y="24486"/>
                              </a:cubicBezTo>
                              <a:cubicBezTo>
                                <a:pt x="10925" y="24510"/>
                                <a:pt x="11026" y="24494"/>
                                <a:pt x="11060" y="24491"/>
                              </a:cubicBezTo>
                              <a:cubicBezTo>
                                <a:pt x="11163" y="24483"/>
                                <a:pt x="11263" y="24462"/>
                                <a:pt x="11364" y="24442"/>
                              </a:cubicBezTo>
                            </a:path>
                            <a:path w="9696" h="2461">
                              <a:moveTo>
                                <a:pt x="12118" y="24055"/>
                              </a:moveTo>
                              <a:cubicBezTo>
                                <a:pt x="12112" y="24091"/>
                                <a:pt x="12103" y="24130"/>
                                <a:pt x="12099" y="24167"/>
                              </a:cubicBezTo>
                              <a:cubicBezTo>
                                <a:pt x="12089" y="24271"/>
                                <a:pt x="12081" y="24377"/>
                                <a:pt x="12065" y="24480"/>
                              </a:cubicBezTo>
                              <a:cubicBezTo>
                                <a:pt x="12050" y="24575"/>
                                <a:pt x="12031" y="24670"/>
                                <a:pt x="12009" y="24763"/>
                              </a:cubicBezTo>
                            </a:path>
                            <a:path w="9696" h="2461">
                              <a:moveTo>
                                <a:pt x="11859" y="24469"/>
                              </a:moveTo>
                              <a:cubicBezTo>
                                <a:pt x="11853" y="24473"/>
                                <a:pt x="11848" y="24478"/>
                                <a:pt x="11842" y="24482"/>
                              </a:cubicBezTo>
                              <a:cubicBezTo>
                                <a:pt x="11856" y="24523"/>
                                <a:pt x="11938" y="24519"/>
                                <a:pt x="11977" y="24520"/>
                              </a:cubicBezTo>
                              <a:cubicBezTo>
                                <a:pt x="12133" y="24523"/>
                                <a:pt x="12283" y="24496"/>
                                <a:pt x="12436" y="24468"/>
                              </a:cubicBezTo>
                            </a:path>
                            <a:path w="9696" h="2461">
                              <a:moveTo>
                                <a:pt x="13261" y="23959"/>
                              </a:moveTo>
                              <a:cubicBezTo>
                                <a:pt x="13216" y="24017"/>
                                <a:pt x="13165" y="24079"/>
                                <a:pt x="13129" y="24143"/>
                              </a:cubicBezTo>
                              <a:cubicBezTo>
                                <a:pt x="13068" y="24250"/>
                                <a:pt x="13008" y="24371"/>
                                <a:pt x="12978" y="24491"/>
                              </a:cubicBezTo>
                              <a:cubicBezTo>
                                <a:pt x="12962" y="24554"/>
                                <a:pt x="12941" y="24664"/>
                                <a:pt x="13013" y="24703"/>
                              </a:cubicBezTo>
                              <a:cubicBezTo>
                                <a:pt x="13061" y="24729"/>
                                <a:pt x="13135" y="24694"/>
                                <a:pt x="13169" y="24659"/>
                              </a:cubicBezTo>
                              <a:cubicBezTo>
                                <a:pt x="13211" y="24615"/>
                                <a:pt x="13179" y="24576"/>
                                <a:pt x="13129" y="24566"/>
                              </a:cubicBezTo>
                              <a:cubicBezTo>
                                <a:pt x="13055" y="24551"/>
                                <a:pt x="12972" y="24594"/>
                                <a:pt x="12916" y="24639"/>
                              </a:cubicBezTo>
                              <a:cubicBezTo>
                                <a:pt x="12885" y="24671"/>
                                <a:pt x="12877" y="24677"/>
                                <a:pt x="12865" y="247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66,22587" coordsize="9696,2461" path="m6203,22952c6194,23000,6188,23047,6181,23096c6171,23167,6166,23238,6160,23310c6157,23341,6154,23371,6151,23402c6170,23345,6185,23287,6203,23230c6240,23114,6280,22998,6332,22887c6364,22818,6396,22751,6463,22719c6499,22792,6484,22867,6463,22947c6431,23070,6373,23193,6288,23288c6234,23348,6149,23409,6064,23382c6015,23367,6010,23330,5998,23290em6873,23126c6923,23108,6966,23100,7019,23097c7089,23093,7155,23098,7224,23108em6958,23315c6979,23335,7072,23300,7099,23294c7208,23268,7315,23236,7422,23204em8221,22587c8180,22637,8140,22688,8109,22744c8051,22849,8000,22962,7971,23078c7955,23142,7926,23255,7991,23304c8032,23335,8095,23304,8121,23268c8153,23223,8132,23183,8083,23170c8025,23154,7964,23171,7911,23197c7904,23201,7897,23206,7890,23210em3956,24567c3962,24547,3972,24527,3975,24506c3975,24501,3975,24496,3975,24491c3945,24479,3923,24490,3892,24503c3822,24533,3750,24572,3693,24623c3661,24652,3629,24691,3650,24736c3676,24791,3746,24817,3788,24857c3816,24883,3833,24914,3795,24940c3750,24971,3685,24981,3632,24977c3589,24973,3583,24965,3566,24932em4461,24283c4494,24288,4489,24281,4484,24316c4475,24380,4449,24441,4429,24503c4403,24584,4374,24667,4363,24752c4357,24794,4355,24853,4393,24883c4415,24901,4436,24893,4460,24889em4255,24667c4231,24676,4220,24678,4204,24696c4261,24703,4317,24699,4374,24693c4436,24686,4494,24671,4554,24655em4866,24391c4867,24451,4866,24509,4861,24569c4854,24647,4847,24730,4824,24805c4811,24849,4791,24915,4741,24931c4714,24932,4704,24932,4688,24921em4200,24494c4112,24597,3978,24728,3980,24878c3982,25021,4116,25030,4220,25047em5224,24628c5230,24653,5284,24643,5316,24641c5397,24635,5478,24635,5560,24633c5581,24632,5602,24632,5623,24631em5422,24882c5441,24927,5550,24885,5591,24876c5628,24867,5664,24859,5701,24850em6472,24665c6473,24694,6502,24687,6530,24688c6575,24689,6619,24688,6664,24688c6686,24689,6691,24689,6704,24692c6672,24717,6634,24728,6594,24739c6545,24753,6494,24768,6444,24778c6441,24778,6437,24779,6434,24779c6482,24765,6530,24758,6578,24747c6646,24731,6713,24713,6780,24694em7259,24244c7247,24309,7234,24375,7227,24441c7213,24577,7201,24715,7189,24851c7185,24892,7183,24931,7177,24972em7606,24265c7609,24319,7584,24369,7568,24423c7540,24521,7509,24632,7517,24735c7520,24769,7529,24816,7565,24830c7588,24839,7597,24818,7601,24800c7606,24778,7595,24751,7582,24733c7571,24717,7562,24714,7545,24709c7525,24727,7513,24741,7504,24767c7497,24787,7495,24807,7493,24828em8040,24213c8054,24248,8050,24287,8047,24325c8040,24413,8028,24500,8019,24588c8012,24654,7982,24775,8017,24838c8021,24840,8024,24842,8028,24844c8066,24828,8078,24807,8099,24772em7833,24586c7814,24590,7810,24592,7798,24591c7859,24575,7918,24572,7981,24565c8044,24557,8064,24554,8106,24549em8435,23888c8460,23892,8481,23902,8494,23926c8528,23985,8510,24058,8485,24117c8465,24163,8433,24197,8403,24236c8439,24244,8474,24237,8510,24235c8558,24233,8605,24232,8653,24229em9215,24194c9206,24242,9198,24293,9192,24342c9181,24441,9173,24540,9159,24639c9149,24707,9146,24727,9132,24769em8952,24533c8958,24597,9011,24596,9072,24597c9180,24598,9282,24570,9387,24547em10011,24257c9971,24322,9937,24387,9906,24457c9868,24545,9833,24641,9826,24738c9823,24785,9833,24846,9894,24832c9950,24819,10015,24756,10022,24697c10018,24674,10017,24666,10000,24660c9946,24657,9909,24670,9864,24704c9853,24712,9790,24777,9841,24777c9874,24770,9889,24765,9911,24752em10536,24289c10486,24337,10435,24385,10391,24439c10341,24500,10288,24577,10281,24658c10275,24724,10330,24721,10375,24701c10436,24674,10492,24623,10530,24568c10553,24534,10576,24489,10557,24447c10549,24430,10527,24416,10513,24404em11174,24062c11207,24078,11198,24079,11185,24124c11160,24209,11132,24293,11103,24377c11065,24488,11009,24609,11002,24728c10999,24783,11017,24809,11070,24798c11134,24785,11171,24741,11212,24694em10962,24462c10929,24472,10921,24474,10903,24486c10925,24510,11026,24494,11060,24491c11163,24483,11263,24462,11364,24442em12118,24055c12112,24091,12103,24130,12099,24167c12089,24271,12081,24377,12065,24480c12050,24575,12031,24670,12009,24763em11859,24469c11853,24473,11848,24478,11842,24482c11856,24523,11938,24519,11977,24520c12133,24523,12283,24496,12436,24468em13261,23959c13216,24017,13165,24079,13129,24143c13068,24250,13008,24371,12978,24491c12962,24554,12941,24664,13013,24703c13061,24729,13135,24694,13169,24659c13211,24615,13179,24576,13129,24566c13055,24551,12972,24594,12916,24639c12885,24671,12877,24677,12865,24702e" stroked="t" o:allowincell="f" style="position:absolute;margin-left:11.1pt;margin-top:568.25pt;width:274.8pt;height:69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1160</wp:posOffset>
                </wp:positionH>
                <wp:positionV relativeFrom="paragraph">
                  <wp:posOffset>3252470</wp:posOffset>
                </wp:positionV>
                <wp:extent cx="679450" cy="13335"/>
                <wp:effectExtent l="5715" t="8890" r="635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7" h="38">
                              <a:moveTo>
                                <a:pt x="4265" y="11611"/>
                              </a:moveTo>
                              <a:cubicBezTo>
                                <a:pt x="4277" y="11603"/>
                                <a:pt x="4268" y="11588"/>
                                <a:pt x="4305" y="11582"/>
                              </a:cubicBezTo>
                              <a:cubicBezTo>
                                <a:pt x="4433" y="11560"/>
                                <a:pt x="4577" y="11573"/>
                                <a:pt x="4705" y="11574"/>
                              </a:cubicBezTo>
                              <a:cubicBezTo>
                                <a:pt x="5063" y="11578"/>
                                <a:pt x="5421" y="11592"/>
                                <a:pt x="5779" y="11585"/>
                              </a:cubicBezTo>
                              <a:cubicBezTo>
                                <a:pt x="5902" y="11581"/>
                                <a:pt x="6025" y="11578"/>
                                <a:pt x="6148" y="115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62,11574" coordsize="1887,38" path="m4265,11611c4277,11603,4268,11588,4305,11582c4433,11560,4577,11573,4705,11574c5063,11578,5421,11592,5779,11585c5902,11581,6025,11578,6148,11574e" stroked="t" o:allowincell="f" style="position:absolute;margin-left:30.8pt;margin-top:256.1pt;width:53.45pt;height: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325</wp:posOffset>
                </wp:positionH>
                <wp:positionV relativeFrom="paragraph">
                  <wp:posOffset>8138795</wp:posOffset>
                </wp:positionV>
                <wp:extent cx="4185285" cy="104140"/>
                <wp:effectExtent l="6985" t="6350" r="5715" b="6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53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26" h="289">
                              <a:moveTo>
                                <a:pt x="3343" y="25421"/>
                              </a:moveTo>
                              <a:cubicBezTo>
                                <a:pt x="3481" y="25418"/>
                                <a:pt x="3627" y="25422"/>
                                <a:pt x="3773" y="25428"/>
                              </a:cubicBezTo>
                              <a:cubicBezTo>
                                <a:pt x="4906" y="25477"/>
                                <a:pt x="6048" y="25334"/>
                                <a:pt x="7180" y="25298"/>
                              </a:cubicBezTo>
                              <a:cubicBezTo>
                                <a:pt x="9338" y="25230"/>
                                <a:pt x="11499" y="25238"/>
                                <a:pt x="13657" y="25185"/>
                              </a:cubicBezTo>
                              <a:cubicBezTo>
                                <a:pt x="14315" y="25166"/>
                                <a:pt x="14531" y="25160"/>
                                <a:pt x="14968" y="251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43,25148" coordsize="11626,289" path="m3343,25421c3481,25418,3627,25422,3773,25428c4906,25477,6048,25334,7180,25298c9338,25230,11499,25238,13657,25185c14315,25166,14531,25160,14968,25148e" stroked="t" o:allowincell="f" style="position:absolute;margin-left:4.75pt;margin-top:640.85pt;width:329.5pt;height: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24180</wp:posOffset>
                </wp:positionH>
                <wp:positionV relativeFrom="paragraph">
                  <wp:posOffset>-621665</wp:posOffset>
                </wp:positionV>
                <wp:extent cx="354965" cy="225425"/>
                <wp:effectExtent l="5715" t="6350" r="6350" b="69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625">
                              <a:moveTo>
                                <a:pt x="1998" y="1215"/>
                              </a:moveTo>
                              <a:cubicBezTo>
                                <a:pt x="2005" y="1231"/>
                                <a:pt x="1999" y="1229"/>
                                <a:pt x="2000" y="1246"/>
                              </a:cubicBezTo>
                              <a:cubicBezTo>
                                <a:pt x="2003" y="1283"/>
                                <a:pt x="2002" y="1319"/>
                                <a:pt x="2002" y="1357"/>
                              </a:cubicBezTo>
                              <a:cubicBezTo>
                                <a:pt x="2002" y="1385"/>
                                <a:pt x="1999" y="1412"/>
                                <a:pt x="2010" y="1438"/>
                              </a:cubicBezTo>
                              <a:cubicBezTo>
                                <a:pt x="2035" y="1423"/>
                                <a:pt x="2048" y="1409"/>
                                <a:pt x="2067" y="1381"/>
                              </a:cubicBezTo>
                              <a:cubicBezTo>
                                <a:pt x="2091" y="1346"/>
                                <a:pt x="2110" y="1308"/>
                                <a:pt x="2132" y="1271"/>
                              </a:cubicBezTo>
                              <a:cubicBezTo>
                                <a:pt x="2134" y="1267"/>
                                <a:pt x="2137" y="1264"/>
                                <a:pt x="2139" y="1260"/>
                              </a:cubicBezTo>
                              <a:cubicBezTo>
                                <a:pt x="2145" y="1292"/>
                                <a:pt x="2139" y="1322"/>
                                <a:pt x="2141" y="1355"/>
                              </a:cubicBezTo>
                              <a:cubicBezTo>
                                <a:pt x="2142" y="1375"/>
                                <a:pt x="2141" y="1429"/>
                                <a:pt x="2172" y="1431"/>
                              </a:cubicBezTo>
                              <a:cubicBezTo>
                                <a:pt x="2202" y="1433"/>
                                <a:pt x="2241" y="1376"/>
                                <a:pt x="2254" y="1356"/>
                              </a:cubicBezTo>
                              <a:cubicBezTo>
                                <a:pt x="2294" y="1293"/>
                                <a:pt x="2314" y="1219"/>
                                <a:pt x="2337" y="1149"/>
                              </a:cubicBezTo>
                            </a:path>
                            <a:path w="987" h="625">
                              <a:moveTo>
                                <a:pt x="2486" y="814"/>
                              </a:moveTo>
                              <a:cubicBezTo>
                                <a:pt x="2475" y="887"/>
                                <a:pt x="2459" y="960"/>
                                <a:pt x="2448" y="1033"/>
                              </a:cubicBezTo>
                              <a:cubicBezTo>
                                <a:pt x="2436" y="1108"/>
                                <a:pt x="2425" y="1183"/>
                                <a:pt x="2420" y="1259"/>
                              </a:cubicBezTo>
                              <a:cubicBezTo>
                                <a:pt x="2419" y="1287"/>
                                <a:pt x="2418" y="1292"/>
                                <a:pt x="2421" y="1308"/>
                              </a:cubicBezTo>
                              <a:cubicBezTo>
                                <a:pt x="2442" y="1284"/>
                                <a:pt x="2454" y="1259"/>
                                <a:pt x="2471" y="1232"/>
                              </a:cubicBezTo>
                              <a:cubicBezTo>
                                <a:pt x="2484" y="1211"/>
                                <a:pt x="2493" y="1193"/>
                                <a:pt x="2516" y="1201"/>
                              </a:cubicBezTo>
                              <a:cubicBezTo>
                                <a:pt x="2525" y="1224"/>
                                <a:pt x="2527" y="1251"/>
                                <a:pt x="2537" y="1273"/>
                              </a:cubicBezTo>
                              <a:cubicBezTo>
                                <a:pt x="2547" y="1295"/>
                                <a:pt x="2557" y="1307"/>
                                <a:pt x="2579" y="1303"/>
                              </a:cubicBezTo>
                            </a:path>
                            <a:path w="987" h="625">
                              <a:moveTo>
                                <a:pt x="2732" y="1166"/>
                              </a:moveTo>
                              <a:cubicBezTo>
                                <a:pt x="2750" y="1166"/>
                                <a:pt x="2717" y="1187"/>
                                <a:pt x="2706" y="1206"/>
                              </a:cubicBezTo>
                              <a:cubicBezTo>
                                <a:pt x="2691" y="1233"/>
                                <a:pt x="2665" y="1272"/>
                                <a:pt x="2661" y="1303"/>
                              </a:cubicBezTo>
                              <a:cubicBezTo>
                                <a:pt x="2657" y="1332"/>
                                <a:pt x="2664" y="1348"/>
                                <a:pt x="2689" y="1344"/>
                              </a:cubicBezTo>
                            </a:path>
                            <a:path w="987" h="625">
                              <a:moveTo>
                                <a:pt x="2819" y="1231"/>
                              </a:moveTo>
                              <a:cubicBezTo>
                                <a:pt x="2828" y="1258"/>
                                <a:pt x="2828" y="1263"/>
                                <a:pt x="2856" y="1253"/>
                              </a:cubicBezTo>
                              <a:cubicBezTo>
                                <a:pt x="2878" y="1245"/>
                                <a:pt x="2898" y="1230"/>
                                <a:pt x="2921" y="1239"/>
                              </a:cubicBezTo>
                              <a:cubicBezTo>
                                <a:pt x="2947" y="1249"/>
                                <a:pt x="2951" y="1294"/>
                                <a:pt x="2955" y="1317"/>
                              </a:cubicBezTo>
                              <a:cubicBezTo>
                                <a:pt x="2960" y="1347"/>
                                <a:pt x="2961" y="1370"/>
                                <a:pt x="2982" y="13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6,814" coordsize="987,625" path="m1998,1215c2005,1231,1999,1229,2000,1246c2003,1283,2002,1319,2002,1357c2002,1385,1999,1412,2010,1438c2035,1423,2048,1409,2067,1381c2091,1346,2110,1308,2132,1271c2134,1267,2137,1264,2139,1260c2145,1292,2139,1322,2141,1355c2142,1375,2141,1429,2172,1431c2202,1433,2241,1376,2254,1356c2294,1293,2314,1219,2337,1149em2486,814c2475,887,2459,960,2448,1033c2436,1108,2425,1183,2420,1259c2419,1287,2418,1292,2421,1308c2442,1284,2454,1259,2471,1232c2484,1211,2493,1193,2516,1201c2525,1224,2527,1251,2537,1273c2547,1295,2557,1307,2579,1303em2732,1166c2750,1166,2717,1187,2706,1206c2691,1233,2665,1272,2661,1303c2657,1332,2664,1348,2689,1344em2819,1231c2828,1258,2828,1263,2856,1253c2878,1245,2898,1230,2921,1239c2947,1249,2951,1294,2955,1317c2960,1347,2961,1370,2982,1392e" stroked="t" o:allowincell="f" style="position:absolute;margin-left:-33.4pt;margin-top:-48.95pt;width:27.9pt;height:17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1755</wp:posOffset>
                </wp:positionH>
                <wp:positionV relativeFrom="paragraph">
                  <wp:posOffset>-639445</wp:posOffset>
                </wp:positionV>
                <wp:extent cx="395605" cy="213360"/>
                <wp:effectExtent l="7620" t="6350" r="5080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9" h="593">
                              <a:moveTo>
                                <a:pt x="3467" y="806"/>
                              </a:moveTo>
                              <a:cubicBezTo>
                                <a:pt x="3472" y="834"/>
                                <a:pt x="3478" y="868"/>
                                <a:pt x="3478" y="896"/>
                              </a:cubicBezTo>
                              <a:cubicBezTo>
                                <a:pt x="3478" y="965"/>
                                <a:pt x="3478" y="1035"/>
                                <a:pt x="3474" y="1103"/>
                              </a:cubicBezTo>
                              <a:cubicBezTo>
                                <a:pt x="3471" y="1155"/>
                                <a:pt x="3465" y="1207"/>
                                <a:pt x="3465" y="1260"/>
                              </a:cubicBezTo>
                              <a:cubicBezTo>
                                <a:pt x="3496" y="1257"/>
                                <a:pt x="3516" y="1233"/>
                                <a:pt x="3543" y="1215"/>
                              </a:cubicBezTo>
                              <a:cubicBezTo>
                                <a:pt x="3572" y="1196"/>
                                <a:pt x="3592" y="1180"/>
                                <a:pt x="3622" y="1195"/>
                              </a:cubicBezTo>
                              <a:cubicBezTo>
                                <a:pt x="3616" y="1236"/>
                                <a:pt x="3594" y="1263"/>
                                <a:pt x="3561" y="1290"/>
                              </a:cubicBezTo>
                              <a:cubicBezTo>
                                <a:pt x="3519" y="1324"/>
                                <a:pt x="3472" y="1356"/>
                                <a:pt x="3416" y="1355"/>
                              </a:cubicBezTo>
                              <a:cubicBezTo>
                                <a:pt x="3392" y="1349"/>
                                <a:pt x="3384" y="1348"/>
                                <a:pt x="3375" y="1333"/>
                              </a:cubicBezTo>
                            </a:path>
                            <a:path w="1099" h="593">
                              <a:moveTo>
                                <a:pt x="3842" y="1167"/>
                              </a:moveTo>
                              <a:cubicBezTo>
                                <a:pt x="3806" y="1197"/>
                                <a:pt x="3762" y="1225"/>
                                <a:pt x="3730" y="1259"/>
                              </a:cubicBezTo>
                              <a:cubicBezTo>
                                <a:pt x="3726" y="1265"/>
                                <a:pt x="3722" y="1270"/>
                                <a:pt x="3718" y="1276"/>
                              </a:cubicBezTo>
                              <a:cubicBezTo>
                                <a:pt x="3730" y="1295"/>
                                <a:pt x="3760" y="1268"/>
                                <a:pt x="3777" y="1258"/>
                              </a:cubicBezTo>
                              <a:cubicBezTo>
                                <a:pt x="3811" y="1239"/>
                                <a:pt x="3842" y="1211"/>
                                <a:pt x="3877" y="1194"/>
                              </a:cubicBezTo>
                              <a:cubicBezTo>
                                <a:pt x="3890" y="1190"/>
                                <a:pt x="3894" y="1189"/>
                                <a:pt x="3898" y="1200"/>
                              </a:cubicBezTo>
                              <a:cubicBezTo>
                                <a:pt x="3896" y="1230"/>
                                <a:pt x="3886" y="1258"/>
                                <a:pt x="3882" y="1288"/>
                              </a:cubicBezTo>
                              <a:cubicBezTo>
                                <a:pt x="3880" y="1311"/>
                                <a:pt x="3879" y="1318"/>
                                <a:pt x="3883" y="1333"/>
                              </a:cubicBezTo>
                              <a:cubicBezTo>
                                <a:pt x="3913" y="1341"/>
                                <a:pt x="3921" y="1307"/>
                                <a:pt x="3936" y="1281"/>
                              </a:cubicBezTo>
                            </a:path>
                            <a:path w="1099" h="593">
                              <a:moveTo>
                                <a:pt x="4224" y="833"/>
                              </a:moveTo>
                              <a:cubicBezTo>
                                <a:pt x="4216" y="904"/>
                                <a:pt x="4197" y="972"/>
                                <a:pt x="4186" y="1042"/>
                              </a:cubicBezTo>
                              <a:cubicBezTo>
                                <a:pt x="4178" y="1093"/>
                                <a:pt x="4163" y="1167"/>
                                <a:pt x="4178" y="1218"/>
                              </a:cubicBezTo>
                              <a:cubicBezTo>
                                <a:pt x="4188" y="1251"/>
                                <a:pt x="4208" y="1201"/>
                                <a:pt x="4209" y="1198"/>
                              </a:cubicBezTo>
                            </a:path>
                            <a:path w="1099" h="593">
                              <a:moveTo>
                                <a:pt x="4457" y="763"/>
                              </a:moveTo>
                              <a:cubicBezTo>
                                <a:pt x="4475" y="839"/>
                                <a:pt x="4473" y="913"/>
                                <a:pt x="4464" y="991"/>
                              </a:cubicBezTo>
                              <a:cubicBezTo>
                                <a:pt x="4452" y="1089"/>
                                <a:pt x="4437" y="1187"/>
                                <a:pt x="4424" y="1285"/>
                              </a:cubicBezTo>
                              <a:cubicBezTo>
                                <a:pt x="4419" y="1320"/>
                                <a:pt x="4419" y="1327"/>
                                <a:pt x="4413" y="13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75,763" coordsize="1099,593" path="m3467,806c3472,834,3478,868,3478,896c3478,965,3478,1035,3474,1103c3471,1155,3465,1207,3465,1260c3496,1257,3516,1233,3543,1215c3572,1196,3592,1180,3622,1195c3616,1236,3594,1263,3561,1290c3519,1324,3472,1356,3416,1355c3392,1349,3384,1348,3375,1333em3842,1167c3806,1197,3762,1225,3730,1259c3726,1265,3722,1270,3718,1276c3730,1295,3760,1268,3777,1258c3811,1239,3842,1211,3877,1194c3890,1190,3894,1189,3898,1200c3896,1230,3886,1258,3882,1288c3880,1311,3879,1318,3883,1333c3913,1341,3921,1307,3936,1281em4224,833c4216,904,4197,972,4186,1042c4178,1093,4163,1167,4178,1218c4188,1251,4208,1201,4209,1198em4457,763c4475,839,4473,913,4464,991c4452,1089,4437,1187,4424,1285c4419,1320,4419,1327,4413,1347e" stroked="t" o:allowincell="f" style="position:absolute;margin-left:5.65pt;margin-top:-50.35pt;width:31.1pt;height:16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22935</wp:posOffset>
                </wp:positionH>
                <wp:positionV relativeFrom="paragraph">
                  <wp:posOffset>-636270</wp:posOffset>
                </wp:positionV>
                <wp:extent cx="613410" cy="219075"/>
                <wp:effectExtent l="6350" t="6350" r="6985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5" h="609">
                              <a:moveTo>
                                <a:pt x="4931" y="1156"/>
                              </a:moveTo>
                              <a:cubicBezTo>
                                <a:pt x="4927" y="1204"/>
                                <a:pt x="4919" y="1250"/>
                                <a:pt x="4912" y="1297"/>
                              </a:cubicBezTo>
                              <a:cubicBezTo>
                                <a:pt x="4908" y="1325"/>
                                <a:pt x="4906" y="1352"/>
                                <a:pt x="4905" y="1380"/>
                              </a:cubicBezTo>
                              <a:cubicBezTo>
                                <a:pt x="4934" y="1326"/>
                                <a:pt x="4954" y="1265"/>
                                <a:pt x="4977" y="1208"/>
                              </a:cubicBezTo>
                              <a:cubicBezTo>
                                <a:pt x="4997" y="1158"/>
                                <a:pt x="5023" y="1114"/>
                                <a:pt x="5064" y="1079"/>
                              </a:cubicBezTo>
                              <a:cubicBezTo>
                                <a:pt x="5081" y="1067"/>
                                <a:pt x="5086" y="1063"/>
                                <a:pt x="5101" y="1064"/>
                              </a:cubicBezTo>
                            </a:path>
                            <a:path w="1705" h="609">
                              <a:moveTo>
                                <a:pt x="5315" y="1100"/>
                              </a:moveTo>
                              <a:cubicBezTo>
                                <a:pt x="5315" y="1103"/>
                                <a:pt x="5315" y="1107"/>
                                <a:pt x="5315" y="1110"/>
                              </a:cubicBezTo>
                              <a:cubicBezTo>
                                <a:pt x="5297" y="1111"/>
                                <a:pt x="5293" y="1094"/>
                                <a:pt x="5275" y="1113"/>
                              </a:cubicBezTo>
                              <a:cubicBezTo>
                                <a:pt x="5249" y="1140"/>
                                <a:pt x="5230" y="1180"/>
                                <a:pt x="5213" y="1213"/>
                              </a:cubicBezTo>
                              <a:cubicBezTo>
                                <a:pt x="5201" y="1237"/>
                                <a:pt x="5195" y="1256"/>
                                <a:pt x="5190" y="1282"/>
                              </a:cubicBezTo>
                              <a:cubicBezTo>
                                <a:pt x="5227" y="1293"/>
                                <a:pt x="5251" y="1265"/>
                                <a:pt x="5282" y="1244"/>
                              </a:cubicBezTo>
                            </a:path>
                            <a:path w="1705" h="609">
                              <a:moveTo>
                                <a:pt x="5543" y="1095"/>
                              </a:moveTo>
                              <a:cubicBezTo>
                                <a:pt x="5531" y="1133"/>
                                <a:pt x="5511" y="1164"/>
                                <a:pt x="5486" y="1195"/>
                              </a:cubicBezTo>
                              <a:cubicBezTo>
                                <a:pt x="5460" y="1227"/>
                                <a:pt x="5435" y="1257"/>
                                <a:pt x="5412" y="1291"/>
                              </a:cubicBezTo>
                              <a:cubicBezTo>
                                <a:pt x="5443" y="1276"/>
                                <a:pt x="5467" y="1254"/>
                                <a:pt x="5494" y="1232"/>
                              </a:cubicBezTo>
                              <a:cubicBezTo>
                                <a:pt x="5510" y="1218"/>
                                <a:pt x="5526" y="1205"/>
                                <a:pt x="5543" y="1193"/>
                              </a:cubicBezTo>
                              <a:cubicBezTo>
                                <a:pt x="5540" y="1221"/>
                                <a:pt x="5530" y="1239"/>
                                <a:pt x="5518" y="1265"/>
                              </a:cubicBezTo>
                              <a:cubicBezTo>
                                <a:pt x="5511" y="1279"/>
                                <a:pt x="5505" y="1293"/>
                                <a:pt x="5500" y="1308"/>
                              </a:cubicBezTo>
                              <a:cubicBezTo>
                                <a:pt x="5518" y="1306"/>
                                <a:pt x="5533" y="1289"/>
                                <a:pt x="5547" y="1271"/>
                              </a:cubicBezTo>
                              <a:cubicBezTo>
                                <a:pt x="5557" y="1257"/>
                                <a:pt x="5561" y="1246"/>
                                <a:pt x="5575" y="1241"/>
                              </a:cubicBezTo>
                            </a:path>
                            <a:path w="1705" h="609">
                              <a:moveTo>
                                <a:pt x="5835" y="1174"/>
                              </a:moveTo>
                              <a:cubicBezTo>
                                <a:pt x="5810" y="1185"/>
                                <a:pt x="5787" y="1198"/>
                                <a:pt x="5766" y="1217"/>
                              </a:cubicBezTo>
                              <a:cubicBezTo>
                                <a:pt x="5744" y="1236"/>
                                <a:pt x="5709" y="1271"/>
                                <a:pt x="5707" y="1302"/>
                              </a:cubicBezTo>
                              <a:cubicBezTo>
                                <a:pt x="5709" y="1307"/>
                                <a:pt x="5710" y="1312"/>
                                <a:pt x="5712" y="1317"/>
                              </a:cubicBezTo>
                              <a:cubicBezTo>
                                <a:pt x="5750" y="1316"/>
                                <a:pt x="5776" y="1301"/>
                                <a:pt x="5803" y="1274"/>
                              </a:cubicBezTo>
                              <a:cubicBezTo>
                                <a:pt x="5814" y="1261"/>
                                <a:pt x="5824" y="1249"/>
                                <a:pt x="5835" y="1236"/>
                              </a:cubicBezTo>
                            </a:path>
                            <a:path w="1705" h="609">
                              <a:moveTo>
                                <a:pt x="6061" y="772"/>
                              </a:moveTo>
                              <a:cubicBezTo>
                                <a:pt x="6073" y="814"/>
                                <a:pt x="6057" y="854"/>
                                <a:pt x="6049" y="897"/>
                              </a:cubicBezTo>
                              <a:cubicBezTo>
                                <a:pt x="6028" y="1006"/>
                                <a:pt x="5998" y="1120"/>
                                <a:pt x="5992" y="1231"/>
                              </a:cubicBezTo>
                              <a:cubicBezTo>
                                <a:pt x="6021" y="1219"/>
                                <a:pt x="6040" y="1196"/>
                                <a:pt x="6068" y="1182"/>
                              </a:cubicBezTo>
                              <a:cubicBezTo>
                                <a:pt x="6098" y="1168"/>
                                <a:pt x="6119" y="1178"/>
                                <a:pt x="6129" y="1208"/>
                              </a:cubicBezTo>
                              <a:cubicBezTo>
                                <a:pt x="6139" y="1238"/>
                                <a:pt x="6132" y="1270"/>
                                <a:pt x="6133" y="1300"/>
                              </a:cubicBezTo>
                            </a:path>
                            <a:path w="1705" h="609">
                              <a:moveTo>
                                <a:pt x="6351" y="1102"/>
                              </a:moveTo>
                              <a:cubicBezTo>
                                <a:pt x="6338" y="1128"/>
                                <a:pt x="6309" y="1158"/>
                                <a:pt x="6299" y="1183"/>
                              </a:cubicBezTo>
                              <a:cubicBezTo>
                                <a:pt x="6300" y="1186"/>
                                <a:pt x="6300" y="1190"/>
                                <a:pt x="6301" y="1193"/>
                              </a:cubicBezTo>
                              <a:cubicBezTo>
                                <a:pt x="6326" y="1192"/>
                                <a:pt x="6340" y="1180"/>
                                <a:pt x="6358" y="1162"/>
                              </a:cubicBezTo>
                              <a:cubicBezTo>
                                <a:pt x="6371" y="1149"/>
                                <a:pt x="6378" y="1137"/>
                                <a:pt x="6385" y="1121"/>
                              </a:cubicBezTo>
                              <a:cubicBezTo>
                                <a:pt x="6350" y="1132"/>
                                <a:pt x="6330" y="1154"/>
                                <a:pt x="6309" y="1186"/>
                              </a:cubicBezTo>
                              <a:cubicBezTo>
                                <a:pt x="6288" y="1218"/>
                                <a:pt x="6280" y="1241"/>
                                <a:pt x="6278" y="1278"/>
                              </a:cubicBezTo>
                              <a:cubicBezTo>
                                <a:pt x="6307" y="1275"/>
                                <a:pt x="6316" y="1266"/>
                                <a:pt x="6343" y="1248"/>
                              </a:cubicBezTo>
                            </a:path>
                            <a:path w="1705" h="609">
                              <a:moveTo>
                                <a:pt x="6591" y="1059"/>
                              </a:moveTo>
                              <a:cubicBezTo>
                                <a:pt x="6600" y="1094"/>
                                <a:pt x="6607" y="1128"/>
                                <a:pt x="6608" y="1164"/>
                              </a:cubicBezTo>
                              <a:cubicBezTo>
                                <a:pt x="6609" y="1203"/>
                                <a:pt x="6615" y="1247"/>
                                <a:pt x="6602" y="1284"/>
                              </a:cubicBezTo>
                              <a:cubicBezTo>
                                <a:pt x="6589" y="1322"/>
                                <a:pt x="6540" y="1322"/>
                                <a:pt x="6505" y="1319"/>
                              </a:cubicBezTo>
                              <a:cubicBezTo>
                                <a:pt x="6467" y="1313"/>
                                <a:pt x="6453" y="1311"/>
                                <a:pt x="6430" y="12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05,772" coordsize="1705,609" path="m4931,1156c4927,1204,4919,1250,4912,1297c4908,1325,4906,1352,4905,1380c4934,1326,4954,1265,4977,1208c4997,1158,5023,1114,5064,1079c5081,1067,5086,1063,5101,1064em5315,1100c5315,1103,5315,1107,5315,1110c5297,1111,5293,1094,5275,1113c5249,1140,5230,1180,5213,1213c5201,1237,5195,1256,5190,1282c5227,1293,5251,1265,5282,1244em5543,1095c5531,1133,5511,1164,5486,1195c5460,1227,5435,1257,5412,1291c5443,1276,5467,1254,5494,1232c5510,1218,5526,1205,5543,1193c5540,1221,5530,1239,5518,1265c5511,1279,5505,1293,5500,1308c5518,1306,5533,1289,5547,1271c5557,1257,5561,1246,5575,1241em5835,1174c5810,1185,5787,1198,5766,1217c5744,1236,5709,1271,5707,1302c5709,1307,5710,1312,5712,1317c5750,1316,5776,1301,5803,1274c5814,1261,5824,1249,5835,1236em6061,772c6073,814,6057,854,6049,897c6028,1006,5998,1120,5992,1231c6021,1219,6040,1196,6068,1182c6098,1168,6119,1178,6129,1208c6139,1238,6132,1270,6133,1300em6351,1102c6338,1128,6309,1158,6299,1183c6300,1186,6300,1190,6301,1193c6326,1192,6340,1180,6358,1162c6371,1149,6378,1137,6385,1121c6350,1132,6330,1154,6309,1186c6288,1218,6280,1241,6278,1278c6307,1275,6316,1266,6343,1248em6591,1059c6600,1094,6607,1128,6608,1164c6609,1203,6615,1247,6602,1284c6589,1322,6540,1322,6505,1319c6467,1313,6453,1311,6430,1298e" stroked="t" o:allowincell="f" style="position:absolute;margin-left:49.05pt;margin-top:-50.1pt;width:48.25pt;height:17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90345</wp:posOffset>
                </wp:positionH>
                <wp:positionV relativeFrom="paragraph">
                  <wp:posOffset>-676275</wp:posOffset>
                </wp:positionV>
                <wp:extent cx="146685" cy="267970"/>
                <wp:effectExtent l="6985" t="6985" r="5715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745">
                              <a:moveTo>
                                <a:pt x="7316" y="1075"/>
                              </a:moveTo>
                              <a:cubicBezTo>
                                <a:pt x="7350" y="1076"/>
                                <a:pt x="7353" y="1101"/>
                                <a:pt x="7353" y="1137"/>
                              </a:cubicBezTo>
                              <a:cubicBezTo>
                                <a:pt x="7353" y="1194"/>
                                <a:pt x="7343" y="1251"/>
                                <a:pt x="7334" y="1307"/>
                              </a:cubicBezTo>
                              <a:cubicBezTo>
                                <a:pt x="7329" y="1340"/>
                                <a:pt x="7321" y="1372"/>
                                <a:pt x="7315" y="1405"/>
                              </a:cubicBezTo>
                              <a:cubicBezTo>
                                <a:pt x="7327" y="1367"/>
                                <a:pt x="7332" y="1352"/>
                                <a:pt x="7341" y="1325"/>
                              </a:cubicBezTo>
                            </a:path>
                            <a:path w="407" h="745">
                              <a:moveTo>
                                <a:pt x="7625" y="661"/>
                              </a:moveTo>
                              <a:cubicBezTo>
                                <a:pt x="7607" y="759"/>
                                <a:pt x="7581" y="854"/>
                                <a:pt x="7557" y="951"/>
                              </a:cubicBezTo>
                              <a:cubicBezTo>
                                <a:pt x="7532" y="1054"/>
                                <a:pt x="7506" y="1160"/>
                                <a:pt x="7493" y="1265"/>
                              </a:cubicBezTo>
                              <a:cubicBezTo>
                                <a:pt x="7492" y="1278"/>
                                <a:pt x="7492" y="1290"/>
                                <a:pt x="7491" y="1303"/>
                              </a:cubicBezTo>
                            </a:path>
                            <a:path w="407" h="745">
                              <a:moveTo>
                                <a:pt x="7471" y="1029"/>
                              </a:moveTo>
                              <a:cubicBezTo>
                                <a:pt x="7472" y="1070"/>
                                <a:pt x="7496" y="1068"/>
                                <a:pt x="7537" y="1064"/>
                              </a:cubicBezTo>
                              <a:cubicBezTo>
                                <a:pt x="7602" y="1057"/>
                                <a:pt x="7660" y="1035"/>
                                <a:pt x="7721" y="10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15,661" coordsize="407,745" path="m7316,1075c7350,1076,7353,1101,7353,1137c7353,1194,7343,1251,7334,1307c7329,1340,7321,1372,7315,1405c7327,1367,7332,1352,7341,1325em7625,661c7607,759,7581,854,7557,951c7532,1054,7506,1160,7493,1265c7492,1278,7492,1290,7491,1303em7471,1029c7472,1070,7496,1068,7537,1064c7602,1057,7660,1035,7721,1014e" stroked="t" o:allowincell="f" style="position:absolute;margin-left:117.35pt;margin-top:-53.25pt;width:11.5pt;height:21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48485</wp:posOffset>
                </wp:positionH>
                <wp:positionV relativeFrom="paragraph">
                  <wp:posOffset>-549910</wp:posOffset>
                </wp:positionV>
                <wp:extent cx="399415" cy="118110"/>
                <wp:effectExtent l="6985" t="6350" r="5715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9" h="328">
                              <a:moveTo>
                                <a:pt x="8342" y="1073"/>
                              </a:moveTo>
                              <a:cubicBezTo>
                                <a:pt x="8339" y="1116"/>
                                <a:pt x="8334" y="1159"/>
                                <a:pt x="8325" y="1201"/>
                              </a:cubicBezTo>
                              <a:cubicBezTo>
                                <a:pt x="8320" y="1224"/>
                                <a:pt x="8315" y="1246"/>
                                <a:pt x="8310" y="1269"/>
                              </a:cubicBezTo>
                              <a:cubicBezTo>
                                <a:pt x="8328" y="1234"/>
                                <a:pt x="8345" y="1200"/>
                                <a:pt x="8362" y="1165"/>
                              </a:cubicBezTo>
                              <a:cubicBezTo>
                                <a:pt x="8380" y="1129"/>
                                <a:pt x="8393" y="1102"/>
                                <a:pt x="8426" y="1079"/>
                              </a:cubicBezTo>
                              <a:cubicBezTo>
                                <a:pt x="8451" y="1096"/>
                                <a:pt x="8446" y="1118"/>
                                <a:pt x="8449" y="1148"/>
                              </a:cubicBezTo>
                              <a:cubicBezTo>
                                <a:pt x="8451" y="1170"/>
                                <a:pt x="8456" y="1191"/>
                                <a:pt x="8461" y="1212"/>
                              </a:cubicBezTo>
                              <a:cubicBezTo>
                                <a:pt x="8495" y="1215"/>
                                <a:pt x="8511" y="1189"/>
                                <a:pt x="8535" y="1166"/>
                              </a:cubicBezTo>
                              <a:cubicBezTo>
                                <a:pt x="8577" y="1125"/>
                                <a:pt x="8617" y="1079"/>
                                <a:pt x="8667" y="1048"/>
                              </a:cubicBezTo>
                              <a:cubicBezTo>
                                <a:pt x="8689" y="1038"/>
                                <a:pt x="8693" y="1035"/>
                                <a:pt x="8708" y="1034"/>
                              </a:cubicBezTo>
                              <a:cubicBezTo>
                                <a:pt x="8728" y="1066"/>
                                <a:pt x="8713" y="1081"/>
                                <a:pt x="8702" y="1115"/>
                              </a:cubicBezTo>
                              <a:cubicBezTo>
                                <a:pt x="8698" y="1135"/>
                                <a:pt x="8696" y="1140"/>
                                <a:pt x="8694" y="1152"/>
                              </a:cubicBezTo>
                            </a:path>
                            <a:path w="1109" h="328">
                              <a:moveTo>
                                <a:pt x="9000" y="1013"/>
                              </a:moveTo>
                              <a:cubicBezTo>
                                <a:pt x="8956" y="1063"/>
                                <a:pt x="8904" y="1099"/>
                                <a:pt x="8858" y="1145"/>
                              </a:cubicBezTo>
                              <a:cubicBezTo>
                                <a:pt x="8838" y="1164"/>
                                <a:pt x="8802" y="1198"/>
                                <a:pt x="8822" y="1221"/>
                              </a:cubicBezTo>
                              <a:cubicBezTo>
                                <a:pt x="8864" y="1206"/>
                                <a:pt x="8906" y="1189"/>
                                <a:pt x="8945" y="1166"/>
                              </a:cubicBezTo>
                              <a:cubicBezTo>
                                <a:pt x="8977" y="1147"/>
                                <a:pt x="9000" y="1130"/>
                                <a:pt x="9037" y="1126"/>
                              </a:cubicBezTo>
                              <a:cubicBezTo>
                                <a:pt x="9047" y="1147"/>
                                <a:pt x="9042" y="1171"/>
                                <a:pt x="9038" y="1195"/>
                              </a:cubicBezTo>
                              <a:cubicBezTo>
                                <a:pt x="9033" y="1213"/>
                                <a:pt x="9032" y="1218"/>
                                <a:pt x="9031" y="1230"/>
                              </a:cubicBezTo>
                            </a:path>
                            <a:path w="1109" h="328">
                              <a:moveTo>
                                <a:pt x="9252" y="1065"/>
                              </a:moveTo>
                              <a:cubicBezTo>
                                <a:pt x="9253" y="1104"/>
                                <a:pt x="9253" y="1142"/>
                                <a:pt x="9263" y="1180"/>
                              </a:cubicBezTo>
                              <a:cubicBezTo>
                                <a:pt x="9272" y="1213"/>
                                <a:pt x="9288" y="1248"/>
                                <a:pt x="9324" y="1258"/>
                              </a:cubicBezTo>
                              <a:cubicBezTo>
                                <a:pt x="9349" y="1265"/>
                                <a:pt x="9363" y="1257"/>
                                <a:pt x="9385" y="1247"/>
                              </a:cubicBezTo>
                            </a:path>
                            <a:path w="1109" h="328">
                              <a:moveTo>
                                <a:pt x="9418" y="1082"/>
                              </a:moveTo>
                              <a:cubicBezTo>
                                <a:pt x="9360" y="1131"/>
                                <a:pt x="9306" y="1183"/>
                                <a:pt x="9253" y="1237"/>
                              </a:cubicBezTo>
                              <a:cubicBezTo>
                                <a:pt x="9218" y="1273"/>
                                <a:pt x="9184" y="1311"/>
                                <a:pt x="9143" y="13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10,1013" coordsize="1109,328" path="m8342,1073c8339,1116,8334,1159,8325,1201c8320,1224,8315,1246,8310,1269c8328,1234,8345,1200,8362,1165c8380,1129,8393,1102,8426,1079c8451,1096,8446,1118,8449,1148c8451,1170,8456,1191,8461,1212c8495,1215,8511,1189,8535,1166c8577,1125,8617,1079,8667,1048c8689,1038,8693,1035,8708,1034c8728,1066,8713,1081,8702,1115c8698,1135,8696,1140,8694,1152em9000,1013c8956,1063,8904,1099,8858,1145c8838,1164,8802,1198,8822,1221c8864,1206,8906,1189,8945,1166c8977,1147,9000,1130,9037,1126c9047,1147,9042,1171,9038,1195c9033,1213,9032,1218,9031,1230em9252,1065c9253,1104,9253,1142,9263,1180c9272,1213,9288,1248,9324,1258c9349,1265,9363,1257,9385,1247em9418,1082c9360,1131,9306,1183,9253,1237c9218,1273,9184,1311,9143,1340e" stroked="t" o:allowincell="f" style="position:absolute;margin-left:145.55pt;margin-top:-43.3pt;width:31.4pt;height:9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44750</wp:posOffset>
                </wp:positionH>
                <wp:positionV relativeFrom="paragraph">
                  <wp:posOffset>-721360</wp:posOffset>
                </wp:positionV>
                <wp:extent cx="655320" cy="369570"/>
                <wp:effectExtent l="5715" t="6350" r="6350" b="69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0" h="1027">
                              <a:moveTo>
                                <a:pt x="10080" y="558"/>
                              </a:moveTo>
                              <a:cubicBezTo>
                                <a:pt x="10080" y="587"/>
                                <a:pt x="10077" y="618"/>
                                <a:pt x="10079" y="647"/>
                              </a:cubicBezTo>
                              <a:cubicBezTo>
                                <a:pt x="10084" y="730"/>
                                <a:pt x="10071" y="807"/>
                                <a:pt x="10058" y="889"/>
                              </a:cubicBezTo>
                              <a:cubicBezTo>
                                <a:pt x="10045" y="975"/>
                                <a:pt x="10025" y="1055"/>
                                <a:pt x="9995" y="1137"/>
                              </a:cubicBezTo>
                              <a:cubicBezTo>
                                <a:pt x="9982" y="1169"/>
                                <a:pt x="9980" y="1176"/>
                                <a:pt x="9969" y="1194"/>
                              </a:cubicBezTo>
                              <a:cubicBezTo>
                                <a:pt x="9981" y="1155"/>
                                <a:pt x="9997" y="1116"/>
                                <a:pt x="10021" y="1078"/>
                              </a:cubicBezTo>
                              <a:cubicBezTo>
                                <a:pt x="10049" y="1034"/>
                                <a:pt x="10086" y="963"/>
                                <a:pt x="10136" y="938"/>
                              </a:cubicBezTo>
                              <a:cubicBezTo>
                                <a:pt x="10143" y="937"/>
                                <a:pt x="10150" y="937"/>
                                <a:pt x="10157" y="936"/>
                              </a:cubicBezTo>
                              <a:cubicBezTo>
                                <a:pt x="10184" y="971"/>
                                <a:pt x="10181" y="1005"/>
                                <a:pt x="10175" y="1050"/>
                              </a:cubicBezTo>
                              <a:cubicBezTo>
                                <a:pt x="10171" y="1082"/>
                                <a:pt x="10169" y="1116"/>
                                <a:pt x="10173" y="1138"/>
                              </a:cubicBezTo>
                            </a:path>
                            <a:path w="1820" h="1027">
                              <a:moveTo>
                                <a:pt x="10444" y="952"/>
                              </a:moveTo>
                              <a:cubicBezTo>
                                <a:pt x="10444" y="967"/>
                                <a:pt x="10444" y="971"/>
                                <a:pt x="10443" y="980"/>
                              </a:cubicBezTo>
                              <a:cubicBezTo>
                                <a:pt x="10464" y="962"/>
                                <a:pt x="10478" y="945"/>
                                <a:pt x="10492" y="921"/>
                              </a:cubicBezTo>
                              <a:cubicBezTo>
                                <a:pt x="10494" y="917"/>
                                <a:pt x="10496" y="914"/>
                                <a:pt x="10498" y="910"/>
                              </a:cubicBezTo>
                              <a:cubicBezTo>
                                <a:pt x="10470" y="916"/>
                                <a:pt x="10448" y="952"/>
                                <a:pt x="10431" y="978"/>
                              </a:cubicBezTo>
                              <a:cubicBezTo>
                                <a:pt x="10403" y="1020"/>
                                <a:pt x="10368" y="1076"/>
                                <a:pt x="10360" y="1127"/>
                              </a:cubicBezTo>
                              <a:cubicBezTo>
                                <a:pt x="10361" y="1151"/>
                                <a:pt x="10361" y="1155"/>
                                <a:pt x="10361" y="1169"/>
                              </a:cubicBezTo>
                              <a:cubicBezTo>
                                <a:pt x="10390" y="1170"/>
                                <a:pt x="10394" y="1162"/>
                                <a:pt x="10421" y="1144"/>
                              </a:cubicBezTo>
                            </a:path>
                            <a:path w="1820" h="1027">
                              <a:moveTo>
                                <a:pt x="10584" y="993"/>
                              </a:moveTo>
                              <a:cubicBezTo>
                                <a:pt x="10594" y="1020"/>
                                <a:pt x="10590" y="1051"/>
                                <a:pt x="10586" y="1080"/>
                              </a:cubicBezTo>
                              <a:cubicBezTo>
                                <a:pt x="10581" y="1111"/>
                                <a:pt x="10578" y="1135"/>
                                <a:pt x="10584" y="1166"/>
                              </a:cubicBezTo>
                              <a:cubicBezTo>
                                <a:pt x="10603" y="1161"/>
                                <a:pt x="10611" y="1150"/>
                                <a:pt x="10627" y="1134"/>
                              </a:cubicBezTo>
                            </a:path>
                            <a:path w="1820" h="1027">
                              <a:moveTo>
                                <a:pt x="10886" y="1011"/>
                              </a:moveTo>
                              <a:cubicBezTo>
                                <a:pt x="10859" y="1043"/>
                                <a:pt x="10830" y="1073"/>
                                <a:pt x="10803" y="1104"/>
                              </a:cubicBezTo>
                              <a:cubicBezTo>
                                <a:pt x="10778" y="1132"/>
                                <a:pt x="10768" y="1160"/>
                                <a:pt x="10755" y="1195"/>
                              </a:cubicBezTo>
                              <a:cubicBezTo>
                                <a:pt x="10743" y="1226"/>
                                <a:pt x="10729" y="1255"/>
                                <a:pt x="10711" y="1283"/>
                              </a:cubicBezTo>
                              <a:cubicBezTo>
                                <a:pt x="10703" y="1297"/>
                                <a:pt x="10701" y="1302"/>
                                <a:pt x="10688" y="1295"/>
                              </a:cubicBezTo>
                              <a:cubicBezTo>
                                <a:pt x="10678" y="1257"/>
                                <a:pt x="10701" y="1210"/>
                                <a:pt x="10712" y="1173"/>
                              </a:cubicBezTo>
                            </a:path>
                            <a:path w="1820" h="1027">
                              <a:moveTo>
                                <a:pt x="11091" y="597"/>
                              </a:moveTo>
                              <a:cubicBezTo>
                                <a:pt x="11091" y="682"/>
                                <a:pt x="11071" y="755"/>
                                <a:pt x="11053" y="838"/>
                              </a:cubicBezTo>
                              <a:cubicBezTo>
                                <a:pt x="11035" y="919"/>
                                <a:pt x="11016" y="1006"/>
                                <a:pt x="11011" y="1089"/>
                              </a:cubicBezTo>
                              <a:cubicBezTo>
                                <a:pt x="11011" y="1098"/>
                                <a:pt x="11012" y="1107"/>
                                <a:pt x="11012" y="1116"/>
                              </a:cubicBezTo>
                              <a:cubicBezTo>
                                <a:pt x="11044" y="1128"/>
                                <a:pt x="11070" y="1081"/>
                                <a:pt x="11094" y="1055"/>
                              </a:cubicBezTo>
                              <a:cubicBezTo>
                                <a:pt x="11116" y="1032"/>
                                <a:pt x="11156" y="972"/>
                                <a:pt x="11193" y="972"/>
                              </a:cubicBezTo>
                              <a:cubicBezTo>
                                <a:pt x="11197" y="974"/>
                                <a:pt x="11200" y="977"/>
                                <a:pt x="11204" y="979"/>
                              </a:cubicBezTo>
                              <a:cubicBezTo>
                                <a:pt x="11203" y="1014"/>
                                <a:pt x="11193" y="1037"/>
                                <a:pt x="11184" y="1070"/>
                              </a:cubicBezTo>
                              <a:cubicBezTo>
                                <a:pt x="11183" y="1075"/>
                                <a:pt x="11182" y="1080"/>
                                <a:pt x="11181" y="1085"/>
                              </a:cubicBezTo>
                            </a:path>
                            <a:path w="1820" h="1027">
                              <a:moveTo>
                                <a:pt x="11539" y="536"/>
                              </a:moveTo>
                              <a:cubicBezTo>
                                <a:pt x="11552" y="621"/>
                                <a:pt x="11531" y="692"/>
                                <a:pt x="11512" y="775"/>
                              </a:cubicBezTo>
                              <a:cubicBezTo>
                                <a:pt x="11486" y="888"/>
                                <a:pt x="11458" y="1001"/>
                                <a:pt x="11427" y="1113"/>
                              </a:cubicBezTo>
                              <a:cubicBezTo>
                                <a:pt x="11416" y="1155"/>
                                <a:pt x="11414" y="1165"/>
                                <a:pt x="11403" y="1189"/>
                              </a:cubicBezTo>
                            </a:path>
                            <a:path w="1820" h="1027">
                              <a:moveTo>
                                <a:pt x="11371" y="900"/>
                              </a:moveTo>
                              <a:cubicBezTo>
                                <a:pt x="11366" y="920"/>
                                <a:pt x="11363" y="925"/>
                                <a:pt x="11371" y="937"/>
                              </a:cubicBezTo>
                              <a:cubicBezTo>
                                <a:pt x="11431" y="952"/>
                                <a:pt x="11482" y="948"/>
                                <a:pt x="11544" y="936"/>
                              </a:cubicBezTo>
                              <a:cubicBezTo>
                                <a:pt x="11566" y="931"/>
                                <a:pt x="11587" y="926"/>
                                <a:pt x="11609" y="921"/>
                              </a:cubicBezTo>
                            </a:path>
                            <a:path w="1820" h="1027">
                              <a:moveTo>
                                <a:pt x="11785" y="1264"/>
                              </a:moveTo>
                              <a:cubicBezTo>
                                <a:pt x="11747" y="1324"/>
                                <a:pt x="11707" y="1373"/>
                                <a:pt x="11657" y="1424"/>
                              </a:cubicBezTo>
                              <a:cubicBezTo>
                                <a:pt x="11597" y="1485"/>
                                <a:pt x="11550" y="1529"/>
                                <a:pt x="11471" y="15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66,536" coordsize="1820,1027" path="m10080,558c10080,587,10077,618,10079,647c10084,730,10071,807,10058,889c10045,975,10025,1055,9995,1137c9982,1169,9980,1176,9969,1194c9981,1155,9997,1116,10021,1078c10049,1034,10086,963,10136,938c10143,937,10150,937,10157,936c10184,971,10181,1005,10175,1050c10171,1082,10169,1116,10173,1138em10444,952c10444,967,10444,971,10443,980c10464,962,10478,945,10492,921c10494,917,10496,914,10498,910c10470,916,10448,952,10431,978c10403,1020,10368,1076,10360,1127c10361,1151,10361,1155,10361,1169c10390,1170,10394,1162,10421,1144em10584,993c10594,1020,10590,1051,10586,1080c10581,1111,10578,1135,10584,1166c10603,1161,10611,1150,10627,1134em10886,1011c10859,1043,10830,1073,10803,1104c10778,1132,10768,1160,10755,1195c10743,1226,10729,1255,10711,1283c10703,1297,10701,1302,10688,1295c10678,1257,10701,1210,10712,1173em11091,597c11091,682,11071,755,11053,838c11035,919,11016,1006,11011,1089c11011,1098,11012,1107,11012,1116c11044,1128,11070,1081,11094,1055c11116,1032,11156,972,11193,972c11197,974,11200,977,11204,979c11203,1014,11193,1037,11184,1070c11183,1075,11182,1080,11181,1085em11539,536c11552,621,11531,692,11512,775c11486,888,11458,1001,11427,1113c11416,1155,11414,1165,11403,1189em11371,900c11366,920,11363,925,11371,937c11431,952,11482,948,11544,936c11566,931,11587,926,11609,921em11785,1264c11747,1324,11707,1373,11657,1424c11597,1485,11550,1529,11471,1562e" stroked="t" o:allowincell="f" style="position:absolute;margin-left:192.5pt;margin-top:-56.8pt;width:51.55pt;height:29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87395</wp:posOffset>
                </wp:positionH>
                <wp:positionV relativeFrom="paragraph">
                  <wp:posOffset>-766445</wp:posOffset>
                </wp:positionV>
                <wp:extent cx="814705" cy="314325"/>
                <wp:effectExtent l="6985" t="6350" r="5715" b="69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3" h="873">
                              <a:moveTo>
                                <a:pt x="12307" y="933"/>
                              </a:moveTo>
                              <a:cubicBezTo>
                                <a:pt x="12310" y="959"/>
                                <a:pt x="12315" y="988"/>
                                <a:pt x="12315" y="1013"/>
                              </a:cubicBezTo>
                              <a:cubicBezTo>
                                <a:pt x="12315" y="1053"/>
                                <a:pt x="12317" y="1092"/>
                                <a:pt x="12320" y="1132"/>
                              </a:cubicBezTo>
                              <a:cubicBezTo>
                                <a:pt x="12321" y="1153"/>
                                <a:pt x="12321" y="1160"/>
                                <a:pt x="12325" y="1173"/>
                              </a:cubicBezTo>
                              <a:cubicBezTo>
                                <a:pt x="12358" y="1167"/>
                                <a:pt x="12373" y="1131"/>
                                <a:pt x="12390" y="1098"/>
                              </a:cubicBezTo>
                              <a:cubicBezTo>
                                <a:pt x="12418" y="1041"/>
                                <a:pt x="12443" y="984"/>
                                <a:pt x="12470" y="927"/>
                              </a:cubicBezTo>
                              <a:cubicBezTo>
                                <a:pt x="12483" y="898"/>
                                <a:pt x="12497" y="877"/>
                                <a:pt x="12516" y="853"/>
                              </a:cubicBezTo>
                            </a:path>
                            <a:path w="2263" h="873">
                              <a:moveTo>
                                <a:pt x="12725" y="1002"/>
                              </a:moveTo>
                              <a:cubicBezTo>
                                <a:pt x="12723" y="978"/>
                                <a:pt x="12731" y="960"/>
                                <a:pt x="12730" y="936"/>
                              </a:cubicBezTo>
                              <a:cubicBezTo>
                                <a:pt x="12729" y="932"/>
                                <a:pt x="12729" y="929"/>
                                <a:pt x="12728" y="925"/>
                              </a:cubicBezTo>
                              <a:cubicBezTo>
                                <a:pt x="12686" y="936"/>
                                <a:pt x="12668" y="963"/>
                                <a:pt x="12643" y="1000"/>
                              </a:cubicBezTo>
                              <a:cubicBezTo>
                                <a:pt x="12616" y="1040"/>
                                <a:pt x="12584" y="1096"/>
                                <a:pt x="12584" y="1146"/>
                              </a:cubicBezTo>
                              <a:cubicBezTo>
                                <a:pt x="12589" y="1168"/>
                                <a:pt x="12589" y="1174"/>
                                <a:pt x="12601" y="1183"/>
                              </a:cubicBezTo>
                              <a:cubicBezTo>
                                <a:pt x="12640" y="1177"/>
                                <a:pt x="12654" y="1168"/>
                                <a:pt x="12688" y="1145"/>
                              </a:cubicBezTo>
                            </a:path>
                            <a:path w="2263" h="873">
                              <a:moveTo>
                                <a:pt x="13032" y="462"/>
                              </a:moveTo>
                              <a:cubicBezTo>
                                <a:pt x="13025" y="520"/>
                                <a:pt x="13009" y="573"/>
                                <a:pt x="12996" y="629"/>
                              </a:cubicBezTo>
                              <a:cubicBezTo>
                                <a:pt x="12973" y="731"/>
                                <a:pt x="12956" y="834"/>
                                <a:pt x="12935" y="936"/>
                              </a:cubicBezTo>
                              <a:cubicBezTo>
                                <a:pt x="12924" y="989"/>
                                <a:pt x="12908" y="1041"/>
                                <a:pt x="12903" y="1094"/>
                              </a:cubicBezTo>
                            </a:path>
                            <a:path w="2263" h="873">
                              <a:moveTo>
                                <a:pt x="13229" y="917"/>
                              </a:moveTo>
                              <a:cubicBezTo>
                                <a:pt x="13188" y="965"/>
                                <a:pt x="13142" y="997"/>
                                <a:pt x="13094" y="1037"/>
                              </a:cubicBezTo>
                              <a:cubicBezTo>
                                <a:pt x="13066" y="1061"/>
                                <a:pt x="13048" y="1083"/>
                                <a:pt x="13032" y="1114"/>
                              </a:cubicBezTo>
                              <a:cubicBezTo>
                                <a:pt x="13051" y="1143"/>
                                <a:pt x="13078" y="1120"/>
                                <a:pt x="13107" y="1109"/>
                              </a:cubicBezTo>
                              <a:cubicBezTo>
                                <a:pt x="13157" y="1089"/>
                                <a:pt x="13198" y="1058"/>
                                <a:pt x="13239" y="1024"/>
                              </a:cubicBezTo>
                              <a:cubicBezTo>
                                <a:pt x="13262" y="1005"/>
                                <a:pt x="13268" y="1000"/>
                                <a:pt x="13277" y="983"/>
                              </a:cubicBezTo>
                            </a:path>
                            <a:path w="2263" h="873">
                              <a:moveTo>
                                <a:pt x="13553" y="977"/>
                              </a:moveTo>
                              <a:cubicBezTo>
                                <a:pt x="13532" y="997"/>
                                <a:pt x="13511" y="1013"/>
                                <a:pt x="13489" y="1032"/>
                              </a:cubicBezTo>
                              <a:cubicBezTo>
                                <a:pt x="13461" y="1055"/>
                                <a:pt x="13434" y="1079"/>
                                <a:pt x="13415" y="1110"/>
                              </a:cubicBezTo>
                              <a:cubicBezTo>
                                <a:pt x="13413" y="1115"/>
                                <a:pt x="13410" y="1119"/>
                                <a:pt x="13408" y="1124"/>
                              </a:cubicBezTo>
                              <a:cubicBezTo>
                                <a:pt x="13436" y="1141"/>
                                <a:pt x="13453" y="1123"/>
                                <a:pt x="13482" y="1104"/>
                              </a:cubicBezTo>
                              <a:cubicBezTo>
                                <a:pt x="13492" y="1097"/>
                                <a:pt x="13502" y="1090"/>
                                <a:pt x="13512" y="1083"/>
                              </a:cubicBezTo>
                            </a:path>
                            <a:path w="2263" h="873">
                              <a:moveTo>
                                <a:pt x="13720" y="970"/>
                              </a:moveTo>
                              <a:cubicBezTo>
                                <a:pt x="13715" y="991"/>
                                <a:pt x="13705" y="1008"/>
                                <a:pt x="13702" y="1030"/>
                              </a:cubicBezTo>
                              <a:cubicBezTo>
                                <a:pt x="13698" y="1056"/>
                                <a:pt x="13708" y="1061"/>
                                <a:pt x="13729" y="1053"/>
                              </a:cubicBezTo>
                            </a:path>
                            <a:path w="2263" h="873">
                              <a:moveTo>
                                <a:pt x="14086" y="411"/>
                              </a:moveTo>
                              <a:cubicBezTo>
                                <a:pt x="14076" y="477"/>
                                <a:pt x="14058" y="545"/>
                                <a:pt x="14039" y="609"/>
                              </a:cubicBezTo>
                              <a:cubicBezTo>
                                <a:pt x="14007" y="719"/>
                                <a:pt x="13974" y="829"/>
                                <a:pt x="13943" y="940"/>
                              </a:cubicBezTo>
                            </a:path>
                            <a:path w="2263" h="873">
                              <a:moveTo>
                                <a:pt x="13909" y="794"/>
                              </a:moveTo>
                              <a:cubicBezTo>
                                <a:pt x="13894" y="801"/>
                                <a:pt x="13890" y="802"/>
                                <a:pt x="13885" y="811"/>
                              </a:cubicBezTo>
                              <a:cubicBezTo>
                                <a:pt x="13912" y="811"/>
                                <a:pt x="13939" y="814"/>
                                <a:pt x="13967" y="814"/>
                              </a:cubicBezTo>
                              <a:cubicBezTo>
                                <a:pt x="13992" y="814"/>
                                <a:pt x="14001" y="814"/>
                                <a:pt x="14018" y="813"/>
                              </a:cubicBezTo>
                            </a:path>
                            <a:path w="2263" h="873">
                              <a:moveTo>
                                <a:pt x="13896" y="779"/>
                              </a:moveTo>
                              <a:cubicBezTo>
                                <a:pt x="13882" y="777"/>
                                <a:pt x="13871" y="776"/>
                                <a:pt x="13857" y="778"/>
                              </a:cubicBezTo>
                              <a:cubicBezTo>
                                <a:pt x="13878" y="785"/>
                                <a:pt x="13909" y="784"/>
                                <a:pt x="13932" y="782"/>
                              </a:cubicBezTo>
                              <a:cubicBezTo>
                                <a:pt x="13986" y="778"/>
                                <a:pt x="14040" y="773"/>
                                <a:pt x="14094" y="769"/>
                              </a:cubicBezTo>
                            </a:path>
                            <a:path w="2263" h="873">
                              <a:moveTo>
                                <a:pt x="14325" y="868"/>
                              </a:moveTo>
                              <a:cubicBezTo>
                                <a:pt x="14333" y="898"/>
                                <a:pt x="14343" y="924"/>
                                <a:pt x="14354" y="953"/>
                              </a:cubicBezTo>
                              <a:cubicBezTo>
                                <a:pt x="14367" y="986"/>
                                <a:pt x="14377" y="1023"/>
                                <a:pt x="14412" y="1040"/>
                              </a:cubicBezTo>
                              <a:cubicBezTo>
                                <a:pt x="14433" y="1044"/>
                                <a:pt x="14440" y="1045"/>
                                <a:pt x="14454" y="1038"/>
                              </a:cubicBezTo>
                            </a:path>
                            <a:path w="2263" h="873">
                              <a:moveTo>
                                <a:pt x="14569" y="891"/>
                              </a:moveTo>
                              <a:cubicBezTo>
                                <a:pt x="14503" y="956"/>
                                <a:pt x="14440" y="1021"/>
                                <a:pt x="14383" y="1094"/>
                              </a:cubicBezTo>
                              <a:cubicBezTo>
                                <a:pt x="14336" y="1154"/>
                                <a:pt x="14293" y="1217"/>
                                <a:pt x="14254" y="12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07,411" coordsize="2263,873" path="m12307,933c12310,959,12315,988,12315,1013c12315,1053,12317,1092,12320,1132c12321,1153,12321,1160,12325,1173c12358,1167,12373,1131,12390,1098c12418,1041,12443,984,12470,927c12483,898,12497,877,12516,853em12725,1002c12723,978,12731,960,12730,936c12729,932,12729,929,12728,925c12686,936,12668,963,12643,1000c12616,1040,12584,1096,12584,1146c12589,1168,12589,1174,12601,1183c12640,1177,12654,1168,12688,1145em13032,462c13025,520,13009,573,12996,629c12973,731,12956,834,12935,936c12924,989,12908,1041,12903,1094em13229,917c13188,965,13142,997,13094,1037c13066,1061,13048,1083,13032,1114c13051,1143,13078,1120,13107,1109c13157,1089,13198,1058,13239,1024c13262,1005,13268,1000,13277,983em13553,977c13532,997,13511,1013,13489,1032c13461,1055,13434,1079,13415,1110c13413,1115,13410,1119,13408,1124c13436,1141,13453,1123,13482,1104c13492,1097,13502,1090,13512,1083em13720,970c13715,991,13705,1008,13702,1030c13698,1056,13708,1061,13729,1053em14086,411c14076,477,14058,545,14039,609c14007,719,13974,829,13943,940em13909,794c13894,801,13890,802,13885,811c13912,811,13939,814,13967,814c13992,814,14001,814,14018,813em13896,779c13882,777,13871,776,13857,778c13878,785,13909,784,13932,782c13986,778,14040,773,14094,769em14325,868c14333,898,14343,924,14354,953c14367,986,14377,1023,14412,1040c14433,1044,14440,1045,14454,1038em14569,891c14503,956,14440,1021,14383,1094c14336,1154,14293,1217,14254,1283e" stroked="t" o:allowincell="f" style="position:absolute;margin-left:258.85pt;margin-top:-60.35pt;width:64.1pt;height:2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72280</wp:posOffset>
                </wp:positionH>
                <wp:positionV relativeFrom="paragraph">
                  <wp:posOffset>-624840</wp:posOffset>
                </wp:positionV>
                <wp:extent cx="117475" cy="99060"/>
                <wp:effectExtent l="6985" t="6350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275">
                              <a:moveTo>
                                <a:pt x="15086" y="815"/>
                              </a:moveTo>
                              <a:cubicBezTo>
                                <a:pt x="15108" y="815"/>
                                <a:pt x="15128" y="812"/>
                                <a:pt x="15149" y="809"/>
                              </a:cubicBezTo>
                              <a:cubicBezTo>
                                <a:pt x="15187" y="803"/>
                                <a:pt x="15228" y="804"/>
                                <a:pt x="15266" y="813"/>
                              </a:cubicBezTo>
                              <a:cubicBezTo>
                                <a:pt x="15275" y="816"/>
                                <a:pt x="15283" y="819"/>
                                <a:pt x="15292" y="822"/>
                              </a:cubicBezTo>
                            </a:path>
                            <a:path w="326" h="275">
                              <a:moveTo>
                                <a:pt x="15042" y="1072"/>
                              </a:moveTo>
                              <a:cubicBezTo>
                                <a:pt x="15093" y="1083"/>
                                <a:pt x="15157" y="1062"/>
                                <a:pt x="15209" y="1053"/>
                              </a:cubicBezTo>
                              <a:cubicBezTo>
                                <a:pt x="15287" y="1038"/>
                                <a:pt x="15314" y="1032"/>
                                <a:pt x="15367" y="10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42,805" coordsize="326,275" path="m15086,815c15108,815,15128,812,15149,809c15187,803,15228,804,15266,813c15275,816,15283,819,15292,822em15042,1072c15093,1083,15157,1062,15209,1053c15287,1038,15314,1032,15367,1021e" stroked="t" o:allowincell="f" style="position:absolute;margin-left:336.4pt;margin-top:-49.2pt;width:9.2pt;height:7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3270</wp:posOffset>
                </wp:positionH>
                <wp:positionV relativeFrom="paragraph">
                  <wp:posOffset>-745490</wp:posOffset>
                </wp:positionV>
                <wp:extent cx="166370" cy="182245"/>
                <wp:effectExtent l="7620" t="5715" r="6985" b="762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506">
                              <a:moveTo>
                                <a:pt x="16183" y="517"/>
                              </a:moveTo>
                              <a:cubicBezTo>
                                <a:pt x="16179" y="514"/>
                                <a:pt x="16176" y="511"/>
                                <a:pt x="16172" y="508"/>
                              </a:cubicBezTo>
                            </a:path>
                            <a:path w="462" h="506">
                              <a:moveTo>
                                <a:pt x="16218" y="487"/>
                              </a:moveTo>
                              <a:cubicBezTo>
                                <a:pt x="16223" y="459"/>
                                <a:pt x="16198" y="478"/>
                                <a:pt x="16174" y="499"/>
                              </a:cubicBezTo>
                              <a:cubicBezTo>
                                <a:pt x="16107" y="557"/>
                                <a:pt x="16037" y="623"/>
                                <a:pt x="15981" y="692"/>
                              </a:cubicBezTo>
                              <a:cubicBezTo>
                                <a:pt x="15935" y="748"/>
                                <a:pt x="15850" y="850"/>
                                <a:pt x="15886" y="931"/>
                              </a:cubicBezTo>
                              <a:cubicBezTo>
                                <a:pt x="15920" y="1008"/>
                                <a:pt x="16061" y="971"/>
                                <a:pt x="16117" y="952"/>
                              </a:cubicBezTo>
                              <a:cubicBezTo>
                                <a:pt x="16199" y="924"/>
                                <a:pt x="16304" y="862"/>
                                <a:pt x="16335" y="775"/>
                              </a:cubicBezTo>
                              <a:cubicBezTo>
                                <a:pt x="16362" y="700"/>
                                <a:pt x="16303" y="638"/>
                                <a:pt x="16259" y="587"/>
                              </a:cubicBezTo>
                              <a:cubicBezTo>
                                <a:pt x="16224" y="548"/>
                                <a:pt x="16213" y="536"/>
                                <a:pt x="16191" y="5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79,470" coordsize="462,506" path="m16183,517c16179,514,16176,511,16172,508em16218,487c16223,459,16198,478,16174,499c16107,557,16037,623,15981,692c15935,748,15850,850,15886,931c15920,1008,16061,971,16117,952c16199,924,16304,862,16335,775c16362,700,16303,638,16259,587c16224,548,16213,536,16191,509e" stroked="t" o:allowincell="f" style="position:absolute;margin-left:360.1pt;margin-top:-58.7pt;width:13.05pt;height:14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12055</wp:posOffset>
                </wp:positionH>
                <wp:positionV relativeFrom="paragraph">
                  <wp:posOffset>-765810</wp:posOffset>
                </wp:positionV>
                <wp:extent cx="855345" cy="222885"/>
                <wp:effectExtent l="6985" t="6350" r="5715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7" h="619">
                              <a:moveTo>
                                <a:pt x="17097" y="633"/>
                              </a:moveTo>
                              <a:cubicBezTo>
                                <a:pt x="17107" y="664"/>
                                <a:pt x="17103" y="690"/>
                                <a:pt x="17104" y="723"/>
                              </a:cubicBezTo>
                              <a:cubicBezTo>
                                <a:pt x="17106" y="782"/>
                                <a:pt x="17105" y="841"/>
                                <a:pt x="17105" y="900"/>
                              </a:cubicBezTo>
                              <a:cubicBezTo>
                                <a:pt x="17105" y="932"/>
                                <a:pt x="17106" y="965"/>
                                <a:pt x="17107" y="997"/>
                              </a:cubicBezTo>
                              <a:cubicBezTo>
                                <a:pt x="17123" y="971"/>
                                <a:pt x="17136" y="937"/>
                                <a:pt x="17142" y="899"/>
                              </a:cubicBezTo>
                              <a:cubicBezTo>
                                <a:pt x="17154" y="827"/>
                                <a:pt x="17161" y="754"/>
                                <a:pt x="17161" y="681"/>
                              </a:cubicBezTo>
                              <a:cubicBezTo>
                                <a:pt x="17161" y="635"/>
                                <a:pt x="17152" y="586"/>
                                <a:pt x="17158" y="540"/>
                              </a:cubicBezTo>
                              <a:cubicBezTo>
                                <a:pt x="17163" y="505"/>
                                <a:pt x="17196" y="504"/>
                                <a:pt x="17223" y="496"/>
                              </a:cubicBezTo>
                              <a:cubicBezTo>
                                <a:pt x="17275" y="480"/>
                                <a:pt x="17327" y="471"/>
                                <a:pt x="17380" y="461"/>
                              </a:cubicBezTo>
                              <a:cubicBezTo>
                                <a:pt x="17393" y="459"/>
                                <a:pt x="17406" y="456"/>
                                <a:pt x="17419" y="454"/>
                              </a:cubicBezTo>
                            </a:path>
                            <a:path w="2377" h="619">
                              <a:moveTo>
                                <a:pt x="17107" y="719"/>
                              </a:moveTo>
                              <a:cubicBezTo>
                                <a:pt x="17105" y="738"/>
                                <a:pt x="17157" y="730"/>
                                <a:pt x="17184" y="728"/>
                              </a:cubicBezTo>
                              <a:cubicBezTo>
                                <a:pt x="17227" y="724"/>
                                <a:pt x="17269" y="719"/>
                                <a:pt x="17312" y="714"/>
                              </a:cubicBezTo>
                            </a:path>
                            <a:path w="2377" h="619">
                              <a:moveTo>
                                <a:pt x="17436" y="810"/>
                              </a:moveTo>
                              <a:cubicBezTo>
                                <a:pt x="17432" y="840"/>
                                <a:pt x="17426" y="870"/>
                                <a:pt x="17424" y="900"/>
                              </a:cubicBezTo>
                              <a:cubicBezTo>
                                <a:pt x="17420" y="944"/>
                                <a:pt x="17431" y="934"/>
                                <a:pt x="17448" y="902"/>
                              </a:cubicBezTo>
                            </a:path>
                            <a:path w="2377" h="619">
                              <a:moveTo>
                                <a:pt x="17597" y="875"/>
                              </a:moveTo>
                              <a:cubicBezTo>
                                <a:pt x="17607" y="902"/>
                                <a:pt x="17610" y="904"/>
                                <a:pt x="17633" y="888"/>
                              </a:cubicBezTo>
                              <a:cubicBezTo>
                                <a:pt x="17640" y="883"/>
                                <a:pt x="17671" y="858"/>
                                <a:pt x="17681" y="868"/>
                              </a:cubicBezTo>
                              <a:cubicBezTo>
                                <a:pt x="17699" y="887"/>
                                <a:pt x="17690" y="918"/>
                                <a:pt x="17686" y="940"/>
                              </a:cubicBezTo>
                            </a:path>
                            <a:path w="2377" h="619">
                              <a:moveTo>
                                <a:pt x="17837" y="901"/>
                              </a:moveTo>
                              <a:cubicBezTo>
                                <a:pt x="17835" y="918"/>
                                <a:pt x="17834" y="935"/>
                                <a:pt x="17833" y="952"/>
                              </a:cubicBezTo>
                              <a:cubicBezTo>
                                <a:pt x="17876" y="963"/>
                                <a:pt x="17903" y="931"/>
                                <a:pt x="17937" y="896"/>
                              </a:cubicBezTo>
                              <a:cubicBezTo>
                                <a:pt x="18000" y="831"/>
                                <a:pt x="18048" y="755"/>
                                <a:pt x="18089" y="674"/>
                              </a:cubicBezTo>
                              <a:cubicBezTo>
                                <a:pt x="18116" y="621"/>
                                <a:pt x="18151" y="556"/>
                                <a:pt x="18157" y="496"/>
                              </a:cubicBezTo>
                              <a:cubicBezTo>
                                <a:pt x="18156" y="493"/>
                                <a:pt x="18155" y="490"/>
                                <a:pt x="18154" y="487"/>
                              </a:cubicBezTo>
                              <a:cubicBezTo>
                                <a:pt x="18122" y="554"/>
                                <a:pt x="18105" y="624"/>
                                <a:pt x="18083" y="695"/>
                              </a:cubicBezTo>
                              <a:cubicBezTo>
                                <a:pt x="18064" y="755"/>
                                <a:pt x="18047" y="814"/>
                                <a:pt x="18036" y="876"/>
                              </a:cubicBezTo>
                            </a:path>
                            <a:path w="2377" h="619">
                              <a:moveTo>
                                <a:pt x="18582" y="412"/>
                              </a:moveTo>
                              <a:cubicBezTo>
                                <a:pt x="18578" y="503"/>
                                <a:pt x="18556" y="595"/>
                                <a:pt x="18530" y="682"/>
                              </a:cubicBezTo>
                              <a:cubicBezTo>
                                <a:pt x="18501" y="780"/>
                                <a:pt x="18464" y="875"/>
                                <a:pt x="18423" y="969"/>
                              </a:cubicBezTo>
                            </a:path>
                            <a:path w="2377" h="619">
                              <a:moveTo>
                                <a:pt x="18409" y="787"/>
                              </a:moveTo>
                              <a:cubicBezTo>
                                <a:pt x="18405" y="790"/>
                                <a:pt x="18402" y="793"/>
                                <a:pt x="18398" y="796"/>
                              </a:cubicBezTo>
                              <a:cubicBezTo>
                                <a:pt x="18438" y="781"/>
                                <a:pt x="18475" y="767"/>
                                <a:pt x="18516" y="755"/>
                              </a:cubicBezTo>
                              <a:cubicBezTo>
                                <a:pt x="18558" y="743"/>
                                <a:pt x="18622" y="713"/>
                                <a:pt x="18666" y="732"/>
                              </a:cubicBezTo>
                              <a:cubicBezTo>
                                <a:pt x="18709" y="750"/>
                                <a:pt x="18690" y="801"/>
                                <a:pt x="18684" y="833"/>
                              </a:cubicBezTo>
                              <a:cubicBezTo>
                                <a:pt x="18676" y="872"/>
                                <a:pt x="18667" y="912"/>
                                <a:pt x="18655" y="951"/>
                              </a:cubicBezTo>
                              <a:cubicBezTo>
                                <a:pt x="18650" y="962"/>
                                <a:pt x="18648" y="965"/>
                                <a:pt x="18653" y="972"/>
                              </a:cubicBezTo>
                              <a:cubicBezTo>
                                <a:pt x="18662" y="947"/>
                                <a:pt x="18671" y="926"/>
                                <a:pt x="18683" y="902"/>
                              </a:cubicBezTo>
                            </a:path>
                            <a:path w="2377" h="619">
                              <a:moveTo>
                                <a:pt x="18812" y="837"/>
                              </a:moveTo>
                              <a:cubicBezTo>
                                <a:pt x="18809" y="849"/>
                                <a:pt x="18808" y="853"/>
                                <a:pt x="18806" y="861"/>
                              </a:cubicBezTo>
                              <a:cubicBezTo>
                                <a:pt x="18833" y="861"/>
                                <a:pt x="18852" y="850"/>
                                <a:pt x="18878" y="840"/>
                              </a:cubicBezTo>
                              <a:cubicBezTo>
                                <a:pt x="18893" y="834"/>
                                <a:pt x="18927" y="820"/>
                                <a:pt x="18940" y="837"/>
                              </a:cubicBezTo>
                              <a:cubicBezTo>
                                <a:pt x="18949" y="850"/>
                                <a:pt x="18940" y="870"/>
                                <a:pt x="18953" y="881"/>
                              </a:cubicBezTo>
                              <a:cubicBezTo>
                                <a:pt x="18971" y="896"/>
                                <a:pt x="19016" y="874"/>
                                <a:pt x="19032" y="867"/>
                              </a:cubicBezTo>
                              <a:cubicBezTo>
                                <a:pt x="19061" y="855"/>
                                <a:pt x="19100" y="828"/>
                                <a:pt x="19133" y="831"/>
                              </a:cubicBezTo>
                              <a:cubicBezTo>
                                <a:pt x="19136" y="833"/>
                                <a:pt x="19140" y="835"/>
                                <a:pt x="19143" y="837"/>
                              </a:cubicBezTo>
                              <a:cubicBezTo>
                                <a:pt x="19146" y="862"/>
                                <a:pt x="19137" y="884"/>
                                <a:pt x="19128" y="908"/>
                              </a:cubicBezTo>
                              <a:cubicBezTo>
                                <a:pt x="19120" y="925"/>
                                <a:pt x="19118" y="930"/>
                                <a:pt x="19113" y="941"/>
                              </a:cubicBezTo>
                            </a:path>
                            <a:path w="2377" h="619">
                              <a:moveTo>
                                <a:pt x="19313" y="831"/>
                              </a:moveTo>
                              <a:cubicBezTo>
                                <a:pt x="19346" y="826"/>
                                <a:pt x="19383" y="828"/>
                                <a:pt x="19415" y="818"/>
                              </a:cubicBezTo>
                              <a:cubicBezTo>
                                <a:pt x="19441" y="809"/>
                                <a:pt x="19463" y="799"/>
                                <a:pt x="19473" y="775"/>
                              </a:cubicBezTo>
                              <a:cubicBezTo>
                                <a:pt x="19436" y="764"/>
                                <a:pt x="19400" y="772"/>
                                <a:pt x="19365" y="791"/>
                              </a:cubicBezTo>
                              <a:cubicBezTo>
                                <a:pt x="19314" y="819"/>
                                <a:pt x="19260" y="872"/>
                                <a:pt x="19255" y="934"/>
                              </a:cubicBezTo>
                              <a:cubicBezTo>
                                <a:pt x="19249" y="997"/>
                                <a:pt x="19301" y="1030"/>
                                <a:pt x="19358" y="1030"/>
                              </a:cubicBezTo>
                              <a:cubicBezTo>
                                <a:pt x="19373" y="1028"/>
                                <a:pt x="19388" y="1025"/>
                                <a:pt x="19403" y="10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97,412" coordsize="2377,619" path="m17097,633c17107,664,17103,690,17104,723c17106,782,17105,841,17105,900c17105,932,17106,965,17107,997c17123,971,17136,937,17142,899c17154,827,17161,754,17161,681c17161,635,17152,586,17158,540c17163,505,17196,504,17223,496c17275,480,17327,471,17380,461c17393,459,17406,456,17419,454em17107,719c17105,738,17157,730,17184,728c17227,724,17269,719,17312,714em17436,810c17432,840,17426,870,17424,900c17420,944,17431,934,17448,902em17597,875c17607,902,17610,904,17633,888c17640,883,17671,858,17681,868c17699,887,17690,918,17686,940em17837,901c17835,918,17834,935,17833,952c17876,963,17903,931,17937,896c18000,831,18048,755,18089,674c18116,621,18151,556,18157,496c18156,493,18155,490,18154,487c18122,554,18105,624,18083,695c18064,755,18047,814,18036,876em18582,412c18578,503,18556,595,18530,682c18501,780,18464,875,18423,969em18409,787c18405,790,18402,793,18398,796c18438,781,18475,767,18516,755c18558,743,18622,713,18666,732c18709,750,18690,801,18684,833c18676,872,18667,912,18655,951c18650,962,18648,965,18653,972c18662,947,18671,926,18683,902em18812,837c18809,849,18808,853,18806,861c18833,861,18852,850,18878,840c18893,834,18927,820,18940,837c18949,850,18940,870,18953,881c18971,896,19016,874,19032,867c19061,855,19100,828,19133,831c19136,833,19140,835,19143,837c19146,862,19137,884,19128,908c19120,925,19118,930,19113,941em19313,831c19346,826,19383,828,19415,818c19441,809,19463,799,19473,775c19436,764,19400,772,19365,791c19314,819,19260,872,19255,934c19249,997,19301,1030,19358,1030c19373,1028,19388,1025,19403,1023e" stroked="t" o:allowincell="f" style="position:absolute;margin-left:394.65pt;margin-top:-60.3pt;width:67.3pt;height:1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015355</wp:posOffset>
                </wp:positionH>
                <wp:positionV relativeFrom="paragraph">
                  <wp:posOffset>-791845</wp:posOffset>
                </wp:positionV>
                <wp:extent cx="178435" cy="235585"/>
                <wp:effectExtent l="6985" t="6350" r="5715" b="69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654">
                              <a:moveTo>
                                <a:pt x="20217" y="340"/>
                              </a:moveTo>
                              <a:cubicBezTo>
                                <a:pt x="20229" y="376"/>
                                <a:pt x="20225" y="430"/>
                                <a:pt x="20216" y="467"/>
                              </a:cubicBezTo>
                              <a:cubicBezTo>
                                <a:pt x="20195" y="558"/>
                                <a:pt x="20174" y="651"/>
                                <a:pt x="20149" y="742"/>
                              </a:cubicBezTo>
                              <a:cubicBezTo>
                                <a:pt x="20131" y="807"/>
                                <a:pt x="20102" y="890"/>
                                <a:pt x="20120" y="959"/>
                              </a:cubicBezTo>
                              <a:cubicBezTo>
                                <a:pt x="20134" y="1010"/>
                                <a:pt x="20179" y="994"/>
                                <a:pt x="20212" y="972"/>
                              </a:cubicBezTo>
                              <a:cubicBezTo>
                                <a:pt x="20221" y="964"/>
                                <a:pt x="20231" y="957"/>
                                <a:pt x="20240" y="949"/>
                              </a:cubicBezTo>
                            </a:path>
                            <a:path w="495" h="654">
                              <a:moveTo>
                                <a:pt x="19940" y="783"/>
                              </a:moveTo>
                              <a:cubicBezTo>
                                <a:pt x="19909" y="789"/>
                                <a:pt x="19903" y="790"/>
                                <a:pt x="19885" y="793"/>
                              </a:cubicBezTo>
                              <a:cubicBezTo>
                                <a:pt x="19972" y="799"/>
                                <a:pt x="20054" y="792"/>
                                <a:pt x="20141" y="783"/>
                              </a:cubicBezTo>
                              <a:cubicBezTo>
                                <a:pt x="20258" y="770"/>
                                <a:pt x="20300" y="765"/>
                                <a:pt x="20379" y="7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85,340" coordsize="495,654" path="m20217,340c20229,376,20225,430,20216,467c20195,558,20174,651,20149,742c20131,807,20102,890,20120,959c20134,1010,20179,994,20212,972c20221,964,20231,957,20240,949em19940,783c19909,789,19903,790,19885,793c19972,799,20054,792,20141,783c20258,770,20300,765,20379,752e" stroked="t" o:allowincell="f" style="position:absolute;margin-left:473.65pt;margin-top:-62.35pt;width:14pt;height:1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68630</wp:posOffset>
                </wp:positionH>
                <wp:positionV relativeFrom="paragraph">
                  <wp:posOffset>-256540</wp:posOffset>
                </wp:positionV>
                <wp:extent cx="410210" cy="219075"/>
                <wp:effectExtent l="6985" t="6350" r="635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608">
                              <a:moveTo>
                                <a:pt x="1873" y="2150"/>
                              </a:moveTo>
                              <a:cubicBezTo>
                                <a:pt x="1904" y="2151"/>
                                <a:pt x="1905" y="2173"/>
                                <a:pt x="1907" y="2208"/>
                              </a:cubicBezTo>
                              <a:cubicBezTo>
                                <a:pt x="1909" y="2259"/>
                                <a:pt x="1908" y="2311"/>
                                <a:pt x="1906" y="2362"/>
                              </a:cubicBezTo>
                              <a:cubicBezTo>
                                <a:pt x="1905" y="2397"/>
                                <a:pt x="1906" y="2417"/>
                                <a:pt x="1916" y="2432"/>
                              </a:cubicBezTo>
                              <a:cubicBezTo>
                                <a:pt x="1942" y="2388"/>
                                <a:pt x="1964" y="2342"/>
                                <a:pt x="1989" y="2297"/>
                              </a:cubicBezTo>
                              <a:cubicBezTo>
                                <a:pt x="2010" y="2260"/>
                                <a:pt x="2031" y="2200"/>
                                <a:pt x="2064" y="2172"/>
                              </a:cubicBezTo>
                              <a:cubicBezTo>
                                <a:pt x="2067" y="2172"/>
                                <a:pt x="2070" y="2171"/>
                                <a:pt x="2073" y="2171"/>
                              </a:cubicBezTo>
                              <a:cubicBezTo>
                                <a:pt x="2083" y="2194"/>
                                <a:pt x="2082" y="2218"/>
                                <a:pt x="2089" y="2242"/>
                              </a:cubicBezTo>
                              <a:cubicBezTo>
                                <a:pt x="2095" y="2264"/>
                                <a:pt x="2113" y="2292"/>
                                <a:pt x="2141" y="2278"/>
                              </a:cubicBezTo>
                              <a:cubicBezTo>
                                <a:pt x="2180" y="2258"/>
                                <a:pt x="2204" y="2192"/>
                                <a:pt x="2223" y="2157"/>
                              </a:cubicBezTo>
                            </a:path>
                            <a:path w="1140" h="608">
                              <a:moveTo>
                                <a:pt x="2392" y="1828"/>
                              </a:moveTo>
                              <a:cubicBezTo>
                                <a:pt x="2394" y="1880"/>
                                <a:pt x="2386" y="1928"/>
                                <a:pt x="2382" y="1980"/>
                              </a:cubicBezTo>
                              <a:cubicBezTo>
                                <a:pt x="2373" y="2088"/>
                                <a:pt x="2368" y="2197"/>
                                <a:pt x="2363" y="2305"/>
                              </a:cubicBezTo>
                              <a:cubicBezTo>
                                <a:pt x="2362" y="2332"/>
                                <a:pt x="2362" y="2338"/>
                                <a:pt x="2360" y="2354"/>
                              </a:cubicBezTo>
                              <a:cubicBezTo>
                                <a:pt x="2371" y="2336"/>
                                <a:pt x="2380" y="2317"/>
                                <a:pt x="2396" y="2302"/>
                              </a:cubicBezTo>
                              <a:cubicBezTo>
                                <a:pt x="2418" y="2281"/>
                                <a:pt x="2441" y="2275"/>
                                <a:pt x="2471" y="2280"/>
                              </a:cubicBezTo>
                              <a:cubicBezTo>
                                <a:pt x="2496" y="2284"/>
                                <a:pt x="2517" y="2300"/>
                                <a:pt x="2534" y="2318"/>
                              </a:cubicBezTo>
                              <a:cubicBezTo>
                                <a:pt x="2536" y="2321"/>
                                <a:pt x="2539" y="2323"/>
                                <a:pt x="2541" y="2326"/>
                              </a:cubicBezTo>
                            </a:path>
                            <a:path w="1140" h="608">
                              <a:moveTo>
                                <a:pt x="2662" y="2179"/>
                              </a:moveTo>
                              <a:cubicBezTo>
                                <a:pt x="2664" y="2175"/>
                                <a:pt x="2665" y="2172"/>
                                <a:pt x="2667" y="2168"/>
                              </a:cubicBezTo>
                              <a:cubicBezTo>
                                <a:pt x="2647" y="2176"/>
                                <a:pt x="2638" y="2197"/>
                                <a:pt x="2628" y="2217"/>
                              </a:cubicBezTo>
                              <a:cubicBezTo>
                                <a:pt x="2606" y="2259"/>
                                <a:pt x="2595" y="2301"/>
                                <a:pt x="2585" y="2347"/>
                              </a:cubicBezTo>
                              <a:cubicBezTo>
                                <a:pt x="2580" y="2370"/>
                                <a:pt x="2586" y="2400"/>
                                <a:pt x="2617" y="2382"/>
                              </a:cubicBezTo>
                              <a:cubicBezTo>
                                <a:pt x="2623" y="2377"/>
                                <a:pt x="2629" y="2372"/>
                                <a:pt x="2635" y="2367"/>
                              </a:cubicBezTo>
                            </a:path>
                            <a:path w="1140" h="608">
                              <a:moveTo>
                                <a:pt x="2749" y="2241"/>
                              </a:moveTo>
                              <a:cubicBezTo>
                                <a:pt x="2779" y="2253"/>
                                <a:pt x="2772" y="2272"/>
                                <a:pt x="2812" y="2256"/>
                              </a:cubicBezTo>
                              <a:cubicBezTo>
                                <a:pt x="2857" y="2238"/>
                                <a:pt x="2919" y="2192"/>
                                <a:pt x="2970" y="2207"/>
                              </a:cubicBezTo>
                              <a:cubicBezTo>
                                <a:pt x="3018" y="2221"/>
                                <a:pt x="3013" y="2285"/>
                                <a:pt x="3009" y="2322"/>
                              </a:cubicBezTo>
                              <a:cubicBezTo>
                                <a:pt x="3003" y="2357"/>
                                <a:pt x="3001" y="2367"/>
                                <a:pt x="2997" y="23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3,1828" coordsize="1140,608" path="m1873,2150c1904,2151,1905,2173,1907,2208c1909,2259,1908,2311,1906,2362c1905,2397,1906,2417,1916,2432c1942,2388,1964,2342,1989,2297c2010,2260,2031,2200,2064,2172c2067,2172,2070,2171,2073,2171c2083,2194,2082,2218,2089,2242c2095,2264,2113,2292,2141,2278c2180,2258,2204,2192,2223,2157em2392,1828c2394,1880,2386,1928,2382,1980c2373,2088,2368,2197,2363,2305c2362,2332,2362,2338,2360,2354c2371,2336,2380,2317,2396,2302c2418,2281,2441,2275,2471,2280c2496,2284,2517,2300,2534,2318c2536,2321,2539,2323,2541,2326em2662,2179c2664,2175,2665,2172,2667,2168c2647,2176,2638,2197,2628,2217c2606,2259,2595,2301,2585,2347c2580,2370,2586,2400,2617,2382c2623,2377,2629,2372,2635,2367em2749,2241c2779,2253,2772,2272,2812,2256c2857,2238,2919,2192,2970,2207c3018,2221,3013,2285,3009,2322c3003,2357,3001,2367,2997,2390e" stroked="t" o:allowincell="f" style="position:absolute;margin-left:-36.9pt;margin-top:-20.2pt;width:32.25pt;height:17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0325</wp:posOffset>
                </wp:positionH>
                <wp:positionV relativeFrom="paragraph">
                  <wp:posOffset>-264795</wp:posOffset>
                </wp:positionV>
                <wp:extent cx="365125" cy="204470"/>
                <wp:effectExtent l="6985" t="3810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568">
                              <a:moveTo>
                                <a:pt x="3519" y="1817"/>
                              </a:moveTo>
                              <a:cubicBezTo>
                                <a:pt x="3544" y="1799"/>
                                <a:pt x="3540" y="1860"/>
                                <a:pt x="3543" y="1884"/>
                              </a:cubicBezTo>
                              <a:cubicBezTo>
                                <a:pt x="3552" y="1955"/>
                                <a:pt x="3554" y="2027"/>
                                <a:pt x="3559" y="2099"/>
                              </a:cubicBezTo>
                              <a:cubicBezTo>
                                <a:pt x="3562" y="2144"/>
                                <a:pt x="3557" y="2217"/>
                                <a:pt x="3581" y="2258"/>
                              </a:cubicBezTo>
                              <a:cubicBezTo>
                                <a:pt x="3595" y="2282"/>
                                <a:pt x="3620" y="2263"/>
                                <a:pt x="3635" y="2254"/>
                              </a:cubicBezTo>
                              <a:cubicBezTo>
                                <a:pt x="3638" y="2252"/>
                                <a:pt x="3642" y="2250"/>
                                <a:pt x="3645" y="2248"/>
                              </a:cubicBezTo>
                              <a:cubicBezTo>
                                <a:pt x="3612" y="2277"/>
                                <a:pt x="3577" y="2301"/>
                                <a:pt x="3538" y="2321"/>
                              </a:cubicBezTo>
                              <a:cubicBezTo>
                                <a:pt x="3485" y="2349"/>
                                <a:pt x="3429" y="2376"/>
                                <a:pt x="3369" y="2367"/>
                              </a:cubicBezTo>
                              <a:cubicBezTo>
                                <a:pt x="3314" y="2359"/>
                                <a:pt x="3362" y="2316"/>
                                <a:pt x="3378" y="2296"/>
                              </a:cubicBezTo>
                            </a:path>
                            <a:path w="1014" h="568">
                              <a:moveTo>
                                <a:pt x="3873" y="2155"/>
                              </a:moveTo>
                              <a:cubicBezTo>
                                <a:pt x="3832" y="2182"/>
                                <a:pt x="3786" y="2203"/>
                                <a:pt x="3746" y="2231"/>
                              </a:cubicBezTo>
                              <a:cubicBezTo>
                                <a:pt x="3741" y="2236"/>
                                <a:pt x="3735" y="2241"/>
                                <a:pt x="3730" y="2246"/>
                              </a:cubicBezTo>
                              <a:cubicBezTo>
                                <a:pt x="3768" y="2233"/>
                                <a:pt x="3801" y="2212"/>
                                <a:pt x="3838" y="2196"/>
                              </a:cubicBezTo>
                              <a:cubicBezTo>
                                <a:pt x="3869" y="2183"/>
                                <a:pt x="3912" y="2164"/>
                                <a:pt x="3939" y="2194"/>
                              </a:cubicBezTo>
                              <a:cubicBezTo>
                                <a:pt x="3965" y="2223"/>
                                <a:pt x="3964" y="2273"/>
                                <a:pt x="3977" y="2308"/>
                              </a:cubicBezTo>
                              <a:cubicBezTo>
                                <a:pt x="3982" y="2320"/>
                                <a:pt x="3986" y="2321"/>
                                <a:pt x="3995" y="2302"/>
                              </a:cubicBezTo>
                            </a:path>
                            <a:path w="1014" h="568">
                              <a:moveTo>
                                <a:pt x="4201" y="1903"/>
                              </a:moveTo>
                              <a:cubicBezTo>
                                <a:pt x="4193" y="1955"/>
                                <a:pt x="4179" y="2003"/>
                                <a:pt x="4165" y="2054"/>
                              </a:cubicBezTo>
                              <a:cubicBezTo>
                                <a:pt x="4153" y="2099"/>
                                <a:pt x="4142" y="2147"/>
                                <a:pt x="4147" y="2193"/>
                              </a:cubicBezTo>
                              <a:cubicBezTo>
                                <a:pt x="4150" y="2206"/>
                                <a:pt x="4152" y="2207"/>
                                <a:pt x="4164" y="2193"/>
                              </a:cubicBezTo>
                            </a:path>
                            <a:path w="1014" h="568">
                              <a:moveTo>
                                <a:pt x="4355" y="1873"/>
                              </a:moveTo>
                              <a:cubicBezTo>
                                <a:pt x="4343" y="1945"/>
                                <a:pt x="4326" y="2016"/>
                                <a:pt x="4311" y="2088"/>
                              </a:cubicBezTo>
                              <a:cubicBezTo>
                                <a:pt x="4298" y="2151"/>
                                <a:pt x="4292" y="2214"/>
                                <a:pt x="4282" y="2277"/>
                              </a:cubicBezTo>
                              <a:cubicBezTo>
                                <a:pt x="4281" y="2284"/>
                                <a:pt x="4280" y="2292"/>
                                <a:pt x="4279" y="22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42,1805" coordsize="1014,568" path="m3519,1817c3544,1799,3540,1860,3543,1884c3552,1955,3554,2027,3559,2099c3562,2144,3557,2217,3581,2258c3595,2282,3620,2263,3635,2254c3638,2252,3642,2250,3645,2248c3612,2277,3577,2301,3538,2321c3485,2349,3429,2376,3369,2367c3314,2359,3362,2316,3378,2296em3873,2155c3832,2182,3786,2203,3746,2231c3741,2236,3735,2241,3730,2246c3768,2233,3801,2212,3838,2196c3869,2183,3912,2164,3939,2194c3965,2223,3964,2273,3977,2308c3982,2320,3986,2321,3995,2302em4201,1903c4193,1955,4179,2003,4165,2054c4153,2099,4142,2147,4147,2193c4150,2206,4152,2207,4164,2193em4355,1873c4343,1945,4326,2016,4311,2088c4298,2151,4292,2214,4282,2277c4281,2284,4280,2292,4279,2299e" stroked="t" o:allowincell="f" style="position:absolute;margin-left:4.75pt;margin-top:-20.85pt;width:28.7pt;height:1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3085</wp:posOffset>
                </wp:positionH>
                <wp:positionV relativeFrom="paragraph">
                  <wp:posOffset>-292735</wp:posOffset>
                </wp:positionV>
                <wp:extent cx="652780" cy="226060"/>
                <wp:effectExtent l="6350" t="6350" r="635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2" h="628">
                              <a:moveTo>
                                <a:pt x="4752" y="2159"/>
                              </a:moveTo>
                              <a:cubicBezTo>
                                <a:pt x="4745" y="2210"/>
                                <a:pt x="4733" y="2258"/>
                                <a:pt x="4721" y="2308"/>
                              </a:cubicBezTo>
                              <a:cubicBezTo>
                                <a:pt x="4716" y="2333"/>
                                <a:pt x="4715" y="2339"/>
                                <a:pt x="4712" y="2354"/>
                              </a:cubicBezTo>
                              <a:cubicBezTo>
                                <a:pt x="4743" y="2320"/>
                                <a:pt x="4763" y="2276"/>
                                <a:pt x="4787" y="2237"/>
                              </a:cubicBezTo>
                              <a:cubicBezTo>
                                <a:pt x="4825" y="2175"/>
                                <a:pt x="4863" y="2108"/>
                                <a:pt x="4913" y="2055"/>
                              </a:cubicBezTo>
                              <a:cubicBezTo>
                                <a:pt x="4939" y="2028"/>
                                <a:pt x="4957" y="2020"/>
                                <a:pt x="4991" y="2013"/>
                              </a:cubicBezTo>
                            </a:path>
                            <a:path w="1812" h="628">
                              <a:moveTo>
                                <a:pt x="5118" y="2109"/>
                              </a:moveTo>
                              <a:cubicBezTo>
                                <a:pt x="5124" y="2091"/>
                                <a:pt x="5136" y="2078"/>
                                <a:pt x="5145" y="2061"/>
                              </a:cubicBezTo>
                              <a:cubicBezTo>
                                <a:pt x="5152" y="2048"/>
                                <a:pt x="5156" y="2037"/>
                                <a:pt x="5160" y="2023"/>
                              </a:cubicBezTo>
                              <a:cubicBezTo>
                                <a:pt x="5130" y="2024"/>
                                <a:pt x="5112" y="2053"/>
                                <a:pt x="5092" y="2077"/>
                              </a:cubicBezTo>
                              <a:cubicBezTo>
                                <a:pt x="5056" y="2122"/>
                                <a:pt x="5026" y="2169"/>
                                <a:pt x="5009" y="2224"/>
                              </a:cubicBezTo>
                              <a:cubicBezTo>
                                <a:pt x="4998" y="2257"/>
                                <a:pt x="5005" y="2297"/>
                                <a:pt x="5049" y="2280"/>
                              </a:cubicBezTo>
                              <a:cubicBezTo>
                                <a:pt x="5081" y="2261"/>
                                <a:pt x="5094" y="2253"/>
                                <a:pt x="5115" y="2238"/>
                              </a:cubicBezTo>
                            </a:path>
                            <a:path w="1812" h="628">
                              <a:moveTo>
                                <a:pt x="5296" y="2148"/>
                              </a:moveTo>
                              <a:cubicBezTo>
                                <a:pt x="5280" y="2176"/>
                                <a:pt x="5257" y="2201"/>
                                <a:pt x="5241" y="2227"/>
                              </a:cubicBezTo>
                              <a:cubicBezTo>
                                <a:pt x="5236" y="2241"/>
                                <a:pt x="5234" y="2245"/>
                                <a:pt x="5243" y="2253"/>
                              </a:cubicBezTo>
                              <a:cubicBezTo>
                                <a:pt x="5267" y="2248"/>
                                <a:pt x="5279" y="2238"/>
                                <a:pt x="5297" y="2222"/>
                              </a:cubicBezTo>
                              <a:cubicBezTo>
                                <a:pt x="5319" y="2203"/>
                                <a:pt x="5336" y="2181"/>
                                <a:pt x="5355" y="2159"/>
                              </a:cubicBezTo>
                              <a:cubicBezTo>
                                <a:pt x="5363" y="2150"/>
                                <a:pt x="5371" y="2141"/>
                                <a:pt x="5379" y="2133"/>
                              </a:cubicBezTo>
                              <a:cubicBezTo>
                                <a:pt x="5374" y="2146"/>
                                <a:pt x="5370" y="2159"/>
                                <a:pt x="5366" y="2172"/>
                              </a:cubicBezTo>
                              <a:cubicBezTo>
                                <a:pt x="5361" y="2191"/>
                                <a:pt x="5358" y="2211"/>
                                <a:pt x="5355" y="2230"/>
                              </a:cubicBezTo>
                              <a:cubicBezTo>
                                <a:pt x="5353" y="2242"/>
                                <a:pt x="5352" y="2245"/>
                                <a:pt x="5355" y="2253"/>
                              </a:cubicBezTo>
                              <a:cubicBezTo>
                                <a:pt x="5367" y="2237"/>
                                <a:pt x="5378" y="2220"/>
                                <a:pt x="5389" y="2203"/>
                              </a:cubicBezTo>
                            </a:path>
                            <a:path w="1812" h="628">
                              <a:moveTo>
                                <a:pt x="5565" y="2127"/>
                              </a:moveTo>
                              <a:cubicBezTo>
                                <a:pt x="5554" y="2150"/>
                                <a:pt x="5537" y="2172"/>
                                <a:pt x="5528" y="2196"/>
                              </a:cubicBezTo>
                              <a:cubicBezTo>
                                <a:pt x="5524" y="2208"/>
                                <a:pt x="5510" y="2260"/>
                                <a:pt x="5530" y="2268"/>
                              </a:cubicBezTo>
                              <a:cubicBezTo>
                                <a:pt x="5555" y="2278"/>
                                <a:pt x="5575" y="2237"/>
                                <a:pt x="5586" y="2223"/>
                              </a:cubicBezTo>
                            </a:path>
                            <a:path w="1812" h="628">
                              <a:moveTo>
                                <a:pt x="5884" y="1727"/>
                              </a:moveTo>
                              <a:cubicBezTo>
                                <a:pt x="5895" y="1773"/>
                                <a:pt x="5882" y="1824"/>
                                <a:pt x="5874" y="1870"/>
                              </a:cubicBezTo>
                              <a:cubicBezTo>
                                <a:pt x="5858" y="1960"/>
                                <a:pt x="5841" y="2049"/>
                                <a:pt x="5827" y="2139"/>
                              </a:cubicBezTo>
                              <a:cubicBezTo>
                                <a:pt x="5819" y="2187"/>
                                <a:pt x="5817" y="2214"/>
                                <a:pt x="5831" y="2248"/>
                              </a:cubicBezTo>
                              <a:cubicBezTo>
                                <a:pt x="5868" y="2220"/>
                                <a:pt x="5894" y="2184"/>
                                <a:pt x="5928" y="2153"/>
                              </a:cubicBezTo>
                              <a:cubicBezTo>
                                <a:pt x="5947" y="2135"/>
                                <a:pt x="5991" y="2098"/>
                                <a:pt x="6013" y="2133"/>
                              </a:cubicBezTo>
                              <a:cubicBezTo>
                                <a:pt x="6031" y="2163"/>
                                <a:pt x="6024" y="2199"/>
                                <a:pt x="6021" y="2231"/>
                              </a:cubicBezTo>
                              <a:cubicBezTo>
                                <a:pt x="6021" y="2235"/>
                                <a:pt x="6020" y="2240"/>
                                <a:pt x="6020" y="2244"/>
                              </a:cubicBezTo>
                            </a:path>
                            <a:path w="1812" h="628">
                              <a:moveTo>
                                <a:pt x="6200" y="2067"/>
                              </a:moveTo>
                              <a:cubicBezTo>
                                <a:pt x="6191" y="2082"/>
                                <a:pt x="6183" y="2095"/>
                                <a:pt x="6177" y="2111"/>
                              </a:cubicBezTo>
                              <a:cubicBezTo>
                                <a:pt x="6186" y="2099"/>
                                <a:pt x="6210" y="2076"/>
                                <a:pt x="6208" y="2059"/>
                              </a:cubicBezTo>
                              <a:cubicBezTo>
                                <a:pt x="6206" y="2056"/>
                                <a:pt x="6203" y="2052"/>
                                <a:pt x="6201" y="2049"/>
                              </a:cubicBezTo>
                              <a:cubicBezTo>
                                <a:pt x="6176" y="2069"/>
                                <a:pt x="6156" y="2092"/>
                                <a:pt x="6146" y="2124"/>
                              </a:cubicBezTo>
                              <a:cubicBezTo>
                                <a:pt x="6139" y="2145"/>
                                <a:pt x="6117" y="2205"/>
                                <a:pt x="6151" y="2217"/>
                              </a:cubicBezTo>
                              <a:cubicBezTo>
                                <a:pt x="6158" y="2217"/>
                                <a:pt x="6166" y="2217"/>
                                <a:pt x="6173" y="2217"/>
                              </a:cubicBezTo>
                            </a:path>
                            <a:path w="1812" h="628">
                              <a:moveTo>
                                <a:pt x="6483" y="2020"/>
                              </a:moveTo>
                              <a:cubicBezTo>
                                <a:pt x="6517" y="2042"/>
                                <a:pt x="6523" y="2066"/>
                                <a:pt x="6523" y="2108"/>
                              </a:cubicBezTo>
                              <a:cubicBezTo>
                                <a:pt x="6523" y="2156"/>
                                <a:pt x="6513" y="2212"/>
                                <a:pt x="6485" y="2253"/>
                              </a:cubicBezTo>
                              <a:cubicBezTo>
                                <a:pt x="6460" y="2289"/>
                                <a:pt x="6419" y="2310"/>
                                <a:pt x="6376" y="2312"/>
                              </a:cubicBezTo>
                              <a:cubicBezTo>
                                <a:pt x="6346" y="2310"/>
                                <a:pt x="6336" y="2309"/>
                                <a:pt x="6318" y="22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12,1727" coordsize="1812,628" path="m4752,2159c4745,2210,4733,2258,4721,2308c4716,2333,4715,2339,4712,2354c4743,2320,4763,2276,4787,2237c4825,2175,4863,2108,4913,2055c4939,2028,4957,2020,4991,2013em5118,2109c5124,2091,5136,2078,5145,2061c5152,2048,5156,2037,5160,2023c5130,2024,5112,2053,5092,2077c5056,2122,5026,2169,5009,2224c4998,2257,5005,2297,5049,2280c5081,2261,5094,2253,5115,2238em5296,2148c5280,2176,5257,2201,5241,2227c5236,2241,5234,2245,5243,2253c5267,2248,5279,2238,5297,2222c5319,2203,5336,2181,5355,2159c5363,2150,5371,2141,5379,2133c5374,2146,5370,2159,5366,2172c5361,2191,5358,2211,5355,2230c5353,2242,5352,2245,5355,2253c5367,2237,5378,2220,5389,2203em5565,2127c5554,2150,5537,2172,5528,2196c5524,2208,5510,2260,5530,2268c5555,2278,5575,2237,5586,2223em5884,1727c5895,1773,5882,1824,5874,1870c5858,1960,5841,2049,5827,2139c5819,2187,5817,2214,5831,2248c5868,2220,5894,2184,5928,2153c5947,2135,5991,2098,6013,2133c6031,2163,6024,2199,6021,2231c6021,2235,6020,2240,6020,2244em6200,2067c6191,2082,6183,2095,6177,2111c6186,2099,6210,2076,6208,2059c6206,2056,6203,2052,6201,2049c6176,2069,6156,2092,6146,2124c6139,2145,6117,2205,6151,2217c6158,2217,6166,2217,6173,2217em6483,2020c6517,2042,6523,2066,6523,2108c6523,2156,6513,2212,6485,2253c6460,2289,6419,2310,6376,2312c6346,2310,6336,2309,6318,2299e" stroked="t" o:allowincell="f" style="position:absolute;margin-left:43.55pt;margin-top:-23.05pt;width:51.35pt;height:17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93190</wp:posOffset>
                </wp:positionH>
                <wp:positionV relativeFrom="paragraph">
                  <wp:posOffset>-180975</wp:posOffset>
                </wp:positionV>
                <wp:extent cx="388620" cy="118110"/>
                <wp:effectExtent l="6350" t="6350" r="635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" h="329">
                              <a:moveTo>
                                <a:pt x="7073" y="2144"/>
                              </a:moveTo>
                              <a:cubicBezTo>
                                <a:pt x="7069" y="2181"/>
                                <a:pt x="7066" y="2218"/>
                                <a:pt x="7058" y="2254"/>
                              </a:cubicBezTo>
                              <a:cubicBezTo>
                                <a:pt x="7053" y="2276"/>
                                <a:pt x="7049" y="2297"/>
                                <a:pt x="7045" y="2319"/>
                              </a:cubicBezTo>
                              <a:cubicBezTo>
                                <a:pt x="7065" y="2279"/>
                                <a:pt x="7081" y="2237"/>
                                <a:pt x="7104" y="2199"/>
                              </a:cubicBezTo>
                              <a:cubicBezTo>
                                <a:pt x="7118" y="2176"/>
                                <a:pt x="7146" y="2126"/>
                                <a:pt x="7178" y="2124"/>
                              </a:cubicBezTo>
                              <a:cubicBezTo>
                                <a:pt x="7202" y="2123"/>
                                <a:pt x="7203" y="2170"/>
                                <a:pt x="7204" y="2184"/>
                              </a:cubicBezTo>
                              <a:cubicBezTo>
                                <a:pt x="7205" y="2199"/>
                                <a:pt x="7208" y="2215"/>
                                <a:pt x="7209" y="2222"/>
                              </a:cubicBezTo>
                              <a:cubicBezTo>
                                <a:pt x="7244" y="2184"/>
                                <a:pt x="7273" y="2141"/>
                                <a:pt x="7311" y="2105"/>
                              </a:cubicBezTo>
                              <a:cubicBezTo>
                                <a:pt x="7335" y="2083"/>
                                <a:pt x="7341" y="2079"/>
                                <a:pt x="7370" y="2079"/>
                              </a:cubicBezTo>
                              <a:cubicBezTo>
                                <a:pt x="7385" y="2110"/>
                                <a:pt x="7378" y="2134"/>
                                <a:pt x="7376" y="2168"/>
                              </a:cubicBezTo>
                              <a:cubicBezTo>
                                <a:pt x="7374" y="2206"/>
                                <a:pt x="7370" y="2206"/>
                                <a:pt x="7398" y="2218"/>
                              </a:cubicBezTo>
                            </a:path>
                            <a:path w="1079" h="329">
                              <a:moveTo>
                                <a:pt x="7650" y="2037"/>
                              </a:moveTo>
                              <a:cubicBezTo>
                                <a:pt x="7618" y="2062"/>
                                <a:pt x="7591" y="2088"/>
                                <a:pt x="7563" y="2117"/>
                              </a:cubicBezTo>
                              <a:cubicBezTo>
                                <a:pt x="7531" y="2150"/>
                                <a:pt x="7506" y="2180"/>
                                <a:pt x="7487" y="2222"/>
                              </a:cubicBezTo>
                              <a:cubicBezTo>
                                <a:pt x="7531" y="2222"/>
                                <a:pt x="7556" y="2201"/>
                                <a:pt x="7592" y="2174"/>
                              </a:cubicBezTo>
                              <a:cubicBezTo>
                                <a:pt x="7625" y="2149"/>
                                <a:pt x="7657" y="2126"/>
                                <a:pt x="7694" y="2107"/>
                              </a:cubicBezTo>
                              <a:cubicBezTo>
                                <a:pt x="7717" y="2122"/>
                                <a:pt x="7710" y="2145"/>
                                <a:pt x="7706" y="2172"/>
                              </a:cubicBezTo>
                              <a:cubicBezTo>
                                <a:pt x="7700" y="2210"/>
                                <a:pt x="7691" y="2247"/>
                                <a:pt x="7689" y="2285"/>
                              </a:cubicBezTo>
                              <a:cubicBezTo>
                                <a:pt x="7689" y="2299"/>
                                <a:pt x="7688" y="2304"/>
                                <a:pt x="7702" y="2300"/>
                              </a:cubicBezTo>
                            </a:path>
                            <a:path w="1079" h="329">
                              <a:moveTo>
                                <a:pt x="7894" y="2158"/>
                              </a:moveTo>
                              <a:cubicBezTo>
                                <a:pt x="7904" y="2175"/>
                                <a:pt x="7913" y="2200"/>
                                <a:pt x="7937" y="2201"/>
                              </a:cubicBezTo>
                              <a:cubicBezTo>
                                <a:pt x="7972" y="2202"/>
                                <a:pt x="8022" y="2188"/>
                                <a:pt x="8050" y="2165"/>
                              </a:cubicBezTo>
                              <a:cubicBezTo>
                                <a:pt x="8079" y="2141"/>
                                <a:pt x="8106" y="2111"/>
                                <a:pt x="8123" y="2078"/>
                              </a:cubicBezTo>
                              <a:cubicBezTo>
                                <a:pt x="8067" y="2084"/>
                                <a:pt x="8051" y="2124"/>
                                <a:pt x="8012" y="2164"/>
                              </a:cubicBezTo>
                              <a:cubicBezTo>
                                <a:pt x="7958" y="2220"/>
                                <a:pt x="7908" y="2276"/>
                                <a:pt x="7857" y="2334"/>
                              </a:cubicBezTo>
                              <a:cubicBezTo>
                                <a:pt x="7837" y="2356"/>
                                <a:pt x="7832" y="2373"/>
                                <a:pt x="7822" y="23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45,2037" coordsize="1079,329" path="m7073,2144c7069,2181,7066,2218,7058,2254c7053,2276,7049,2297,7045,2319c7065,2279,7081,2237,7104,2199c7118,2176,7146,2126,7178,2124c7202,2123,7203,2170,7204,2184c7205,2199,7208,2215,7209,2222c7244,2184,7273,2141,7311,2105c7335,2083,7341,2079,7370,2079c7385,2110,7378,2134,7376,2168c7374,2206,7370,2206,7398,2218em7650,2037c7618,2062,7591,2088,7563,2117c7531,2150,7506,2180,7487,2222c7531,2222,7556,2201,7592,2174c7625,2149,7657,2126,7694,2107c7717,2122,7710,2145,7706,2172c7700,2210,7691,2247,7689,2285c7689,2299,7688,2304,7702,2300em7894,2158c7904,2175,7913,2200,7937,2201c7972,2202,8022,2188,8050,2165c8079,2141,8106,2111,8123,2078c8067,2084,8051,2124,8012,2164c7958,2220,7908,2276,7857,2334c7837,2356,7832,2373,7822,2352e" stroked="t" o:allowincell="f" style="position:absolute;margin-left:109.7pt;margin-top:-14.25pt;width:30.55pt;height:9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84375</wp:posOffset>
                </wp:positionH>
                <wp:positionV relativeFrom="paragraph">
                  <wp:posOffset>-351790</wp:posOffset>
                </wp:positionV>
                <wp:extent cx="455930" cy="283210"/>
                <wp:effectExtent l="6350" t="6350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5" h="786">
                              <a:moveTo>
                                <a:pt x="8745" y="1563"/>
                              </a:moveTo>
                              <a:cubicBezTo>
                                <a:pt x="8754" y="1608"/>
                                <a:pt x="8759" y="1650"/>
                                <a:pt x="8756" y="1698"/>
                              </a:cubicBezTo>
                              <a:cubicBezTo>
                                <a:pt x="8750" y="1798"/>
                                <a:pt x="8741" y="1898"/>
                                <a:pt x="8727" y="1997"/>
                              </a:cubicBezTo>
                              <a:cubicBezTo>
                                <a:pt x="8716" y="2074"/>
                                <a:pt x="8697" y="2150"/>
                                <a:pt x="8688" y="2227"/>
                              </a:cubicBezTo>
                              <a:cubicBezTo>
                                <a:pt x="8688" y="2233"/>
                                <a:pt x="8688" y="2238"/>
                                <a:pt x="8688" y="2244"/>
                              </a:cubicBezTo>
                              <a:cubicBezTo>
                                <a:pt x="8727" y="2200"/>
                                <a:pt x="8758" y="2150"/>
                                <a:pt x="8796" y="2105"/>
                              </a:cubicBezTo>
                              <a:cubicBezTo>
                                <a:pt x="8819" y="2078"/>
                                <a:pt x="8870" y="2008"/>
                                <a:pt x="8916" y="2026"/>
                              </a:cubicBezTo>
                              <a:cubicBezTo>
                                <a:pt x="8956" y="2041"/>
                                <a:pt x="8944" y="2113"/>
                                <a:pt x="8941" y="2143"/>
                              </a:cubicBezTo>
                              <a:cubicBezTo>
                                <a:pt x="8939" y="2172"/>
                                <a:pt x="8934" y="2201"/>
                                <a:pt x="8933" y="2230"/>
                              </a:cubicBezTo>
                            </a:path>
                            <a:path w="1265" h="786">
                              <a:moveTo>
                                <a:pt x="9145" y="2011"/>
                              </a:moveTo>
                              <a:cubicBezTo>
                                <a:pt x="9139" y="2021"/>
                                <a:pt x="9118" y="2037"/>
                                <a:pt x="9139" y="2026"/>
                              </a:cubicBezTo>
                              <a:cubicBezTo>
                                <a:pt x="9141" y="2019"/>
                                <a:pt x="9151" y="1995"/>
                                <a:pt x="9142" y="1989"/>
                              </a:cubicBezTo>
                              <a:cubicBezTo>
                                <a:pt x="9114" y="1971"/>
                                <a:pt x="9089" y="2003"/>
                                <a:pt x="9073" y="2022"/>
                              </a:cubicBezTo>
                              <a:cubicBezTo>
                                <a:pt x="9042" y="2059"/>
                                <a:pt x="9020" y="2105"/>
                                <a:pt x="9008" y="2151"/>
                              </a:cubicBezTo>
                              <a:cubicBezTo>
                                <a:pt x="9002" y="2175"/>
                                <a:pt x="8989" y="2243"/>
                                <a:pt x="9009" y="2265"/>
                              </a:cubicBezTo>
                              <a:cubicBezTo>
                                <a:pt x="9027" y="2285"/>
                                <a:pt x="9056" y="2262"/>
                                <a:pt x="9073" y="2254"/>
                              </a:cubicBezTo>
                            </a:path>
                            <a:path w="1265" h="786">
                              <a:moveTo>
                                <a:pt x="9319" y="2056"/>
                              </a:moveTo>
                              <a:cubicBezTo>
                                <a:pt x="9324" y="2089"/>
                                <a:pt x="9313" y="2107"/>
                                <a:pt x="9302" y="2139"/>
                              </a:cubicBezTo>
                              <a:cubicBezTo>
                                <a:pt x="9295" y="2160"/>
                                <a:pt x="9282" y="2199"/>
                                <a:pt x="9300" y="2219"/>
                              </a:cubicBezTo>
                              <a:cubicBezTo>
                                <a:pt x="9315" y="2235"/>
                                <a:pt x="9331" y="2198"/>
                                <a:pt x="9337" y="2191"/>
                              </a:cubicBezTo>
                            </a:path>
                            <a:path w="1265" h="786">
                              <a:moveTo>
                                <a:pt x="9606" y="2027"/>
                              </a:moveTo>
                              <a:cubicBezTo>
                                <a:pt x="9574" y="2054"/>
                                <a:pt x="9542" y="2071"/>
                                <a:pt x="9506" y="2093"/>
                              </a:cubicBezTo>
                              <a:cubicBezTo>
                                <a:pt x="9492" y="2101"/>
                                <a:pt x="9474" y="2117"/>
                                <a:pt x="9478" y="2136"/>
                              </a:cubicBezTo>
                              <a:cubicBezTo>
                                <a:pt x="9482" y="2153"/>
                                <a:pt x="9497" y="2167"/>
                                <a:pt x="9504" y="2183"/>
                              </a:cubicBezTo>
                              <a:cubicBezTo>
                                <a:pt x="9514" y="2208"/>
                                <a:pt x="9515" y="2235"/>
                                <a:pt x="9502" y="2259"/>
                              </a:cubicBezTo>
                              <a:cubicBezTo>
                                <a:pt x="9487" y="2287"/>
                                <a:pt x="9454" y="2323"/>
                                <a:pt x="9425" y="2336"/>
                              </a:cubicBezTo>
                              <a:cubicBezTo>
                                <a:pt x="9408" y="2344"/>
                                <a:pt x="9363" y="2361"/>
                                <a:pt x="9366" y="2326"/>
                              </a:cubicBezTo>
                              <a:cubicBezTo>
                                <a:pt x="9369" y="2316"/>
                                <a:pt x="9371" y="2307"/>
                                <a:pt x="9374" y="2297"/>
                              </a:cubicBezTo>
                            </a:path>
                            <a:path w="1265" h="786">
                              <a:moveTo>
                                <a:pt x="9849" y="1751"/>
                              </a:moveTo>
                              <a:cubicBezTo>
                                <a:pt x="9845" y="1807"/>
                                <a:pt x="9837" y="1863"/>
                                <a:pt x="9829" y="1919"/>
                              </a:cubicBezTo>
                              <a:cubicBezTo>
                                <a:pt x="9821" y="1974"/>
                                <a:pt x="9814" y="2030"/>
                                <a:pt x="9806" y="2085"/>
                              </a:cubicBezTo>
                              <a:cubicBezTo>
                                <a:pt x="9804" y="2102"/>
                                <a:pt x="9804" y="2106"/>
                                <a:pt x="9804" y="2116"/>
                              </a:cubicBezTo>
                              <a:cubicBezTo>
                                <a:pt x="9829" y="2090"/>
                                <a:pt x="9850" y="2064"/>
                                <a:pt x="9883" y="2047"/>
                              </a:cubicBezTo>
                              <a:cubicBezTo>
                                <a:pt x="9903" y="2037"/>
                                <a:pt x="9928" y="2034"/>
                                <a:pt x="9940" y="2058"/>
                              </a:cubicBezTo>
                              <a:cubicBezTo>
                                <a:pt x="9943" y="2072"/>
                                <a:pt x="9942" y="2078"/>
                                <a:pt x="9952" y="20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88,1563" coordsize="1265,786" path="m8745,1563c8754,1608,8759,1650,8756,1698c8750,1798,8741,1898,8727,1997c8716,2074,8697,2150,8688,2227c8688,2233,8688,2238,8688,2244c8727,2200,8758,2150,8796,2105c8819,2078,8870,2008,8916,2026c8956,2041,8944,2113,8941,2143c8939,2172,8934,2201,8933,2230em9145,2011c9139,2021,9118,2037,9139,2026c9141,2019,9151,1995,9142,1989c9114,1971,9089,2003,9073,2022c9042,2059,9020,2105,9008,2151c9002,2175,8989,2243,9009,2265c9027,2285,9056,2262,9073,2254em9319,2056c9324,2089,9313,2107,9302,2139c9295,2160,9282,2199,9300,2219c9315,2235,9331,2198,9337,2191em9606,2027c9574,2054,9542,2071,9506,2093c9492,2101,9474,2117,9478,2136c9482,2153,9497,2167,9504,2183c9514,2208,9515,2235,9502,2259c9487,2287,9454,2323,9425,2336c9408,2344,9363,2361,9366,2326c9369,2316,9371,2307,9374,2297em9849,1751c9845,1807,9837,1863,9829,1919c9821,1974,9814,2030,9806,2085c9804,2102,9804,2106,9804,2116c9829,2090,9850,2064,9883,2047c9903,2037,9928,2034,9940,2058c9943,2072,9942,2078,9952,2073e" stroked="t" o:allowincell="f" style="position:absolute;margin-left:156.25pt;margin-top:-27.7pt;width:35.85pt;height:22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38095</wp:posOffset>
                </wp:positionH>
                <wp:positionV relativeFrom="paragraph">
                  <wp:posOffset>-316865</wp:posOffset>
                </wp:positionV>
                <wp:extent cx="120015" cy="200660"/>
                <wp:effectExtent l="8890" t="6985" r="571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559">
                              <a:moveTo>
                                <a:pt x="10228" y="1659"/>
                              </a:moveTo>
                              <a:cubicBezTo>
                                <a:pt x="10288" y="1679"/>
                                <a:pt x="10275" y="1732"/>
                                <a:pt x="10273" y="1793"/>
                              </a:cubicBezTo>
                              <a:cubicBezTo>
                                <a:pt x="10270" y="1895"/>
                                <a:pt x="10259" y="2000"/>
                                <a:pt x="10240" y="2101"/>
                              </a:cubicBezTo>
                              <a:cubicBezTo>
                                <a:pt x="10233" y="2137"/>
                                <a:pt x="10200" y="2215"/>
                                <a:pt x="10244" y="2207"/>
                              </a:cubicBezTo>
                            </a:path>
                            <a:path w="333" h="559">
                              <a:moveTo>
                                <a:pt x="10263" y="1839"/>
                              </a:moveTo>
                              <a:cubicBezTo>
                                <a:pt x="10317" y="1879"/>
                                <a:pt x="10392" y="1858"/>
                                <a:pt x="10457" y="1848"/>
                              </a:cubicBezTo>
                              <a:cubicBezTo>
                                <a:pt x="10491" y="1842"/>
                                <a:pt x="10524" y="1837"/>
                                <a:pt x="10558" y="18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26,1659" coordsize="333,559" path="m10228,1659c10288,1679,10275,1732,10273,1793c10270,1895,10259,2000,10240,2101c10233,2137,10200,2215,10244,2207em10263,1839c10317,1879,10392,1858,10457,1848c10491,1842,10524,1837,10558,1831e" stroked="t" o:allowincell="f" style="position:absolute;margin-left:199.85pt;margin-top:-24.95pt;width:9.4pt;height:15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5285</wp:posOffset>
                </wp:positionH>
                <wp:positionV relativeFrom="paragraph">
                  <wp:posOffset>106680</wp:posOffset>
                </wp:positionV>
                <wp:extent cx="398145" cy="254635"/>
                <wp:effectExtent l="5715" t="698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706">
                              <a:moveTo>
                                <a:pt x="4451" y="3194"/>
                              </a:moveTo>
                              <a:cubicBezTo>
                                <a:pt x="4438" y="3211"/>
                                <a:pt x="4423" y="3225"/>
                                <a:pt x="4411" y="3243"/>
                              </a:cubicBezTo>
                              <a:cubicBezTo>
                                <a:pt x="4391" y="3273"/>
                                <a:pt x="4365" y="3298"/>
                                <a:pt x="4345" y="3328"/>
                              </a:cubicBezTo>
                              <a:cubicBezTo>
                                <a:pt x="4327" y="3354"/>
                                <a:pt x="4315" y="3384"/>
                                <a:pt x="4314" y="3416"/>
                              </a:cubicBezTo>
                              <a:cubicBezTo>
                                <a:pt x="4313" y="3442"/>
                                <a:pt x="4322" y="3467"/>
                                <a:pt x="4320" y="3493"/>
                              </a:cubicBezTo>
                              <a:cubicBezTo>
                                <a:pt x="4317" y="3532"/>
                                <a:pt x="4288" y="3535"/>
                                <a:pt x="4257" y="3539"/>
                              </a:cubicBezTo>
                              <a:cubicBezTo>
                                <a:pt x="4215" y="3545"/>
                                <a:pt x="4218" y="3524"/>
                                <a:pt x="4231" y="3494"/>
                              </a:cubicBezTo>
                            </a:path>
                            <a:path w="1106" h="706">
                              <a:moveTo>
                                <a:pt x="4689" y="3326"/>
                              </a:moveTo>
                              <a:cubicBezTo>
                                <a:pt x="4689" y="3305"/>
                                <a:pt x="4679" y="3287"/>
                                <a:pt x="4679" y="3266"/>
                              </a:cubicBezTo>
                              <a:cubicBezTo>
                                <a:pt x="4678" y="3244"/>
                                <a:pt x="4687" y="3222"/>
                                <a:pt x="4694" y="3201"/>
                              </a:cubicBezTo>
                              <a:cubicBezTo>
                                <a:pt x="4671" y="3245"/>
                                <a:pt x="4644" y="3287"/>
                                <a:pt x="4619" y="3330"/>
                              </a:cubicBezTo>
                              <a:cubicBezTo>
                                <a:pt x="4595" y="3371"/>
                                <a:pt x="4552" y="3429"/>
                                <a:pt x="4556" y="3480"/>
                              </a:cubicBezTo>
                              <a:cubicBezTo>
                                <a:pt x="4559" y="3485"/>
                                <a:pt x="4561" y="3490"/>
                                <a:pt x="4564" y="3495"/>
                              </a:cubicBezTo>
                              <a:cubicBezTo>
                                <a:pt x="4614" y="3485"/>
                                <a:pt x="4654" y="3463"/>
                                <a:pt x="4693" y="3429"/>
                              </a:cubicBezTo>
                              <a:cubicBezTo>
                                <a:pt x="4708" y="3415"/>
                                <a:pt x="4722" y="3400"/>
                                <a:pt x="4737" y="3386"/>
                              </a:cubicBezTo>
                            </a:path>
                            <a:path w="1106" h="706">
                              <a:moveTo>
                                <a:pt x="5059" y="2837"/>
                              </a:moveTo>
                              <a:cubicBezTo>
                                <a:pt x="5064" y="2898"/>
                                <a:pt x="5050" y="2960"/>
                                <a:pt x="5043" y="3021"/>
                              </a:cubicBezTo>
                              <a:cubicBezTo>
                                <a:pt x="5030" y="3134"/>
                                <a:pt x="5014" y="3247"/>
                                <a:pt x="4991" y="3358"/>
                              </a:cubicBezTo>
                              <a:cubicBezTo>
                                <a:pt x="4977" y="3418"/>
                                <a:pt x="4973" y="3434"/>
                                <a:pt x="4959" y="3471"/>
                              </a:cubicBezTo>
                            </a:path>
                            <a:path w="1106" h="706">
                              <a:moveTo>
                                <a:pt x="4919" y="3178"/>
                              </a:moveTo>
                              <a:cubicBezTo>
                                <a:pt x="4965" y="3203"/>
                                <a:pt x="5002" y="3205"/>
                                <a:pt x="5055" y="3197"/>
                              </a:cubicBezTo>
                              <a:cubicBezTo>
                                <a:pt x="5148" y="3183"/>
                                <a:pt x="5235" y="3148"/>
                                <a:pt x="5323" y="31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18,2837" coordsize="1106,706" path="m4451,3194c4438,3211,4423,3225,4411,3243c4391,3273,4365,3298,4345,3328c4327,3354,4315,3384,4314,3416c4313,3442,4322,3467,4320,3493c4317,3532,4288,3535,4257,3539c4215,3545,4218,3524,4231,3494em4689,3326c4689,3305,4679,3287,4679,3266c4678,3244,4687,3222,4694,3201c4671,3245,4644,3287,4619,3330c4595,3371,4552,3429,4556,3480c4559,3485,4561,3490,4564,3495c4614,3485,4654,3463,4693,3429c4708,3415,4722,3400,4737,3386em5059,2837c5064,2898,5050,2960,5043,3021c5030,3134,5014,3247,4991,3358c4977,3418,4973,3434,4959,3471em4919,3178c4965,3203,5002,3205,5055,3197c5148,3183,5235,3148,5323,3118e" stroked="t" o:allowincell="f" style="position:absolute;margin-left:29.55pt;margin-top:8.4pt;width:31.3pt;height:2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68070</wp:posOffset>
                </wp:positionH>
                <wp:positionV relativeFrom="paragraph">
                  <wp:posOffset>123190</wp:posOffset>
                </wp:positionV>
                <wp:extent cx="447675" cy="285750"/>
                <wp:effectExtent l="7620" t="6350" r="635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4" h="793">
                              <a:moveTo>
                                <a:pt x="6157" y="3204"/>
                              </a:moveTo>
                              <a:cubicBezTo>
                                <a:pt x="6161" y="3248"/>
                                <a:pt x="6154" y="3288"/>
                                <a:pt x="6151" y="3332"/>
                              </a:cubicBezTo>
                              <a:cubicBezTo>
                                <a:pt x="6146" y="3408"/>
                                <a:pt x="6137" y="3486"/>
                                <a:pt x="6142" y="3562"/>
                              </a:cubicBezTo>
                              <a:cubicBezTo>
                                <a:pt x="6147" y="3599"/>
                                <a:pt x="6147" y="3608"/>
                                <a:pt x="6158" y="3629"/>
                              </a:cubicBezTo>
                              <a:cubicBezTo>
                                <a:pt x="6211" y="3629"/>
                                <a:pt x="6247" y="3572"/>
                                <a:pt x="6279" y="3529"/>
                              </a:cubicBezTo>
                              <a:cubicBezTo>
                                <a:pt x="6342" y="3444"/>
                                <a:pt x="6404" y="3344"/>
                                <a:pt x="6449" y="3248"/>
                              </a:cubicBezTo>
                              <a:cubicBezTo>
                                <a:pt x="6472" y="3197"/>
                                <a:pt x="6495" y="3141"/>
                                <a:pt x="6502" y="3085"/>
                              </a:cubicBezTo>
                            </a:path>
                            <a:path w="1244" h="793">
                              <a:moveTo>
                                <a:pt x="6930" y="2884"/>
                              </a:moveTo>
                              <a:cubicBezTo>
                                <a:pt x="6951" y="2899"/>
                                <a:pt x="6948" y="2912"/>
                                <a:pt x="6944" y="2951"/>
                              </a:cubicBezTo>
                              <a:cubicBezTo>
                                <a:pt x="6937" y="3029"/>
                                <a:pt x="6918" y="3105"/>
                                <a:pt x="6903" y="3182"/>
                              </a:cubicBezTo>
                              <a:cubicBezTo>
                                <a:pt x="6888" y="3261"/>
                                <a:pt x="6854" y="3367"/>
                                <a:pt x="6875" y="3448"/>
                              </a:cubicBezTo>
                              <a:cubicBezTo>
                                <a:pt x="6885" y="3487"/>
                                <a:pt x="6919" y="3489"/>
                                <a:pt x="6950" y="3475"/>
                              </a:cubicBezTo>
                              <a:cubicBezTo>
                                <a:pt x="6978" y="3462"/>
                                <a:pt x="6991" y="3443"/>
                                <a:pt x="7010" y="3420"/>
                              </a:cubicBezTo>
                            </a:path>
                            <a:path w="1244" h="793">
                              <a:moveTo>
                                <a:pt x="6770" y="3241"/>
                              </a:moveTo>
                              <a:cubicBezTo>
                                <a:pt x="6743" y="3247"/>
                                <a:pt x="6738" y="3242"/>
                                <a:pt x="6728" y="3264"/>
                              </a:cubicBezTo>
                              <a:cubicBezTo>
                                <a:pt x="6776" y="3266"/>
                                <a:pt x="6823" y="3262"/>
                                <a:pt x="6870" y="3252"/>
                              </a:cubicBezTo>
                              <a:cubicBezTo>
                                <a:pt x="6922" y="3238"/>
                                <a:pt x="6940" y="3233"/>
                                <a:pt x="6974" y="3218"/>
                              </a:cubicBezTo>
                            </a:path>
                            <a:path w="1244" h="793">
                              <a:moveTo>
                                <a:pt x="7376" y="2932"/>
                              </a:moveTo>
                              <a:cubicBezTo>
                                <a:pt x="7383" y="2992"/>
                                <a:pt x="7388" y="3052"/>
                                <a:pt x="7384" y="3113"/>
                              </a:cubicBezTo>
                              <a:cubicBezTo>
                                <a:pt x="7378" y="3204"/>
                                <a:pt x="7359" y="3289"/>
                                <a:pt x="7329" y="3375"/>
                              </a:cubicBezTo>
                              <a:cubicBezTo>
                                <a:pt x="7303" y="3449"/>
                                <a:pt x="7263" y="3516"/>
                                <a:pt x="7199" y="3564"/>
                              </a:cubicBezTo>
                              <a:cubicBezTo>
                                <a:pt x="7187" y="3571"/>
                                <a:pt x="7174" y="3578"/>
                                <a:pt x="7162" y="3585"/>
                              </a:cubicBezTo>
                            </a:path>
                            <a:path w="1244" h="793">
                              <a:moveTo>
                                <a:pt x="6781" y="2924"/>
                              </a:moveTo>
                              <a:cubicBezTo>
                                <a:pt x="6690" y="3026"/>
                                <a:pt x="6604" y="3130"/>
                                <a:pt x="6557" y="3262"/>
                              </a:cubicBezTo>
                              <a:cubicBezTo>
                                <a:pt x="6519" y="3370"/>
                                <a:pt x="6508" y="3517"/>
                                <a:pt x="6580" y="3614"/>
                              </a:cubicBezTo>
                              <a:cubicBezTo>
                                <a:pt x="6632" y="3658"/>
                                <a:pt x="6650" y="3672"/>
                                <a:pt x="6699" y="36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42,2883" coordsize="1244,793" path="m6157,3204c6161,3248,6154,3288,6151,3332c6146,3408,6137,3486,6142,3562c6147,3599,6147,3608,6158,3629c6211,3629,6247,3572,6279,3529c6342,3444,6404,3344,6449,3248c6472,3197,6495,3141,6502,3085em6930,2884c6951,2899,6948,2912,6944,2951c6937,3029,6918,3105,6903,3182c6888,3261,6854,3367,6875,3448c6885,3487,6919,3489,6950,3475c6978,3462,6991,3443,7010,3420em6770,3241c6743,3247,6738,3242,6728,3264c6776,3266,6823,3262,6870,3252c6922,3238,6940,3233,6974,3218em7376,2932c7383,2992,7388,3052,7384,3113c7378,3204,7359,3289,7329,3375c7303,3449,7263,3516,7199,3564c7187,3571,7174,3578,7162,3585em6781,2924c6690,3026,6604,3130,6557,3262c6519,3370,6508,3517,6580,3614c6632,3658,6650,3672,6699,3675e" stroked="t" o:allowincell="f" style="position:absolute;margin-left:84.1pt;margin-top:9.7pt;width:35.2pt;height:22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64970</wp:posOffset>
                </wp:positionH>
                <wp:positionV relativeFrom="paragraph">
                  <wp:posOffset>257175</wp:posOffset>
                </wp:positionV>
                <wp:extent cx="153670" cy="85090"/>
                <wp:effectExtent l="6350" t="6350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235">
                              <a:moveTo>
                                <a:pt x="7800" y="3281"/>
                              </a:moveTo>
                              <a:cubicBezTo>
                                <a:pt x="7810" y="3261"/>
                                <a:pt x="7823" y="3266"/>
                                <a:pt x="7850" y="3266"/>
                              </a:cubicBezTo>
                              <a:cubicBezTo>
                                <a:pt x="7889" y="3266"/>
                                <a:pt x="7928" y="3266"/>
                                <a:pt x="7967" y="3264"/>
                              </a:cubicBezTo>
                              <a:cubicBezTo>
                                <a:pt x="8000" y="3261"/>
                                <a:pt x="8011" y="3260"/>
                                <a:pt x="8032" y="3255"/>
                              </a:cubicBezTo>
                            </a:path>
                            <a:path w="427" h="235">
                              <a:moveTo>
                                <a:pt x="7898" y="3430"/>
                              </a:moveTo>
                              <a:cubicBezTo>
                                <a:pt x="7871" y="3458"/>
                                <a:pt x="7860" y="3455"/>
                                <a:pt x="7870" y="3483"/>
                              </a:cubicBezTo>
                              <a:cubicBezTo>
                                <a:pt x="7958" y="3492"/>
                                <a:pt x="8044" y="3489"/>
                                <a:pt x="8132" y="3481"/>
                              </a:cubicBezTo>
                              <a:cubicBezTo>
                                <a:pt x="8163" y="3478"/>
                                <a:pt x="8195" y="3474"/>
                                <a:pt x="8226" y="34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00,3255" coordsize="427,235" path="m7800,3281c7810,3261,7823,3266,7850,3266c7889,3266,7928,3266,7967,3264c8000,3261,8011,3260,8032,3255em7898,3430c7871,3458,7860,3455,7870,3483c7958,3492,8044,3489,8132,3481c8163,3478,8195,3474,8226,3471e" stroked="t" o:allowincell="f" style="position:absolute;margin-left:131.1pt;margin-top:20.25pt;width:12.05pt;height: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79930</wp:posOffset>
                </wp:positionH>
                <wp:positionV relativeFrom="paragraph">
                  <wp:posOffset>50165</wp:posOffset>
                </wp:positionV>
                <wp:extent cx="767080" cy="271145"/>
                <wp:effectExtent l="6350" t="6985" r="6350" b="825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2" h="753">
                              <a:moveTo>
                                <a:pt x="8674" y="3260"/>
                              </a:moveTo>
                              <a:cubicBezTo>
                                <a:pt x="8699" y="3277"/>
                                <a:pt x="8711" y="3279"/>
                                <a:pt x="8743" y="3281"/>
                              </a:cubicBezTo>
                              <a:cubicBezTo>
                                <a:pt x="8795" y="3284"/>
                                <a:pt x="8851" y="3275"/>
                                <a:pt x="8901" y="3264"/>
                              </a:cubicBezTo>
                              <a:cubicBezTo>
                                <a:pt x="8951" y="3251"/>
                                <a:pt x="8968" y="3247"/>
                                <a:pt x="9000" y="3233"/>
                              </a:cubicBezTo>
                            </a:path>
                            <a:path w="2132" h="753">
                              <a:moveTo>
                                <a:pt x="9343" y="2924"/>
                              </a:moveTo>
                              <a:cubicBezTo>
                                <a:pt x="9352" y="2907"/>
                                <a:pt x="9351" y="2895"/>
                                <a:pt x="9383" y="2889"/>
                              </a:cubicBezTo>
                              <a:cubicBezTo>
                                <a:pt x="9407" y="2884"/>
                                <a:pt x="9443" y="2887"/>
                                <a:pt x="9461" y="2908"/>
                              </a:cubicBezTo>
                              <a:cubicBezTo>
                                <a:pt x="9482" y="2933"/>
                                <a:pt x="9470" y="2970"/>
                                <a:pt x="9458" y="2995"/>
                              </a:cubicBezTo>
                              <a:cubicBezTo>
                                <a:pt x="9442" y="3027"/>
                                <a:pt x="9417" y="3051"/>
                                <a:pt x="9401" y="3083"/>
                              </a:cubicBezTo>
                              <a:cubicBezTo>
                                <a:pt x="9385" y="3114"/>
                                <a:pt x="9401" y="3138"/>
                                <a:pt x="9419" y="3164"/>
                              </a:cubicBezTo>
                              <a:cubicBezTo>
                                <a:pt x="9446" y="3204"/>
                                <a:pt x="9480" y="3239"/>
                                <a:pt x="9496" y="3286"/>
                              </a:cubicBezTo>
                              <a:cubicBezTo>
                                <a:pt x="9513" y="3337"/>
                                <a:pt x="9486" y="3375"/>
                                <a:pt x="9441" y="3398"/>
                              </a:cubicBezTo>
                              <a:cubicBezTo>
                                <a:pt x="9379" y="3430"/>
                                <a:pt x="9223" y="3463"/>
                                <a:pt x="9163" y="3409"/>
                              </a:cubicBezTo>
                              <a:cubicBezTo>
                                <a:pt x="9156" y="3388"/>
                                <a:pt x="9156" y="3379"/>
                                <a:pt x="9171" y="3366"/>
                              </a:cubicBezTo>
                            </a:path>
                            <a:path w="2132" h="753">
                              <a:moveTo>
                                <a:pt x="9844" y="2976"/>
                              </a:moveTo>
                              <a:cubicBezTo>
                                <a:pt x="9852" y="2952"/>
                                <a:pt x="9848" y="2951"/>
                                <a:pt x="9878" y="2942"/>
                              </a:cubicBezTo>
                              <a:cubicBezTo>
                                <a:pt x="9911" y="2932"/>
                                <a:pt x="9944" y="2938"/>
                                <a:pt x="9974" y="2956"/>
                              </a:cubicBezTo>
                              <a:cubicBezTo>
                                <a:pt x="10012" y="2979"/>
                                <a:pt x="10024" y="3023"/>
                                <a:pt x="10014" y="3065"/>
                              </a:cubicBezTo>
                              <a:cubicBezTo>
                                <a:pt x="9994" y="3150"/>
                                <a:pt x="9914" y="3213"/>
                                <a:pt x="9850" y="3264"/>
                              </a:cubicBezTo>
                              <a:cubicBezTo>
                                <a:pt x="9817" y="3290"/>
                                <a:pt x="9737" y="3328"/>
                                <a:pt x="9732" y="3378"/>
                              </a:cubicBezTo>
                              <a:cubicBezTo>
                                <a:pt x="9727" y="3435"/>
                                <a:pt x="9864" y="3424"/>
                                <a:pt x="9887" y="3424"/>
                              </a:cubicBezTo>
                              <a:cubicBezTo>
                                <a:pt x="9969" y="3423"/>
                                <a:pt x="10036" y="3405"/>
                                <a:pt x="10114" y="3383"/>
                              </a:cubicBezTo>
                            </a:path>
                            <a:path w="2132" h="753">
                              <a:moveTo>
                                <a:pt x="10671" y="2680"/>
                              </a:moveTo>
                              <a:cubicBezTo>
                                <a:pt x="10675" y="2709"/>
                                <a:pt x="10667" y="2727"/>
                                <a:pt x="10661" y="2758"/>
                              </a:cubicBezTo>
                              <a:cubicBezTo>
                                <a:pt x="10646" y="2831"/>
                                <a:pt x="10629" y="2903"/>
                                <a:pt x="10612" y="2975"/>
                              </a:cubicBezTo>
                              <a:cubicBezTo>
                                <a:pt x="10592" y="3058"/>
                                <a:pt x="10569" y="3143"/>
                                <a:pt x="10560" y="3228"/>
                              </a:cubicBezTo>
                              <a:cubicBezTo>
                                <a:pt x="10556" y="3267"/>
                                <a:pt x="10546" y="3336"/>
                                <a:pt x="10591" y="3358"/>
                              </a:cubicBezTo>
                              <a:cubicBezTo>
                                <a:pt x="10634" y="3380"/>
                                <a:pt x="10697" y="3359"/>
                                <a:pt x="10735" y="3338"/>
                              </a:cubicBezTo>
                              <a:cubicBezTo>
                                <a:pt x="10747" y="3330"/>
                                <a:pt x="10758" y="3322"/>
                                <a:pt x="10770" y="3314"/>
                              </a:cubicBezTo>
                            </a:path>
                            <a:path w="2132" h="753">
                              <a:moveTo>
                                <a:pt x="10496" y="3137"/>
                              </a:moveTo>
                              <a:cubicBezTo>
                                <a:pt x="10459" y="3180"/>
                                <a:pt x="10599" y="3151"/>
                                <a:pt x="10639" y="3147"/>
                              </a:cubicBezTo>
                              <a:cubicBezTo>
                                <a:pt x="10721" y="3137"/>
                                <a:pt x="10750" y="3133"/>
                                <a:pt x="10805" y="31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74,2680" coordsize="2132,753" path="m8674,3260c8699,3277,8711,3279,8743,3281c8795,3284,8851,3275,8901,3264c8951,3251,8968,3247,9000,3233em9343,2924c9352,2907,9351,2895,9383,2889c9407,2884,9443,2887,9461,2908c9482,2933,9470,2970,9458,2995c9442,3027,9417,3051,9401,3083c9385,3114,9401,3138,9419,3164c9446,3204,9480,3239,9496,3286c9513,3337,9486,3375,9441,3398c9379,3430,9223,3463,9163,3409c9156,3388,9156,3379,9171,3366em9844,2976c9852,2952,9848,2951,9878,2942c9911,2932,9944,2938,9974,2956c10012,2979,10024,3023,10014,3065c9994,3150,9914,3213,9850,3264c9817,3290,9737,3328,9732,3378c9727,3435,9864,3424,9887,3424c9969,3423,10036,3405,10114,3383em10671,2680c10675,2709,10667,2727,10661,2758c10646,2831,10629,2903,10612,2975c10592,3058,10569,3143,10560,3228c10556,3267,10546,3336,10591,3358c10634,3380,10697,3359,10735,3338c10747,3330,10758,3322,10770,3314em10496,3137c10459,3180,10599,3151,10639,3147c10721,3137,10750,3133,10805,3120e" stroked="t" o:allowincell="f" style="position:absolute;margin-left:155.9pt;margin-top:3.95pt;width:60.35pt;height:21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88615</wp:posOffset>
                </wp:positionH>
                <wp:positionV relativeFrom="paragraph">
                  <wp:posOffset>47625</wp:posOffset>
                </wp:positionV>
                <wp:extent cx="170815" cy="239395"/>
                <wp:effectExtent l="6985" t="6985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665">
                              <a:moveTo>
                                <a:pt x="11452" y="2672"/>
                              </a:moveTo>
                              <a:cubicBezTo>
                                <a:pt x="11452" y="2737"/>
                                <a:pt x="11447" y="2802"/>
                                <a:pt x="11437" y="2866"/>
                              </a:cubicBezTo>
                              <a:cubicBezTo>
                                <a:pt x="11422" y="2965"/>
                                <a:pt x="11405" y="3065"/>
                                <a:pt x="11392" y="3165"/>
                              </a:cubicBezTo>
                              <a:cubicBezTo>
                                <a:pt x="11385" y="3224"/>
                                <a:pt x="11379" y="3279"/>
                                <a:pt x="11362" y="3336"/>
                              </a:cubicBezTo>
                            </a:path>
                            <a:path w="474" h="665">
                              <a:moveTo>
                                <a:pt x="11199" y="3126"/>
                              </a:moveTo>
                              <a:cubicBezTo>
                                <a:pt x="11319" y="3110"/>
                                <a:pt x="11440" y="3087"/>
                                <a:pt x="11558" y="3062"/>
                              </a:cubicBezTo>
                              <a:cubicBezTo>
                                <a:pt x="11596" y="3053"/>
                                <a:pt x="11634" y="3045"/>
                                <a:pt x="11672" y="30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99,2672" coordsize="474,665" path="m11452,2672c11452,2737,11447,2802,11437,2866c11422,2965,11405,3065,11392,3165c11385,3224,11379,3279,11362,3336em11199,3126c11319,3110,11440,3087,11558,3062c11596,3053,11634,3045,11672,3036e" stroked="t" o:allowincell="f" style="position:absolute;margin-left:227.45pt;margin-top:3.75pt;width:13.4pt;height:18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37230</wp:posOffset>
                </wp:positionH>
                <wp:positionV relativeFrom="paragraph">
                  <wp:posOffset>44450</wp:posOffset>
                </wp:positionV>
                <wp:extent cx="298450" cy="233680"/>
                <wp:effectExtent l="6350" t="6985" r="6985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649">
                              <a:moveTo>
                                <a:pt x="12271" y="2663"/>
                              </a:moveTo>
                              <a:cubicBezTo>
                                <a:pt x="12274" y="2714"/>
                                <a:pt x="12267" y="2770"/>
                                <a:pt x="12255" y="2820"/>
                              </a:cubicBezTo>
                              <a:cubicBezTo>
                                <a:pt x="12231" y="2923"/>
                                <a:pt x="12201" y="3025"/>
                                <a:pt x="12181" y="3129"/>
                              </a:cubicBezTo>
                              <a:cubicBezTo>
                                <a:pt x="12169" y="3195"/>
                                <a:pt x="12158" y="3252"/>
                                <a:pt x="12189" y="3311"/>
                              </a:cubicBezTo>
                              <a:cubicBezTo>
                                <a:pt x="12238" y="3304"/>
                                <a:pt x="12268" y="3280"/>
                                <a:pt x="12298" y="3238"/>
                              </a:cubicBezTo>
                              <a:cubicBezTo>
                                <a:pt x="12317" y="3210"/>
                                <a:pt x="12353" y="3145"/>
                                <a:pt x="12328" y="3111"/>
                              </a:cubicBezTo>
                              <a:cubicBezTo>
                                <a:pt x="12322" y="3107"/>
                                <a:pt x="12316" y="3104"/>
                                <a:pt x="12310" y="3100"/>
                              </a:cubicBezTo>
                              <a:cubicBezTo>
                                <a:pt x="12258" y="3111"/>
                                <a:pt x="12232" y="3130"/>
                                <a:pt x="12199" y="3173"/>
                              </a:cubicBezTo>
                              <a:cubicBezTo>
                                <a:pt x="12185" y="3191"/>
                                <a:pt x="12151" y="3255"/>
                                <a:pt x="12195" y="3265"/>
                              </a:cubicBezTo>
                              <a:cubicBezTo>
                                <a:pt x="12204" y="3264"/>
                                <a:pt x="12213" y="3264"/>
                                <a:pt x="12222" y="3263"/>
                              </a:cubicBezTo>
                            </a:path>
                            <a:path w="828" h="649">
                              <a:moveTo>
                                <a:pt x="12887" y="2823"/>
                              </a:moveTo>
                              <a:cubicBezTo>
                                <a:pt x="12827" y="2872"/>
                                <a:pt x="12771" y="2925"/>
                                <a:pt x="12723" y="2986"/>
                              </a:cubicBezTo>
                              <a:cubicBezTo>
                                <a:pt x="12682" y="3038"/>
                                <a:pt x="12553" y="3189"/>
                                <a:pt x="12603" y="3264"/>
                              </a:cubicBezTo>
                              <a:cubicBezTo>
                                <a:pt x="12612" y="3269"/>
                                <a:pt x="12621" y="3275"/>
                                <a:pt x="12630" y="3280"/>
                              </a:cubicBezTo>
                              <a:cubicBezTo>
                                <a:pt x="12719" y="3269"/>
                                <a:pt x="12791" y="3240"/>
                                <a:pt x="12862" y="3182"/>
                              </a:cubicBezTo>
                              <a:cubicBezTo>
                                <a:pt x="12931" y="3126"/>
                                <a:pt x="13004" y="3042"/>
                                <a:pt x="12995" y="2946"/>
                              </a:cubicBezTo>
                              <a:cubicBezTo>
                                <a:pt x="12987" y="2853"/>
                                <a:pt x="12905" y="2786"/>
                                <a:pt x="12833" y="2739"/>
                              </a:cubicBezTo>
                              <a:cubicBezTo>
                                <a:pt x="12812" y="2727"/>
                                <a:pt x="12791" y="2716"/>
                                <a:pt x="12770" y="27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68,2663" coordsize="828,649" path="m12271,2663c12274,2714,12267,2770,12255,2820c12231,2923,12201,3025,12181,3129c12169,3195,12158,3252,12189,3311c12238,3304,12268,3280,12298,3238c12317,3210,12353,3145,12328,3111c12322,3107,12316,3104,12310,3100c12258,3111,12232,3130,12199,3173c12185,3191,12151,3255,12195,3265c12204,3264,12213,3264,12222,3263em12887,2823c12827,2872,12771,2925,12723,2986c12682,3038,12553,3189,12603,3264c12612,3269,12621,3275,12630,3280c12719,3269,12791,3240,12862,3182c12931,3126,13004,3042,12995,2946c12987,2853,12905,2786,12833,2739c12812,2727,12791,2716,12770,2704e" stroked="t" o:allowincell="f" style="position:absolute;margin-left:254.9pt;margin-top:3.5pt;width:23.45pt;height:18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31895</wp:posOffset>
                </wp:positionH>
                <wp:positionV relativeFrom="paragraph">
                  <wp:posOffset>167640</wp:posOffset>
                </wp:positionV>
                <wp:extent cx="234315" cy="75565"/>
                <wp:effectExtent l="4445" t="6985" r="5715" b="69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" h="210">
                              <a:moveTo>
                                <a:pt x="13551" y="3015"/>
                              </a:moveTo>
                              <a:cubicBezTo>
                                <a:pt x="13549" y="3020"/>
                                <a:pt x="13604" y="3009"/>
                                <a:pt x="13633" y="3008"/>
                              </a:cubicBezTo>
                              <a:cubicBezTo>
                                <a:pt x="13705" y="3005"/>
                                <a:pt x="13776" y="3005"/>
                                <a:pt x="13848" y="3005"/>
                              </a:cubicBezTo>
                            </a:path>
                            <a:path w="650" h="210">
                              <a:moveTo>
                                <a:pt x="13678" y="3202"/>
                              </a:moveTo>
                              <a:cubicBezTo>
                                <a:pt x="13678" y="3223"/>
                                <a:pt x="13769" y="3215"/>
                                <a:pt x="13790" y="3214"/>
                              </a:cubicBezTo>
                              <a:cubicBezTo>
                                <a:pt x="13925" y="3206"/>
                                <a:pt x="14058" y="3182"/>
                                <a:pt x="14191" y="31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42,3005" coordsize="650,210" path="m13551,3015c13549,3020,13604,3009,13633,3008c13705,3005,13776,3005,13848,3005em13678,3202c13678,3223,13769,3215,13790,3214c13925,3206,14058,3182,14191,3157e" stroked="t" o:allowincell="f" style="position:absolute;margin-left:293.85pt;margin-top:13.2pt;width:18.4pt;height:5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62425</wp:posOffset>
                </wp:positionH>
                <wp:positionV relativeFrom="paragraph">
                  <wp:posOffset>-3810</wp:posOffset>
                </wp:positionV>
                <wp:extent cx="254000" cy="255905"/>
                <wp:effectExtent l="6350" t="6985" r="6350" b="69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712">
                              <a:moveTo>
                                <a:pt x="15442" y="2529"/>
                              </a:moveTo>
                              <a:cubicBezTo>
                                <a:pt x="15341" y="2545"/>
                                <a:pt x="15247" y="2578"/>
                                <a:pt x="15157" y="2630"/>
                              </a:cubicBezTo>
                              <a:cubicBezTo>
                                <a:pt x="15015" y="2712"/>
                                <a:pt x="14881" y="2830"/>
                                <a:pt x="14793" y="2969"/>
                              </a:cubicBezTo>
                              <a:cubicBezTo>
                                <a:pt x="14739" y="3053"/>
                                <a:pt x="14697" y="3178"/>
                                <a:pt x="14816" y="3228"/>
                              </a:cubicBezTo>
                              <a:cubicBezTo>
                                <a:pt x="14917" y="3270"/>
                                <a:pt x="15038" y="3212"/>
                                <a:pt x="15111" y="3145"/>
                              </a:cubicBezTo>
                              <a:cubicBezTo>
                                <a:pt x="15203" y="3060"/>
                                <a:pt x="15206" y="2939"/>
                                <a:pt x="15176" y="2825"/>
                              </a:cubicBezTo>
                              <a:cubicBezTo>
                                <a:pt x="15163" y="2790"/>
                                <a:pt x="15151" y="2756"/>
                                <a:pt x="15138" y="27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38,2529" coordsize="705,712" path="m15442,2529c15341,2545,15247,2578,15157,2630c15015,2712,14881,2830,14793,2969c14739,3053,14697,3178,14816,3228c14917,3270,15038,3212,15111,3145c15203,3060,15206,2939,15176,2825c15163,2790,15151,2756,15138,2721e" stroked="t" o:allowincell="f" style="position:absolute;margin-left:327.75pt;margin-top:-0.3pt;width:19.95pt;height:20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56460</wp:posOffset>
                </wp:positionH>
                <wp:positionV relativeFrom="paragraph">
                  <wp:posOffset>571500</wp:posOffset>
                </wp:positionV>
                <wp:extent cx="457835" cy="186690"/>
                <wp:effectExtent l="6985" t="6985" r="6350" b="69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519">
                              <a:moveTo>
                                <a:pt x="9165" y="4405"/>
                              </a:moveTo>
                              <a:cubicBezTo>
                                <a:pt x="9186" y="4403"/>
                                <a:pt x="9206" y="4398"/>
                                <a:pt x="9228" y="4395"/>
                              </a:cubicBezTo>
                              <a:cubicBezTo>
                                <a:pt x="9269" y="4389"/>
                                <a:pt x="9310" y="4382"/>
                                <a:pt x="9351" y="4379"/>
                              </a:cubicBezTo>
                              <a:cubicBezTo>
                                <a:pt x="9366" y="4378"/>
                                <a:pt x="9370" y="4378"/>
                                <a:pt x="9379" y="4377"/>
                              </a:cubicBezTo>
                              <a:cubicBezTo>
                                <a:pt x="9354" y="4384"/>
                                <a:pt x="9328" y="4389"/>
                                <a:pt x="9302" y="4394"/>
                              </a:cubicBezTo>
                              <a:cubicBezTo>
                                <a:pt x="9274" y="4400"/>
                                <a:pt x="9246" y="4404"/>
                                <a:pt x="9220" y="4414"/>
                              </a:cubicBezTo>
                              <a:cubicBezTo>
                                <a:pt x="9266" y="4425"/>
                                <a:pt x="9302" y="4417"/>
                                <a:pt x="9349" y="4411"/>
                              </a:cubicBezTo>
                              <a:cubicBezTo>
                                <a:pt x="9405" y="4403"/>
                                <a:pt x="9455" y="4393"/>
                                <a:pt x="9508" y="4373"/>
                              </a:cubicBezTo>
                            </a:path>
                            <a:path w="1272" h="519">
                              <a:moveTo>
                                <a:pt x="9840" y="4143"/>
                              </a:moveTo>
                              <a:cubicBezTo>
                                <a:pt x="9858" y="4130"/>
                                <a:pt x="9864" y="4125"/>
                                <a:pt x="9888" y="4127"/>
                              </a:cubicBezTo>
                              <a:cubicBezTo>
                                <a:pt x="9917" y="4130"/>
                                <a:pt x="9950" y="4146"/>
                                <a:pt x="9954" y="4178"/>
                              </a:cubicBezTo>
                              <a:cubicBezTo>
                                <a:pt x="9959" y="4219"/>
                                <a:pt x="9920" y="4256"/>
                                <a:pt x="9896" y="4284"/>
                              </a:cubicBezTo>
                              <a:cubicBezTo>
                                <a:pt x="9876" y="4307"/>
                                <a:pt x="9847" y="4336"/>
                                <a:pt x="9847" y="4369"/>
                              </a:cubicBezTo>
                              <a:cubicBezTo>
                                <a:pt x="9847" y="4403"/>
                                <a:pt x="9879" y="4439"/>
                                <a:pt x="9896" y="4466"/>
                              </a:cubicBezTo>
                              <a:cubicBezTo>
                                <a:pt x="9916" y="4498"/>
                                <a:pt x="9934" y="4534"/>
                                <a:pt x="9913" y="4571"/>
                              </a:cubicBezTo>
                              <a:cubicBezTo>
                                <a:pt x="9890" y="4612"/>
                                <a:pt x="9829" y="4633"/>
                                <a:pt x="9786" y="4641"/>
                              </a:cubicBezTo>
                              <a:cubicBezTo>
                                <a:pt x="9756" y="4647"/>
                                <a:pt x="9698" y="4658"/>
                                <a:pt x="9690" y="4616"/>
                              </a:cubicBezTo>
                              <a:cubicBezTo>
                                <a:pt x="9691" y="4587"/>
                                <a:pt x="9693" y="4576"/>
                                <a:pt x="9707" y="4559"/>
                              </a:cubicBezTo>
                            </a:path>
                            <a:path w="1272" h="519">
                              <a:moveTo>
                                <a:pt x="10214" y="4182"/>
                              </a:moveTo>
                              <a:cubicBezTo>
                                <a:pt x="10233" y="4167"/>
                                <a:pt x="10249" y="4154"/>
                                <a:pt x="10275" y="4152"/>
                              </a:cubicBezTo>
                              <a:cubicBezTo>
                                <a:pt x="10314" y="4149"/>
                                <a:pt x="10352" y="4163"/>
                                <a:pt x="10378" y="4193"/>
                              </a:cubicBezTo>
                              <a:cubicBezTo>
                                <a:pt x="10415" y="4236"/>
                                <a:pt x="10402" y="4289"/>
                                <a:pt x="10380" y="4336"/>
                              </a:cubicBezTo>
                              <a:cubicBezTo>
                                <a:pt x="10334" y="4435"/>
                                <a:pt x="10240" y="4488"/>
                                <a:pt x="10176" y="4570"/>
                              </a:cubicBezTo>
                              <a:cubicBezTo>
                                <a:pt x="10191" y="4598"/>
                                <a:pt x="10237" y="4587"/>
                                <a:pt x="10270" y="4583"/>
                              </a:cubicBezTo>
                              <a:cubicBezTo>
                                <a:pt x="10329" y="4576"/>
                                <a:pt x="10380" y="4558"/>
                                <a:pt x="10436" y="45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65,4127" coordsize="1272,519" path="m9165,4405c9186,4403,9206,4398,9228,4395c9269,4389,9310,4382,9351,4379c9366,4378,9370,4378,9379,4377c9354,4384,9328,4389,9302,4394c9274,4400,9246,4404,9220,4414c9266,4425,9302,4417,9349,4411c9405,4403,9455,4393,9508,4373em9840,4143c9858,4130,9864,4125,9888,4127c9917,4130,9950,4146,9954,4178c9959,4219,9920,4256,9896,4284c9876,4307,9847,4336,9847,4369c9847,4403,9879,4439,9896,4466c9916,4498,9934,4534,9913,4571c9890,4612,9829,4633,9786,4641c9756,4647,9698,4658,9690,4616c9691,4587,9693,4576,9707,4559em10214,4182c10233,4167,10249,4154,10275,4152c10314,4149,10352,4163,10378,4193c10415,4236,10402,4289,10380,4336c10334,4435,10240,4488,10176,4570c10191,4598,10237,4587,10270,4583c10329,4576,10380,4558,10436,4539e" stroked="t" o:allowincell="f" style="position:absolute;margin-left:169.8pt;margin-top:45pt;width:36pt;height:14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36215</wp:posOffset>
                </wp:positionH>
                <wp:positionV relativeFrom="paragraph">
                  <wp:posOffset>530225</wp:posOffset>
                </wp:positionV>
                <wp:extent cx="136525" cy="204470"/>
                <wp:effectExtent l="6985" t="6350" r="5715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568">
                              <a:moveTo>
                                <a:pt x="10960" y="4013"/>
                              </a:moveTo>
                              <a:cubicBezTo>
                                <a:pt x="10961" y="4056"/>
                                <a:pt x="10950" y="4095"/>
                                <a:pt x="10942" y="4137"/>
                              </a:cubicBezTo>
                              <a:cubicBezTo>
                                <a:pt x="10926" y="4216"/>
                                <a:pt x="10913" y="4295"/>
                                <a:pt x="10908" y="4375"/>
                              </a:cubicBezTo>
                              <a:cubicBezTo>
                                <a:pt x="10905" y="4432"/>
                                <a:pt x="10900" y="4501"/>
                                <a:pt x="10933" y="4551"/>
                              </a:cubicBezTo>
                              <a:cubicBezTo>
                                <a:pt x="10952" y="4580"/>
                                <a:pt x="10985" y="4587"/>
                                <a:pt x="11015" y="4572"/>
                              </a:cubicBezTo>
                              <a:cubicBezTo>
                                <a:pt x="11033" y="4559"/>
                                <a:pt x="11039" y="4555"/>
                                <a:pt x="11043" y="4540"/>
                              </a:cubicBezTo>
                            </a:path>
                            <a:path w="379" h="568">
                              <a:moveTo>
                                <a:pt x="10822" y="4380"/>
                              </a:moveTo>
                              <a:cubicBezTo>
                                <a:pt x="10797" y="4383"/>
                                <a:pt x="10790" y="4383"/>
                                <a:pt x="10775" y="4387"/>
                              </a:cubicBezTo>
                              <a:cubicBezTo>
                                <a:pt x="10849" y="4389"/>
                                <a:pt x="10924" y="4385"/>
                                <a:pt x="10998" y="4377"/>
                              </a:cubicBezTo>
                              <a:cubicBezTo>
                                <a:pt x="11076" y="4366"/>
                                <a:pt x="11101" y="4362"/>
                                <a:pt x="11153" y="43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75,4013" coordsize="379,568" path="m10960,4013c10961,4056,10950,4095,10942,4137c10926,4216,10913,4295,10908,4375c10905,4432,10900,4501,10933,4551c10952,4580,10985,4587,11015,4572c11033,4559,11039,4555,11043,4540em10822,4380c10797,4383,10790,4383,10775,4387c10849,4389,10924,4385,10998,4377c11076,4366,11101,4362,11153,4354e" stroked="t" o:allowincell="f" style="position:absolute;margin-left:215.45pt;margin-top:41.75pt;width:10.7pt;height:1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09900</wp:posOffset>
                </wp:positionH>
                <wp:positionV relativeFrom="paragraph">
                  <wp:posOffset>636905</wp:posOffset>
                </wp:positionV>
                <wp:extent cx="187325" cy="82550"/>
                <wp:effectExtent l="6985" t="6350" r="5715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228">
                              <a:moveTo>
                                <a:pt x="11536" y="4316"/>
                              </a:moveTo>
                              <a:cubicBezTo>
                                <a:pt x="11565" y="4330"/>
                                <a:pt x="11607" y="4321"/>
                                <a:pt x="11640" y="4318"/>
                              </a:cubicBezTo>
                              <a:cubicBezTo>
                                <a:pt x="11702" y="4312"/>
                                <a:pt x="11765" y="4310"/>
                                <a:pt x="11828" y="4310"/>
                              </a:cubicBezTo>
                              <a:cubicBezTo>
                                <a:pt x="11841" y="4310"/>
                                <a:pt x="11855" y="4311"/>
                                <a:pt x="11868" y="4311"/>
                              </a:cubicBezTo>
                            </a:path>
                            <a:path w="520" h="228">
                              <a:moveTo>
                                <a:pt x="11645" y="4516"/>
                              </a:moveTo>
                              <a:cubicBezTo>
                                <a:pt x="11697" y="4557"/>
                                <a:pt x="11777" y="4525"/>
                                <a:pt x="11840" y="4513"/>
                              </a:cubicBezTo>
                              <a:cubicBezTo>
                                <a:pt x="11945" y="4493"/>
                                <a:pt x="11984" y="4486"/>
                                <a:pt x="12055" y="44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36,4310" coordsize="520,228" path="m11536,4316c11565,4330,11607,4321,11640,4318c11702,4312,11765,4310,11828,4310c11841,4310,11855,4311,11868,4311em11645,4516c11697,4557,11777,4525,11840,4513c11945,4493,11984,4486,12055,4469e" stroked="t" o:allowincell="f" style="position:absolute;margin-left:237pt;margin-top:50.15pt;width:14.7pt;height:6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59150</wp:posOffset>
                </wp:positionH>
                <wp:positionV relativeFrom="paragraph">
                  <wp:posOffset>502285</wp:posOffset>
                </wp:positionV>
                <wp:extent cx="511810" cy="201295"/>
                <wp:effectExtent l="6350" t="6985" r="6985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1" h="559">
                              <a:moveTo>
                                <a:pt x="12506" y="4314"/>
                              </a:moveTo>
                              <a:cubicBezTo>
                                <a:pt x="12538" y="4306"/>
                                <a:pt x="12571" y="4297"/>
                                <a:pt x="12604" y="4292"/>
                              </a:cubicBezTo>
                              <a:cubicBezTo>
                                <a:pt x="12657" y="4285"/>
                                <a:pt x="12710" y="4282"/>
                                <a:pt x="12763" y="4273"/>
                              </a:cubicBezTo>
                              <a:cubicBezTo>
                                <a:pt x="12774" y="4271"/>
                                <a:pt x="12784" y="4269"/>
                                <a:pt x="12795" y="4267"/>
                              </a:cubicBezTo>
                            </a:path>
                            <a:path w="1421" h="559">
                              <a:moveTo>
                                <a:pt x="13246" y="3935"/>
                              </a:moveTo>
                              <a:cubicBezTo>
                                <a:pt x="13202" y="3966"/>
                                <a:pt x="13162" y="4002"/>
                                <a:pt x="13127" y="4043"/>
                              </a:cubicBezTo>
                              <a:cubicBezTo>
                                <a:pt x="13063" y="4118"/>
                                <a:pt x="13004" y="4207"/>
                                <a:pt x="12971" y="4300"/>
                              </a:cubicBezTo>
                              <a:cubicBezTo>
                                <a:pt x="12952" y="4354"/>
                                <a:pt x="12929" y="4447"/>
                                <a:pt x="12992" y="4483"/>
                              </a:cubicBezTo>
                              <a:cubicBezTo>
                                <a:pt x="13044" y="4513"/>
                                <a:pt x="13124" y="4481"/>
                                <a:pt x="13169" y="4454"/>
                              </a:cubicBezTo>
                              <a:cubicBezTo>
                                <a:pt x="13209" y="4430"/>
                                <a:pt x="13235" y="4403"/>
                                <a:pt x="13230" y="4359"/>
                              </a:cubicBezTo>
                              <a:cubicBezTo>
                                <a:pt x="13186" y="4344"/>
                                <a:pt x="13152" y="4349"/>
                                <a:pt x="13107" y="4367"/>
                              </a:cubicBezTo>
                              <a:cubicBezTo>
                                <a:pt x="13091" y="4374"/>
                                <a:pt x="13010" y="4414"/>
                                <a:pt x="13020" y="4440"/>
                              </a:cubicBezTo>
                              <a:cubicBezTo>
                                <a:pt x="13030" y="4465"/>
                                <a:pt x="13088" y="4435"/>
                                <a:pt x="13097" y="4432"/>
                              </a:cubicBezTo>
                            </a:path>
                            <a:path w="1421" h="559">
                              <a:moveTo>
                                <a:pt x="13755" y="3986"/>
                              </a:moveTo>
                              <a:cubicBezTo>
                                <a:pt x="13686" y="4018"/>
                                <a:pt x="13626" y="4059"/>
                                <a:pt x="13575" y="4117"/>
                              </a:cubicBezTo>
                              <a:cubicBezTo>
                                <a:pt x="13517" y="4182"/>
                                <a:pt x="13442" y="4287"/>
                                <a:pt x="13460" y="4381"/>
                              </a:cubicBezTo>
                              <a:cubicBezTo>
                                <a:pt x="13479" y="4479"/>
                                <a:pt x="13604" y="4472"/>
                                <a:pt x="13675" y="4451"/>
                              </a:cubicBezTo>
                              <a:cubicBezTo>
                                <a:pt x="13777" y="4420"/>
                                <a:pt x="13878" y="4344"/>
                                <a:pt x="13915" y="4240"/>
                              </a:cubicBezTo>
                              <a:cubicBezTo>
                                <a:pt x="13943" y="4161"/>
                                <a:pt x="13911" y="4107"/>
                                <a:pt x="13884" y="40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06,3935" coordsize="1421,559" path="m12506,4314c12538,4306,12571,4297,12604,4292c12657,4285,12710,4282,12763,4273c12774,4271,12784,4269,12795,4267em13246,3935c13202,3966,13162,4002,13127,4043c13063,4118,13004,4207,12971,4300c12952,4354,12929,4447,12992,4483c13044,4513,13124,4481,13169,4454c13209,4430,13235,4403,13230,4359c13186,4344,13152,4349,13107,4367c13091,4374,13010,4414,13020,4440c13030,4465,13088,4435,13097,4432em13755,3986c13686,4018,13626,4059,13575,4117c13517,4182,13442,4287,13460,4381c13479,4479,13604,4472,13675,4451c13777,4420,13878,4344,13915,4240c13943,4161,13911,4107,13884,4036e" stroked="t" o:allowincell="f" style="position:absolute;margin-left:264.5pt;margin-top:39.55pt;width:40.25pt;height:1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50490</wp:posOffset>
                </wp:positionH>
                <wp:positionV relativeFrom="paragraph">
                  <wp:posOffset>826135</wp:posOffset>
                </wp:positionV>
                <wp:extent cx="3116580" cy="499110"/>
                <wp:effectExtent l="6350" t="6985" r="6350" b="762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652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6" h="1387">
                              <a:moveTo>
                                <a:pt x="10753" y="5183"/>
                              </a:moveTo>
                              <a:cubicBezTo>
                                <a:pt x="10754" y="5185"/>
                                <a:pt x="10760" y="5225"/>
                                <a:pt x="10757" y="5259"/>
                              </a:cubicBezTo>
                              <a:cubicBezTo>
                                <a:pt x="10747" y="5352"/>
                                <a:pt x="10727" y="5442"/>
                                <a:pt x="10710" y="5533"/>
                              </a:cubicBezTo>
                              <a:cubicBezTo>
                                <a:pt x="10693" y="5625"/>
                                <a:pt x="10643" y="5772"/>
                                <a:pt x="10680" y="5865"/>
                              </a:cubicBezTo>
                              <a:cubicBezTo>
                                <a:pt x="10704" y="5925"/>
                                <a:pt x="10768" y="5882"/>
                                <a:pt x="10801" y="5859"/>
                              </a:cubicBezTo>
                              <a:cubicBezTo>
                                <a:pt x="10815" y="5848"/>
                                <a:pt x="10830" y="5836"/>
                                <a:pt x="10844" y="5825"/>
                              </a:cubicBezTo>
                            </a:path>
                            <a:path w="8656" h="1387">
                              <a:moveTo>
                                <a:pt x="10603" y="5599"/>
                              </a:moveTo>
                              <a:cubicBezTo>
                                <a:pt x="10567" y="5612"/>
                                <a:pt x="10558" y="5614"/>
                                <a:pt x="10538" y="5627"/>
                              </a:cubicBezTo>
                              <a:cubicBezTo>
                                <a:pt x="10601" y="5632"/>
                                <a:pt x="10677" y="5610"/>
                                <a:pt x="10739" y="5598"/>
                              </a:cubicBezTo>
                              <a:cubicBezTo>
                                <a:pt x="10827" y="5579"/>
                                <a:pt x="10857" y="5572"/>
                                <a:pt x="10916" y="5558"/>
                              </a:cubicBezTo>
                            </a:path>
                            <a:path w="8656" h="1387">
                              <a:moveTo>
                                <a:pt x="11386" y="5627"/>
                              </a:moveTo>
                              <a:cubicBezTo>
                                <a:pt x="11452" y="5619"/>
                                <a:pt x="11517" y="5607"/>
                                <a:pt x="11583" y="5599"/>
                              </a:cubicBezTo>
                              <a:cubicBezTo>
                                <a:pt x="11643" y="5592"/>
                                <a:pt x="11663" y="5590"/>
                                <a:pt x="11703" y="5584"/>
                              </a:cubicBezTo>
                            </a:path>
                            <a:path w="8656" h="1387">
                              <a:moveTo>
                                <a:pt x="11519" y="5818"/>
                              </a:moveTo>
                              <a:cubicBezTo>
                                <a:pt x="11516" y="5827"/>
                                <a:pt x="11512" y="5835"/>
                                <a:pt x="11509" y="5844"/>
                              </a:cubicBezTo>
                              <a:cubicBezTo>
                                <a:pt x="11579" y="5870"/>
                                <a:pt x="11668" y="5831"/>
                                <a:pt x="11739" y="5811"/>
                              </a:cubicBezTo>
                              <a:cubicBezTo>
                                <a:pt x="11779" y="5799"/>
                                <a:pt x="11820" y="5788"/>
                                <a:pt x="11860" y="5776"/>
                              </a:cubicBezTo>
                            </a:path>
                            <a:path w="8656" h="1387">
                              <a:moveTo>
                                <a:pt x="12306" y="5372"/>
                              </a:moveTo>
                              <a:cubicBezTo>
                                <a:pt x="12340" y="5360"/>
                                <a:pt x="12377" y="5359"/>
                                <a:pt x="12413" y="5354"/>
                              </a:cubicBezTo>
                              <a:cubicBezTo>
                                <a:pt x="12484" y="5345"/>
                                <a:pt x="12550" y="5329"/>
                                <a:pt x="12619" y="5309"/>
                              </a:cubicBezTo>
                            </a:path>
                            <a:path w="8656" h="1387">
                              <a:moveTo>
                                <a:pt x="12998" y="5062"/>
                              </a:moveTo>
                              <a:cubicBezTo>
                                <a:pt x="12959" y="5102"/>
                                <a:pt x="12915" y="5144"/>
                                <a:pt x="12890" y="5195"/>
                              </a:cubicBezTo>
                              <a:cubicBezTo>
                                <a:pt x="12866" y="5245"/>
                                <a:pt x="12850" y="5321"/>
                                <a:pt x="12886" y="5370"/>
                              </a:cubicBezTo>
                              <a:cubicBezTo>
                                <a:pt x="12918" y="5414"/>
                                <a:pt x="12984" y="5406"/>
                                <a:pt x="13027" y="5388"/>
                              </a:cubicBezTo>
                              <a:cubicBezTo>
                                <a:pt x="13061" y="5374"/>
                                <a:pt x="13123" y="5330"/>
                                <a:pt x="13113" y="5284"/>
                              </a:cubicBezTo>
                              <a:cubicBezTo>
                                <a:pt x="13103" y="5239"/>
                                <a:pt x="13023" y="5258"/>
                                <a:pt x="12998" y="5266"/>
                              </a:cubicBezTo>
                              <a:cubicBezTo>
                                <a:pt x="12957" y="5279"/>
                                <a:pt x="12891" y="5311"/>
                                <a:pt x="12869" y="5351"/>
                              </a:cubicBezTo>
                              <a:cubicBezTo>
                                <a:pt x="12853" y="5380"/>
                                <a:pt x="12916" y="5361"/>
                                <a:pt x="12946" y="5348"/>
                              </a:cubicBezTo>
                            </a:path>
                            <a:path w="8656" h="1387">
                              <a:moveTo>
                                <a:pt x="13418" y="5078"/>
                              </a:moveTo>
                              <a:cubicBezTo>
                                <a:pt x="13365" y="5140"/>
                                <a:pt x="13302" y="5201"/>
                                <a:pt x="13272" y="5278"/>
                              </a:cubicBezTo>
                              <a:cubicBezTo>
                                <a:pt x="13249" y="5335"/>
                                <a:pt x="13272" y="5378"/>
                                <a:pt x="13337" y="5369"/>
                              </a:cubicBezTo>
                              <a:cubicBezTo>
                                <a:pt x="13452" y="5354"/>
                                <a:pt x="13572" y="5272"/>
                                <a:pt x="13629" y="5174"/>
                              </a:cubicBezTo>
                              <a:cubicBezTo>
                                <a:pt x="13653" y="5132"/>
                                <a:pt x="13649" y="5125"/>
                                <a:pt x="13627" y="5090"/>
                              </a:cubicBezTo>
                            </a:path>
                            <a:path w="8656" h="1387">
                              <a:moveTo>
                                <a:pt x="12411" y="5767"/>
                              </a:moveTo>
                              <a:cubicBezTo>
                                <a:pt x="12541" y="5723"/>
                                <a:pt x="12689" y="5710"/>
                                <a:pt x="12824" y="5689"/>
                              </a:cubicBezTo>
                              <a:cubicBezTo>
                                <a:pt x="13060" y="5652"/>
                                <a:pt x="13297" y="5623"/>
                                <a:pt x="13534" y="5597"/>
                              </a:cubicBezTo>
                              <a:cubicBezTo>
                                <a:pt x="13668" y="5582"/>
                                <a:pt x="13801" y="5571"/>
                                <a:pt x="13935" y="5562"/>
                              </a:cubicBezTo>
                            </a:path>
                            <a:path w="8656" h="1387">
                              <a:moveTo>
                                <a:pt x="12660" y="6055"/>
                              </a:moveTo>
                              <a:cubicBezTo>
                                <a:pt x="12660" y="6098"/>
                                <a:pt x="12724" y="6041"/>
                                <a:pt x="12764" y="6027"/>
                              </a:cubicBezTo>
                              <a:cubicBezTo>
                                <a:pt x="12849" y="5998"/>
                                <a:pt x="12936" y="5973"/>
                                <a:pt x="13022" y="5945"/>
                              </a:cubicBezTo>
                              <a:cubicBezTo>
                                <a:pt x="13042" y="5938"/>
                                <a:pt x="13061" y="5931"/>
                                <a:pt x="13081" y="5924"/>
                              </a:cubicBezTo>
                            </a:path>
                            <a:path w="8656" h="1387">
                              <a:moveTo>
                                <a:pt x="13229" y="5850"/>
                              </a:moveTo>
                              <a:cubicBezTo>
                                <a:pt x="13257" y="5844"/>
                                <a:pt x="13285" y="5839"/>
                                <a:pt x="13313" y="5837"/>
                              </a:cubicBezTo>
                              <a:cubicBezTo>
                                <a:pt x="13336" y="5836"/>
                                <a:pt x="13347" y="5839"/>
                                <a:pt x="13366" y="5849"/>
                              </a:cubicBezTo>
                              <a:cubicBezTo>
                                <a:pt x="13364" y="5883"/>
                                <a:pt x="13345" y="5899"/>
                                <a:pt x="13318" y="5921"/>
                              </a:cubicBezTo>
                              <a:cubicBezTo>
                                <a:pt x="13285" y="5948"/>
                                <a:pt x="13245" y="5973"/>
                                <a:pt x="13226" y="6012"/>
                              </a:cubicBezTo>
                              <a:cubicBezTo>
                                <a:pt x="13209" y="6048"/>
                                <a:pt x="13234" y="6066"/>
                                <a:pt x="13257" y="6088"/>
                              </a:cubicBezTo>
                              <a:cubicBezTo>
                                <a:pt x="13268" y="6099"/>
                                <a:pt x="13316" y="6128"/>
                                <a:pt x="13300" y="6151"/>
                              </a:cubicBezTo>
                              <a:cubicBezTo>
                                <a:pt x="13275" y="6187"/>
                                <a:pt x="13195" y="6188"/>
                                <a:pt x="13158" y="6195"/>
                              </a:cubicBezTo>
                              <a:cubicBezTo>
                                <a:pt x="13116" y="6203"/>
                                <a:pt x="13076" y="6215"/>
                                <a:pt x="13047" y="6186"/>
                              </a:cubicBezTo>
                            </a:path>
                            <a:path w="8656" h="1387">
                              <a:moveTo>
                                <a:pt x="13720" y="5956"/>
                              </a:moveTo>
                              <a:cubicBezTo>
                                <a:pt x="13742" y="5943"/>
                                <a:pt x="13762" y="5928"/>
                                <a:pt x="13788" y="5924"/>
                              </a:cubicBezTo>
                              <a:cubicBezTo>
                                <a:pt x="13820" y="5919"/>
                                <a:pt x="13842" y="5924"/>
                                <a:pt x="13865" y="5944"/>
                              </a:cubicBezTo>
                              <a:cubicBezTo>
                                <a:pt x="13862" y="5995"/>
                                <a:pt x="13836" y="6020"/>
                                <a:pt x="13798" y="6055"/>
                              </a:cubicBezTo>
                              <a:cubicBezTo>
                                <a:pt x="13749" y="6100"/>
                                <a:pt x="13689" y="6133"/>
                                <a:pt x="13644" y="6182"/>
                              </a:cubicBezTo>
                              <a:cubicBezTo>
                                <a:pt x="13640" y="6189"/>
                                <a:pt x="13636" y="6195"/>
                                <a:pt x="13632" y="6202"/>
                              </a:cubicBezTo>
                              <a:cubicBezTo>
                                <a:pt x="13677" y="6234"/>
                                <a:pt x="13747" y="6220"/>
                                <a:pt x="13802" y="6215"/>
                              </a:cubicBezTo>
                              <a:cubicBezTo>
                                <a:pt x="13907" y="6206"/>
                                <a:pt x="14007" y="6179"/>
                                <a:pt x="14110" y="6156"/>
                              </a:cubicBezTo>
                            </a:path>
                            <a:path w="8656" h="1387">
                              <a:moveTo>
                                <a:pt x="14608" y="5477"/>
                              </a:moveTo>
                              <a:cubicBezTo>
                                <a:pt x="14641" y="5475"/>
                                <a:pt x="14672" y="5478"/>
                                <a:pt x="14705" y="5480"/>
                              </a:cubicBezTo>
                              <a:cubicBezTo>
                                <a:pt x="14769" y="5484"/>
                                <a:pt x="14832" y="5478"/>
                                <a:pt x="14896" y="5483"/>
                              </a:cubicBezTo>
                              <a:cubicBezTo>
                                <a:pt x="14941" y="5487"/>
                                <a:pt x="14954" y="5488"/>
                                <a:pt x="14983" y="5491"/>
                              </a:cubicBezTo>
                            </a:path>
                            <a:path w="8656" h="1387">
                              <a:moveTo>
                                <a:pt x="14653" y="5760"/>
                              </a:moveTo>
                              <a:cubicBezTo>
                                <a:pt x="14737" y="5777"/>
                                <a:pt x="14832" y="5743"/>
                                <a:pt x="14917" y="5726"/>
                              </a:cubicBezTo>
                              <a:cubicBezTo>
                                <a:pt x="15049" y="5698"/>
                                <a:pt x="15096" y="5688"/>
                                <a:pt x="15186" y="5670"/>
                              </a:cubicBezTo>
                            </a:path>
                            <a:path w="8656" h="1387">
                              <a:moveTo>
                                <a:pt x="15765" y="5031"/>
                              </a:moveTo>
                              <a:cubicBezTo>
                                <a:pt x="15761" y="5046"/>
                                <a:pt x="15756" y="5066"/>
                                <a:pt x="15757" y="5082"/>
                              </a:cubicBezTo>
                              <a:cubicBezTo>
                                <a:pt x="15759" y="5136"/>
                                <a:pt x="15759" y="5189"/>
                                <a:pt x="15754" y="5243"/>
                              </a:cubicBezTo>
                              <a:cubicBezTo>
                                <a:pt x="15747" y="5315"/>
                                <a:pt x="15737" y="5387"/>
                                <a:pt x="15722" y="5458"/>
                              </a:cubicBezTo>
                              <a:cubicBezTo>
                                <a:pt x="15720" y="5469"/>
                                <a:pt x="15699" y="5567"/>
                                <a:pt x="15713" y="5552"/>
                              </a:cubicBezTo>
                              <a:cubicBezTo>
                                <a:pt x="15718" y="5544"/>
                                <a:pt x="15723" y="5537"/>
                                <a:pt x="15728" y="5529"/>
                              </a:cubicBezTo>
                            </a:path>
                            <a:path w="8656" h="1387">
                              <a:moveTo>
                                <a:pt x="16001" y="5356"/>
                              </a:moveTo>
                              <a:cubicBezTo>
                                <a:pt x="15991" y="5386"/>
                                <a:pt x="15980" y="5414"/>
                                <a:pt x="15966" y="5442"/>
                              </a:cubicBezTo>
                              <a:cubicBezTo>
                                <a:pt x="15958" y="5455"/>
                                <a:pt x="15958" y="5455"/>
                                <a:pt x="15972" y="5434"/>
                              </a:cubicBezTo>
                            </a:path>
                            <a:path w="8656" h="1387">
                              <a:moveTo>
                                <a:pt x="16552" y="4962"/>
                              </a:moveTo>
                              <a:cubicBezTo>
                                <a:pt x="16526" y="4948"/>
                                <a:pt x="16508" y="4955"/>
                                <a:pt x="16481" y="4971"/>
                              </a:cubicBezTo>
                              <a:cubicBezTo>
                                <a:pt x="16444" y="4993"/>
                                <a:pt x="16407" y="5020"/>
                                <a:pt x="16373" y="5047"/>
                              </a:cubicBezTo>
                              <a:cubicBezTo>
                                <a:pt x="16346" y="5069"/>
                                <a:pt x="16312" y="5097"/>
                                <a:pt x="16307" y="5134"/>
                              </a:cubicBezTo>
                              <a:cubicBezTo>
                                <a:pt x="16302" y="5172"/>
                                <a:pt x="16332" y="5211"/>
                                <a:pt x="16354" y="5239"/>
                              </a:cubicBezTo>
                              <a:cubicBezTo>
                                <a:pt x="16390" y="5284"/>
                                <a:pt x="16441" y="5330"/>
                                <a:pt x="16445" y="5392"/>
                              </a:cubicBezTo>
                              <a:cubicBezTo>
                                <a:pt x="16447" y="5427"/>
                                <a:pt x="16419" y="5458"/>
                                <a:pt x="16384" y="5464"/>
                              </a:cubicBezTo>
                              <a:cubicBezTo>
                                <a:pt x="16347" y="5470"/>
                                <a:pt x="16310" y="5445"/>
                                <a:pt x="16309" y="5407"/>
                              </a:cubicBezTo>
                              <a:cubicBezTo>
                                <a:pt x="16307" y="5349"/>
                                <a:pt x="16366" y="5286"/>
                                <a:pt x="16405" y="5250"/>
                              </a:cubicBezTo>
                              <a:cubicBezTo>
                                <a:pt x="16460" y="5200"/>
                                <a:pt x="16520" y="5156"/>
                                <a:pt x="16576" y="5108"/>
                              </a:cubicBezTo>
                              <a:cubicBezTo>
                                <a:pt x="16600" y="5087"/>
                                <a:pt x="16607" y="5082"/>
                                <a:pt x="16617" y="5064"/>
                              </a:cubicBezTo>
                            </a:path>
                            <a:path w="8656" h="1387">
                              <a:moveTo>
                                <a:pt x="17117" y="4953"/>
                              </a:moveTo>
                              <a:cubicBezTo>
                                <a:pt x="17099" y="4962"/>
                                <a:pt x="17090" y="4961"/>
                                <a:pt x="17070" y="4955"/>
                              </a:cubicBezTo>
                              <a:cubicBezTo>
                                <a:pt x="17052" y="4950"/>
                                <a:pt x="17038" y="4946"/>
                                <a:pt x="17019" y="4947"/>
                              </a:cubicBezTo>
                              <a:cubicBezTo>
                                <a:pt x="17002" y="4948"/>
                                <a:pt x="17001" y="4949"/>
                                <a:pt x="16990" y="4961"/>
                              </a:cubicBezTo>
                              <a:cubicBezTo>
                                <a:pt x="17006" y="4966"/>
                                <a:pt x="17013" y="4966"/>
                                <a:pt x="17029" y="4962"/>
                              </a:cubicBezTo>
                              <a:cubicBezTo>
                                <a:pt x="17040" y="4959"/>
                                <a:pt x="17047" y="4954"/>
                                <a:pt x="17056" y="4948"/>
                              </a:cubicBezTo>
                              <a:cubicBezTo>
                                <a:pt x="17044" y="4960"/>
                                <a:pt x="17035" y="4963"/>
                                <a:pt x="17031" y="4980"/>
                              </a:cubicBezTo>
                            </a:path>
                            <a:path w="8656" h="1387">
                              <a:moveTo>
                                <a:pt x="16903" y="4976"/>
                              </a:moveTo>
                              <a:cubicBezTo>
                                <a:pt x="16926" y="4980"/>
                                <a:pt x="16937" y="4972"/>
                                <a:pt x="16960" y="4967"/>
                              </a:cubicBezTo>
                              <a:cubicBezTo>
                                <a:pt x="16981" y="4962"/>
                                <a:pt x="17001" y="4956"/>
                                <a:pt x="17022" y="4951"/>
                              </a:cubicBezTo>
                              <a:cubicBezTo>
                                <a:pt x="17054" y="4943"/>
                                <a:pt x="17086" y="4933"/>
                                <a:pt x="17118" y="4926"/>
                              </a:cubicBezTo>
                              <a:cubicBezTo>
                                <a:pt x="17147" y="4920"/>
                                <a:pt x="17180" y="4910"/>
                                <a:pt x="17210" y="4915"/>
                              </a:cubicBezTo>
                              <a:cubicBezTo>
                                <a:pt x="17240" y="4920"/>
                                <a:pt x="17241" y="4950"/>
                                <a:pt x="17240" y="4974"/>
                              </a:cubicBezTo>
                              <a:cubicBezTo>
                                <a:pt x="17237" y="5028"/>
                                <a:pt x="17216" y="5082"/>
                                <a:pt x="17201" y="5133"/>
                              </a:cubicBezTo>
                              <a:cubicBezTo>
                                <a:pt x="17184" y="5189"/>
                                <a:pt x="17167" y="5245"/>
                                <a:pt x="17156" y="5302"/>
                              </a:cubicBezTo>
                              <a:cubicBezTo>
                                <a:pt x="17156" y="5303"/>
                                <a:pt x="17142" y="5379"/>
                                <a:pt x="17155" y="5377"/>
                              </a:cubicBezTo>
                              <a:cubicBezTo>
                                <a:pt x="17164" y="5366"/>
                                <a:pt x="17168" y="5361"/>
                                <a:pt x="17169" y="5351"/>
                              </a:cubicBezTo>
                            </a:path>
                            <a:path w="8656" h="1387">
                              <a:moveTo>
                                <a:pt x="17731" y="4853"/>
                              </a:moveTo>
                              <a:cubicBezTo>
                                <a:pt x="17738" y="4844"/>
                                <a:pt x="17740" y="4842"/>
                                <a:pt x="17737" y="4834"/>
                              </a:cubicBezTo>
                              <a:cubicBezTo>
                                <a:pt x="17722" y="4841"/>
                                <a:pt x="17710" y="4848"/>
                                <a:pt x="17693" y="4852"/>
                              </a:cubicBezTo>
                              <a:cubicBezTo>
                                <a:pt x="17674" y="4856"/>
                                <a:pt x="17655" y="4859"/>
                                <a:pt x="17635" y="4861"/>
                              </a:cubicBezTo>
                              <a:cubicBezTo>
                                <a:pt x="17620" y="4862"/>
                                <a:pt x="17603" y="4861"/>
                                <a:pt x="17589" y="4868"/>
                              </a:cubicBezTo>
                              <a:cubicBezTo>
                                <a:pt x="17574" y="4876"/>
                                <a:pt x="17563" y="4907"/>
                                <a:pt x="17557" y="4922"/>
                              </a:cubicBezTo>
                              <a:cubicBezTo>
                                <a:pt x="17543" y="4958"/>
                                <a:pt x="17536" y="4999"/>
                                <a:pt x="17539" y="5037"/>
                              </a:cubicBezTo>
                              <a:cubicBezTo>
                                <a:pt x="17544" y="5111"/>
                                <a:pt x="17587" y="5163"/>
                                <a:pt x="17637" y="5213"/>
                              </a:cubicBezTo>
                              <a:cubicBezTo>
                                <a:pt x="17659" y="5236"/>
                                <a:pt x="17709" y="5273"/>
                                <a:pt x="17695" y="5313"/>
                              </a:cubicBezTo>
                              <a:cubicBezTo>
                                <a:pt x="17676" y="5366"/>
                                <a:pt x="17586" y="5381"/>
                                <a:pt x="17543" y="5399"/>
                              </a:cubicBezTo>
                              <a:cubicBezTo>
                                <a:pt x="17490" y="5421"/>
                                <a:pt x="17451" y="5436"/>
                                <a:pt x="17395" y="5423"/>
                              </a:cubicBezTo>
                            </a:path>
                            <a:path w="8656" h="1387">
                              <a:moveTo>
                                <a:pt x="18612" y="5037"/>
                              </a:moveTo>
                              <a:cubicBezTo>
                                <a:pt x="18604" y="5014"/>
                                <a:pt x="18595" y="5020"/>
                                <a:pt x="18574" y="5028"/>
                              </a:cubicBezTo>
                              <a:cubicBezTo>
                                <a:pt x="18542" y="5040"/>
                                <a:pt x="18513" y="5057"/>
                                <a:pt x="18486" y="5078"/>
                              </a:cubicBezTo>
                              <a:cubicBezTo>
                                <a:pt x="18456" y="5101"/>
                                <a:pt x="18435" y="5129"/>
                                <a:pt x="18440" y="5169"/>
                              </a:cubicBezTo>
                              <a:cubicBezTo>
                                <a:pt x="18447" y="5218"/>
                                <a:pt x="18489" y="5255"/>
                                <a:pt x="18505" y="5300"/>
                              </a:cubicBezTo>
                              <a:cubicBezTo>
                                <a:pt x="18519" y="5338"/>
                                <a:pt x="18495" y="5355"/>
                                <a:pt x="18460" y="5363"/>
                              </a:cubicBezTo>
                              <a:cubicBezTo>
                                <a:pt x="18422" y="5372"/>
                                <a:pt x="18366" y="5372"/>
                                <a:pt x="18335" y="5344"/>
                              </a:cubicBezTo>
                              <a:cubicBezTo>
                                <a:pt x="18307" y="5319"/>
                                <a:pt x="18332" y="5300"/>
                                <a:pt x="18346" y="5278"/>
                              </a:cubicBezTo>
                            </a:path>
                            <a:path w="8656" h="1387">
                              <a:moveTo>
                                <a:pt x="18849" y="5118"/>
                              </a:moveTo>
                              <a:cubicBezTo>
                                <a:pt x="18865" y="5098"/>
                                <a:pt x="18878" y="5077"/>
                                <a:pt x="18893" y="5056"/>
                              </a:cubicBezTo>
                              <a:cubicBezTo>
                                <a:pt x="18904" y="5041"/>
                                <a:pt x="18909" y="5034"/>
                                <a:pt x="18912" y="5017"/>
                              </a:cubicBezTo>
                              <a:cubicBezTo>
                                <a:pt x="18876" y="5021"/>
                                <a:pt x="18846" y="5048"/>
                                <a:pt x="18819" y="5072"/>
                              </a:cubicBezTo>
                              <a:cubicBezTo>
                                <a:pt x="18769" y="5116"/>
                                <a:pt x="18711" y="5173"/>
                                <a:pt x="18690" y="5238"/>
                              </a:cubicBezTo>
                              <a:cubicBezTo>
                                <a:pt x="18672" y="5294"/>
                                <a:pt x="18691" y="5315"/>
                                <a:pt x="18746" y="5308"/>
                              </a:cubicBezTo>
                              <a:cubicBezTo>
                                <a:pt x="18763" y="5305"/>
                                <a:pt x="18779" y="5301"/>
                                <a:pt x="18796" y="5298"/>
                              </a:cubicBezTo>
                            </a:path>
                            <a:path w="8656" h="1387">
                              <a:moveTo>
                                <a:pt x="19158" y="5137"/>
                              </a:moveTo>
                              <a:cubicBezTo>
                                <a:pt x="19105" y="5170"/>
                                <a:pt x="19040" y="5203"/>
                                <a:pt x="19004" y="5255"/>
                              </a:cubicBezTo>
                              <a:cubicBezTo>
                                <a:pt x="18964" y="5312"/>
                                <a:pt x="19028" y="5332"/>
                                <a:pt x="19075" y="5333"/>
                              </a:cubicBezTo>
                              <a:cubicBezTo>
                                <a:pt x="19134" y="5328"/>
                                <a:pt x="19155" y="5326"/>
                                <a:pt x="19193" y="53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38,4834" coordsize="8656,1387" path="m10753,5183c10754,5185,10760,5225,10757,5259c10747,5352,10727,5442,10710,5533c10693,5625,10643,5772,10680,5865c10704,5925,10768,5882,10801,5859c10815,5848,10830,5836,10844,5825em10603,5599c10567,5612,10558,5614,10538,5627c10601,5632,10677,5610,10739,5598c10827,5579,10857,5572,10916,5558em11386,5627c11452,5619,11517,5607,11583,5599c11643,5592,11663,5590,11703,5584em11519,5818c11516,5827,11512,5835,11509,5844c11579,5870,11668,5831,11739,5811c11779,5799,11820,5788,11860,5776em12306,5372c12340,5360,12377,5359,12413,5354c12484,5345,12550,5329,12619,5309em12998,5062c12959,5102,12915,5144,12890,5195c12866,5245,12850,5321,12886,5370c12918,5414,12984,5406,13027,5388c13061,5374,13123,5330,13113,5284c13103,5239,13023,5258,12998,5266c12957,5279,12891,5311,12869,5351c12853,5380,12916,5361,12946,5348em13418,5078c13365,5140,13302,5201,13272,5278c13249,5335,13272,5378,13337,5369c13452,5354,13572,5272,13629,5174c13653,5132,13649,5125,13627,5090em12411,5767c12541,5723,12689,5710,12824,5689c13060,5652,13297,5623,13534,5597c13668,5582,13801,5571,13935,5562em12660,6055c12660,6098,12724,6041,12764,6027c12849,5998,12936,5973,13022,5945c13042,5938,13061,5931,13081,5924em13229,5850c13257,5844,13285,5839,13313,5837c13336,5836,13347,5839,13366,5849c13364,5883,13345,5899,13318,5921c13285,5948,13245,5973,13226,6012c13209,6048,13234,6066,13257,6088c13268,6099,13316,6128,13300,6151c13275,6187,13195,6188,13158,6195c13116,6203,13076,6215,13047,6186em13720,5956c13742,5943,13762,5928,13788,5924c13820,5919,13842,5924,13865,5944c13862,5995,13836,6020,13798,6055c13749,6100,13689,6133,13644,6182c13640,6189,13636,6195,13632,6202c13677,6234,13747,6220,13802,6215c13907,6206,14007,6179,14110,6156em14608,5477c14641,5475,14672,5478,14705,5480c14769,5484,14832,5478,14896,5483c14941,5487,14954,5488,14983,5491em14653,5760c14737,5777,14832,5743,14917,5726c15049,5698,15096,5688,15186,5670em15765,5031c15761,5046,15756,5066,15757,5082c15759,5136,15759,5189,15754,5243c15747,5315,15737,5387,15722,5458c15720,5469,15699,5567,15713,5552c15718,5544,15723,5537,15728,5529em16001,5356c15991,5386,15980,5414,15966,5442c15958,5455,15958,5455,15972,5434em16552,4962c16526,4948,16508,4955,16481,4971c16444,4993,16407,5020,16373,5047c16346,5069,16312,5097,16307,5134c16302,5172,16332,5211,16354,5239c16390,5284,16441,5330,16445,5392c16447,5427,16419,5458,16384,5464c16347,5470,16310,5445,16309,5407c16307,5349,16366,5286,16405,5250c16460,5200,16520,5156,16576,5108c16600,5087,16607,5082,16617,5064em17117,4953c17099,4962,17090,4961,17070,4955c17052,4950,17038,4946,17019,4947c17002,4948,17001,4949,16990,4961c17006,4966,17013,4966,17029,4962c17040,4959,17047,4954,17056,4948c17044,4960,17035,4963,17031,4980em16903,4976c16926,4980,16937,4972,16960,4967c16981,4962,17001,4956,17022,4951c17054,4943,17086,4933,17118,4926c17147,4920,17180,4910,17210,4915c17240,4920,17241,4950,17240,4974c17237,5028,17216,5082,17201,5133c17184,5189,17167,5245,17156,5302c17156,5303,17142,5379,17155,5377c17164,5366,17168,5361,17169,5351em17731,4853c17738,4844,17740,4842,17737,4834c17722,4841,17710,4848,17693,4852c17674,4856,17655,4859,17635,4861c17620,4862,17603,4861,17589,4868c17574,4876,17563,4907,17557,4922c17543,4958,17536,4999,17539,5037c17544,5111,17587,5163,17637,5213c17659,5236,17709,5273,17695,5313c17676,5366,17586,5381,17543,5399c17490,5421,17451,5436,17395,5423em18612,5037c18604,5014,18595,5020,18574,5028c18542,5040,18513,5057,18486,5078c18456,5101,18435,5129,18440,5169c18447,5218,18489,5255,18505,5300c18519,5338,18495,5355,18460,5363c18422,5372,18366,5372,18335,5344c18307,5319,18332,5300,18346,5278em18849,5118c18865,5098,18878,5077,18893,5056c18904,5041,18909,5034,18912,5017c18876,5021,18846,5048,18819,5072c18769,5116,18711,5173,18690,5238c18672,5294,18691,5315,18746,5308c18763,5305,18779,5301,18796,5298em19158,5137c19105,5170,19040,5203,19004,5255c18964,5312,19028,5332,19075,5333c19134,5328,19155,5326,19193,5312e" stroked="t" o:allowincell="f" style="position:absolute;margin-left:208.7pt;margin-top:65.05pt;width:245.35pt;height:39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5275</wp:posOffset>
                </wp:positionH>
                <wp:positionV relativeFrom="paragraph">
                  <wp:posOffset>1661160</wp:posOffset>
                </wp:positionV>
                <wp:extent cx="407035" cy="215900"/>
                <wp:effectExtent l="6985" t="6350" r="6350" b="762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600">
                              <a:moveTo>
                                <a:pt x="4369" y="7267"/>
                              </a:moveTo>
                              <a:cubicBezTo>
                                <a:pt x="4344" y="7271"/>
                                <a:pt x="4328" y="7277"/>
                                <a:pt x="4305" y="7289"/>
                              </a:cubicBezTo>
                              <a:cubicBezTo>
                                <a:pt x="4274" y="7305"/>
                                <a:pt x="4249" y="7327"/>
                                <a:pt x="4222" y="7348"/>
                              </a:cubicBezTo>
                              <a:cubicBezTo>
                                <a:pt x="4196" y="7368"/>
                                <a:pt x="4169" y="7390"/>
                                <a:pt x="4159" y="7424"/>
                              </a:cubicBezTo>
                              <a:cubicBezTo>
                                <a:pt x="4150" y="7455"/>
                                <a:pt x="4173" y="7478"/>
                                <a:pt x="4191" y="7499"/>
                              </a:cubicBezTo>
                              <a:cubicBezTo>
                                <a:pt x="4219" y="7532"/>
                                <a:pt x="4264" y="7566"/>
                                <a:pt x="4264" y="7614"/>
                              </a:cubicBezTo>
                              <a:cubicBezTo>
                                <a:pt x="4264" y="7659"/>
                                <a:pt x="4217" y="7687"/>
                                <a:pt x="4181" y="7702"/>
                              </a:cubicBezTo>
                              <a:cubicBezTo>
                                <a:pt x="4133" y="7723"/>
                                <a:pt x="4080" y="7734"/>
                                <a:pt x="4028" y="7720"/>
                              </a:cubicBezTo>
                              <a:cubicBezTo>
                                <a:pt x="3994" y="7710"/>
                                <a:pt x="3999" y="7701"/>
                                <a:pt x="3999" y="7672"/>
                              </a:cubicBezTo>
                            </a:path>
                            <a:path w="1129" h="600">
                              <a:moveTo>
                                <a:pt x="4727" y="7154"/>
                              </a:moveTo>
                              <a:cubicBezTo>
                                <a:pt x="4746" y="7170"/>
                                <a:pt x="4741" y="7196"/>
                                <a:pt x="4737" y="7222"/>
                              </a:cubicBezTo>
                              <a:cubicBezTo>
                                <a:pt x="4728" y="7281"/>
                                <a:pt x="4714" y="7341"/>
                                <a:pt x="4699" y="7399"/>
                              </a:cubicBezTo>
                              <a:cubicBezTo>
                                <a:pt x="4685" y="7453"/>
                                <a:pt x="4656" y="7518"/>
                                <a:pt x="4663" y="7575"/>
                              </a:cubicBezTo>
                              <a:cubicBezTo>
                                <a:pt x="4664" y="7579"/>
                                <a:pt x="4666" y="7583"/>
                                <a:pt x="4667" y="7587"/>
                              </a:cubicBezTo>
                              <a:cubicBezTo>
                                <a:pt x="4695" y="7595"/>
                                <a:pt x="4704" y="7583"/>
                                <a:pt x="4727" y="7562"/>
                              </a:cubicBezTo>
                            </a:path>
                            <a:path w="1129" h="600">
                              <a:moveTo>
                                <a:pt x="4570" y="7472"/>
                              </a:moveTo>
                              <a:cubicBezTo>
                                <a:pt x="4548" y="7473"/>
                                <a:pt x="4543" y="7473"/>
                                <a:pt x="4529" y="7475"/>
                              </a:cubicBezTo>
                              <a:cubicBezTo>
                                <a:pt x="4578" y="7462"/>
                                <a:pt x="4627" y="7461"/>
                                <a:pt x="4677" y="7453"/>
                              </a:cubicBezTo>
                              <a:cubicBezTo>
                                <a:pt x="4720" y="7446"/>
                                <a:pt x="4760" y="7433"/>
                                <a:pt x="4801" y="7420"/>
                              </a:cubicBezTo>
                            </a:path>
                            <a:path w="1129" h="600">
                              <a:moveTo>
                                <a:pt x="5059" y="7179"/>
                              </a:moveTo>
                              <a:cubicBezTo>
                                <a:pt x="5080" y="7211"/>
                                <a:pt x="5095" y="7246"/>
                                <a:pt x="5104" y="7283"/>
                              </a:cubicBezTo>
                              <a:cubicBezTo>
                                <a:pt x="5120" y="7345"/>
                                <a:pt x="5129" y="7417"/>
                                <a:pt x="5122" y="7481"/>
                              </a:cubicBezTo>
                              <a:cubicBezTo>
                                <a:pt x="5116" y="7529"/>
                                <a:pt x="5097" y="7597"/>
                                <a:pt x="5055" y="7627"/>
                              </a:cubicBezTo>
                              <a:cubicBezTo>
                                <a:pt x="5023" y="7649"/>
                                <a:pt x="4997" y="7637"/>
                                <a:pt x="4965" y="7628"/>
                              </a:cubicBezTo>
                            </a:path>
                            <a:path w="1129" h="600">
                              <a:moveTo>
                                <a:pt x="4648" y="7219"/>
                              </a:moveTo>
                              <a:cubicBezTo>
                                <a:pt x="4564" y="7306"/>
                                <a:pt x="4499" y="7386"/>
                                <a:pt x="4455" y="7500"/>
                              </a:cubicBezTo>
                              <a:cubicBezTo>
                                <a:pt x="4426" y="7575"/>
                                <a:pt x="4399" y="7681"/>
                                <a:pt x="4482" y="7734"/>
                              </a:cubicBezTo>
                              <a:cubicBezTo>
                                <a:pt x="4537" y="7754"/>
                                <a:pt x="4558" y="7760"/>
                                <a:pt x="4599" y="77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96,7154" coordsize="1129,600" path="m4369,7267c4344,7271,4328,7277,4305,7289c4274,7305,4249,7327,4222,7348c4196,7368,4169,7390,4159,7424c4150,7455,4173,7478,4191,7499c4219,7532,4264,7566,4264,7614c4264,7659,4217,7687,4181,7702c4133,7723,4080,7734,4028,7720c3994,7710,3999,7701,3999,7672em4727,7154c4746,7170,4741,7196,4737,7222c4728,7281,4714,7341,4699,7399c4685,7453,4656,7518,4663,7575c4664,7579,4666,7583,4667,7587c4695,7595,4704,7583,4727,7562em4570,7472c4548,7473,4543,7473,4529,7475c4578,7462,4627,7461,4677,7453c4720,7446,4760,7433,4801,7420em5059,7179c5080,7211,5095,7246,5104,7283c5120,7345,5129,7417,5122,7481c5116,7529,5097,7597,5055,7627c5023,7649,4997,7637,4965,7628em4648,7219c4564,7306,4499,7386,4455,7500c4426,7575,4399,7681,4482,7734c4537,7754,4558,7760,4599,7751e" stroked="t" o:allowincell="f" style="position:absolute;margin-left:23.25pt;margin-top:130.8pt;width:32pt;height:16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40740</wp:posOffset>
                </wp:positionH>
                <wp:positionV relativeFrom="paragraph">
                  <wp:posOffset>1760220</wp:posOffset>
                </wp:positionV>
                <wp:extent cx="147955" cy="91440"/>
                <wp:effectExtent l="6985" t="6985" r="5715" b="825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255">
                              <a:moveTo>
                                <a:pt x="5510" y="7439"/>
                              </a:moveTo>
                              <a:cubicBezTo>
                                <a:pt x="5544" y="7443"/>
                                <a:pt x="5576" y="7433"/>
                                <a:pt x="5610" y="7431"/>
                              </a:cubicBezTo>
                              <a:cubicBezTo>
                                <a:pt x="5684" y="7426"/>
                                <a:pt x="5758" y="7430"/>
                                <a:pt x="5832" y="7433"/>
                              </a:cubicBezTo>
                            </a:path>
                            <a:path w="412" h="255">
                              <a:moveTo>
                                <a:pt x="5672" y="7646"/>
                              </a:moveTo>
                              <a:cubicBezTo>
                                <a:pt x="5665" y="7695"/>
                                <a:pt x="5717" y="7690"/>
                                <a:pt x="5763" y="7683"/>
                              </a:cubicBezTo>
                              <a:cubicBezTo>
                                <a:pt x="5839" y="7666"/>
                                <a:pt x="5868" y="7659"/>
                                <a:pt x="5921" y="76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10,7429" coordsize="412,255" path="m5510,7439c5544,7443,5576,7433,5610,7431c5684,7426,5758,7430,5832,7433em5672,7646c5665,7695,5717,7690,5763,7683c5839,7666,5868,7659,5921,7647e" stroked="t" o:allowincell="f" style="position:absolute;margin-left:66.2pt;margin-top:138.6pt;width:11.6pt;height: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23645</wp:posOffset>
                </wp:positionH>
                <wp:positionV relativeFrom="paragraph">
                  <wp:posOffset>1539875</wp:posOffset>
                </wp:positionV>
                <wp:extent cx="980440" cy="302895"/>
                <wp:effectExtent l="5080" t="6985" r="635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4" h="842">
                              <a:moveTo>
                                <a:pt x="6581" y="7466"/>
                              </a:moveTo>
                              <a:cubicBezTo>
                                <a:pt x="6577" y="7494"/>
                                <a:pt x="6606" y="7485"/>
                                <a:pt x="6634" y="7486"/>
                              </a:cubicBezTo>
                              <a:cubicBezTo>
                                <a:pt x="6688" y="7487"/>
                                <a:pt x="6744" y="7477"/>
                                <a:pt x="6796" y="7461"/>
                              </a:cubicBezTo>
                              <a:cubicBezTo>
                                <a:pt x="6842" y="7444"/>
                                <a:pt x="6857" y="7439"/>
                                <a:pt x="6884" y="7421"/>
                              </a:cubicBezTo>
                            </a:path>
                            <a:path w="2724" h="842">
                              <a:moveTo>
                                <a:pt x="7085" y="7129"/>
                              </a:moveTo>
                              <a:cubicBezTo>
                                <a:pt x="7099" y="7172"/>
                                <a:pt x="7091" y="7208"/>
                                <a:pt x="7087" y="7254"/>
                              </a:cubicBezTo>
                              <a:cubicBezTo>
                                <a:pt x="7080" y="7337"/>
                                <a:pt x="7071" y="7420"/>
                                <a:pt x="7057" y="7503"/>
                              </a:cubicBezTo>
                              <a:cubicBezTo>
                                <a:pt x="7055" y="7513"/>
                                <a:pt x="7028" y="7656"/>
                                <a:pt x="7036" y="7658"/>
                              </a:cubicBezTo>
                              <a:cubicBezTo>
                                <a:pt x="7041" y="7653"/>
                                <a:pt x="7047" y="7649"/>
                                <a:pt x="7052" y="7644"/>
                              </a:cubicBezTo>
                            </a:path>
                            <a:path w="2724" h="842">
                              <a:moveTo>
                                <a:pt x="7416" y="7124"/>
                              </a:moveTo>
                              <a:cubicBezTo>
                                <a:pt x="7400" y="7179"/>
                                <a:pt x="7380" y="7233"/>
                                <a:pt x="7361" y="7287"/>
                              </a:cubicBezTo>
                              <a:cubicBezTo>
                                <a:pt x="7338" y="7352"/>
                                <a:pt x="7305" y="7430"/>
                                <a:pt x="7313" y="7501"/>
                              </a:cubicBezTo>
                              <a:cubicBezTo>
                                <a:pt x="7318" y="7548"/>
                                <a:pt x="7357" y="7559"/>
                                <a:pt x="7396" y="7544"/>
                              </a:cubicBezTo>
                              <a:cubicBezTo>
                                <a:pt x="7435" y="7529"/>
                                <a:pt x="7454" y="7503"/>
                                <a:pt x="7466" y="7466"/>
                              </a:cubicBezTo>
                              <a:cubicBezTo>
                                <a:pt x="7436" y="7438"/>
                                <a:pt x="7409" y="7447"/>
                                <a:pt x="7370" y="7463"/>
                              </a:cubicBezTo>
                              <a:cubicBezTo>
                                <a:pt x="7329" y="7480"/>
                                <a:pt x="7274" y="7518"/>
                                <a:pt x="7264" y="7566"/>
                              </a:cubicBezTo>
                              <a:cubicBezTo>
                                <a:pt x="7260" y="7588"/>
                                <a:pt x="7297" y="7574"/>
                                <a:pt x="7318" y="7566"/>
                              </a:cubicBezTo>
                            </a:path>
                            <a:path w="2724" h="842">
                              <a:moveTo>
                                <a:pt x="7880" y="7077"/>
                              </a:moveTo>
                              <a:cubicBezTo>
                                <a:pt x="7895" y="7062"/>
                                <a:pt x="7897" y="7062"/>
                                <a:pt x="7917" y="7060"/>
                              </a:cubicBezTo>
                              <a:cubicBezTo>
                                <a:pt x="7938" y="7110"/>
                                <a:pt x="7936" y="7152"/>
                                <a:pt x="7928" y="7207"/>
                              </a:cubicBezTo>
                              <a:cubicBezTo>
                                <a:pt x="7915" y="7293"/>
                                <a:pt x="7888" y="7378"/>
                                <a:pt x="7860" y="7460"/>
                              </a:cubicBezTo>
                              <a:cubicBezTo>
                                <a:pt x="7842" y="7513"/>
                                <a:pt x="7820" y="7562"/>
                                <a:pt x="7819" y="7618"/>
                              </a:cubicBezTo>
                              <a:cubicBezTo>
                                <a:pt x="7868" y="7620"/>
                                <a:pt x="7886" y="7602"/>
                                <a:pt x="7918" y="7560"/>
                              </a:cubicBezTo>
                              <a:cubicBezTo>
                                <a:pt x="7925" y="7550"/>
                                <a:pt x="7931" y="7540"/>
                                <a:pt x="7938" y="7530"/>
                              </a:cubicBezTo>
                            </a:path>
                            <a:path w="2724" h="842">
                              <a:moveTo>
                                <a:pt x="7764" y="7415"/>
                              </a:moveTo>
                              <a:cubicBezTo>
                                <a:pt x="7740" y="7422"/>
                                <a:pt x="7722" y="7428"/>
                                <a:pt x="7700" y="7439"/>
                              </a:cubicBezTo>
                              <a:cubicBezTo>
                                <a:pt x="7742" y="7446"/>
                                <a:pt x="7797" y="7436"/>
                                <a:pt x="7838" y="7426"/>
                              </a:cubicBezTo>
                              <a:cubicBezTo>
                                <a:pt x="7936" y="7403"/>
                                <a:pt x="8025" y="7363"/>
                                <a:pt x="8115" y="7320"/>
                              </a:cubicBezTo>
                            </a:path>
                            <a:path w="2724" h="842">
                              <a:moveTo>
                                <a:pt x="8264" y="6822"/>
                              </a:moveTo>
                              <a:cubicBezTo>
                                <a:pt x="8281" y="6816"/>
                                <a:pt x="8302" y="6814"/>
                                <a:pt x="8319" y="6822"/>
                              </a:cubicBezTo>
                              <a:cubicBezTo>
                                <a:pt x="8345" y="6834"/>
                                <a:pt x="8362" y="6861"/>
                                <a:pt x="8362" y="6889"/>
                              </a:cubicBezTo>
                              <a:cubicBezTo>
                                <a:pt x="8363" y="6925"/>
                                <a:pt x="8340" y="6958"/>
                                <a:pt x="8315" y="6981"/>
                              </a:cubicBezTo>
                              <a:cubicBezTo>
                                <a:pt x="8295" y="7000"/>
                                <a:pt x="8251" y="7017"/>
                                <a:pt x="8246" y="7048"/>
                              </a:cubicBezTo>
                              <a:cubicBezTo>
                                <a:pt x="8240" y="7087"/>
                                <a:pt x="8330" y="7085"/>
                                <a:pt x="8346" y="7086"/>
                              </a:cubicBezTo>
                              <a:cubicBezTo>
                                <a:pt x="8413" y="7089"/>
                                <a:pt x="8470" y="7079"/>
                                <a:pt x="8535" y="7066"/>
                              </a:cubicBezTo>
                            </a:path>
                            <a:path w="2724" h="842">
                              <a:moveTo>
                                <a:pt x="8891" y="6958"/>
                              </a:moveTo>
                              <a:cubicBezTo>
                                <a:pt x="8917" y="6958"/>
                                <a:pt x="8916" y="6994"/>
                                <a:pt x="8917" y="7026"/>
                              </a:cubicBezTo>
                              <a:cubicBezTo>
                                <a:pt x="8920" y="7108"/>
                                <a:pt x="8915" y="7190"/>
                                <a:pt x="8908" y="7272"/>
                              </a:cubicBezTo>
                              <a:cubicBezTo>
                                <a:pt x="8900" y="7368"/>
                                <a:pt x="8883" y="7465"/>
                                <a:pt x="8853" y="7556"/>
                              </a:cubicBezTo>
                              <a:cubicBezTo>
                                <a:pt x="8838" y="7594"/>
                                <a:pt x="8836" y="7604"/>
                                <a:pt x="8817" y="7621"/>
                              </a:cubicBezTo>
                            </a:path>
                            <a:path w="2724" h="842">
                              <a:moveTo>
                                <a:pt x="8762" y="7311"/>
                              </a:moveTo>
                              <a:cubicBezTo>
                                <a:pt x="8745" y="7333"/>
                                <a:pt x="8737" y="7349"/>
                                <a:pt x="8728" y="7375"/>
                              </a:cubicBezTo>
                              <a:cubicBezTo>
                                <a:pt x="8780" y="7424"/>
                                <a:pt x="8855" y="7405"/>
                                <a:pt x="8925" y="7394"/>
                              </a:cubicBezTo>
                              <a:cubicBezTo>
                                <a:pt x="9054" y="7374"/>
                                <a:pt x="9173" y="7332"/>
                                <a:pt x="9297" y="72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74,6817" coordsize="2724,842" path="m6581,7466c6577,7494,6606,7485,6634,7486c6688,7487,6744,7477,6796,7461c6842,7444,6857,7439,6884,7421em7085,7129c7099,7172,7091,7208,7087,7254c7080,7337,7071,7420,7057,7503c7055,7513,7028,7656,7036,7658c7041,7653,7047,7649,7052,7644em7416,7124c7400,7179,7380,7233,7361,7287c7338,7352,7305,7430,7313,7501c7318,7548,7357,7559,7396,7544c7435,7529,7454,7503,7466,7466c7436,7438,7409,7447,7370,7463c7329,7480,7274,7518,7264,7566c7260,7588,7297,7574,7318,7566em7880,7077c7895,7062,7897,7062,7917,7060c7938,7110,7936,7152,7928,7207c7915,7293,7888,7378,7860,7460c7842,7513,7820,7562,7819,7618c7868,7620,7886,7602,7918,7560c7925,7550,7931,7540,7938,7530em7764,7415c7740,7422,7722,7428,7700,7439c7742,7446,7797,7436,7838,7426c7936,7403,8025,7363,8115,7320em8264,6822c8281,6816,8302,6814,8319,6822c8345,6834,8362,6861,8362,6889c8363,6925,8340,6958,8315,6981c8295,7000,8251,7017,8246,7048c8240,7087,8330,7085,8346,7086c8413,7089,8470,7079,8535,7066em8891,6958c8917,6958,8916,6994,8917,7026c8920,7108,8915,7190,8908,7272c8900,7368,8883,7465,8853,7556c8838,7594,8836,7604,8817,7621em8762,7311c8745,7333,8737,7349,8728,7375c8780,7424,8855,7405,8925,7394c9054,7374,9173,7332,9297,7292e" stroked="t" o:allowincell="f" style="position:absolute;margin-left:96.35pt;margin-top:121.25pt;width:77.15pt;height:23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27910</wp:posOffset>
                </wp:positionH>
                <wp:positionV relativeFrom="paragraph">
                  <wp:posOffset>1569720</wp:posOffset>
                </wp:positionV>
                <wp:extent cx="520700" cy="270510"/>
                <wp:effectExtent l="7620" t="6350" r="6985" b="69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6" h="751">
                              <a:moveTo>
                                <a:pt x="9828" y="7046"/>
                              </a:moveTo>
                              <a:cubicBezTo>
                                <a:pt x="9777" y="7130"/>
                                <a:pt x="9733" y="7213"/>
                                <a:pt x="9694" y="7303"/>
                              </a:cubicBezTo>
                              <a:cubicBezTo>
                                <a:pt x="9665" y="7371"/>
                                <a:pt x="9614" y="7478"/>
                                <a:pt x="9654" y="7553"/>
                              </a:cubicBezTo>
                              <a:cubicBezTo>
                                <a:pt x="9688" y="7616"/>
                                <a:pt x="9787" y="7579"/>
                                <a:pt x="9834" y="7560"/>
                              </a:cubicBezTo>
                              <a:cubicBezTo>
                                <a:pt x="9898" y="7535"/>
                                <a:pt x="9963" y="7493"/>
                                <a:pt x="10003" y="7436"/>
                              </a:cubicBezTo>
                              <a:cubicBezTo>
                                <a:pt x="10012" y="7416"/>
                                <a:pt x="10018" y="7412"/>
                                <a:pt x="10006" y="7401"/>
                              </a:cubicBezTo>
                              <a:cubicBezTo>
                                <a:pt x="9953" y="7404"/>
                                <a:pt x="9915" y="7426"/>
                                <a:pt x="9874" y="7461"/>
                              </a:cubicBezTo>
                              <a:cubicBezTo>
                                <a:pt x="9818" y="7509"/>
                                <a:pt x="9774" y="7566"/>
                                <a:pt x="9748" y="7634"/>
                              </a:cubicBezTo>
                              <a:cubicBezTo>
                                <a:pt x="9734" y="7671"/>
                                <a:pt x="9751" y="7642"/>
                                <a:pt x="9759" y="7633"/>
                              </a:cubicBezTo>
                            </a:path>
                            <a:path w="1446" h="751">
                              <a:moveTo>
                                <a:pt x="10392" y="7088"/>
                              </a:moveTo>
                              <a:cubicBezTo>
                                <a:pt x="10365" y="7129"/>
                                <a:pt x="10340" y="7170"/>
                                <a:pt x="10313" y="7211"/>
                              </a:cubicBezTo>
                              <a:cubicBezTo>
                                <a:pt x="10267" y="7283"/>
                                <a:pt x="10223" y="7358"/>
                                <a:pt x="10204" y="7442"/>
                              </a:cubicBezTo>
                              <a:cubicBezTo>
                                <a:pt x="10199" y="7483"/>
                                <a:pt x="10196" y="7494"/>
                                <a:pt x="10214" y="7516"/>
                              </a:cubicBezTo>
                              <a:cubicBezTo>
                                <a:pt x="10283" y="7530"/>
                                <a:pt x="10329" y="7505"/>
                                <a:pt x="10386" y="7460"/>
                              </a:cubicBezTo>
                              <a:cubicBezTo>
                                <a:pt x="10448" y="7411"/>
                                <a:pt x="10498" y="7346"/>
                                <a:pt x="10501" y="7265"/>
                              </a:cubicBezTo>
                              <a:cubicBezTo>
                                <a:pt x="10504" y="7195"/>
                                <a:pt x="10450" y="7164"/>
                                <a:pt x="10400" y="7129"/>
                              </a:cubicBezTo>
                            </a:path>
                            <a:path w="1446" h="751">
                              <a:moveTo>
                                <a:pt x="10875" y="6901"/>
                              </a:moveTo>
                              <a:cubicBezTo>
                                <a:pt x="10895" y="6934"/>
                                <a:pt x="10892" y="6960"/>
                                <a:pt x="10885" y="7000"/>
                              </a:cubicBezTo>
                              <a:cubicBezTo>
                                <a:pt x="10871" y="7084"/>
                                <a:pt x="10851" y="7169"/>
                                <a:pt x="10831" y="7252"/>
                              </a:cubicBezTo>
                              <a:cubicBezTo>
                                <a:pt x="10815" y="7318"/>
                                <a:pt x="10757" y="7444"/>
                                <a:pt x="10791" y="7512"/>
                              </a:cubicBezTo>
                              <a:cubicBezTo>
                                <a:pt x="10810" y="7550"/>
                                <a:pt x="10878" y="7509"/>
                                <a:pt x="10897" y="7495"/>
                              </a:cubicBezTo>
                              <a:cubicBezTo>
                                <a:pt x="10934" y="7469"/>
                                <a:pt x="10959" y="7433"/>
                                <a:pt x="10985" y="7397"/>
                              </a:cubicBezTo>
                            </a:path>
                            <a:path w="1446" h="751">
                              <a:moveTo>
                                <a:pt x="10676" y="7249"/>
                              </a:moveTo>
                              <a:cubicBezTo>
                                <a:pt x="10669" y="7252"/>
                                <a:pt x="10661" y="7254"/>
                                <a:pt x="10654" y="7257"/>
                              </a:cubicBezTo>
                              <a:cubicBezTo>
                                <a:pt x="10734" y="7262"/>
                                <a:pt x="10816" y="7247"/>
                                <a:pt x="10895" y="7234"/>
                              </a:cubicBezTo>
                              <a:cubicBezTo>
                                <a:pt x="10991" y="7217"/>
                                <a:pt x="11023" y="7211"/>
                                <a:pt x="11087" y="71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42,6901" coordsize="1446,751" path="m9828,7046c9777,7130,9733,7213,9694,7303c9665,7371,9614,7478,9654,7553c9688,7616,9787,7579,9834,7560c9898,7535,9963,7493,10003,7436c10012,7416,10018,7412,10006,7401c9953,7404,9915,7426,9874,7461c9818,7509,9774,7566,9748,7634c9734,7671,9751,7642,9759,7633em10392,7088c10365,7129,10340,7170,10313,7211c10267,7283,10223,7358,10204,7442c10199,7483,10196,7494,10214,7516c10283,7530,10329,7505,10386,7460c10448,7411,10498,7346,10501,7265c10504,7195,10450,7164,10400,7129em10875,6901c10895,6934,10892,6960,10885,7000c10871,7084,10851,7169,10831,7252c10815,7318,10757,7444,10791,7512c10810,7550,10878,7509,10897,7495c10934,7469,10959,7433,10985,7397em10676,7249c10669,7252,10661,7254,10654,7257c10734,7262,10816,7247,10895,7234c10991,7217,11023,7211,11087,7198e" stroked="t" o:allowincell="f" style="position:absolute;margin-left:183.3pt;margin-top:123.6pt;width:40.95pt;height:21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20060</wp:posOffset>
                </wp:positionH>
                <wp:positionV relativeFrom="paragraph">
                  <wp:posOffset>1553210</wp:posOffset>
                </wp:positionV>
                <wp:extent cx="481965" cy="257810"/>
                <wp:effectExtent l="6985" t="5715" r="5715" b="762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9" h="715">
                              <a:moveTo>
                                <a:pt x="11787" y="6937"/>
                              </a:moveTo>
                              <a:cubicBezTo>
                                <a:pt x="11809" y="6935"/>
                                <a:pt x="11801" y="6972"/>
                                <a:pt x="11801" y="6996"/>
                              </a:cubicBezTo>
                              <a:cubicBezTo>
                                <a:pt x="11801" y="7072"/>
                                <a:pt x="11786" y="7150"/>
                                <a:pt x="11768" y="7224"/>
                              </a:cubicBezTo>
                              <a:cubicBezTo>
                                <a:pt x="11749" y="7306"/>
                                <a:pt x="11733" y="7390"/>
                                <a:pt x="11700" y="7468"/>
                              </a:cubicBezTo>
                              <a:cubicBezTo>
                                <a:pt x="11686" y="7495"/>
                                <a:pt x="11684" y="7501"/>
                                <a:pt x="11672" y="7515"/>
                              </a:cubicBezTo>
                            </a:path>
                            <a:path w="1339" h="715">
                              <a:moveTo>
                                <a:pt x="11564" y="7226"/>
                              </a:moveTo>
                              <a:cubicBezTo>
                                <a:pt x="11609" y="7240"/>
                                <a:pt x="11649" y="7238"/>
                                <a:pt x="11706" y="7234"/>
                              </a:cubicBezTo>
                              <a:cubicBezTo>
                                <a:pt x="11856" y="7223"/>
                                <a:pt x="12001" y="7200"/>
                                <a:pt x="12149" y="7173"/>
                              </a:cubicBezTo>
                            </a:path>
                            <a:path w="1339" h="715">
                              <a:moveTo>
                                <a:pt x="12902" y="6857"/>
                              </a:moveTo>
                              <a:cubicBezTo>
                                <a:pt x="12850" y="6879"/>
                                <a:pt x="12808" y="6904"/>
                                <a:pt x="12762" y="6946"/>
                              </a:cubicBezTo>
                              <a:cubicBezTo>
                                <a:pt x="12664" y="7034"/>
                                <a:pt x="12577" y="7145"/>
                                <a:pt x="12509" y="7258"/>
                              </a:cubicBezTo>
                              <a:cubicBezTo>
                                <a:pt x="12466" y="7328"/>
                                <a:pt x="12396" y="7457"/>
                                <a:pt x="12459" y="7538"/>
                              </a:cubicBezTo>
                              <a:cubicBezTo>
                                <a:pt x="12505" y="7597"/>
                                <a:pt x="12607" y="7565"/>
                                <a:pt x="12658" y="7535"/>
                              </a:cubicBezTo>
                              <a:cubicBezTo>
                                <a:pt x="12689" y="7509"/>
                                <a:pt x="12699" y="7502"/>
                                <a:pt x="12704" y="7475"/>
                              </a:cubicBezTo>
                              <a:cubicBezTo>
                                <a:pt x="12656" y="7419"/>
                                <a:pt x="12602" y="7421"/>
                                <a:pt x="12527" y="7429"/>
                              </a:cubicBezTo>
                              <a:cubicBezTo>
                                <a:pt x="12468" y="7435"/>
                                <a:pt x="12411" y="7453"/>
                                <a:pt x="12354" y="74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64,6855" coordsize="1339,715" path="m11787,6937c11809,6935,11801,6972,11801,6996c11801,7072,11786,7150,11768,7224c11749,7306,11733,7390,11700,7468c11686,7495,11684,7501,11672,7515em11564,7226c11609,7240,11649,7238,11706,7234c11856,7223,12001,7200,12149,7173em12902,6857c12850,6879,12808,6904,12762,6946c12664,7034,12577,7145,12509,7258c12466,7328,12396,7457,12459,7538c12505,7597,12607,7565,12658,7535c12689,7509,12699,7502,12704,7475c12656,7419,12602,7421,12527,7429c12468,7435,12411,7453,12354,7467e" stroked="t" o:allowincell="f" style="position:absolute;margin-left:237.8pt;margin-top:122.3pt;width:37.9pt;height:20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45795</wp:posOffset>
                </wp:positionH>
                <wp:positionV relativeFrom="paragraph">
                  <wp:posOffset>2137410</wp:posOffset>
                </wp:positionV>
                <wp:extent cx="511810" cy="542290"/>
                <wp:effectExtent l="6350" t="6350" r="6350" b="698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0" h="1506">
                              <a:moveTo>
                                <a:pt x="1433" y="8549"/>
                              </a:moveTo>
                              <a:cubicBezTo>
                                <a:pt x="1457" y="8547"/>
                                <a:pt x="1458" y="8563"/>
                                <a:pt x="1457" y="8591"/>
                              </a:cubicBezTo>
                              <a:cubicBezTo>
                                <a:pt x="1455" y="8642"/>
                                <a:pt x="1445" y="8697"/>
                                <a:pt x="1435" y="8747"/>
                              </a:cubicBezTo>
                              <a:cubicBezTo>
                                <a:pt x="1424" y="8798"/>
                                <a:pt x="1411" y="8850"/>
                                <a:pt x="1400" y="8901"/>
                              </a:cubicBezTo>
                              <a:cubicBezTo>
                                <a:pt x="1399" y="8906"/>
                                <a:pt x="1398" y="8911"/>
                                <a:pt x="1397" y="8916"/>
                              </a:cubicBezTo>
                              <a:cubicBezTo>
                                <a:pt x="1424" y="8883"/>
                                <a:pt x="1440" y="8841"/>
                                <a:pt x="1457" y="8802"/>
                              </a:cubicBezTo>
                              <a:cubicBezTo>
                                <a:pt x="1485" y="8738"/>
                                <a:pt x="1508" y="8672"/>
                                <a:pt x="1537" y="8609"/>
                              </a:cubicBezTo>
                              <a:cubicBezTo>
                                <a:pt x="1549" y="8586"/>
                                <a:pt x="1552" y="8581"/>
                                <a:pt x="1559" y="8567"/>
                              </a:cubicBezTo>
                              <a:cubicBezTo>
                                <a:pt x="1559" y="8608"/>
                                <a:pt x="1547" y="8645"/>
                                <a:pt x="1541" y="8686"/>
                              </a:cubicBezTo>
                              <a:cubicBezTo>
                                <a:pt x="1537" y="8717"/>
                                <a:pt x="1535" y="8746"/>
                                <a:pt x="1537" y="8777"/>
                              </a:cubicBezTo>
                              <a:cubicBezTo>
                                <a:pt x="1569" y="8773"/>
                                <a:pt x="1580" y="8765"/>
                                <a:pt x="1606" y="8726"/>
                              </a:cubicBezTo>
                              <a:cubicBezTo>
                                <a:pt x="1654" y="8654"/>
                                <a:pt x="1689" y="8575"/>
                                <a:pt x="1731" y="8500"/>
                              </a:cubicBezTo>
                              <a:cubicBezTo>
                                <a:pt x="1741" y="8482"/>
                                <a:pt x="1741" y="8476"/>
                                <a:pt x="1754" y="8477"/>
                              </a:cubicBezTo>
                              <a:cubicBezTo>
                                <a:pt x="1761" y="8533"/>
                                <a:pt x="1750" y="8586"/>
                                <a:pt x="1743" y="8642"/>
                              </a:cubicBezTo>
                              <a:cubicBezTo>
                                <a:pt x="1733" y="8722"/>
                                <a:pt x="1725" y="8801"/>
                                <a:pt x="1722" y="8881"/>
                              </a:cubicBezTo>
                              <a:cubicBezTo>
                                <a:pt x="1720" y="8914"/>
                                <a:pt x="1720" y="8922"/>
                                <a:pt x="1720" y="8943"/>
                              </a:cubicBezTo>
                            </a:path>
                            <a:path w="1420" h="1506">
                              <a:moveTo>
                                <a:pt x="2007" y="8738"/>
                              </a:moveTo>
                              <a:cubicBezTo>
                                <a:pt x="1992" y="8755"/>
                                <a:pt x="1977" y="8769"/>
                                <a:pt x="1958" y="8780"/>
                              </a:cubicBezTo>
                              <a:cubicBezTo>
                                <a:pt x="1941" y="8790"/>
                                <a:pt x="1929" y="8799"/>
                                <a:pt x="1918" y="8816"/>
                              </a:cubicBezTo>
                              <a:cubicBezTo>
                                <a:pt x="1901" y="8843"/>
                                <a:pt x="1887" y="8874"/>
                                <a:pt x="1875" y="8903"/>
                              </a:cubicBezTo>
                              <a:cubicBezTo>
                                <a:pt x="1868" y="8919"/>
                                <a:pt x="1840" y="8972"/>
                                <a:pt x="1857" y="8989"/>
                              </a:cubicBezTo>
                              <a:cubicBezTo>
                                <a:pt x="1861" y="8989"/>
                                <a:pt x="1864" y="8990"/>
                                <a:pt x="1868" y="8990"/>
                              </a:cubicBezTo>
                              <a:cubicBezTo>
                                <a:pt x="1910" y="8962"/>
                                <a:pt x="1944" y="8927"/>
                                <a:pt x="1977" y="8889"/>
                              </a:cubicBezTo>
                              <a:cubicBezTo>
                                <a:pt x="2012" y="8849"/>
                                <a:pt x="2041" y="8805"/>
                                <a:pt x="2078" y="8767"/>
                              </a:cubicBezTo>
                              <a:cubicBezTo>
                                <a:pt x="2081" y="8764"/>
                                <a:pt x="2084" y="8762"/>
                                <a:pt x="2087" y="8759"/>
                              </a:cubicBezTo>
                              <a:cubicBezTo>
                                <a:pt x="2083" y="8792"/>
                                <a:pt x="2074" y="8825"/>
                                <a:pt x="2064" y="8857"/>
                              </a:cubicBezTo>
                              <a:cubicBezTo>
                                <a:pt x="2056" y="8882"/>
                                <a:pt x="2046" y="8912"/>
                                <a:pt x="2072" y="8915"/>
                              </a:cubicBezTo>
                            </a:path>
                            <a:path w="1420" h="1506">
                              <a:moveTo>
                                <a:pt x="2200" y="8775"/>
                              </a:moveTo>
                              <a:cubicBezTo>
                                <a:pt x="2208" y="8805"/>
                                <a:pt x="2213" y="8834"/>
                                <a:pt x="2222" y="8863"/>
                              </a:cubicBezTo>
                              <a:cubicBezTo>
                                <a:pt x="2230" y="8888"/>
                                <a:pt x="2244" y="8914"/>
                                <a:pt x="2275" y="8901"/>
                              </a:cubicBezTo>
                              <a:cubicBezTo>
                                <a:pt x="2314" y="8885"/>
                                <a:pt x="2331" y="8840"/>
                                <a:pt x="2347" y="8806"/>
                              </a:cubicBezTo>
                              <a:cubicBezTo>
                                <a:pt x="2362" y="8774"/>
                                <a:pt x="2365" y="8767"/>
                                <a:pt x="2359" y="8735"/>
                              </a:cubicBezTo>
                              <a:cubicBezTo>
                                <a:pt x="2308" y="8761"/>
                                <a:pt x="2285" y="8805"/>
                                <a:pt x="2257" y="8857"/>
                              </a:cubicBezTo>
                              <a:cubicBezTo>
                                <a:pt x="2219" y="8926"/>
                                <a:pt x="2183" y="8997"/>
                                <a:pt x="2148" y="9068"/>
                              </a:cubicBezTo>
                              <a:cubicBezTo>
                                <a:pt x="2144" y="9077"/>
                                <a:pt x="2139" y="9086"/>
                                <a:pt x="2135" y="9095"/>
                              </a:cubicBezTo>
                            </a:path>
                            <a:path w="1420" h="1506">
                              <a:moveTo>
                                <a:pt x="1382" y="9431"/>
                              </a:moveTo>
                              <a:cubicBezTo>
                                <a:pt x="1400" y="9469"/>
                                <a:pt x="1390" y="9505"/>
                                <a:pt x="1389" y="9549"/>
                              </a:cubicBezTo>
                              <a:cubicBezTo>
                                <a:pt x="1388" y="9623"/>
                                <a:pt x="1389" y="9697"/>
                                <a:pt x="1389" y="9771"/>
                              </a:cubicBezTo>
                              <a:cubicBezTo>
                                <a:pt x="1389" y="9809"/>
                                <a:pt x="1381" y="9853"/>
                                <a:pt x="1403" y="9881"/>
                              </a:cubicBezTo>
                              <a:cubicBezTo>
                                <a:pt x="1429" y="9840"/>
                                <a:pt x="1442" y="9792"/>
                                <a:pt x="1458" y="9746"/>
                              </a:cubicBezTo>
                            </a:path>
                            <a:path w="1420" h="1506">
                              <a:moveTo>
                                <a:pt x="1626" y="9344"/>
                              </a:moveTo>
                              <a:cubicBezTo>
                                <a:pt x="1650" y="9386"/>
                                <a:pt x="1631" y="9421"/>
                                <a:pt x="1624" y="9467"/>
                              </a:cubicBezTo>
                              <a:cubicBezTo>
                                <a:pt x="1610" y="9556"/>
                                <a:pt x="1603" y="9645"/>
                                <a:pt x="1591" y="9734"/>
                              </a:cubicBezTo>
                              <a:cubicBezTo>
                                <a:pt x="1584" y="9788"/>
                                <a:pt x="1575" y="9835"/>
                                <a:pt x="1547" y="9882"/>
                              </a:cubicBezTo>
                            </a:path>
                            <a:path w="1420" h="1506">
                              <a:moveTo>
                                <a:pt x="1410" y="9677"/>
                              </a:moveTo>
                              <a:cubicBezTo>
                                <a:pt x="1399" y="9700"/>
                                <a:pt x="1392" y="9718"/>
                                <a:pt x="1427" y="9724"/>
                              </a:cubicBezTo>
                              <a:cubicBezTo>
                                <a:pt x="1471" y="9731"/>
                                <a:pt x="1531" y="9712"/>
                                <a:pt x="1572" y="9700"/>
                              </a:cubicBezTo>
                              <a:cubicBezTo>
                                <a:pt x="1587" y="9695"/>
                                <a:pt x="1601" y="9690"/>
                                <a:pt x="1616" y="9685"/>
                              </a:cubicBezTo>
                            </a:path>
                            <a:path w="1420" h="1506">
                              <a:moveTo>
                                <a:pt x="1791" y="9642"/>
                              </a:moveTo>
                              <a:cubicBezTo>
                                <a:pt x="1811" y="9645"/>
                                <a:pt x="1805" y="9646"/>
                                <a:pt x="1810" y="9624"/>
                              </a:cubicBezTo>
                              <a:cubicBezTo>
                                <a:pt x="1780" y="9620"/>
                                <a:pt x="1764" y="9639"/>
                                <a:pt x="1745" y="9663"/>
                              </a:cubicBezTo>
                              <a:cubicBezTo>
                                <a:pt x="1711" y="9706"/>
                                <a:pt x="1681" y="9756"/>
                                <a:pt x="1662" y="9808"/>
                              </a:cubicBezTo>
                              <a:cubicBezTo>
                                <a:pt x="1657" y="9821"/>
                                <a:pt x="1630" y="9893"/>
                                <a:pt x="1675" y="9883"/>
                              </a:cubicBezTo>
                              <a:cubicBezTo>
                                <a:pt x="1698" y="9870"/>
                                <a:pt x="1707" y="9864"/>
                                <a:pt x="1718" y="9847"/>
                              </a:cubicBezTo>
                            </a:path>
                            <a:path w="1420" h="1506">
                              <a:moveTo>
                                <a:pt x="1899" y="9670"/>
                              </a:moveTo>
                              <a:cubicBezTo>
                                <a:pt x="1893" y="9699"/>
                                <a:pt x="1886" y="9728"/>
                                <a:pt x="1884" y="9758"/>
                              </a:cubicBezTo>
                              <a:cubicBezTo>
                                <a:pt x="1883" y="9773"/>
                                <a:pt x="1882" y="9826"/>
                                <a:pt x="1893" y="9837"/>
                              </a:cubicBezTo>
                              <a:cubicBezTo>
                                <a:pt x="1905" y="9837"/>
                                <a:pt x="1909" y="9835"/>
                                <a:pt x="1906" y="9821"/>
                              </a:cubicBezTo>
                            </a:path>
                            <a:path w="1420" h="1506">
                              <a:moveTo>
                                <a:pt x="2026" y="9496"/>
                              </a:moveTo>
                              <a:cubicBezTo>
                                <a:pt x="2016" y="9516"/>
                                <a:pt x="2010" y="9531"/>
                                <a:pt x="2008" y="9553"/>
                              </a:cubicBezTo>
                            </a:path>
                            <a:path w="1420" h="1506">
                              <a:moveTo>
                                <a:pt x="2179" y="9664"/>
                              </a:moveTo>
                              <a:cubicBezTo>
                                <a:pt x="2152" y="9690"/>
                                <a:pt x="2118" y="9715"/>
                                <a:pt x="2095" y="9744"/>
                              </a:cubicBezTo>
                              <a:cubicBezTo>
                                <a:pt x="2093" y="9749"/>
                                <a:pt x="2090" y="9753"/>
                                <a:pt x="2088" y="9758"/>
                              </a:cubicBezTo>
                              <a:cubicBezTo>
                                <a:pt x="2109" y="9765"/>
                                <a:pt x="2127" y="9754"/>
                                <a:pt x="2151" y="9755"/>
                              </a:cubicBezTo>
                              <a:cubicBezTo>
                                <a:pt x="2182" y="9756"/>
                                <a:pt x="2199" y="9772"/>
                                <a:pt x="2196" y="9804"/>
                              </a:cubicBezTo>
                              <a:cubicBezTo>
                                <a:pt x="2192" y="9849"/>
                                <a:pt x="2157" y="9900"/>
                                <a:pt x="2126" y="9931"/>
                              </a:cubicBezTo>
                              <a:cubicBezTo>
                                <a:pt x="2110" y="9947"/>
                                <a:pt x="2062" y="10003"/>
                                <a:pt x="2035" y="9976"/>
                              </a:cubicBezTo>
                              <a:cubicBezTo>
                                <a:pt x="2024" y="9951"/>
                                <a:pt x="2022" y="9939"/>
                                <a:pt x="2031" y="9918"/>
                              </a:cubicBezTo>
                            </a:path>
                            <a:path w="1420" h="1506">
                              <a:moveTo>
                                <a:pt x="2328" y="9450"/>
                              </a:moveTo>
                              <a:cubicBezTo>
                                <a:pt x="2312" y="9519"/>
                                <a:pt x="2289" y="9587"/>
                                <a:pt x="2273" y="9657"/>
                              </a:cubicBezTo>
                              <a:cubicBezTo>
                                <a:pt x="2265" y="9694"/>
                                <a:pt x="2246" y="9760"/>
                                <a:pt x="2260" y="9798"/>
                              </a:cubicBezTo>
                              <a:cubicBezTo>
                                <a:pt x="2263" y="9802"/>
                                <a:pt x="2267" y="9805"/>
                                <a:pt x="2270" y="9809"/>
                              </a:cubicBezTo>
                              <a:cubicBezTo>
                                <a:pt x="2289" y="9808"/>
                                <a:pt x="2298" y="9798"/>
                                <a:pt x="2316" y="9790"/>
                              </a:cubicBezTo>
                              <a:cubicBezTo>
                                <a:pt x="2339" y="9779"/>
                                <a:pt x="2345" y="9782"/>
                                <a:pt x="2357" y="9804"/>
                              </a:cubicBezTo>
                              <a:cubicBezTo>
                                <a:pt x="2361" y="9813"/>
                                <a:pt x="2363" y="9817"/>
                                <a:pt x="2371" y="9818"/>
                              </a:cubicBezTo>
                            </a:path>
                            <a:path w="1420" h="1506">
                              <a:moveTo>
                                <a:pt x="2652" y="9338"/>
                              </a:moveTo>
                              <a:cubicBezTo>
                                <a:pt x="2647" y="9412"/>
                                <a:pt x="2638" y="9485"/>
                                <a:pt x="2630" y="9558"/>
                              </a:cubicBezTo>
                              <a:cubicBezTo>
                                <a:pt x="2621" y="9647"/>
                                <a:pt x="2612" y="9736"/>
                                <a:pt x="2603" y="9824"/>
                              </a:cubicBezTo>
                              <a:cubicBezTo>
                                <a:pt x="2598" y="9859"/>
                                <a:pt x="2597" y="9867"/>
                                <a:pt x="2593" y="9889"/>
                              </a:cubicBezTo>
                            </a:path>
                            <a:path w="1420" h="1506">
                              <a:moveTo>
                                <a:pt x="2529" y="9683"/>
                              </a:moveTo>
                              <a:cubicBezTo>
                                <a:pt x="2528" y="9690"/>
                                <a:pt x="2526" y="9696"/>
                                <a:pt x="2525" y="9703"/>
                              </a:cubicBezTo>
                              <a:cubicBezTo>
                                <a:pt x="2583" y="9718"/>
                                <a:pt x="2650" y="9687"/>
                                <a:pt x="2707" y="9669"/>
                              </a:cubicBezTo>
                              <a:cubicBezTo>
                                <a:pt x="2738" y="9659"/>
                                <a:pt x="2770" y="9649"/>
                                <a:pt x="2801" y="96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2,8477" coordsize="1420,1506" path="m1433,8549c1457,8547,1458,8563,1457,8591c1455,8642,1445,8697,1435,8747c1424,8798,1411,8850,1400,8901c1399,8906,1398,8911,1397,8916c1424,8883,1440,8841,1457,8802c1485,8738,1508,8672,1537,8609c1549,8586,1552,8581,1559,8567c1559,8608,1547,8645,1541,8686c1537,8717,1535,8746,1537,8777c1569,8773,1580,8765,1606,8726c1654,8654,1689,8575,1731,8500c1741,8482,1741,8476,1754,8477c1761,8533,1750,8586,1743,8642c1733,8722,1725,8801,1722,8881c1720,8914,1720,8922,1720,8943em2007,8738c1992,8755,1977,8769,1958,8780c1941,8790,1929,8799,1918,8816c1901,8843,1887,8874,1875,8903c1868,8919,1840,8972,1857,8989c1861,8989,1864,8990,1868,8990c1910,8962,1944,8927,1977,8889c2012,8849,2041,8805,2078,8767c2081,8764,2084,8762,2087,8759c2083,8792,2074,8825,2064,8857c2056,8882,2046,8912,2072,8915em2200,8775c2208,8805,2213,8834,2222,8863c2230,8888,2244,8914,2275,8901c2314,8885,2331,8840,2347,8806c2362,8774,2365,8767,2359,8735c2308,8761,2285,8805,2257,8857c2219,8926,2183,8997,2148,9068c2144,9077,2139,9086,2135,9095em1382,9431c1400,9469,1390,9505,1389,9549c1388,9623,1389,9697,1389,9771c1389,9809,1381,9853,1403,9881c1429,9840,1442,9792,1458,9746em1626,9344c1650,9386,1631,9421,1624,9467c1610,9556,1603,9645,1591,9734c1584,9788,1575,9835,1547,9882em1410,9677c1399,9700,1392,9718,1427,9724c1471,9731,1531,9712,1572,9700c1587,9695,1601,9690,1616,9685em1791,9642c1811,9645,1805,9646,1810,9624c1780,9620,1764,9639,1745,9663c1711,9706,1681,9756,1662,9808c1657,9821,1630,9893,1675,9883c1698,9870,1707,9864,1718,9847em1899,9670c1893,9699,1886,9728,1884,9758c1883,9773,1882,9826,1893,9837c1905,9837,1909,9835,1906,9821em2026,9496c2016,9516,2010,9531,2008,9553em2179,9664c2152,9690,2118,9715,2095,9744c2093,9749,2090,9753,2088,9758c2109,9765,2127,9754,2151,9755c2182,9756,2199,9772,2196,9804c2192,9849,2157,9900,2126,9931c2110,9947,2062,10003,2035,9976c2024,9951,2022,9939,2031,9918em2328,9450c2312,9519,2289,9587,2273,9657c2265,9694,2246,9760,2260,9798c2263,9802,2267,9805,2270,9809c2289,9808,2298,9798,2316,9790c2339,9779,2345,9782,2357,9804c2361,9813,2363,9817,2371,9818em2652,9338c2647,9412,2638,9485,2630,9558c2621,9647,2612,9736,2603,9824c2598,9859,2597,9867,2593,9889em2529,9683c2528,9690,2526,9696,2525,9703c2583,9718,2650,9687,2707,9669c2738,9659,2770,9649,2801,9639e" stroked="t" o:allowincell="f" style="position:absolute;margin-left:-50.85pt;margin-top:168.3pt;width:40.25pt;height:4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2225</wp:posOffset>
                </wp:positionH>
                <wp:positionV relativeFrom="paragraph">
                  <wp:posOffset>2385060</wp:posOffset>
                </wp:positionV>
                <wp:extent cx="187960" cy="106045"/>
                <wp:effectExtent l="6985" t="6985" r="635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294">
                              <a:moveTo>
                                <a:pt x="3113" y="9165"/>
                              </a:moveTo>
                              <a:cubicBezTo>
                                <a:pt x="3142" y="9180"/>
                                <a:pt x="3161" y="9181"/>
                                <a:pt x="3194" y="9183"/>
                              </a:cubicBezTo>
                              <a:cubicBezTo>
                                <a:pt x="3246" y="9187"/>
                                <a:pt x="3299" y="9185"/>
                                <a:pt x="3351" y="9186"/>
                              </a:cubicBezTo>
                              <a:cubicBezTo>
                                <a:pt x="3390" y="9186"/>
                                <a:pt x="3403" y="9186"/>
                                <a:pt x="3429" y="9190"/>
                              </a:cubicBezTo>
                            </a:path>
                            <a:path w="522" h="294">
                              <a:moveTo>
                                <a:pt x="3246" y="9436"/>
                              </a:moveTo>
                              <a:cubicBezTo>
                                <a:pt x="3230" y="9484"/>
                                <a:pt x="3310" y="9441"/>
                                <a:pt x="3336" y="9435"/>
                              </a:cubicBezTo>
                              <a:cubicBezTo>
                                <a:pt x="3436" y="9413"/>
                                <a:pt x="3535" y="9392"/>
                                <a:pt x="3634" y="93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13,9165" coordsize="522,294" path="m3113,9165c3142,9180,3161,9181,3194,9183c3246,9187,3299,9185,3351,9186c3390,9186,3403,9186,3429,9190em3246,9436c3230,9484,3310,9441,3336,9435c3436,9413,3535,9392,3634,9367e" stroked="t" o:allowincell="f" style="position:absolute;margin-left:-1.75pt;margin-top:187.8pt;width:14.75pt;height:8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6875</wp:posOffset>
                </wp:positionH>
                <wp:positionV relativeFrom="paragraph">
                  <wp:posOffset>2171065</wp:posOffset>
                </wp:positionV>
                <wp:extent cx="1088390" cy="352425"/>
                <wp:effectExtent l="6350" t="7620" r="508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2" h="979">
                              <a:moveTo>
                                <a:pt x="4693" y="9060"/>
                              </a:moveTo>
                              <a:cubicBezTo>
                                <a:pt x="4664" y="9073"/>
                                <a:pt x="4639" y="9088"/>
                                <a:pt x="4611" y="9103"/>
                              </a:cubicBezTo>
                              <a:cubicBezTo>
                                <a:pt x="4567" y="9127"/>
                                <a:pt x="4526" y="9150"/>
                                <a:pt x="4493" y="9188"/>
                              </a:cubicBezTo>
                              <a:cubicBezTo>
                                <a:pt x="4453" y="9234"/>
                                <a:pt x="4454" y="9280"/>
                                <a:pt x="4482" y="9332"/>
                              </a:cubicBezTo>
                              <a:cubicBezTo>
                                <a:pt x="4503" y="9371"/>
                                <a:pt x="4534" y="9404"/>
                                <a:pt x="4537" y="9450"/>
                              </a:cubicBezTo>
                              <a:cubicBezTo>
                                <a:pt x="4540" y="9494"/>
                                <a:pt x="4493" y="9526"/>
                                <a:pt x="4455" y="9537"/>
                              </a:cubicBezTo>
                              <a:cubicBezTo>
                                <a:pt x="4410" y="9550"/>
                                <a:pt x="4332" y="9562"/>
                                <a:pt x="4295" y="9523"/>
                              </a:cubicBezTo>
                              <a:cubicBezTo>
                                <a:pt x="4289" y="9512"/>
                                <a:pt x="4284" y="9502"/>
                                <a:pt x="4278" y="9491"/>
                              </a:cubicBezTo>
                            </a:path>
                            <a:path w="3022" h="979">
                              <a:moveTo>
                                <a:pt x="5250" y="8571"/>
                              </a:moveTo>
                              <a:cubicBezTo>
                                <a:pt x="5218" y="8626"/>
                                <a:pt x="5185" y="8682"/>
                                <a:pt x="5157" y="8739"/>
                              </a:cubicBezTo>
                              <a:cubicBezTo>
                                <a:pt x="5093" y="8868"/>
                                <a:pt x="5032" y="9001"/>
                                <a:pt x="4991" y="9140"/>
                              </a:cubicBezTo>
                              <a:cubicBezTo>
                                <a:pt x="4969" y="9215"/>
                                <a:pt x="4923" y="9366"/>
                                <a:pt x="5002" y="9428"/>
                              </a:cubicBezTo>
                              <a:cubicBezTo>
                                <a:pt x="5050" y="9466"/>
                                <a:pt x="5110" y="9427"/>
                                <a:pt x="5155" y="9411"/>
                              </a:cubicBezTo>
                            </a:path>
                            <a:path w="3022" h="979">
                              <a:moveTo>
                                <a:pt x="5519" y="8771"/>
                              </a:moveTo>
                              <a:cubicBezTo>
                                <a:pt x="5520" y="8810"/>
                                <a:pt x="5510" y="8845"/>
                                <a:pt x="5506" y="8883"/>
                              </a:cubicBezTo>
                              <a:cubicBezTo>
                                <a:pt x="5496" y="8974"/>
                                <a:pt x="5485" y="9066"/>
                                <a:pt x="5473" y="9157"/>
                              </a:cubicBezTo>
                              <a:cubicBezTo>
                                <a:pt x="5463" y="9231"/>
                                <a:pt x="5450" y="9305"/>
                                <a:pt x="5448" y="9380"/>
                              </a:cubicBezTo>
                              <a:cubicBezTo>
                                <a:pt x="5448" y="9402"/>
                                <a:pt x="5450" y="9407"/>
                                <a:pt x="5466" y="9380"/>
                              </a:cubicBezTo>
                            </a:path>
                            <a:path w="3022" h="979">
                              <a:moveTo>
                                <a:pt x="5696" y="9222"/>
                              </a:moveTo>
                              <a:cubicBezTo>
                                <a:pt x="5692" y="9233"/>
                                <a:pt x="5662" y="9287"/>
                                <a:pt x="5687" y="9251"/>
                              </a:cubicBezTo>
                            </a:path>
                            <a:path w="3022" h="979">
                              <a:moveTo>
                                <a:pt x="6124" y="8814"/>
                              </a:moveTo>
                              <a:cubicBezTo>
                                <a:pt x="6095" y="8801"/>
                                <a:pt x="6095" y="8803"/>
                                <a:pt x="6063" y="8819"/>
                              </a:cubicBezTo>
                              <a:cubicBezTo>
                                <a:pt x="6023" y="8840"/>
                                <a:pt x="5989" y="8872"/>
                                <a:pt x="5961" y="8908"/>
                              </a:cubicBezTo>
                              <a:cubicBezTo>
                                <a:pt x="5934" y="8943"/>
                                <a:pt x="5911" y="8985"/>
                                <a:pt x="5912" y="9030"/>
                              </a:cubicBezTo>
                              <a:cubicBezTo>
                                <a:pt x="5913" y="9071"/>
                                <a:pt x="5941" y="9110"/>
                                <a:pt x="5959" y="9145"/>
                              </a:cubicBezTo>
                              <a:cubicBezTo>
                                <a:pt x="5977" y="9181"/>
                                <a:pt x="5994" y="9218"/>
                                <a:pt x="5988" y="9259"/>
                              </a:cubicBezTo>
                              <a:cubicBezTo>
                                <a:pt x="5982" y="9299"/>
                                <a:pt x="5947" y="9315"/>
                                <a:pt x="5910" y="9319"/>
                              </a:cubicBezTo>
                              <a:cubicBezTo>
                                <a:pt x="5874" y="9323"/>
                                <a:pt x="5825" y="9311"/>
                                <a:pt x="5806" y="9276"/>
                              </a:cubicBezTo>
                              <a:cubicBezTo>
                                <a:pt x="5781" y="9231"/>
                                <a:pt x="5828" y="9186"/>
                                <a:pt x="5858" y="9160"/>
                              </a:cubicBezTo>
                              <a:cubicBezTo>
                                <a:pt x="5918" y="9108"/>
                                <a:pt x="5987" y="9083"/>
                                <a:pt x="6052" y="9042"/>
                              </a:cubicBezTo>
                              <a:cubicBezTo>
                                <a:pt x="6086" y="9020"/>
                                <a:pt x="6111" y="8995"/>
                                <a:pt x="6137" y="8965"/>
                              </a:cubicBezTo>
                            </a:path>
                            <a:path w="3022" h="979">
                              <a:moveTo>
                                <a:pt x="6314" y="8882"/>
                              </a:moveTo>
                              <a:cubicBezTo>
                                <a:pt x="6297" y="8864"/>
                                <a:pt x="6343" y="8855"/>
                                <a:pt x="6368" y="8847"/>
                              </a:cubicBezTo>
                              <a:cubicBezTo>
                                <a:pt x="6419" y="8832"/>
                                <a:pt x="6471" y="8818"/>
                                <a:pt x="6525" y="8823"/>
                              </a:cubicBezTo>
                              <a:cubicBezTo>
                                <a:pt x="6579" y="8828"/>
                                <a:pt x="6612" y="8860"/>
                                <a:pt x="6618" y="8914"/>
                              </a:cubicBezTo>
                              <a:cubicBezTo>
                                <a:pt x="6626" y="8987"/>
                                <a:pt x="6591" y="9060"/>
                                <a:pt x="6563" y="9125"/>
                              </a:cubicBezTo>
                              <a:cubicBezTo>
                                <a:pt x="6557" y="9139"/>
                                <a:pt x="6479" y="9264"/>
                                <a:pt x="6492" y="9278"/>
                              </a:cubicBezTo>
                              <a:cubicBezTo>
                                <a:pt x="6514" y="9265"/>
                                <a:pt x="6522" y="9258"/>
                                <a:pt x="6531" y="9241"/>
                              </a:cubicBezTo>
                            </a:path>
                            <a:path w="3022" h="979">
                              <a:moveTo>
                                <a:pt x="7080" y="8808"/>
                              </a:moveTo>
                              <a:cubicBezTo>
                                <a:pt x="7083" y="8809"/>
                                <a:pt x="7087" y="8809"/>
                                <a:pt x="7090" y="8810"/>
                              </a:cubicBezTo>
                              <a:cubicBezTo>
                                <a:pt x="7077" y="8802"/>
                                <a:pt x="7068" y="8793"/>
                                <a:pt x="7052" y="8790"/>
                              </a:cubicBezTo>
                              <a:cubicBezTo>
                                <a:pt x="7016" y="8783"/>
                                <a:pt x="6966" y="8794"/>
                                <a:pt x="6934" y="8812"/>
                              </a:cubicBezTo>
                              <a:cubicBezTo>
                                <a:pt x="6911" y="8825"/>
                                <a:pt x="6898" y="8838"/>
                                <a:pt x="6883" y="8858"/>
                              </a:cubicBezTo>
                              <a:cubicBezTo>
                                <a:pt x="6862" y="8886"/>
                                <a:pt x="6844" y="8917"/>
                                <a:pt x="6838" y="8952"/>
                              </a:cubicBezTo>
                              <a:cubicBezTo>
                                <a:pt x="6833" y="8977"/>
                                <a:pt x="6839" y="9003"/>
                                <a:pt x="6850" y="9026"/>
                              </a:cubicBezTo>
                              <a:cubicBezTo>
                                <a:pt x="6866" y="9059"/>
                                <a:pt x="6892" y="9088"/>
                                <a:pt x="6912" y="9119"/>
                              </a:cubicBezTo>
                              <a:cubicBezTo>
                                <a:pt x="6936" y="9155"/>
                                <a:pt x="6953" y="9202"/>
                                <a:pt x="6916" y="9236"/>
                              </a:cubicBezTo>
                              <a:cubicBezTo>
                                <a:pt x="6883" y="9266"/>
                                <a:pt x="6820" y="9284"/>
                                <a:pt x="6776" y="9283"/>
                              </a:cubicBezTo>
                              <a:cubicBezTo>
                                <a:pt x="6725" y="9281"/>
                                <a:pt x="6711" y="9261"/>
                                <a:pt x="6681" y="9226"/>
                              </a:cubicBezTo>
                            </a:path>
                            <a:path w="3022" h="979">
                              <a:moveTo>
                                <a:pt x="7266" y="8635"/>
                              </a:moveTo>
                              <a:cubicBezTo>
                                <a:pt x="7306" y="8729"/>
                                <a:pt x="7299" y="8791"/>
                                <a:pt x="7280" y="8892"/>
                              </a:cubicBezTo>
                              <a:cubicBezTo>
                                <a:pt x="7256" y="9025"/>
                                <a:pt x="7223" y="9153"/>
                                <a:pt x="7159" y="9273"/>
                              </a:cubicBezTo>
                              <a:cubicBezTo>
                                <a:pt x="7129" y="9329"/>
                                <a:pt x="7068" y="9452"/>
                                <a:pt x="6998" y="9472"/>
                              </a:cubicBezTo>
                              <a:cubicBezTo>
                                <a:pt x="6991" y="9470"/>
                                <a:pt x="6985" y="9467"/>
                                <a:pt x="6978" y="94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78,8571" coordsize="3022,979" path="m4693,9060c4664,9073,4639,9088,4611,9103c4567,9127,4526,9150,4493,9188c4453,9234,4454,9280,4482,9332c4503,9371,4534,9404,4537,9450c4540,9494,4493,9526,4455,9537c4410,9550,4332,9562,4295,9523c4289,9512,4284,9502,4278,9491em5250,8571c5218,8626,5185,8682,5157,8739c5093,8868,5032,9001,4991,9140c4969,9215,4923,9366,5002,9428c5050,9466,5110,9427,5155,9411em5519,8771c5520,8810,5510,8845,5506,8883c5496,8974,5485,9066,5473,9157c5463,9231,5450,9305,5448,9380c5448,9402,5450,9407,5466,9380em5696,9222c5692,9233,5662,9287,5687,9251em6124,8814c6095,8801,6095,8803,6063,8819c6023,8840,5989,8872,5961,8908c5934,8943,5911,8985,5912,9030c5913,9071,5941,9110,5959,9145c5977,9181,5994,9218,5988,9259c5982,9299,5947,9315,5910,9319c5874,9323,5825,9311,5806,9276c5781,9231,5828,9186,5858,9160c5918,9108,5987,9083,6052,9042c6086,9020,6111,8995,6137,8965em6314,8882c6297,8864,6343,8855,6368,8847c6419,8832,6471,8818,6525,8823c6579,8828,6612,8860,6618,8914c6626,8987,6591,9060,6563,9125c6557,9139,6479,9264,6492,9278c6514,9265,6522,9258,6531,9241em7080,8808c7083,8809,7087,8809,7090,8810c7077,8802,7068,8793,7052,8790c7016,8783,6966,8794,6934,8812c6911,8825,6898,8838,6883,8858c6862,8886,6844,8917,6838,8952c6833,8977,6839,9003,6850,9026c6866,9059,6892,9088,6912,9119c6936,9155,6953,9202,6916,9236c6883,9266,6820,9284,6776,9283c6725,9281,6711,9261,6681,9226em7266,8635c7306,8729,7299,8791,7280,8892c7256,9025,7223,9153,7159,9273c7129,9329,7068,9452,6998,9472c6991,9470,6985,9467,6978,9465e" stroked="t" o:allowincell="f" style="position:absolute;margin-left:31.25pt;margin-top:170.95pt;width:85.65pt;height:27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24965</wp:posOffset>
                </wp:positionH>
                <wp:positionV relativeFrom="paragraph">
                  <wp:posOffset>2381885</wp:posOffset>
                </wp:positionV>
                <wp:extent cx="150495" cy="92075"/>
                <wp:effectExtent l="6985" t="6985" r="571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255">
                              <a:moveTo>
                                <a:pt x="7689" y="9175"/>
                              </a:moveTo>
                              <a:cubicBezTo>
                                <a:pt x="7723" y="9175"/>
                                <a:pt x="7754" y="9167"/>
                                <a:pt x="7788" y="9164"/>
                              </a:cubicBezTo>
                              <a:cubicBezTo>
                                <a:pt x="7852" y="9159"/>
                                <a:pt x="7916" y="9159"/>
                                <a:pt x="7980" y="9157"/>
                              </a:cubicBezTo>
                            </a:path>
                            <a:path w="417" h="255">
                              <a:moveTo>
                                <a:pt x="7726" y="9357"/>
                              </a:moveTo>
                              <a:cubicBezTo>
                                <a:pt x="7709" y="9378"/>
                                <a:pt x="7701" y="9381"/>
                                <a:pt x="7706" y="9398"/>
                              </a:cubicBezTo>
                              <a:cubicBezTo>
                                <a:pt x="7803" y="9417"/>
                                <a:pt x="7894" y="9405"/>
                                <a:pt x="7991" y="9384"/>
                              </a:cubicBezTo>
                              <a:cubicBezTo>
                                <a:pt x="8029" y="9374"/>
                                <a:pt x="8067" y="9365"/>
                                <a:pt x="8105" y="93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89,9157" coordsize="417,255" path="m7689,9175c7723,9175,7754,9167,7788,9164c7852,9159,7916,9159,7980,9157em7726,9357c7709,9378,7701,9381,7706,9398c7803,9417,7894,9405,7991,9384c8029,9374,8067,9365,8105,9355e" stroked="t" o:allowincell="f" style="position:absolute;margin-left:127.95pt;margin-top:187.55pt;width:11.8pt;height:7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30400</wp:posOffset>
                </wp:positionH>
                <wp:positionV relativeFrom="paragraph">
                  <wp:posOffset>2040255</wp:posOffset>
                </wp:positionV>
                <wp:extent cx="1565275" cy="450850"/>
                <wp:effectExtent l="6985" t="6985" r="5715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528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8" h="1252">
                              <a:moveTo>
                                <a:pt x="8538" y="9243"/>
                              </a:moveTo>
                              <a:cubicBezTo>
                                <a:pt x="8572" y="9224"/>
                                <a:pt x="8608" y="9211"/>
                                <a:pt x="8648" y="9210"/>
                              </a:cubicBezTo>
                              <a:cubicBezTo>
                                <a:pt x="8719" y="9207"/>
                                <a:pt x="8791" y="9214"/>
                                <a:pt x="8862" y="9211"/>
                              </a:cubicBezTo>
                              <a:cubicBezTo>
                                <a:pt x="8878" y="9210"/>
                                <a:pt x="8893" y="9208"/>
                                <a:pt x="8909" y="9207"/>
                              </a:cubicBezTo>
                            </a:path>
                            <a:path w="4348" h="1252">
                              <a:moveTo>
                                <a:pt x="9211" y="8771"/>
                              </a:moveTo>
                              <a:cubicBezTo>
                                <a:pt x="9218" y="8845"/>
                                <a:pt x="9219" y="8919"/>
                                <a:pt x="9218" y="8993"/>
                              </a:cubicBezTo>
                              <a:cubicBezTo>
                                <a:pt x="9217" y="9100"/>
                                <a:pt x="9216" y="9210"/>
                                <a:pt x="9205" y="9316"/>
                              </a:cubicBezTo>
                              <a:cubicBezTo>
                                <a:pt x="9200" y="9363"/>
                                <a:pt x="9184" y="9412"/>
                                <a:pt x="9196" y="9458"/>
                              </a:cubicBezTo>
                            </a:path>
                            <a:path w="4348" h="1252">
                              <a:moveTo>
                                <a:pt x="9593" y="8995"/>
                              </a:moveTo>
                              <a:cubicBezTo>
                                <a:pt x="9542" y="9056"/>
                                <a:pt x="9487" y="9117"/>
                                <a:pt x="9444" y="9184"/>
                              </a:cubicBezTo>
                              <a:cubicBezTo>
                                <a:pt x="9420" y="9221"/>
                                <a:pt x="9358" y="9309"/>
                                <a:pt x="9389" y="9358"/>
                              </a:cubicBezTo>
                              <a:cubicBezTo>
                                <a:pt x="9412" y="9395"/>
                                <a:pt x="9478" y="9353"/>
                                <a:pt x="9498" y="9338"/>
                              </a:cubicBezTo>
                              <a:cubicBezTo>
                                <a:pt x="9526" y="9317"/>
                                <a:pt x="9552" y="9293"/>
                                <a:pt x="9551" y="9258"/>
                              </a:cubicBezTo>
                              <a:cubicBezTo>
                                <a:pt x="9517" y="9251"/>
                                <a:pt x="9491" y="9260"/>
                                <a:pt x="9459" y="9278"/>
                              </a:cubicBezTo>
                              <a:cubicBezTo>
                                <a:pt x="9439" y="9291"/>
                                <a:pt x="9434" y="9294"/>
                                <a:pt x="9422" y="9304"/>
                              </a:cubicBezTo>
                            </a:path>
                            <a:path w="4348" h="1252">
                              <a:moveTo>
                                <a:pt x="10071" y="8629"/>
                              </a:moveTo>
                              <a:cubicBezTo>
                                <a:pt x="10001" y="8749"/>
                                <a:pt x="9927" y="8872"/>
                                <a:pt x="9882" y="9004"/>
                              </a:cubicBezTo>
                              <a:cubicBezTo>
                                <a:pt x="9854" y="9087"/>
                                <a:pt x="9814" y="9236"/>
                                <a:pt x="9896" y="9307"/>
                              </a:cubicBezTo>
                              <a:cubicBezTo>
                                <a:pt x="9946" y="9351"/>
                                <a:pt x="10002" y="9315"/>
                                <a:pt x="10051" y="9298"/>
                              </a:cubicBezTo>
                            </a:path>
                            <a:path w="4348" h="1252">
                              <a:moveTo>
                                <a:pt x="10265" y="8832"/>
                              </a:moveTo>
                              <a:cubicBezTo>
                                <a:pt x="10255" y="8873"/>
                                <a:pt x="10254" y="8911"/>
                                <a:pt x="10248" y="8953"/>
                              </a:cubicBezTo>
                              <a:cubicBezTo>
                                <a:pt x="10238" y="9025"/>
                                <a:pt x="10229" y="9097"/>
                                <a:pt x="10220" y="9169"/>
                              </a:cubicBezTo>
                              <a:cubicBezTo>
                                <a:pt x="10214" y="9217"/>
                                <a:pt x="10202" y="9264"/>
                                <a:pt x="10203" y="9313"/>
                              </a:cubicBezTo>
                              <a:cubicBezTo>
                                <a:pt x="10206" y="9327"/>
                                <a:pt x="10209" y="9327"/>
                                <a:pt x="10219" y="9306"/>
                              </a:cubicBezTo>
                            </a:path>
                            <a:path w="4348" h="1252">
                              <a:moveTo>
                                <a:pt x="10457" y="9169"/>
                              </a:moveTo>
                              <a:cubicBezTo>
                                <a:pt x="10449" y="9198"/>
                                <a:pt x="10435" y="9212"/>
                                <a:pt x="10421" y="9236"/>
                              </a:cubicBezTo>
                              <a:cubicBezTo>
                                <a:pt x="10418" y="9249"/>
                                <a:pt x="10418" y="9252"/>
                                <a:pt x="10429" y="9236"/>
                              </a:cubicBezTo>
                            </a:path>
                            <a:path w="4348" h="1252">
                              <a:moveTo>
                                <a:pt x="10848" y="8835"/>
                              </a:moveTo>
                              <a:cubicBezTo>
                                <a:pt x="10823" y="8836"/>
                                <a:pt x="10794" y="8837"/>
                                <a:pt x="10773" y="8852"/>
                              </a:cubicBezTo>
                              <a:cubicBezTo>
                                <a:pt x="10738" y="8876"/>
                                <a:pt x="10733" y="8936"/>
                                <a:pt x="10732" y="8974"/>
                              </a:cubicBezTo>
                              <a:cubicBezTo>
                                <a:pt x="10731" y="9043"/>
                                <a:pt x="10756" y="9110"/>
                                <a:pt x="10749" y="9179"/>
                              </a:cubicBezTo>
                              <a:cubicBezTo>
                                <a:pt x="10744" y="9227"/>
                                <a:pt x="10672" y="9320"/>
                                <a:pt x="10619" y="9264"/>
                              </a:cubicBezTo>
                              <a:cubicBezTo>
                                <a:pt x="10584" y="9228"/>
                                <a:pt x="10638" y="9159"/>
                                <a:pt x="10660" y="9134"/>
                              </a:cubicBezTo>
                              <a:cubicBezTo>
                                <a:pt x="10718" y="9067"/>
                                <a:pt x="10793" y="9020"/>
                                <a:pt x="10866" y="8974"/>
                              </a:cubicBezTo>
                              <a:cubicBezTo>
                                <a:pt x="10909" y="8947"/>
                                <a:pt x="10952" y="8921"/>
                                <a:pt x="10991" y="8889"/>
                              </a:cubicBezTo>
                            </a:path>
                            <a:path w="4348" h="1252">
                              <a:moveTo>
                                <a:pt x="11135" y="8845"/>
                              </a:moveTo>
                              <a:cubicBezTo>
                                <a:pt x="11162" y="8836"/>
                                <a:pt x="11193" y="8828"/>
                                <a:pt x="11222" y="8834"/>
                              </a:cubicBezTo>
                              <a:cubicBezTo>
                                <a:pt x="11268" y="8843"/>
                                <a:pt x="11291" y="8878"/>
                                <a:pt x="11296" y="8923"/>
                              </a:cubicBezTo>
                              <a:cubicBezTo>
                                <a:pt x="11303" y="8985"/>
                                <a:pt x="11274" y="9045"/>
                                <a:pt x="11250" y="9100"/>
                              </a:cubicBezTo>
                              <a:cubicBezTo>
                                <a:pt x="11244" y="9113"/>
                                <a:pt x="11188" y="9194"/>
                                <a:pt x="11193" y="9208"/>
                              </a:cubicBezTo>
                              <a:cubicBezTo>
                                <a:pt x="11196" y="9205"/>
                                <a:pt x="11199" y="9203"/>
                                <a:pt x="11202" y="9200"/>
                              </a:cubicBezTo>
                            </a:path>
                            <a:path w="4348" h="1252">
                              <a:moveTo>
                                <a:pt x="11776" y="8697"/>
                              </a:moveTo>
                              <a:cubicBezTo>
                                <a:pt x="11763" y="8698"/>
                                <a:pt x="11750" y="8699"/>
                                <a:pt x="11736" y="8701"/>
                              </a:cubicBezTo>
                              <a:cubicBezTo>
                                <a:pt x="11715" y="8705"/>
                                <a:pt x="11693" y="8710"/>
                                <a:pt x="11672" y="8716"/>
                              </a:cubicBezTo>
                              <a:cubicBezTo>
                                <a:pt x="11658" y="8720"/>
                                <a:pt x="11644" y="8723"/>
                                <a:pt x="11630" y="8725"/>
                              </a:cubicBezTo>
                              <a:cubicBezTo>
                                <a:pt x="11607" y="8728"/>
                                <a:pt x="11609" y="8732"/>
                                <a:pt x="11595" y="8750"/>
                              </a:cubicBezTo>
                              <a:cubicBezTo>
                                <a:pt x="11584" y="8764"/>
                                <a:pt x="11578" y="8779"/>
                                <a:pt x="11573" y="8796"/>
                              </a:cubicBezTo>
                              <a:cubicBezTo>
                                <a:pt x="11568" y="8814"/>
                                <a:pt x="11565" y="8832"/>
                                <a:pt x="11563" y="8851"/>
                              </a:cubicBezTo>
                              <a:cubicBezTo>
                                <a:pt x="11556" y="8909"/>
                                <a:pt x="11569" y="8948"/>
                                <a:pt x="11592" y="9001"/>
                              </a:cubicBezTo>
                              <a:cubicBezTo>
                                <a:pt x="11606" y="9032"/>
                                <a:pt x="11622" y="9064"/>
                                <a:pt x="11629" y="9097"/>
                              </a:cubicBezTo>
                              <a:cubicBezTo>
                                <a:pt x="11635" y="9123"/>
                                <a:pt x="11636" y="9154"/>
                                <a:pt x="11614" y="9174"/>
                              </a:cubicBezTo>
                              <a:cubicBezTo>
                                <a:pt x="11593" y="9193"/>
                                <a:pt x="11547" y="9188"/>
                                <a:pt x="11524" y="9174"/>
                              </a:cubicBezTo>
                              <a:cubicBezTo>
                                <a:pt x="11502" y="9154"/>
                                <a:pt x="11494" y="9146"/>
                                <a:pt x="11488" y="9125"/>
                              </a:cubicBezTo>
                            </a:path>
                            <a:path w="4348" h="1252">
                              <a:moveTo>
                                <a:pt x="12027" y="8527"/>
                              </a:moveTo>
                              <a:cubicBezTo>
                                <a:pt x="12052" y="8640"/>
                                <a:pt x="12056" y="8739"/>
                                <a:pt x="12035" y="8855"/>
                              </a:cubicBezTo>
                              <a:cubicBezTo>
                                <a:pt x="12012" y="8985"/>
                                <a:pt x="11973" y="9120"/>
                                <a:pt x="11900" y="9231"/>
                              </a:cubicBezTo>
                              <a:cubicBezTo>
                                <a:pt x="11862" y="9289"/>
                                <a:pt x="11830" y="9311"/>
                                <a:pt x="11772" y="9340"/>
                              </a:cubicBezTo>
                            </a:path>
                            <a:path w="4348" h="1252">
                              <a:moveTo>
                                <a:pt x="12184" y="8221"/>
                              </a:moveTo>
                              <a:cubicBezTo>
                                <a:pt x="12214" y="8206"/>
                                <a:pt x="12244" y="8203"/>
                                <a:pt x="12278" y="8209"/>
                              </a:cubicBezTo>
                              <a:cubicBezTo>
                                <a:pt x="12321" y="8217"/>
                                <a:pt x="12357" y="8244"/>
                                <a:pt x="12358" y="8290"/>
                              </a:cubicBezTo>
                              <a:cubicBezTo>
                                <a:pt x="12359" y="8346"/>
                                <a:pt x="12310" y="8394"/>
                                <a:pt x="12275" y="8431"/>
                              </a:cubicBezTo>
                              <a:cubicBezTo>
                                <a:pt x="12250" y="8457"/>
                                <a:pt x="12210" y="8480"/>
                                <a:pt x="12207" y="8515"/>
                              </a:cubicBezTo>
                              <a:cubicBezTo>
                                <a:pt x="12272" y="8531"/>
                                <a:pt x="12332" y="8530"/>
                                <a:pt x="12399" y="8522"/>
                              </a:cubicBezTo>
                              <a:cubicBezTo>
                                <a:pt x="12466" y="8512"/>
                                <a:pt x="12488" y="8509"/>
                                <a:pt x="12531" y="8496"/>
                              </a:cubicBezTo>
                            </a:path>
                            <a:path w="4348" h="1252">
                              <a:moveTo>
                                <a:pt x="12687" y="8597"/>
                              </a:moveTo>
                              <a:cubicBezTo>
                                <a:pt x="12680" y="8656"/>
                                <a:pt x="12677" y="8714"/>
                                <a:pt x="12672" y="8773"/>
                              </a:cubicBezTo>
                              <a:cubicBezTo>
                                <a:pt x="12662" y="8884"/>
                                <a:pt x="12653" y="8994"/>
                                <a:pt x="12636" y="9105"/>
                              </a:cubicBezTo>
                              <a:cubicBezTo>
                                <a:pt x="12626" y="9171"/>
                                <a:pt x="12614" y="9231"/>
                                <a:pt x="12594" y="9295"/>
                              </a:cubicBezTo>
                            </a:path>
                            <a:path w="4348" h="1252">
                              <a:moveTo>
                                <a:pt x="12478" y="9058"/>
                              </a:moveTo>
                              <a:cubicBezTo>
                                <a:pt x="12519" y="9034"/>
                                <a:pt x="12571" y="9028"/>
                                <a:pt x="12617" y="9019"/>
                              </a:cubicBezTo>
                              <a:cubicBezTo>
                                <a:pt x="12707" y="9001"/>
                                <a:pt x="12796" y="8980"/>
                                <a:pt x="12885" y="89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38,8207" coordsize="4348,1252" path="m8538,9243c8572,9224,8608,9211,8648,9210c8719,9207,8791,9214,8862,9211c8878,9210,8893,9208,8909,9207em9211,8771c9218,8845,9219,8919,9218,8993c9217,9100,9216,9210,9205,9316c9200,9363,9184,9412,9196,9458em9593,8995c9542,9056,9487,9117,9444,9184c9420,9221,9358,9309,9389,9358c9412,9395,9478,9353,9498,9338c9526,9317,9552,9293,9551,9258c9517,9251,9491,9260,9459,9278c9439,9291,9434,9294,9422,9304em10071,8629c10001,8749,9927,8872,9882,9004c9854,9087,9814,9236,9896,9307c9946,9351,10002,9315,10051,9298em10265,8832c10255,8873,10254,8911,10248,8953c10238,9025,10229,9097,10220,9169c10214,9217,10202,9264,10203,9313c10206,9327,10209,9327,10219,9306em10457,9169c10449,9198,10435,9212,10421,9236c10418,9249,10418,9252,10429,9236em10848,8835c10823,8836,10794,8837,10773,8852c10738,8876,10733,8936,10732,8974c10731,9043,10756,9110,10749,9179c10744,9227,10672,9320,10619,9264c10584,9228,10638,9159,10660,9134c10718,9067,10793,9020,10866,8974c10909,8947,10952,8921,10991,8889em11135,8845c11162,8836,11193,8828,11222,8834c11268,8843,11291,8878,11296,8923c11303,8985,11274,9045,11250,9100c11244,9113,11188,9194,11193,9208c11196,9205,11199,9203,11202,9200em11776,8697c11763,8698,11750,8699,11736,8701c11715,8705,11693,8710,11672,8716c11658,8720,11644,8723,11630,8725c11607,8728,11609,8732,11595,8750c11584,8764,11578,8779,11573,8796c11568,8814,11565,8832,11563,8851c11556,8909,11569,8948,11592,9001c11606,9032,11622,9064,11629,9097c11635,9123,11636,9154,11614,9174c11593,9193,11547,9188,11524,9174c11502,9154,11494,9146,11488,9125em12027,8527c12052,8640,12056,8739,12035,8855c12012,8985,11973,9120,11900,9231c11862,9289,11830,9311,11772,9340em12184,8221c12214,8206,12244,8203,12278,8209c12321,8217,12357,8244,12358,8290c12359,8346,12310,8394,12275,8431c12250,8457,12210,8480,12207,8515c12272,8531,12332,8530,12399,8522c12466,8512,12488,8509,12531,8496em12687,8597c12680,8656,12677,8714,12672,8773c12662,8884,12653,8994,12636,9105c12626,9171,12614,9231,12594,9295em12478,9058c12519,9034,12571,9028,12617,9019c12707,9001,12796,8980,12885,8959e" stroked="t" o:allowincell="f" style="position:absolute;margin-left:152pt;margin-top:160.65pt;width:123.2pt;height:35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81095</wp:posOffset>
                </wp:positionH>
                <wp:positionV relativeFrom="paragraph">
                  <wp:posOffset>2040255</wp:posOffset>
                </wp:positionV>
                <wp:extent cx="1683385" cy="372745"/>
                <wp:effectExtent l="6350" t="6985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336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7" h="1035">
                              <a:moveTo>
                                <a:pt x="13631" y="8604"/>
                              </a:moveTo>
                              <a:cubicBezTo>
                                <a:pt x="13598" y="8665"/>
                                <a:pt x="13557" y="8724"/>
                                <a:pt x="13527" y="8786"/>
                              </a:cubicBezTo>
                              <a:cubicBezTo>
                                <a:pt x="13482" y="8878"/>
                                <a:pt x="13440" y="8972"/>
                                <a:pt x="13413" y="9071"/>
                              </a:cubicBezTo>
                              <a:cubicBezTo>
                                <a:pt x="13401" y="9117"/>
                                <a:pt x="13398" y="9139"/>
                                <a:pt x="13411" y="9180"/>
                              </a:cubicBezTo>
                              <a:cubicBezTo>
                                <a:pt x="13454" y="9179"/>
                                <a:pt x="13474" y="9158"/>
                                <a:pt x="13502" y="9124"/>
                              </a:cubicBezTo>
                              <a:cubicBezTo>
                                <a:pt x="13531" y="9089"/>
                                <a:pt x="13547" y="9056"/>
                                <a:pt x="13547" y="9012"/>
                              </a:cubicBezTo>
                              <a:cubicBezTo>
                                <a:pt x="13529" y="8997"/>
                                <a:pt x="13509" y="8997"/>
                                <a:pt x="13487" y="9014"/>
                              </a:cubicBezTo>
                              <a:cubicBezTo>
                                <a:pt x="13462" y="9033"/>
                                <a:pt x="13471" y="9044"/>
                                <a:pt x="13475" y="9055"/>
                              </a:cubicBezTo>
                            </a:path>
                            <a:path w="4677" h="1035">
                              <a:moveTo>
                                <a:pt x="14088" y="8779"/>
                              </a:moveTo>
                              <a:cubicBezTo>
                                <a:pt x="14033" y="8834"/>
                                <a:pt x="13968" y="8889"/>
                                <a:pt x="13926" y="8956"/>
                              </a:cubicBezTo>
                              <a:cubicBezTo>
                                <a:pt x="13910" y="8982"/>
                                <a:pt x="13883" y="9057"/>
                                <a:pt x="13940" y="9061"/>
                              </a:cubicBezTo>
                              <a:cubicBezTo>
                                <a:pt x="13990" y="9065"/>
                                <a:pt x="14051" y="9019"/>
                                <a:pt x="14086" y="8989"/>
                              </a:cubicBezTo>
                              <a:cubicBezTo>
                                <a:pt x="14126" y="8955"/>
                                <a:pt x="14153" y="8913"/>
                                <a:pt x="14160" y="8862"/>
                              </a:cubicBezTo>
                              <a:cubicBezTo>
                                <a:pt x="14164" y="8834"/>
                                <a:pt x="14160" y="8808"/>
                                <a:pt x="14158" y="8780"/>
                              </a:cubicBezTo>
                            </a:path>
                            <a:path w="4677" h="1035">
                              <a:moveTo>
                                <a:pt x="14734" y="8405"/>
                              </a:moveTo>
                              <a:cubicBezTo>
                                <a:pt x="14694" y="8487"/>
                                <a:pt x="14652" y="8568"/>
                                <a:pt x="14610" y="8649"/>
                              </a:cubicBezTo>
                              <a:cubicBezTo>
                                <a:pt x="14542" y="8778"/>
                                <a:pt x="14474" y="8908"/>
                                <a:pt x="14436" y="9050"/>
                              </a:cubicBezTo>
                              <a:cubicBezTo>
                                <a:pt x="14420" y="9110"/>
                                <a:pt x="14393" y="9222"/>
                                <a:pt x="14487" y="9234"/>
                              </a:cubicBezTo>
                              <a:cubicBezTo>
                                <a:pt x="14540" y="9228"/>
                                <a:pt x="14559" y="9225"/>
                                <a:pt x="14591" y="9206"/>
                              </a:cubicBezTo>
                            </a:path>
                            <a:path w="4677" h="1035">
                              <a:moveTo>
                                <a:pt x="15022" y="8620"/>
                              </a:moveTo>
                              <a:cubicBezTo>
                                <a:pt x="15034" y="8638"/>
                                <a:pt x="15025" y="8666"/>
                                <a:pt x="15024" y="8691"/>
                              </a:cubicBezTo>
                              <a:cubicBezTo>
                                <a:pt x="15020" y="8755"/>
                                <a:pt x="15010" y="8818"/>
                                <a:pt x="14993" y="8880"/>
                              </a:cubicBezTo>
                              <a:cubicBezTo>
                                <a:pt x="14977" y="8939"/>
                                <a:pt x="14959" y="9000"/>
                                <a:pt x="14938" y="9057"/>
                              </a:cubicBezTo>
                              <a:cubicBezTo>
                                <a:pt x="14931" y="9077"/>
                                <a:pt x="14910" y="9098"/>
                                <a:pt x="14942" y="9069"/>
                              </a:cubicBezTo>
                            </a:path>
                            <a:path w="4677" h="1035">
                              <a:moveTo>
                                <a:pt x="15127" y="8931"/>
                              </a:moveTo>
                              <a:cubicBezTo>
                                <a:pt x="15125" y="8953"/>
                                <a:pt x="15118" y="8967"/>
                                <a:pt x="15112" y="8987"/>
                              </a:cubicBezTo>
                              <a:cubicBezTo>
                                <a:pt x="15111" y="8990"/>
                                <a:pt x="15111" y="8993"/>
                                <a:pt x="15110" y="8996"/>
                              </a:cubicBezTo>
                            </a:path>
                            <a:path w="4677" h="1035">
                              <a:moveTo>
                                <a:pt x="15555" y="8640"/>
                              </a:moveTo>
                              <a:cubicBezTo>
                                <a:pt x="15535" y="8624"/>
                                <a:pt x="15525" y="8621"/>
                                <a:pt x="15499" y="8629"/>
                              </a:cubicBezTo>
                              <a:cubicBezTo>
                                <a:pt x="15471" y="8638"/>
                                <a:pt x="15445" y="8653"/>
                                <a:pt x="15423" y="8672"/>
                              </a:cubicBezTo>
                              <a:cubicBezTo>
                                <a:pt x="15397" y="8695"/>
                                <a:pt x="15379" y="8720"/>
                                <a:pt x="15380" y="8756"/>
                              </a:cubicBezTo>
                              <a:cubicBezTo>
                                <a:pt x="15381" y="8795"/>
                                <a:pt x="15409" y="8833"/>
                                <a:pt x="15426" y="8867"/>
                              </a:cubicBezTo>
                              <a:cubicBezTo>
                                <a:pt x="15441" y="8898"/>
                                <a:pt x="15464" y="8936"/>
                                <a:pt x="15456" y="8972"/>
                              </a:cubicBezTo>
                              <a:cubicBezTo>
                                <a:pt x="15450" y="8999"/>
                                <a:pt x="15419" y="9013"/>
                                <a:pt x="15394" y="9006"/>
                              </a:cubicBezTo>
                              <a:cubicBezTo>
                                <a:pt x="15359" y="8997"/>
                                <a:pt x="15352" y="8959"/>
                                <a:pt x="15358" y="8928"/>
                              </a:cubicBezTo>
                              <a:cubicBezTo>
                                <a:pt x="15371" y="8866"/>
                                <a:pt x="15431" y="8815"/>
                                <a:pt x="15479" y="8780"/>
                              </a:cubicBezTo>
                              <a:cubicBezTo>
                                <a:pt x="15514" y="8755"/>
                                <a:pt x="15557" y="8738"/>
                                <a:pt x="15595" y="8718"/>
                              </a:cubicBezTo>
                            </a:path>
                            <a:path w="4677" h="1035">
                              <a:moveTo>
                                <a:pt x="15821" y="8682"/>
                              </a:moveTo>
                              <a:cubicBezTo>
                                <a:pt x="15842" y="8661"/>
                                <a:pt x="15861" y="8647"/>
                                <a:pt x="15889" y="8636"/>
                              </a:cubicBezTo>
                              <a:cubicBezTo>
                                <a:pt x="15914" y="8626"/>
                                <a:pt x="15947" y="8618"/>
                                <a:pt x="15958" y="8650"/>
                              </a:cubicBezTo>
                              <a:cubicBezTo>
                                <a:pt x="15972" y="8688"/>
                                <a:pt x="15953" y="8739"/>
                                <a:pt x="15944" y="8776"/>
                              </a:cubicBezTo>
                              <a:cubicBezTo>
                                <a:pt x="15931" y="8828"/>
                                <a:pt x="15910" y="8878"/>
                                <a:pt x="15897" y="8929"/>
                              </a:cubicBezTo>
                              <a:cubicBezTo>
                                <a:pt x="15890" y="8957"/>
                                <a:pt x="15878" y="8974"/>
                                <a:pt x="15896" y="8970"/>
                              </a:cubicBezTo>
                            </a:path>
                            <a:path w="4677" h="1035">
                              <a:moveTo>
                                <a:pt x="16489" y="8561"/>
                              </a:moveTo>
                              <a:cubicBezTo>
                                <a:pt x="16476" y="8578"/>
                                <a:pt x="16468" y="8582"/>
                                <a:pt x="16447" y="8589"/>
                              </a:cubicBezTo>
                              <a:cubicBezTo>
                                <a:pt x="16421" y="8598"/>
                                <a:pt x="16393" y="8596"/>
                                <a:pt x="16366" y="8593"/>
                              </a:cubicBezTo>
                              <a:cubicBezTo>
                                <a:pt x="16352" y="8591"/>
                                <a:pt x="16337" y="8587"/>
                                <a:pt x="16323" y="8589"/>
                              </a:cubicBezTo>
                              <a:cubicBezTo>
                                <a:pt x="16298" y="8593"/>
                                <a:pt x="16262" y="8607"/>
                                <a:pt x="16246" y="8628"/>
                              </a:cubicBezTo>
                              <a:cubicBezTo>
                                <a:pt x="16234" y="8644"/>
                                <a:pt x="16229" y="8665"/>
                                <a:pt x="16228" y="8685"/>
                              </a:cubicBezTo>
                              <a:cubicBezTo>
                                <a:pt x="16226" y="8720"/>
                                <a:pt x="16235" y="8756"/>
                                <a:pt x="16245" y="8789"/>
                              </a:cubicBezTo>
                              <a:cubicBezTo>
                                <a:pt x="16256" y="8824"/>
                                <a:pt x="16273" y="8856"/>
                                <a:pt x="16287" y="8889"/>
                              </a:cubicBezTo>
                              <a:cubicBezTo>
                                <a:pt x="16298" y="8915"/>
                                <a:pt x="16302" y="8934"/>
                                <a:pt x="16283" y="8957"/>
                              </a:cubicBezTo>
                              <a:cubicBezTo>
                                <a:pt x="16262" y="8982"/>
                                <a:pt x="16224" y="8994"/>
                                <a:pt x="16192" y="8994"/>
                              </a:cubicBezTo>
                              <a:cubicBezTo>
                                <a:pt x="16157" y="8994"/>
                                <a:pt x="16152" y="8981"/>
                                <a:pt x="16134" y="8957"/>
                              </a:cubicBezTo>
                            </a:path>
                            <a:path w="4677" h="1035">
                              <a:moveTo>
                                <a:pt x="16814" y="8208"/>
                              </a:moveTo>
                              <a:cubicBezTo>
                                <a:pt x="16880" y="8297"/>
                                <a:pt x="16906" y="8376"/>
                                <a:pt x="16909" y="8490"/>
                              </a:cubicBezTo>
                              <a:cubicBezTo>
                                <a:pt x="16914" y="8654"/>
                                <a:pt x="16882" y="8816"/>
                                <a:pt x="16811" y="8964"/>
                              </a:cubicBezTo>
                              <a:cubicBezTo>
                                <a:pt x="16757" y="9076"/>
                                <a:pt x="16666" y="9194"/>
                                <a:pt x="16544" y="9235"/>
                              </a:cubicBezTo>
                              <a:cubicBezTo>
                                <a:pt x="16525" y="9237"/>
                                <a:pt x="16507" y="9240"/>
                                <a:pt x="16488" y="9242"/>
                              </a:cubicBezTo>
                            </a:path>
                            <a:path w="4677" h="1035">
                              <a:moveTo>
                                <a:pt x="17417" y="8445"/>
                              </a:moveTo>
                              <a:cubicBezTo>
                                <a:pt x="17433" y="8503"/>
                                <a:pt x="17424" y="8547"/>
                                <a:pt x="17417" y="8607"/>
                              </a:cubicBezTo>
                              <a:cubicBezTo>
                                <a:pt x="17400" y="8755"/>
                                <a:pt x="17384" y="8906"/>
                                <a:pt x="17339" y="9049"/>
                              </a:cubicBezTo>
                              <a:cubicBezTo>
                                <a:pt x="17319" y="9112"/>
                                <a:pt x="17292" y="9166"/>
                                <a:pt x="17260" y="9222"/>
                              </a:cubicBezTo>
                            </a:path>
                            <a:path w="4677" h="1035">
                              <a:moveTo>
                                <a:pt x="17205" y="8831"/>
                              </a:moveTo>
                              <a:cubicBezTo>
                                <a:pt x="17238" y="8797"/>
                                <a:pt x="17283" y="8781"/>
                                <a:pt x="17329" y="8766"/>
                              </a:cubicBezTo>
                              <a:cubicBezTo>
                                <a:pt x="17436" y="8730"/>
                                <a:pt x="17545" y="8698"/>
                                <a:pt x="17652" y="8661"/>
                              </a:cubicBezTo>
                            </a:path>
                            <a:path w="4677" h="1035">
                              <a:moveTo>
                                <a:pt x="18076" y="8423"/>
                              </a:moveTo>
                              <a:cubicBezTo>
                                <a:pt x="18042" y="8456"/>
                                <a:pt x="18014" y="8490"/>
                                <a:pt x="17990" y="8533"/>
                              </a:cubicBezTo>
                              <a:cubicBezTo>
                                <a:pt x="17941" y="8619"/>
                                <a:pt x="17894" y="8713"/>
                                <a:pt x="17872" y="8811"/>
                              </a:cubicBezTo>
                              <a:cubicBezTo>
                                <a:pt x="17858" y="8874"/>
                                <a:pt x="17850" y="8955"/>
                                <a:pt x="17894" y="9009"/>
                              </a:cubicBezTo>
                              <a:cubicBezTo>
                                <a:pt x="17919" y="9040"/>
                                <a:pt x="17947" y="9039"/>
                                <a:pt x="17980" y="9029"/>
                              </a:cubicBezTo>
                              <a:cubicBezTo>
                                <a:pt x="17971" y="9004"/>
                                <a:pt x="17970" y="8992"/>
                                <a:pt x="17940" y="8978"/>
                              </a:cubicBezTo>
                              <a:cubicBezTo>
                                <a:pt x="17905" y="8961"/>
                                <a:pt x="17870" y="8957"/>
                                <a:pt x="17831" y="89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00,8208" coordsize="4677,1035" path="m13631,8604c13598,8665,13557,8724,13527,8786c13482,8878,13440,8972,13413,9071c13401,9117,13398,9139,13411,9180c13454,9179,13474,9158,13502,9124c13531,9089,13547,9056,13547,9012c13529,8997,13509,8997,13487,9014c13462,9033,13471,9044,13475,9055em14088,8779c14033,8834,13968,8889,13926,8956c13910,8982,13883,9057,13940,9061c13990,9065,14051,9019,14086,8989c14126,8955,14153,8913,14160,8862c14164,8834,14160,8808,14158,8780em14734,8405c14694,8487,14652,8568,14610,8649c14542,8778,14474,8908,14436,9050c14420,9110,14393,9222,14487,9234c14540,9228,14559,9225,14591,9206em15022,8620c15034,8638,15025,8666,15024,8691c15020,8755,15010,8818,14993,8880c14977,8939,14959,9000,14938,9057c14931,9077,14910,9098,14942,9069em15127,8931c15125,8953,15118,8967,15112,8987c15111,8990,15111,8993,15110,8996em15555,8640c15535,8624,15525,8621,15499,8629c15471,8638,15445,8653,15423,8672c15397,8695,15379,8720,15380,8756c15381,8795,15409,8833,15426,8867c15441,8898,15464,8936,15456,8972c15450,8999,15419,9013,15394,9006c15359,8997,15352,8959,15358,8928c15371,8866,15431,8815,15479,8780c15514,8755,15557,8738,15595,8718em15821,8682c15842,8661,15861,8647,15889,8636c15914,8626,15947,8618,15958,8650c15972,8688,15953,8739,15944,8776c15931,8828,15910,8878,15897,8929c15890,8957,15878,8974,15896,8970em16489,8561c16476,8578,16468,8582,16447,8589c16421,8598,16393,8596,16366,8593c16352,8591,16337,8587,16323,8589c16298,8593,16262,8607,16246,8628c16234,8644,16229,8665,16228,8685c16226,8720,16235,8756,16245,8789c16256,8824,16273,8856,16287,8889c16298,8915,16302,8934,16283,8957c16262,8982,16224,8994,16192,8994c16157,8994,16152,8981,16134,8957em16814,8208c16880,8297,16906,8376,16909,8490c16914,8654,16882,8816,16811,8964c16757,9076,16666,9194,16544,9235c16525,9237,16507,9240,16488,9242em17417,8445c17433,8503,17424,8547,17417,8607c17400,8755,17384,8906,17339,9049c17319,9112,17292,9166,17260,9222em17205,8831c17238,8797,17283,8781,17329,8766c17436,8730,17545,8698,17652,8661em18076,8423c18042,8456,18014,8490,17990,8533c17941,8619,17894,8713,17872,8811c17858,8874,17850,8955,17894,9009c17919,9040,17947,9039,17980,9029c17971,9004,17970,8992,17940,8978c17905,8961,17870,8957,17831,8954e" stroked="t" o:allowincell="f" style="position:absolute;margin-left:289.85pt;margin-top:160.65pt;width:132.5pt;height:29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805815</wp:posOffset>
                </wp:positionH>
                <wp:positionV relativeFrom="paragraph">
                  <wp:posOffset>2795905</wp:posOffset>
                </wp:positionV>
                <wp:extent cx="814070" cy="196215"/>
                <wp:effectExtent l="6350" t="7620" r="635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2" h="545">
                              <a:moveTo>
                                <a:pt x="992" y="10463"/>
                              </a:moveTo>
                              <a:cubicBezTo>
                                <a:pt x="1002" y="10447"/>
                                <a:pt x="1008" y="10432"/>
                                <a:pt x="1025" y="10424"/>
                              </a:cubicBezTo>
                              <a:cubicBezTo>
                                <a:pt x="1028" y="10423"/>
                                <a:pt x="1030" y="10422"/>
                                <a:pt x="1033" y="10421"/>
                              </a:cubicBezTo>
                              <a:cubicBezTo>
                                <a:pt x="1032" y="10450"/>
                                <a:pt x="1025" y="10477"/>
                                <a:pt x="1019" y="10506"/>
                              </a:cubicBezTo>
                              <a:cubicBezTo>
                                <a:pt x="1008" y="10564"/>
                                <a:pt x="997" y="10622"/>
                                <a:pt x="994" y="10681"/>
                              </a:cubicBezTo>
                              <a:cubicBezTo>
                                <a:pt x="992" y="10724"/>
                                <a:pt x="992" y="10774"/>
                                <a:pt x="1020" y="10810"/>
                              </a:cubicBezTo>
                              <a:cubicBezTo>
                                <a:pt x="1034" y="10828"/>
                                <a:pt x="1071" y="10824"/>
                                <a:pt x="1089" y="10815"/>
                              </a:cubicBezTo>
                              <a:cubicBezTo>
                                <a:pt x="1094" y="10811"/>
                                <a:pt x="1098" y="10808"/>
                                <a:pt x="1103" y="10804"/>
                              </a:cubicBezTo>
                            </a:path>
                            <a:path w="2262" h="545">
                              <a:moveTo>
                                <a:pt x="969" y="10608"/>
                              </a:moveTo>
                              <a:cubicBezTo>
                                <a:pt x="947" y="10610"/>
                                <a:pt x="950" y="10608"/>
                                <a:pt x="936" y="10624"/>
                              </a:cubicBezTo>
                              <a:cubicBezTo>
                                <a:pt x="967" y="10633"/>
                                <a:pt x="977" y="10625"/>
                                <a:pt x="1007" y="10617"/>
                              </a:cubicBezTo>
                              <a:cubicBezTo>
                                <a:pt x="1052" y="10605"/>
                                <a:pt x="1093" y="10589"/>
                                <a:pt x="1136" y="10568"/>
                              </a:cubicBezTo>
                              <a:cubicBezTo>
                                <a:pt x="1145" y="10563"/>
                                <a:pt x="1154" y="10559"/>
                                <a:pt x="1163" y="10554"/>
                              </a:cubicBezTo>
                            </a:path>
                            <a:path w="2262" h="545">
                              <a:moveTo>
                                <a:pt x="1333" y="10684"/>
                              </a:moveTo>
                              <a:cubicBezTo>
                                <a:pt x="1330" y="10687"/>
                                <a:pt x="1328" y="10690"/>
                                <a:pt x="1325" y="10693"/>
                              </a:cubicBezTo>
                              <a:cubicBezTo>
                                <a:pt x="1349" y="10698"/>
                                <a:pt x="1372" y="10690"/>
                                <a:pt x="1396" y="10691"/>
                              </a:cubicBezTo>
                              <a:cubicBezTo>
                                <a:pt x="1426" y="10692"/>
                                <a:pt x="1456" y="10695"/>
                                <a:pt x="1487" y="10696"/>
                              </a:cubicBezTo>
                              <a:cubicBezTo>
                                <a:pt x="1493" y="10696"/>
                                <a:pt x="1498" y="10697"/>
                                <a:pt x="1504" y="10697"/>
                              </a:cubicBezTo>
                            </a:path>
                            <a:path w="2262" h="545">
                              <a:moveTo>
                                <a:pt x="1397" y="10785"/>
                              </a:moveTo>
                              <a:cubicBezTo>
                                <a:pt x="1381" y="10801"/>
                                <a:pt x="1378" y="10804"/>
                                <a:pt x="1368" y="10813"/>
                              </a:cubicBezTo>
                              <a:cubicBezTo>
                                <a:pt x="1424" y="10818"/>
                                <a:pt x="1477" y="10803"/>
                                <a:pt x="1533" y="10791"/>
                              </a:cubicBezTo>
                              <a:cubicBezTo>
                                <a:pt x="1591" y="10778"/>
                                <a:pt x="1646" y="10762"/>
                                <a:pt x="1702" y="10743"/>
                              </a:cubicBezTo>
                            </a:path>
                            <a:path w="2262" h="545">
                              <a:moveTo>
                                <a:pt x="1944" y="10421"/>
                              </a:moveTo>
                              <a:cubicBezTo>
                                <a:pt x="1955" y="10448"/>
                                <a:pt x="1950" y="10470"/>
                                <a:pt x="1949" y="10499"/>
                              </a:cubicBezTo>
                              <a:cubicBezTo>
                                <a:pt x="1947" y="10561"/>
                                <a:pt x="1940" y="10623"/>
                                <a:pt x="1929" y="10685"/>
                              </a:cubicBezTo>
                              <a:cubicBezTo>
                                <a:pt x="1919" y="10739"/>
                                <a:pt x="1909" y="10788"/>
                                <a:pt x="1893" y="10839"/>
                              </a:cubicBezTo>
                              <a:cubicBezTo>
                                <a:pt x="1889" y="10851"/>
                                <a:pt x="1888" y="10854"/>
                                <a:pt x="1895" y="10836"/>
                              </a:cubicBezTo>
                            </a:path>
                            <a:path w="2262" h="545">
                              <a:moveTo>
                                <a:pt x="2182" y="10714"/>
                              </a:moveTo>
                              <a:cubicBezTo>
                                <a:pt x="2180" y="10719"/>
                                <a:pt x="2148" y="10783"/>
                                <a:pt x="2142" y="10779"/>
                              </a:cubicBezTo>
                              <a:cubicBezTo>
                                <a:pt x="2143" y="10775"/>
                                <a:pt x="2143" y="10772"/>
                                <a:pt x="2144" y="10768"/>
                              </a:cubicBezTo>
                            </a:path>
                            <a:path w="2262" h="545">
                              <a:moveTo>
                                <a:pt x="2553" y="10403"/>
                              </a:moveTo>
                              <a:cubicBezTo>
                                <a:pt x="2504" y="10400"/>
                                <a:pt x="2469" y="10406"/>
                                <a:pt x="2426" y="10433"/>
                              </a:cubicBezTo>
                              <a:cubicBezTo>
                                <a:pt x="2392" y="10454"/>
                                <a:pt x="2368" y="10485"/>
                                <a:pt x="2367" y="10526"/>
                              </a:cubicBezTo>
                              <a:cubicBezTo>
                                <a:pt x="2366" y="10564"/>
                                <a:pt x="2397" y="10598"/>
                                <a:pt x="2416" y="10628"/>
                              </a:cubicBezTo>
                              <a:cubicBezTo>
                                <a:pt x="2436" y="10659"/>
                                <a:pt x="2461" y="10694"/>
                                <a:pt x="2451" y="10732"/>
                              </a:cubicBezTo>
                              <a:cubicBezTo>
                                <a:pt x="2445" y="10756"/>
                                <a:pt x="2415" y="10766"/>
                                <a:pt x="2392" y="10757"/>
                              </a:cubicBezTo>
                              <a:cubicBezTo>
                                <a:pt x="2360" y="10745"/>
                                <a:pt x="2347" y="10712"/>
                                <a:pt x="2354" y="10681"/>
                              </a:cubicBezTo>
                              <a:cubicBezTo>
                                <a:pt x="2366" y="10627"/>
                                <a:pt x="2423" y="10579"/>
                                <a:pt x="2468" y="10550"/>
                              </a:cubicBezTo>
                              <a:cubicBezTo>
                                <a:pt x="2521" y="10516"/>
                                <a:pt x="2579" y="10489"/>
                                <a:pt x="2632" y="10455"/>
                              </a:cubicBezTo>
                            </a:path>
                            <a:path w="2262" h="545">
                              <a:moveTo>
                                <a:pt x="2761" y="10398"/>
                              </a:moveTo>
                              <a:cubicBezTo>
                                <a:pt x="2778" y="10381"/>
                                <a:pt x="2795" y="10363"/>
                                <a:pt x="2818" y="10356"/>
                              </a:cubicBezTo>
                              <a:cubicBezTo>
                                <a:pt x="2849" y="10346"/>
                                <a:pt x="2866" y="10372"/>
                                <a:pt x="2872" y="10399"/>
                              </a:cubicBezTo>
                              <a:cubicBezTo>
                                <a:pt x="2883" y="10451"/>
                                <a:pt x="2869" y="10511"/>
                                <a:pt x="2855" y="10561"/>
                              </a:cubicBezTo>
                              <a:cubicBezTo>
                                <a:pt x="2842" y="10606"/>
                                <a:pt x="2820" y="10650"/>
                                <a:pt x="2807" y="10695"/>
                              </a:cubicBezTo>
                              <a:cubicBezTo>
                                <a:pt x="2806" y="10708"/>
                                <a:pt x="2806" y="10712"/>
                                <a:pt x="2815" y="10698"/>
                              </a:cubicBezTo>
                            </a:path>
                            <a:path w="2262" h="545">
                              <a:moveTo>
                                <a:pt x="3197" y="10338"/>
                              </a:moveTo>
                              <a:cubicBezTo>
                                <a:pt x="3189" y="10332"/>
                                <a:pt x="3176" y="10320"/>
                                <a:pt x="3166" y="10313"/>
                              </a:cubicBezTo>
                              <a:cubicBezTo>
                                <a:pt x="3145" y="10298"/>
                                <a:pt x="3128" y="10310"/>
                                <a:pt x="3109" y="10321"/>
                              </a:cubicBezTo>
                              <a:cubicBezTo>
                                <a:pt x="3095" y="10329"/>
                                <a:pt x="3081" y="10335"/>
                                <a:pt x="3071" y="10347"/>
                              </a:cubicBezTo>
                              <a:cubicBezTo>
                                <a:pt x="3057" y="10364"/>
                                <a:pt x="3051" y="10391"/>
                                <a:pt x="3046" y="10411"/>
                              </a:cubicBezTo>
                              <a:cubicBezTo>
                                <a:pt x="3024" y="10496"/>
                                <a:pt x="3063" y="10567"/>
                                <a:pt x="3110" y="10635"/>
                              </a:cubicBezTo>
                              <a:cubicBezTo>
                                <a:pt x="3129" y="10662"/>
                                <a:pt x="3145" y="10690"/>
                                <a:pt x="3124" y="10721"/>
                              </a:cubicBezTo>
                              <a:cubicBezTo>
                                <a:pt x="3097" y="10762"/>
                                <a:pt x="3041" y="10782"/>
                                <a:pt x="2997" y="10795"/>
                              </a:cubicBezTo>
                              <a:cubicBezTo>
                                <a:pt x="2953" y="10808"/>
                                <a:pt x="2937" y="10803"/>
                                <a:pt x="2899" y="107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6,10306" coordsize="2262,545" path="m992,10463c1002,10447,1008,10432,1025,10424c1028,10423,1030,10422,1033,10421c1032,10450,1025,10477,1019,10506c1008,10564,997,10622,994,10681c992,10724,992,10774,1020,10810c1034,10828,1071,10824,1089,10815c1094,10811,1098,10808,1103,10804em969,10608c947,10610,950,10608,936,10624c967,10633,977,10625,1007,10617c1052,10605,1093,10589,1136,10568c1145,10563,1154,10559,1163,10554em1333,10684c1330,10687,1328,10690,1325,10693c1349,10698,1372,10690,1396,10691c1426,10692,1456,10695,1487,10696c1493,10696,1498,10697,1504,10697em1397,10785c1381,10801,1378,10804,1368,10813c1424,10818,1477,10803,1533,10791c1591,10778,1646,10762,1702,10743em1944,10421c1955,10448,1950,10470,1949,10499c1947,10561,1940,10623,1929,10685c1919,10739,1909,10788,1893,10839c1889,10851,1888,10854,1895,10836em2182,10714c2180,10719,2148,10783,2142,10779c2143,10775,2143,10772,2144,10768em2553,10403c2504,10400,2469,10406,2426,10433c2392,10454,2368,10485,2367,10526c2366,10564,2397,10598,2416,10628c2436,10659,2461,10694,2451,10732c2445,10756,2415,10766,2392,10757c2360,10745,2347,10712,2354,10681c2366,10627,2423,10579,2468,10550c2521,10516,2579,10489,2632,10455em2761,10398c2778,10381,2795,10363,2818,10356c2849,10346,2866,10372,2872,10399c2883,10451,2869,10511,2855,10561c2842,10606,2820,10650,2807,10695c2806,10708,2806,10712,2815,10698em3197,10338c3189,10332,3176,10320,3166,10313c3145,10298,3128,10310,3109,10321c3095,10329,3081,10335,3071,10347c3057,10364,3051,10391,3046,10411c3024,10496,3063,10567,3110,10635c3129,10662,3145,10690,3124,10721c3097,10762,3041,10782,2997,10795c2953,10808,2937,10803,2899,10786e" stroked="t" o:allowincell="f" style="position:absolute;margin-left:-63.45pt;margin-top:220.15pt;width:64.05pt;height:15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32280</wp:posOffset>
                </wp:positionH>
                <wp:positionV relativeFrom="paragraph">
                  <wp:posOffset>2851150</wp:posOffset>
                </wp:positionV>
                <wp:extent cx="184785" cy="112395"/>
                <wp:effectExtent l="6985" t="6985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313">
                              <a:moveTo>
                                <a:pt x="7987" y="10520"/>
                              </a:moveTo>
                              <a:cubicBezTo>
                                <a:pt x="8022" y="10511"/>
                                <a:pt x="8056" y="10495"/>
                                <a:pt x="8090" y="10486"/>
                              </a:cubicBezTo>
                              <a:cubicBezTo>
                                <a:pt x="8150" y="10470"/>
                                <a:pt x="8212" y="10464"/>
                                <a:pt x="8273" y="10459"/>
                              </a:cubicBezTo>
                            </a:path>
                            <a:path w="513" h="313">
                              <a:moveTo>
                                <a:pt x="8104" y="10771"/>
                              </a:moveTo>
                              <a:cubicBezTo>
                                <a:pt x="8198" y="10738"/>
                                <a:pt x="8291" y="10705"/>
                                <a:pt x="8385" y="10671"/>
                              </a:cubicBezTo>
                              <a:cubicBezTo>
                                <a:pt x="8423" y="10657"/>
                                <a:pt x="8461" y="10643"/>
                                <a:pt x="8499" y="106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87,10459" coordsize="513,313" path="m7987,10520c8022,10511,8056,10495,8090,10486c8150,10470,8212,10464,8273,10459em8104,10771c8198,10738,8291,10705,8385,10671c8423,10657,8461,10643,8499,10629e" stroked="t" o:allowincell="f" style="position:absolute;margin-left:136.4pt;margin-top:224.5pt;width:14.5pt;height:8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81860</wp:posOffset>
                </wp:positionH>
                <wp:positionV relativeFrom="paragraph">
                  <wp:posOffset>2703830</wp:posOffset>
                </wp:positionV>
                <wp:extent cx="820420" cy="256540"/>
                <wp:effectExtent l="7620" t="6350" r="6350" b="698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9" h="713">
                              <a:moveTo>
                                <a:pt x="9390" y="10089"/>
                              </a:moveTo>
                              <a:cubicBezTo>
                                <a:pt x="9357" y="10140"/>
                                <a:pt x="9338" y="10191"/>
                                <a:pt x="9316" y="10247"/>
                              </a:cubicBezTo>
                              <a:cubicBezTo>
                                <a:pt x="9278" y="10342"/>
                                <a:pt x="9247" y="10444"/>
                                <a:pt x="9237" y="10547"/>
                              </a:cubicBezTo>
                              <a:cubicBezTo>
                                <a:pt x="9231" y="10603"/>
                                <a:pt x="9227" y="10704"/>
                                <a:pt x="9294" y="10731"/>
                              </a:cubicBezTo>
                              <a:cubicBezTo>
                                <a:pt x="9341" y="10750"/>
                                <a:pt x="9399" y="10712"/>
                                <a:pt x="9427" y="10678"/>
                              </a:cubicBezTo>
                              <a:cubicBezTo>
                                <a:pt x="9449" y="10651"/>
                                <a:pt x="9462" y="10601"/>
                                <a:pt x="9423" y="10582"/>
                              </a:cubicBezTo>
                              <a:cubicBezTo>
                                <a:pt x="9369" y="10555"/>
                                <a:pt x="9271" y="10598"/>
                                <a:pt x="9241" y="10646"/>
                              </a:cubicBezTo>
                              <a:cubicBezTo>
                                <a:pt x="9215" y="10687"/>
                                <a:pt x="9258" y="10689"/>
                                <a:pt x="9283" y="10688"/>
                              </a:cubicBezTo>
                            </a:path>
                            <a:path w="2279" h="713">
                              <a:moveTo>
                                <a:pt x="9648" y="10337"/>
                              </a:moveTo>
                              <a:cubicBezTo>
                                <a:pt x="9650" y="10319"/>
                                <a:pt x="9649" y="10298"/>
                                <a:pt x="9660" y="10282"/>
                              </a:cubicBezTo>
                              <a:cubicBezTo>
                                <a:pt x="9680" y="10253"/>
                                <a:pt x="9709" y="10222"/>
                                <a:pt x="9740" y="10203"/>
                              </a:cubicBezTo>
                              <a:cubicBezTo>
                                <a:pt x="9772" y="10184"/>
                                <a:pt x="9825" y="10157"/>
                                <a:pt x="9863" y="10175"/>
                              </a:cubicBezTo>
                              <a:cubicBezTo>
                                <a:pt x="9914" y="10200"/>
                                <a:pt x="9895" y="10285"/>
                                <a:pt x="9881" y="10324"/>
                              </a:cubicBezTo>
                              <a:cubicBezTo>
                                <a:pt x="9825" y="10479"/>
                                <a:pt x="9699" y="10590"/>
                                <a:pt x="9600" y="10715"/>
                              </a:cubicBezTo>
                              <a:cubicBezTo>
                                <a:pt x="9594" y="10724"/>
                                <a:pt x="9588" y="10732"/>
                                <a:pt x="9582" y="10741"/>
                              </a:cubicBezTo>
                              <a:cubicBezTo>
                                <a:pt x="9602" y="10778"/>
                                <a:pt x="9654" y="10762"/>
                                <a:pt x="9694" y="10754"/>
                              </a:cubicBezTo>
                              <a:cubicBezTo>
                                <a:pt x="9783" y="10736"/>
                                <a:pt x="9873" y="10718"/>
                                <a:pt x="9960" y="10690"/>
                              </a:cubicBezTo>
                              <a:cubicBezTo>
                                <a:pt x="10010" y="10672"/>
                                <a:pt x="10023" y="10667"/>
                                <a:pt x="10054" y="10653"/>
                              </a:cubicBezTo>
                            </a:path>
                            <a:path w="2279" h="713">
                              <a:moveTo>
                                <a:pt x="10321" y="10567"/>
                              </a:moveTo>
                              <a:cubicBezTo>
                                <a:pt x="10309" y="10588"/>
                                <a:pt x="10296" y="10612"/>
                                <a:pt x="10277" y="10628"/>
                              </a:cubicBezTo>
                              <a:cubicBezTo>
                                <a:pt x="10255" y="10647"/>
                                <a:pt x="10273" y="10642"/>
                                <a:pt x="10288" y="10621"/>
                              </a:cubicBezTo>
                            </a:path>
                            <a:path w="2279" h="713">
                              <a:moveTo>
                                <a:pt x="10600" y="10215"/>
                              </a:moveTo>
                              <a:cubicBezTo>
                                <a:pt x="10632" y="10197"/>
                                <a:pt x="10663" y="10184"/>
                                <a:pt x="10701" y="10180"/>
                              </a:cubicBezTo>
                              <a:cubicBezTo>
                                <a:pt x="10746" y="10175"/>
                                <a:pt x="10800" y="10186"/>
                                <a:pt x="10821" y="10231"/>
                              </a:cubicBezTo>
                              <a:cubicBezTo>
                                <a:pt x="10849" y="10290"/>
                                <a:pt x="10805" y="10367"/>
                                <a:pt x="10773" y="10414"/>
                              </a:cubicBezTo>
                              <a:cubicBezTo>
                                <a:pt x="10727" y="10482"/>
                                <a:pt x="10665" y="10543"/>
                                <a:pt x="10603" y="10597"/>
                              </a:cubicBezTo>
                              <a:cubicBezTo>
                                <a:pt x="10580" y="10617"/>
                                <a:pt x="10566" y="10632"/>
                                <a:pt x="10548" y="10653"/>
                              </a:cubicBezTo>
                              <a:cubicBezTo>
                                <a:pt x="10595" y="10650"/>
                                <a:pt x="10644" y="10631"/>
                                <a:pt x="10689" y="10615"/>
                              </a:cubicBezTo>
                              <a:cubicBezTo>
                                <a:pt x="10751" y="10591"/>
                                <a:pt x="10772" y="10583"/>
                                <a:pt x="10813" y="10566"/>
                              </a:cubicBezTo>
                            </a:path>
                            <a:path w="2279" h="713">
                              <a:moveTo>
                                <a:pt x="11513" y="10060"/>
                              </a:moveTo>
                              <a:cubicBezTo>
                                <a:pt x="11487" y="10054"/>
                                <a:pt x="11467" y="10052"/>
                                <a:pt x="11440" y="10053"/>
                              </a:cubicBezTo>
                              <a:cubicBezTo>
                                <a:pt x="11409" y="10054"/>
                                <a:pt x="11379" y="10056"/>
                                <a:pt x="11348" y="10059"/>
                              </a:cubicBezTo>
                              <a:cubicBezTo>
                                <a:pt x="11316" y="10062"/>
                                <a:pt x="11282" y="10064"/>
                                <a:pt x="11251" y="10071"/>
                              </a:cubicBezTo>
                              <a:cubicBezTo>
                                <a:pt x="11241" y="10072"/>
                                <a:pt x="11237" y="10072"/>
                                <a:pt x="11232" y="10077"/>
                              </a:cubicBezTo>
                              <a:cubicBezTo>
                                <a:pt x="11236" y="10101"/>
                                <a:pt x="11240" y="10104"/>
                                <a:pt x="11233" y="10128"/>
                              </a:cubicBezTo>
                              <a:cubicBezTo>
                                <a:pt x="11213" y="10200"/>
                                <a:pt x="11166" y="10265"/>
                                <a:pt x="11188" y="10344"/>
                              </a:cubicBezTo>
                              <a:cubicBezTo>
                                <a:pt x="11207" y="10412"/>
                                <a:pt x="11279" y="10435"/>
                                <a:pt x="11337" y="10458"/>
                              </a:cubicBezTo>
                              <a:cubicBezTo>
                                <a:pt x="11379" y="10475"/>
                                <a:pt x="11457" y="10491"/>
                                <a:pt x="11483" y="10533"/>
                              </a:cubicBezTo>
                              <a:cubicBezTo>
                                <a:pt x="11513" y="10582"/>
                                <a:pt x="11413" y="10621"/>
                                <a:pt x="11386" y="10632"/>
                              </a:cubicBezTo>
                              <a:cubicBezTo>
                                <a:pt x="11308" y="10665"/>
                                <a:pt x="11225" y="10697"/>
                                <a:pt x="11140" y="10707"/>
                              </a:cubicBezTo>
                              <a:cubicBezTo>
                                <a:pt x="11101" y="10708"/>
                                <a:pt x="11093" y="10710"/>
                                <a:pt x="11070" y="107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35,10051" coordsize="2279,713" path="m9390,10089c9357,10140,9338,10191,9316,10247c9278,10342,9247,10444,9237,10547c9231,10603,9227,10704,9294,10731c9341,10750,9399,10712,9427,10678c9449,10651,9462,10601,9423,10582c9369,10555,9271,10598,9241,10646c9215,10687,9258,10689,9283,10688em9648,10337c9650,10319,9649,10298,9660,10282c9680,10253,9709,10222,9740,10203c9772,10184,9825,10157,9863,10175c9914,10200,9895,10285,9881,10324c9825,10479,9699,10590,9600,10715c9594,10724,9588,10732,9582,10741c9602,10778,9654,10762,9694,10754c9783,10736,9873,10718,9960,10690c10010,10672,10023,10667,10054,10653em10321,10567c10309,10588,10296,10612,10277,10628c10255,10647,10273,10642,10288,10621em10600,10215c10632,10197,10663,10184,10701,10180c10746,10175,10800,10186,10821,10231c10849,10290,10805,10367,10773,10414c10727,10482,10665,10543,10603,10597c10580,10617,10566,10632,10548,10653c10595,10650,10644,10631,10689,10615c10751,10591,10772,10583,10813,10566em11513,10060c11487,10054,11467,10052,11440,10053c11409,10054,11379,10056,11348,10059c11316,10062,11282,10064,11251,10071c11241,10072,11237,10072,11232,10077c11236,10101,11240,10104,11233,10128c11213,10200,11166,10265,11188,10344c11207,10412,11279,10435,11337,10458c11379,10475,11457,10491,11483,10533c11513,10582,11413,10621,11386,10632c11308,10665,11225,10697,11140,10707c11101,10708,11093,10710,11070,10702e" stroked="t" o:allowincell="f" style="position:absolute;margin-left:171.8pt;margin-top:212.9pt;width:64.55pt;height:20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186430</wp:posOffset>
                </wp:positionH>
                <wp:positionV relativeFrom="paragraph">
                  <wp:posOffset>2632710</wp:posOffset>
                </wp:positionV>
                <wp:extent cx="321310" cy="281940"/>
                <wp:effectExtent l="6350" t="6350" r="635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" h="784">
                              <a:moveTo>
                                <a:pt x="12098" y="10610"/>
                              </a:moveTo>
                              <a:cubicBezTo>
                                <a:pt x="12095" y="10624"/>
                                <a:pt x="12094" y="10627"/>
                                <a:pt x="12097" y="10636"/>
                              </a:cubicBezTo>
                              <a:cubicBezTo>
                                <a:pt x="12128" y="10608"/>
                                <a:pt x="12144" y="10569"/>
                                <a:pt x="12161" y="10529"/>
                              </a:cubicBezTo>
                              <a:cubicBezTo>
                                <a:pt x="12213" y="10406"/>
                                <a:pt x="12247" y="10274"/>
                                <a:pt x="12269" y="10143"/>
                              </a:cubicBezTo>
                              <a:cubicBezTo>
                                <a:pt x="12284" y="10055"/>
                                <a:pt x="12291" y="9966"/>
                                <a:pt x="12306" y="9878"/>
                              </a:cubicBezTo>
                              <a:cubicBezTo>
                                <a:pt x="12308" y="9870"/>
                                <a:pt x="12310" y="9861"/>
                                <a:pt x="12312" y="9853"/>
                              </a:cubicBezTo>
                              <a:cubicBezTo>
                                <a:pt x="12326" y="9898"/>
                                <a:pt x="12323" y="9955"/>
                                <a:pt x="12321" y="10004"/>
                              </a:cubicBezTo>
                              <a:cubicBezTo>
                                <a:pt x="12320" y="10024"/>
                                <a:pt x="12318" y="10045"/>
                                <a:pt x="12317" y="10065"/>
                              </a:cubicBezTo>
                            </a:path>
                            <a:path w="892" h="784">
                              <a:moveTo>
                                <a:pt x="12026" y="10294"/>
                              </a:moveTo>
                              <a:cubicBezTo>
                                <a:pt x="12097" y="10306"/>
                                <a:pt x="12160" y="10293"/>
                                <a:pt x="12230" y="10274"/>
                              </a:cubicBezTo>
                              <a:cubicBezTo>
                                <a:pt x="12257" y="10266"/>
                                <a:pt x="12284" y="10257"/>
                                <a:pt x="12311" y="10249"/>
                              </a:cubicBezTo>
                            </a:path>
                            <a:path w="892" h="784">
                              <a:moveTo>
                                <a:pt x="12811" y="9940"/>
                              </a:moveTo>
                              <a:cubicBezTo>
                                <a:pt x="12785" y="10000"/>
                                <a:pt x="12755" y="10060"/>
                                <a:pt x="12732" y="10122"/>
                              </a:cubicBezTo>
                              <a:cubicBezTo>
                                <a:pt x="12682" y="10259"/>
                                <a:pt x="12614" y="10446"/>
                                <a:pt x="12670" y="10590"/>
                              </a:cubicBezTo>
                              <a:cubicBezTo>
                                <a:pt x="12698" y="10663"/>
                                <a:pt x="12762" y="10616"/>
                                <a:pt x="12805" y="10591"/>
                              </a:cubicBezTo>
                            </a:path>
                            <a:path w="892" h="784">
                              <a:moveTo>
                                <a:pt x="12593" y="10392"/>
                              </a:moveTo>
                              <a:cubicBezTo>
                                <a:pt x="12562" y="10407"/>
                                <a:pt x="12556" y="10408"/>
                                <a:pt x="12541" y="10422"/>
                              </a:cubicBezTo>
                              <a:cubicBezTo>
                                <a:pt x="12630" y="10408"/>
                                <a:pt x="12721" y="10373"/>
                                <a:pt x="12805" y="10340"/>
                              </a:cubicBezTo>
                              <a:cubicBezTo>
                                <a:pt x="12842" y="10324"/>
                                <a:pt x="12880" y="10309"/>
                                <a:pt x="12917" y="102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26,9853" coordsize="892,784" path="m12098,10610c12095,10624,12094,10627,12097,10636c12128,10608,12144,10569,12161,10529c12213,10406,12247,10274,12269,10143c12284,10055,12291,9966,12306,9878c12308,9870,12310,9861,12312,9853c12326,9898,12323,9955,12321,10004c12320,10024,12318,10045,12317,10065em12026,10294c12097,10306,12160,10293,12230,10274c12257,10266,12284,10257,12311,10249em12811,9940c12785,10000,12755,10060,12732,10122c12682,10259,12614,10446,12670,10590c12698,10663,12762,10616,12805,10591em12593,10392c12562,10407,12556,10408,12541,10422c12630,10408,12721,10373,12805,10340c12842,10324,12880,10309,12917,10293e" stroked="t" o:allowincell="f" style="position:absolute;margin-left:250.9pt;margin-top:207.3pt;width:25.25pt;height:22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98930</wp:posOffset>
                </wp:positionH>
                <wp:positionV relativeFrom="paragraph">
                  <wp:posOffset>2550795</wp:posOffset>
                </wp:positionV>
                <wp:extent cx="2244725" cy="755015"/>
                <wp:effectExtent l="10160" t="12065" r="3810" b="762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75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5" h="2097">
                              <a:moveTo>
                                <a:pt x="8222" y="10033"/>
                              </a:moveTo>
                              <a:cubicBezTo>
                                <a:pt x="8401" y="10000"/>
                                <a:pt x="8579" y="9972"/>
                                <a:pt x="8759" y="9948"/>
                              </a:cubicBezTo>
                              <a:cubicBezTo>
                                <a:pt x="10109" y="9768"/>
                                <a:pt x="11456" y="9621"/>
                                <a:pt x="12820" y="9626"/>
                              </a:cubicBezTo>
                              <a:cubicBezTo>
                                <a:pt x="13099" y="9627"/>
                                <a:pt x="13474" y="9574"/>
                                <a:pt x="13744" y="9665"/>
                              </a:cubicBezTo>
                              <a:cubicBezTo>
                                <a:pt x="13795" y="9682"/>
                                <a:pt x="13807" y="9715"/>
                                <a:pt x="13845" y="9733"/>
                              </a:cubicBezTo>
                              <a:cubicBezTo>
                                <a:pt x="13831" y="9836"/>
                                <a:pt x="13816" y="9931"/>
                                <a:pt x="13788" y="10036"/>
                              </a:cubicBezTo>
                              <a:cubicBezTo>
                                <a:pt x="13686" y="10415"/>
                                <a:pt x="13684" y="11047"/>
                                <a:pt x="13497" y="11378"/>
                              </a:cubicBezTo>
                              <a:cubicBezTo>
                                <a:pt x="13447" y="11466"/>
                                <a:pt x="13406" y="11486"/>
                                <a:pt x="13307" y="11507"/>
                              </a:cubicBezTo>
                              <a:cubicBezTo>
                                <a:pt x="12917" y="11591"/>
                                <a:pt x="12447" y="11480"/>
                                <a:pt x="12051" y="11484"/>
                              </a:cubicBezTo>
                              <a:cubicBezTo>
                                <a:pt x="10980" y="11496"/>
                                <a:pt x="9915" y="11758"/>
                                <a:pt x="8846" y="11721"/>
                              </a:cubicBezTo>
                              <a:cubicBezTo>
                                <a:pt x="8380" y="11705"/>
                                <a:pt x="7896" y="11567"/>
                                <a:pt x="7698" y="11102"/>
                              </a:cubicBezTo>
                              <a:cubicBezTo>
                                <a:pt x="7571" y="10803"/>
                                <a:pt x="7552" y="10331"/>
                                <a:pt x="7836" y="10113"/>
                              </a:cubicBezTo>
                              <a:cubicBezTo>
                                <a:pt x="8110" y="9902"/>
                                <a:pt x="8570" y="9919"/>
                                <a:pt x="8893" y="98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7,9625" coordsize="6235,2097" path="m8222,10033c8401,10000,8579,9972,8759,9948c10109,9768,11456,9621,12820,9626c13099,9627,13474,9574,13744,9665c13795,9682,13807,9715,13845,9733c13831,9836,13816,9931,13788,10036c13686,10415,13684,11047,13497,11378c13447,11466,13406,11486,13307,11507c12917,11591,12447,11480,12051,11484c10980,11496,9915,11758,8846,11721c8380,11705,7896,11567,7698,11102c7571,10803,7552,10331,7836,10113c8110,9902,8570,9919,8893,9884e" stroked="t" o:allowincell="f" style="position:absolute;margin-left:125.9pt;margin-top:200.85pt;width:176.7pt;height:59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7:01:00Z</dcterms:created>
  <dc:creator>Radford University</dc:creator>
  <dc:description/>
  <cp:keywords/>
  <dc:language>en-US</dc:language>
  <cp:lastModifiedBy>Radford University</cp:lastModifiedBy>
  <dcterms:modified xsi:type="dcterms:W3CDTF">2009-02-02T17:51:00Z</dcterms:modified>
  <cp:revision>1</cp:revision>
  <dc:subject/>
  <dc:title> </dc:title>
</cp:coreProperties>
</file>