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162560</wp:posOffset>
                </wp:positionV>
                <wp:extent cx="214630" cy="223520"/>
                <wp:effectExtent l="508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621">
                              <a:moveTo>
                                <a:pt x="7291" y="586"/>
                              </a:moveTo>
                              <a:cubicBezTo>
                                <a:pt x="7273" y="616"/>
                                <a:pt x="7259" y="649"/>
                                <a:pt x="7248" y="682"/>
                              </a:cubicBezTo>
                              <a:cubicBezTo>
                                <a:pt x="7220" y="764"/>
                                <a:pt x="7195" y="847"/>
                                <a:pt x="7173" y="931"/>
                              </a:cubicBezTo>
                              <a:cubicBezTo>
                                <a:pt x="7154" y="1004"/>
                                <a:pt x="7132" y="1083"/>
                                <a:pt x="7133" y="1160"/>
                              </a:cubicBezTo>
                              <a:cubicBezTo>
                                <a:pt x="7134" y="1216"/>
                                <a:pt x="7157" y="1196"/>
                                <a:pt x="7182" y="1170"/>
                              </a:cubicBezTo>
                            </a:path>
                            <a:path w="595" h="621">
                              <a:moveTo>
                                <a:pt x="7503" y="593"/>
                              </a:moveTo>
                              <a:cubicBezTo>
                                <a:pt x="7517" y="581"/>
                                <a:pt x="7519" y="575"/>
                                <a:pt x="7531" y="579"/>
                              </a:cubicBezTo>
                              <a:cubicBezTo>
                                <a:pt x="7529" y="617"/>
                                <a:pt x="7518" y="650"/>
                                <a:pt x="7510" y="689"/>
                              </a:cubicBezTo>
                              <a:cubicBezTo>
                                <a:pt x="7490" y="780"/>
                                <a:pt x="7467" y="866"/>
                                <a:pt x="7437" y="954"/>
                              </a:cubicBezTo>
                              <a:cubicBezTo>
                                <a:pt x="7417" y="1011"/>
                                <a:pt x="7396" y="1059"/>
                                <a:pt x="7367" y="1112"/>
                              </a:cubicBezTo>
                            </a:path>
                            <a:path w="595" h="621">
                              <a:moveTo>
                                <a:pt x="7183" y="888"/>
                              </a:moveTo>
                              <a:cubicBezTo>
                                <a:pt x="7157" y="889"/>
                                <a:pt x="7135" y="890"/>
                                <a:pt x="7109" y="886"/>
                              </a:cubicBezTo>
                              <a:cubicBezTo>
                                <a:pt x="7157" y="860"/>
                                <a:pt x="7187" y="853"/>
                                <a:pt x="7246" y="848"/>
                              </a:cubicBezTo>
                              <a:cubicBezTo>
                                <a:pt x="7348" y="839"/>
                                <a:pt x="7451" y="835"/>
                                <a:pt x="7553" y="848"/>
                              </a:cubicBezTo>
                              <a:cubicBezTo>
                                <a:pt x="7571" y="851"/>
                                <a:pt x="7588" y="855"/>
                                <a:pt x="7606" y="858"/>
                              </a:cubicBezTo>
                            </a:path>
                            <a:path w="595" h="621">
                              <a:moveTo>
                                <a:pt x="7211" y="1088"/>
                              </a:moveTo>
                              <a:cubicBezTo>
                                <a:pt x="7159" y="1102"/>
                                <a:pt x="7146" y="1105"/>
                                <a:pt x="7115" y="1119"/>
                              </a:cubicBezTo>
                              <a:cubicBezTo>
                                <a:pt x="7102" y="1132"/>
                                <a:pt x="7235" y="1097"/>
                                <a:pt x="7251" y="1094"/>
                              </a:cubicBezTo>
                              <a:cubicBezTo>
                                <a:pt x="7401" y="1070"/>
                                <a:pt x="7549" y="1045"/>
                                <a:pt x="7698" y="1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578" coordsize="595,621" path="m7291,586c7273,616,7259,649,7248,682c7220,764,7195,847,7173,931c7154,1004,7132,1083,7133,1160c7134,1216,7157,1196,7182,1170em7503,593c7517,581,7519,575,7531,579c7529,617,7518,650,7510,689c7490,780,7467,866,7437,954c7417,1011,7396,1059,7367,1112em7183,888c7157,889,7135,890,7109,886c7157,860,7187,853,7246,848c7348,839,7451,835,7553,848c7571,851,7588,855,7606,858em7211,1088c7159,1102,7146,1105,7115,1119c7102,1132,7235,1097,7251,1094c7401,1070,7549,1045,7698,1014e" stroked="t" o:allowincell="f" style="position:absolute;margin-left:111.35pt;margin-top:12.8pt;width:16.8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67310</wp:posOffset>
                </wp:positionV>
                <wp:extent cx="730885" cy="292735"/>
                <wp:effectExtent l="6985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814">
                              <a:moveTo>
                                <a:pt x="11041" y="696"/>
                              </a:moveTo>
                              <a:cubicBezTo>
                                <a:pt x="11040" y="699"/>
                                <a:pt x="11040" y="715"/>
                                <a:pt x="11039" y="720"/>
                              </a:cubicBezTo>
                              <a:cubicBezTo>
                                <a:pt x="11033" y="759"/>
                                <a:pt x="11040" y="800"/>
                                <a:pt x="11041" y="840"/>
                              </a:cubicBezTo>
                              <a:cubicBezTo>
                                <a:pt x="11043" y="892"/>
                                <a:pt x="11044" y="945"/>
                                <a:pt x="11049" y="997"/>
                              </a:cubicBezTo>
                              <a:cubicBezTo>
                                <a:pt x="11049" y="1002"/>
                                <a:pt x="11056" y="1031"/>
                                <a:pt x="11057" y="1036"/>
                              </a:cubicBezTo>
                              <a:cubicBezTo>
                                <a:pt x="11059" y="998"/>
                                <a:pt x="11062" y="960"/>
                                <a:pt x="11062" y="922"/>
                              </a:cubicBezTo>
                              <a:cubicBezTo>
                                <a:pt x="11062" y="856"/>
                                <a:pt x="11056" y="792"/>
                                <a:pt x="11050" y="726"/>
                              </a:cubicBezTo>
                              <a:cubicBezTo>
                                <a:pt x="11047" y="690"/>
                                <a:pt x="11033" y="646"/>
                                <a:pt x="11038" y="610"/>
                              </a:cubicBezTo>
                              <a:cubicBezTo>
                                <a:pt x="11043" y="576"/>
                                <a:pt x="11090" y="581"/>
                                <a:pt x="11115" y="578"/>
                              </a:cubicBezTo>
                              <a:cubicBezTo>
                                <a:pt x="11175" y="571"/>
                                <a:pt x="11236" y="570"/>
                                <a:pt x="11296" y="571"/>
                              </a:cubicBezTo>
                              <a:cubicBezTo>
                                <a:pt x="11338" y="571"/>
                                <a:pt x="11377" y="572"/>
                                <a:pt x="11415" y="589"/>
                              </a:cubicBezTo>
                            </a:path>
                            <a:path w="2031" h="814">
                              <a:moveTo>
                                <a:pt x="11170" y="769"/>
                              </a:moveTo>
                              <a:cubicBezTo>
                                <a:pt x="11151" y="780"/>
                                <a:pt x="11134" y="789"/>
                                <a:pt x="11119" y="805"/>
                              </a:cubicBezTo>
                              <a:cubicBezTo>
                                <a:pt x="11156" y="793"/>
                                <a:pt x="11192" y="785"/>
                                <a:pt x="11232" y="778"/>
                              </a:cubicBezTo>
                              <a:cubicBezTo>
                                <a:pt x="11286" y="767"/>
                                <a:pt x="11306" y="764"/>
                                <a:pt x="11342" y="755"/>
                              </a:cubicBezTo>
                            </a:path>
                            <a:path w="2031" h="814">
                              <a:moveTo>
                                <a:pt x="11854" y="348"/>
                              </a:moveTo>
                              <a:cubicBezTo>
                                <a:pt x="11841" y="345"/>
                                <a:pt x="11841" y="336"/>
                                <a:pt x="11820" y="348"/>
                              </a:cubicBezTo>
                              <a:cubicBezTo>
                                <a:pt x="11781" y="370"/>
                                <a:pt x="11754" y="436"/>
                                <a:pt x="11732" y="473"/>
                              </a:cubicBezTo>
                              <a:cubicBezTo>
                                <a:pt x="11682" y="555"/>
                                <a:pt x="11643" y="643"/>
                                <a:pt x="11611" y="733"/>
                              </a:cubicBezTo>
                              <a:cubicBezTo>
                                <a:pt x="11589" y="796"/>
                                <a:pt x="11556" y="880"/>
                                <a:pt x="11562" y="949"/>
                              </a:cubicBezTo>
                              <a:cubicBezTo>
                                <a:pt x="11565" y="991"/>
                                <a:pt x="11613" y="981"/>
                                <a:pt x="11636" y="964"/>
                              </a:cubicBezTo>
                              <a:cubicBezTo>
                                <a:pt x="11645" y="956"/>
                                <a:pt x="11653" y="947"/>
                                <a:pt x="11662" y="939"/>
                              </a:cubicBezTo>
                            </a:path>
                            <a:path w="2031" h="814">
                              <a:moveTo>
                                <a:pt x="11820" y="739"/>
                              </a:moveTo>
                              <a:cubicBezTo>
                                <a:pt x="11821" y="737"/>
                                <a:pt x="11821" y="735"/>
                                <a:pt x="11822" y="733"/>
                              </a:cubicBezTo>
                              <a:cubicBezTo>
                                <a:pt x="11815" y="745"/>
                                <a:pt x="11815" y="743"/>
                                <a:pt x="11818" y="759"/>
                              </a:cubicBezTo>
                              <a:cubicBezTo>
                                <a:pt x="11825" y="788"/>
                                <a:pt x="11842" y="820"/>
                                <a:pt x="11859" y="845"/>
                              </a:cubicBezTo>
                              <a:cubicBezTo>
                                <a:pt x="11878" y="873"/>
                                <a:pt x="11896" y="909"/>
                                <a:pt x="11933" y="915"/>
                              </a:cubicBezTo>
                              <a:cubicBezTo>
                                <a:pt x="11954" y="914"/>
                                <a:pt x="11961" y="913"/>
                                <a:pt x="11974" y="907"/>
                              </a:cubicBezTo>
                            </a:path>
                            <a:path w="2031" h="814">
                              <a:moveTo>
                                <a:pt x="12073" y="732"/>
                              </a:moveTo>
                              <a:cubicBezTo>
                                <a:pt x="12030" y="741"/>
                                <a:pt x="11999" y="761"/>
                                <a:pt x="11964" y="788"/>
                              </a:cubicBezTo>
                              <a:cubicBezTo>
                                <a:pt x="11912" y="829"/>
                                <a:pt x="11885" y="877"/>
                                <a:pt x="11848" y="930"/>
                              </a:cubicBezTo>
                              <a:cubicBezTo>
                                <a:pt x="11827" y="960"/>
                                <a:pt x="11821" y="973"/>
                                <a:pt x="11827" y="990"/>
                              </a:cubicBezTo>
                            </a:path>
                            <a:path w="2031" h="814">
                              <a:moveTo>
                                <a:pt x="12266" y="870"/>
                              </a:moveTo>
                              <a:cubicBezTo>
                                <a:pt x="12248" y="892"/>
                                <a:pt x="12235" y="917"/>
                                <a:pt x="12218" y="941"/>
                              </a:cubicBezTo>
                              <a:cubicBezTo>
                                <a:pt x="12199" y="968"/>
                                <a:pt x="12182" y="998"/>
                                <a:pt x="12168" y="1028"/>
                              </a:cubicBezTo>
                              <a:cubicBezTo>
                                <a:pt x="12163" y="1038"/>
                                <a:pt x="12149" y="1067"/>
                                <a:pt x="12162" y="1038"/>
                              </a:cubicBezTo>
                            </a:path>
                            <a:path w="2031" h="814">
                              <a:moveTo>
                                <a:pt x="12438" y="769"/>
                              </a:moveTo>
                              <a:cubicBezTo>
                                <a:pt x="12427" y="779"/>
                                <a:pt x="12417" y="789"/>
                                <a:pt x="12407" y="800"/>
                              </a:cubicBezTo>
                              <a:cubicBezTo>
                                <a:pt x="12413" y="809"/>
                                <a:pt x="12414" y="819"/>
                                <a:pt x="12423" y="827"/>
                              </a:cubicBezTo>
                              <a:cubicBezTo>
                                <a:pt x="12440" y="843"/>
                                <a:pt x="12463" y="822"/>
                                <a:pt x="12476" y="812"/>
                              </a:cubicBezTo>
                              <a:cubicBezTo>
                                <a:pt x="12502" y="792"/>
                                <a:pt x="12527" y="766"/>
                                <a:pt x="12556" y="749"/>
                              </a:cubicBezTo>
                              <a:cubicBezTo>
                                <a:pt x="12583" y="732"/>
                                <a:pt x="12608" y="730"/>
                                <a:pt x="12627" y="759"/>
                              </a:cubicBezTo>
                              <a:cubicBezTo>
                                <a:pt x="12651" y="795"/>
                                <a:pt x="12658" y="855"/>
                                <a:pt x="12660" y="897"/>
                              </a:cubicBezTo>
                              <a:cubicBezTo>
                                <a:pt x="12663" y="961"/>
                                <a:pt x="12643" y="1016"/>
                                <a:pt x="12605" y="1066"/>
                              </a:cubicBezTo>
                              <a:cubicBezTo>
                                <a:pt x="12580" y="1099"/>
                                <a:pt x="12541" y="1133"/>
                                <a:pt x="12496" y="1127"/>
                              </a:cubicBezTo>
                              <a:cubicBezTo>
                                <a:pt x="12455" y="1122"/>
                                <a:pt x="12454" y="1094"/>
                                <a:pt x="12465" y="1064"/>
                              </a:cubicBezTo>
                              <a:cubicBezTo>
                                <a:pt x="12483" y="1014"/>
                                <a:pt x="12524" y="990"/>
                                <a:pt x="12565" y="959"/>
                              </a:cubicBezTo>
                              <a:cubicBezTo>
                                <a:pt x="12607" y="928"/>
                                <a:pt x="12622" y="916"/>
                                <a:pt x="12651" y="896"/>
                              </a:cubicBezTo>
                            </a:path>
                            <a:path w="2031" h="814">
                              <a:moveTo>
                                <a:pt x="13037" y="320"/>
                              </a:moveTo>
                              <a:cubicBezTo>
                                <a:pt x="13060" y="324"/>
                                <a:pt x="13061" y="323"/>
                                <a:pt x="13064" y="363"/>
                              </a:cubicBezTo>
                              <a:cubicBezTo>
                                <a:pt x="13072" y="472"/>
                                <a:pt x="13063" y="597"/>
                                <a:pt x="13048" y="705"/>
                              </a:cubicBezTo>
                              <a:cubicBezTo>
                                <a:pt x="13033" y="812"/>
                                <a:pt x="13008" y="923"/>
                                <a:pt x="12968" y="1024"/>
                              </a:cubicBezTo>
                              <a:cubicBezTo>
                                <a:pt x="12957" y="1052"/>
                                <a:pt x="12945" y="1085"/>
                                <a:pt x="12937" y="1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5,314" coordsize="2031,814" path="m11041,696c11040,699,11040,715,11039,720c11033,759,11040,800,11041,840c11043,892,11044,945,11049,997c11049,1002,11056,1031,11057,1036c11059,998,11062,960,11062,922c11062,856,11056,792,11050,726c11047,690,11033,646,11038,610c11043,576,11090,581,11115,578c11175,571,11236,570,11296,571c11338,571,11377,572,11415,589em11170,769c11151,780,11134,789,11119,805c11156,793,11192,785,11232,778c11286,767,11306,764,11342,755em11854,348c11841,345,11841,336,11820,348c11781,370,11754,436,11732,473c11682,555,11643,643,11611,733c11589,796,11556,880,11562,949c11565,991,11613,981,11636,964c11645,956,11653,947,11662,939em11820,739c11821,737,11821,735,11822,733c11815,745,11815,743,11818,759c11825,788,11842,820,11859,845c11878,873,11896,909,11933,915c11954,914,11961,913,11974,907em12073,732c12030,741,11999,761,11964,788c11912,829,11885,877,11848,930c11827,960,11821,973,11827,990em12266,870c12248,892,12235,917,12218,941c12199,968,12182,998,12168,1028c12163,1038,12149,1067,12162,1038em12438,769c12427,779,12417,789,12407,800c12413,809,12414,819,12423,827c12440,843,12463,822,12476,812c12502,792,12527,766,12556,749c12583,732,12608,730,12627,759c12651,795,12658,855,12660,897c12663,961,12643,1016,12605,1066c12580,1099,12541,1133,12496,1127c12455,1122,12454,1094,12465,1064c12483,1014,12524,990,12565,959c12607,928,12622,916,12651,896em13037,320c13060,324,13061,323,13064,363c13072,472,13063,597,13048,705c13033,812,13008,923,12968,1024c12957,1052,12945,1085,12937,1052e" stroked="t" o:allowincell="f" style="position:absolute;margin-left:222.8pt;margin-top:5.3pt;width:57.5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815</wp:posOffset>
                </wp:positionH>
                <wp:positionV relativeFrom="paragraph">
                  <wp:posOffset>139700</wp:posOffset>
                </wp:positionV>
                <wp:extent cx="178435" cy="2470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687">
                              <a:moveTo>
                                <a:pt x="14245" y="515"/>
                              </a:moveTo>
                              <a:cubicBezTo>
                                <a:pt x="14242" y="534"/>
                                <a:pt x="14237" y="553"/>
                                <a:pt x="14234" y="572"/>
                              </a:cubicBezTo>
                              <a:cubicBezTo>
                                <a:pt x="14230" y="598"/>
                                <a:pt x="14241" y="632"/>
                                <a:pt x="14245" y="659"/>
                              </a:cubicBezTo>
                              <a:cubicBezTo>
                                <a:pt x="14249" y="684"/>
                                <a:pt x="14256" y="710"/>
                                <a:pt x="14285" y="713"/>
                              </a:cubicBezTo>
                              <a:cubicBezTo>
                                <a:pt x="14312" y="716"/>
                                <a:pt x="14338" y="700"/>
                                <a:pt x="14361" y="688"/>
                              </a:cubicBezTo>
                              <a:cubicBezTo>
                                <a:pt x="14386" y="674"/>
                                <a:pt x="14401" y="671"/>
                                <a:pt x="14425" y="667"/>
                              </a:cubicBezTo>
                              <a:cubicBezTo>
                                <a:pt x="14439" y="699"/>
                                <a:pt x="14449" y="729"/>
                                <a:pt x="14449" y="770"/>
                              </a:cubicBezTo>
                              <a:cubicBezTo>
                                <a:pt x="14449" y="851"/>
                                <a:pt x="14440" y="934"/>
                                <a:pt x="14419" y="1012"/>
                              </a:cubicBezTo>
                              <a:cubicBezTo>
                                <a:pt x="14404" y="1066"/>
                                <a:pt x="14382" y="1174"/>
                                <a:pt x="14324" y="1201"/>
                              </a:cubicBezTo>
                              <a:cubicBezTo>
                                <a:pt x="14320" y="1197"/>
                                <a:pt x="14315" y="1194"/>
                                <a:pt x="14311" y="1190"/>
                              </a:cubicBezTo>
                              <a:cubicBezTo>
                                <a:pt x="14325" y="1110"/>
                                <a:pt x="14373" y="1058"/>
                                <a:pt x="14433" y="1001"/>
                              </a:cubicBezTo>
                              <a:cubicBezTo>
                                <a:pt x="14522" y="916"/>
                                <a:pt x="14628" y="848"/>
                                <a:pt x="14727" y="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2,515" coordsize="496,687" path="m14245,515c14242,534,14237,553,14234,572c14230,598,14241,632,14245,659c14249,684,14256,710,14285,713c14312,716,14338,700,14361,688c14386,674,14401,671,14425,667c14439,699,14449,729,14449,770c14449,851,14440,934,14419,1012c14404,1066,14382,1174,14324,1201c14320,1197,14315,1194,14311,1190c14325,1110,14373,1058,14433,1001c14522,916,14628,848,14727,776e" stroked="t" o:allowincell="f" style="position:absolute;margin-left:313.45pt;margin-top:11pt;width:14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7590</wp:posOffset>
                </wp:positionH>
                <wp:positionV relativeFrom="paragraph">
                  <wp:posOffset>114300</wp:posOffset>
                </wp:positionV>
                <wp:extent cx="292735" cy="316865"/>
                <wp:effectExtent l="7620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880">
                              <a:moveTo>
                                <a:pt x="17009" y="450"/>
                              </a:moveTo>
                              <a:cubicBezTo>
                                <a:pt x="16996" y="460"/>
                                <a:pt x="16995" y="461"/>
                                <a:pt x="16984" y="473"/>
                              </a:cubicBezTo>
                              <a:cubicBezTo>
                                <a:pt x="16931" y="530"/>
                                <a:pt x="16894" y="605"/>
                                <a:pt x="16855" y="672"/>
                              </a:cubicBezTo>
                              <a:cubicBezTo>
                                <a:pt x="16791" y="781"/>
                                <a:pt x="16735" y="895"/>
                                <a:pt x="16690" y="1014"/>
                              </a:cubicBezTo>
                              <a:cubicBezTo>
                                <a:pt x="16666" y="1078"/>
                                <a:pt x="16624" y="1175"/>
                                <a:pt x="16647" y="1245"/>
                              </a:cubicBezTo>
                              <a:cubicBezTo>
                                <a:pt x="16658" y="1278"/>
                                <a:pt x="16684" y="1260"/>
                                <a:pt x="16704" y="1253"/>
                              </a:cubicBezTo>
                            </a:path>
                            <a:path w="814" h="880">
                              <a:moveTo>
                                <a:pt x="16961" y="888"/>
                              </a:moveTo>
                              <a:cubicBezTo>
                                <a:pt x="16951" y="888"/>
                                <a:pt x="16949" y="888"/>
                                <a:pt x="16943" y="889"/>
                              </a:cubicBezTo>
                              <a:cubicBezTo>
                                <a:pt x="16950" y="901"/>
                                <a:pt x="16957" y="914"/>
                                <a:pt x="16966" y="926"/>
                              </a:cubicBezTo>
                              <a:cubicBezTo>
                                <a:pt x="16993" y="961"/>
                                <a:pt x="17019" y="999"/>
                                <a:pt x="17037" y="1039"/>
                              </a:cubicBezTo>
                              <a:cubicBezTo>
                                <a:pt x="17054" y="1076"/>
                                <a:pt x="17066" y="1124"/>
                                <a:pt x="17092" y="1156"/>
                              </a:cubicBezTo>
                              <a:cubicBezTo>
                                <a:pt x="17107" y="1175"/>
                                <a:pt x="17119" y="1154"/>
                                <a:pt x="17130" y="1144"/>
                              </a:cubicBezTo>
                            </a:path>
                            <a:path w="814" h="880">
                              <a:moveTo>
                                <a:pt x="17257" y="861"/>
                              </a:moveTo>
                              <a:cubicBezTo>
                                <a:pt x="17213" y="884"/>
                                <a:pt x="17175" y="912"/>
                                <a:pt x="17137" y="943"/>
                              </a:cubicBezTo>
                              <a:cubicBezTo>
                                <a:pt x="17080" y="990"/>
                                <a:pt x="17029" y="1045"/>
                                <a:pt x="16989" y="1107"/>
                              </a:cubicBezTo>
                              <a:cubicBezTo>
                                <a:pt x="16973" y="1131"/>
                                <a:pt x="16929" y="1202"/>
                                <a:pt x="16944" y="1235"/>
                              </a:cubicBezTo>
                              <a:cubicBezTo>
                                <a:pt x="16948" y="1238"/>
                                <a:pt x="16952" y="1240"/>
                                <a:pt x="16956" y="1243"/>
                              </a:cubicBezTo>
                            </a:path>
                            <a:path w="814" h="880">
                              <a:moveTo>
                                <a:pt x="17263" y="1218"/>
                              </a:moveTo>
                              <a:cubicBezTo>
                                <a:pt x="17262" y="1225"/>
                                <a:pt x="17262" y="1229"/>
                                <a:pt x="17264" y="1238"/>
                              </a:cubicBezTo>
                              <a:cubicBezTo>
                                <a:pt x="17267" y="1251"/>
                                <a:pt x="17267" y="1262"/>
                                <a:pt x="17267" y="1275"/>
                              </a:cubicBezTo>
                              <a:cubicBezTo>
                                <a:pt x="17267" y="1286"/>
                                <a:pt x="17266" y="1297"/>
                                <a:pt x="17265" y="1307"/>
                              </a:cubicBezTo>
                              <a:cubicBezTo>
                                <a:pt x="17277" y="1297"/>
                                <a:pt x="17288" y="1286"/>
                                <a:pt x="17299" y="1274"/>
                              </a:cubicBezTo>
                              <a:cubicBezTo>
                                <a:pt x="17321" y="1249"/>
                                <a:pt x="17346" y="1220"/>
                                <a:pt x="17377" y="1205"/>
                              </a:cubicBezTo>
                              <a:cubicBezTo>
                                <a:pt x="17397" y="1195"/>
                                <a:pt x="17425" y="1184"/>
                                <a:pt x="17441" y="1205"/>
                              </a:cubicBezTo>
                              <a:cubicBezTo>
                                <a:pt x="17457" y="1226"/>
                                <a:pt x="17452" y="1254"/>
                                <a:pt x="17440" y="1276"/>
                              </a:cubicBezTo>
                              <a:cubicBezTo>
                                <a:pt x="17439" y="1279"/>
                                <a:pt x="17407" y="1319"/>
                                <a:pt x="17410" y="1322"/>
                              </a:cubicBezTo>
                              <a:cubicBezTo>
                                <a:pt x="17412" y="1324"/>
                                <a:pt x="17414" y="1323"/>
                                <a:pt x="17415" y="1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0,444" coordsize="814,880" path="m17009,450c16996,460,16995,461,16984,473c16931,530,16894,605,16855,672c16791,781,16735,895,16690,1014c16666,1078,16624,1175,16647,1245c16658,1278,16684,1260,16704,1253em16961,888c16951,888,16949,888,16943,889c16950,901,16957,914,16966,926c16993,961,17019,999,17037,1039c17054,1076,17066,1124,17092,1156c17107,1175,17119,1154,17130,1144em17257,861c17213,884,17175,912,17137,943c17080,990,17029,1045,16989,1107c16973,1131,16929,1202,16944,1235c16948,1238,16952,1240,16956,1243em17263,1218c17262,1225,17262,1229,17264,1238c17267,1251,17267,1262,17267,1275c17267,1286,17266,1297,17265,1307c17277,1297,17288,1286,17299,1274c17321,1249,17346,1220,17377,1205c17397,1195,17425,1184,17441,1205c17457,1226,17452,1254,17440,1276c17439,1279,17407,1319,17410,1322c17412,1324,17414,1323,17415,1318e" stroked="t" o:allowincell="f" style="position:absolute;margin-left:381.7pt;margin-top:9pt;width:23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1125</wp:posOffset>
                </wp:positionH>
                <wp:positionV relativeFrom="paragraph">
                  <wp:posOffset>132080</wp:posOffset>
                </wp:positionV>
                <wp:extent cx="1363980" cy="412115"/>
                <wp:effectExtent l="6350" t="508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8" h="1145">
                              <a:moveTo>
                                <a:pt x="17681" y="1346"/>
                              </a:moveTo>
                              <a:cubicBezTo>
                                <a:pt x="17679" y="1345"/>
                                <a:pt x="17676" y="1345"/>
                                <a:pt x="17678" y="1346"/>
                              </a:cubicBezTo>
                              <a:cubicBezTo>
                                <a:pt x="17679" y="1346"/>
                                <a:pt x="17679" y="1346"/>
                                <a:pt x="17680" y="1346"/>
                              </a:cubicBezTo>
                              <a:cubicBezTo>
                                <a:pt x="17682" y="1349"/>
                                <a:pt x="17682" y="1349"/>
                                <a:pt x="17685" y="1348"/>
                              </a:cubicBezTo>
                              <a:cubicBezTo>
                                <a:pt x="17690" y="1347"/>
                                <a:pt x="17699" y="1345"/>
                                <a:pt x="17705" y="1344"/>
                              </a:cubicBezTo>
                              <a:cubicBezTo>
                                <a:pt x="17711" y="1342"/>
                                <a:pt x="17716" y="1341"/>
                                <a:pt x="17722" y="1343"/>
                              </a:cubicBezTo>
                              <a:cubicBezTo>
                                <a:pt x="17723" y="1344"/>
                                <a:pt x="17723" y="1344"/>
                                <a:pt x="17724" y="1345"/>
                              </a:cubicBezTo>
                              <a:cubicBezTo>
                                <a:pt x="17711" y="1351"/>
                                <a:pt x="17698" y="1354"/>
                                <a:pt x="17685" y="1359"/>
                              </a:cubicBezTo>
                              <a:cubicBezTo>
                                <a:pt x="17666" y="1366"/>
                                <a:pt x="17649" y="1368"/>
                                <a:pt x="17629" y="1368"/>
                              </a:cubicBezTo>
                              <a:cubicBezTo>
                                <a:pt x="17619" y="1368"/>
                                <a:pt x="17610" y="1366"/>
                                <a:pt x="17601" y="1361"/>
                              </a:cubicBezTo>
                              <a:cubicBezTo>
                                <a:pt x="17599" y="1360"/>
                                <a:pt x="17597" y="1358"/>
                                <a:pt x="17595" y="1356"/>
                              </a:cubicBezTo>
                              <a:cubicBezTo>
                                <a:pt x="17599" y="1353"/>
                                <a:pt x="17606" y="1350"/>
                                <a:pt x="17613" y="1351"/>
                              </a:cubicBezTo>
                              <a:cubicBezTo>
                                <a:pt x="17637" y="1354"/>
                                <a:pt x="17656" y="1354"/>
                                <a:pt x="17680" y="1349"/>
                              </a:cubicBezTo>
                              <a:cubicBezTo>
                                <a:pt x="17701" y="1343"/>
                                <a:pt x="17707" y="1341"/>
                                <a:pt x="17721" y="1337"/>
                              </a:cubicBezTo>
                            </a:path>
                            <a:path w="3788" h="1145">
                              <a:moveTo>
                                <a:pt x="17836" y="1189"/>
                              </a:moveTo>
                              <a:cubicBezTo>
                                <a:pt x="17834" y="1177"/>
                                <a:pt x="17831" y="1183"/>
                                <a:pt x="17841" y="1175"/>
                              </a:cubicBezTo>
                              <a:cubicBezTo>
                                <a:pt x="17837" y="1174"/>
                                <a:pt x="17835" y="1184"/>
                                <a:pt x="17839" y="1200"/>
                              </a:cubicBezTo>
                              <a:cubicBezTo>
                                <a:pt x="17849" y="1241"/>
                                <a:pt x="17842" y="1267"/>
                                <a:pt x="17839" y="1309"/>
                              </a:cubicBezTo>
                              <a:cubicBezTo>
                                <a:pt x="17837" y="1338"/>
                                <a:pt x="17829" y="1382"/>
                                <a:pt x="17837" y="1409"/>
                              </a:cubicBezTo>
                              <a:cubicBezTo>
                                <a:pt x="17844" y="1433"/>
                                <a:pt x="17867" y="1416"/>
                                <a:pt x="17878" y="1406"/>
                              </a:cubicBezTo>
                              <a:cubicBezTo>
                                <a:pt x="17883" y="1401"/>
                                <a:pt x="17887" y="1395"/>
                                <a:pt x="17892" y="1390"/>
                              </a:cubicBezTo>
                            </a:path>
                            <a:path w="3788" h="1145">
                              <a:moveTo>
                                <a:pt x="18190" y="1263"/>
                              </a:moveTo>
                              <a:cubicBezTo>
                                <a:pt x="18190" y="1295"/>
                                <a:pt x="18188" y="1326"/>
                                <a:pt x="18179" y="1357"/>
                              </a:cubicBezTo>
                              <a:cubicBezTo>
                                <a:pt x="18164" y="1408"/>
                                <a:pt x="18144" y="1465"/>
                                <a:pt x="18117" y="1511"/>
                              </a:cubicBezTo>
                              <a:cubicBezTo>
                                <a:pt x="18095" y="1548"/>
                                <a:pt x="18069" y="1576"/>
                                <a:pt x="18032" y="1597"/>
                              </a:cubicBezTo>
                            </a:path>
                            <a:path w="3788" h="1145">
                              <a:moveTo>
                                <a:pt x="18473" y="914"/>
                              </a:moveTo>
                              <a:cubicBezTo>
                                <a:pt x="18455" y="922"/>
                                <a:pt x="18464" y="916"/>
                                <a:pt x="18454" y="926"/>
                              </a:cubicBezTo>
                              <a:cubicBezTo>
                                <a:pt x="18437" y="943"/>
                                <a:pt x="18439" y="958"/>
                                <a:pt x="18435" y="982"/>
                              </a:cubicBezTo>
                              <a:cubicBezTo>
                                <a:pt x="18429" y="1023"/>
                                <a:pt x="18431" y="1056"/>
                                <a:pt x="18445" y="1095"/>
                              </a:cubicBezTo>
                              <a:cubicBezTo>
                                <a:pt x="18479" y="1100"/>
                                <a:pt x="18500" y="1089"/>
                                <a:pt x="18527" y="1064"/>
                              </a:cubicBezTo>
                              <a:cubicBezTo>
                                <a:pt x="18564" y="1029"/>
                                <a:pt x="18595" y="990"/>
                                <a:pt x="18628" y="951"/>
                              </a:cubicBezTo>
                              <a:cubicBezTo>
                                <a:pt x="18643" y="933"/>
                                <a:pt x="18656" y="925"/>
                                <a:pt x="18673" y="911"/>
                              </a:cubicBezTo>
                              <a:cubicBezTo>
                                <a:pt x="18692" y="945"/>
                                <a:pt x="18679" y="999"/>
                                <a:pt x="18672" y="1038"/>
                              </a:cubicBezTo>
                              <a:cubicBezTo>
                                <a:pt x="18656" y="1128"/>
                                <a:pt x="18628" y="1220"/>
                                <a:pt x="18598" y="1306"/>
                              </a:cubicBezTo>
                              <a:cubicBezTo>
                                <a:pt x="18578" y="1362"/>
                                <a:pt x="18554" y="1432"/>
                                <a:pt x="18511" y="1475"/>
                              </a:cubicBezTo>
                              <a:cubicBezTo>
                                <a:pt x="18497" y="1485"/>
                                <a:pt x="18496" y="1490"/>
                                <a:pt x="18486" y="1484"/>
                              </a:cubicBezTo>
                              <a:cubicBezTo>
                                <a:pt x="18474" y="1451"/>
                                <a:pt x="18489" y="1425"/>
                                <a:pt x="18505" y="1392"/>
                              </a:cubicBezTo>
                              <a:cubicBezTo>
                                <a:pt x="18531" y="1339"/>
                                <a:pt x="18567" y="1306"/>
                                <a:pt x="18611" y="1268"/>
                              </a:cubicBezTo>
                            </a:path>
                            <a:path w="3788" h="1145">
                              <a:moveTo>
                                <a:pt x="18848" y="1265"/>
                              </a:moveTo>
                              <a:cubicBezTo>
                                <a:pt x="18830" y="1286"/>
                                <a:pt x="18802" y="1308"/>
                                <a:pt x="18787" y="1331"/>
                              </a:cubicBezTo>
                              <a:cubicBezTo>
                                <a:pt x="18776" y="1348"/>
                                <a:pt x="18771" y="1358"/>
                                <a:pt x="18772" y="1373"/>
                              </a:cubicBezTo>
                              <a:cubicBezTo>
                                <a:pt x="18793" y="1377"/>
                                <a:pt x="18810" y="1363"/>
                                <a:pt x="18828" y="1351"/>
                              </a:cubicBezTo>
                              <a:cubicBezTo>
                                <a:pt x="18864" y="1327"/>
                                <a:pt x="18894" y="1299"/>
                                <a:pt x="18927" y="1273"/>
                              </a:cubicBezTo>
                              <a:cubicBezTo>
                                <a:pt x="18949" y="1256"/>
                                <a:pt x="18955" y="1253"/>
                                <a:pt x="18979" y="1256"/>
                              </a:cubicBezTo>
                              <a:cubicBezTo>
                                <a:pt x="18977" y="1282"/>
                                <a:pt x="18967" y="1311"/>
                                <a:pt x="18957" y="1334"/>
                              </a:cubicBezTo>
                              <a:cubicBezTo>
                                <a:pt x="18948" y="1354"/>
                                <a:pt x="18914" y="1393"/>
                                <a:pt x="18912" y="1412"/>
                              </a:cubicBezTo>
                              <a:cubicBezTo>
                                <a:pt x="18913" y="1417"/>
                                <a:pt x="18914" y="1418"/>
                                <a:pt x="18919" y="1412"/>
                              </a:cubicBezTo>
                            </a:path>
                            <a:path w="3788" h="1145">
                              <a:moveTo>
                                <a:pt x="19153" y="1340"/>
                              </a:moveTo>
                              <a:cubicBezTo>
                                <a:pt x="19147" y="1342"/>
                                <a:pt x="19147" y="1346"/>
                                <a:pt x="19141" y="1348"/>
                              </a:cubicBezTo>
                              <a:cubicBezTo>
                                <a:pt x="19140" y="1348"/>
                                <a:pt x="19139" y="1348"/>
                                <a:pt x="19138" y="1348"/>
                              </a:cubicBezTo>
                              <a:cubicBezTo>
                                <a:pt x="19142" y="1343"/>
                                <a:pt x="19146" y="1346"/>
                                <a:pt x="19153" y="1342"/>
                              </a:cubicBezTo>
                              <a:cubicBezTo>
                                <a:pt x="19162" y="1338"/>
                                <a:pt x="19172" y="1333"/>
                                <a:pt x="19181" y="1330"/>
                              </a:cubicBezTo>
                              <a:cubicBezTo>
                                <a:pt x="19184" y="1329"/>
                                <a:pt x="19187" y="1328"/>
                                <a:pt x="19190" y="1326"/>
                              </a:cubicBezTo>
                              <a:cubicBezTo>
                                <a:pt x="19183" y="1332"/>
                                <a:pt x="19177" y="1334"/>
                                <a:pt x="19169" y="1337"/>
                              </a:cubicBezTo>
                              <a:cubicBezTo>
                                <a:pt x="19157" y="1342"/>
                                <a:pt x="19148" y="1345"/>
                                <a:pt x="19136" y="1348"/>
                              </a:cubicBezTo>
                              <a:cubicBezTo>
                                <a:pt x="19129" y="1350"/>
                                <a:pt x="19128" y="1349"/>
                                <a:pt x="19122" y="1346"/>
                              </a:cubicBezTo>
                              <a:cubicBezTo>
                                <a:pt x="19138" y="1347"/>
                                <a:pt x="19150" y="1342"/>
                                <a:pt x="19166" y="1337"/>
                              </a:cubicBezTo>
                              <a:cubicBezTo>
                                <a:pt x="19185" y="1330"/>
                                <a:pt x="19192" y="1327"/>
                                <a:pt x="19205" y="1322"/>
                              </a:cubicBezTo>
                            </a:path>
                            <a:path w="3788" h="1145">
                              <a:moveTo>
                                <a:pt x="19335" y="1232"/>
                              </a:moveTo>
                              <a:cubicBezTo>
                                <a:pt x="19329" y="1226"/>
                                <a:pt x="19331" y="1224"/>
                                <a:pt x="19321" y="1222"/>
                              </a:cubicBezTo>
                              <a:cubicBezTo>
                                <a:pt x="19324" y="1227"/>
                                <a:pt x="19328" y="1246"/>
                                <a:pt x="19330" y="1256"/>
                              </a:cubicBezTo>
                              <a:cubicBezTo>
                                <a:pt x="19335" y="1281"/>
                                <a:pt x="19335" y="1313"/>
                                <a:pt x="19333" y="1339"/>
                              </a:cubicBezTo>
                              <a:cubicBezTo>
                                <a:pt x="19332" y="1360"/>
                                <a:pt x="19335" y="1387"/>
                                <a:pt x="19322" y="1404"/>
                              </a:cubicBezTo>
                              <a:cubicBezTo>
                                <a:pt x="19319" y="1407"/>
                                <a:pt x="19318" y="1404"/>
                                <a:pt x="19319" y="1400"/>
                              </a:cubicBezTo>
                            </a:path>
                            <a:path w="3788" h="1145">
                              <a:moveTo>
                                <a:pt x="19590" y="502"/>
                              </a:moveTo>
                              <a:cubicBezTo>
                                <a:pt x="19601" y="505"/>
                                <a:pt x="19605" y="487"/>
                                <a:pt x="19624" y="521"/>
                              </a:cubicBezTo>
                              <a:cubicBezTo>
                                <a:pt x="19666" y="594"/>
                                <a:pt x="19670" y="693"/>
                                <a:pt x="19675" y="774"/>
                              </a:cubicBezTo>
                              <a:cubicBezTo>
                                <a:pt x="19684" y="939"/>
                                <a:pt x="19675" y="1106"/>
                                <a:pt x="19641" y="1268"/>
                              </a:cubicBezTo>
                              <a:cubicBezTo>
                                <a:pt x="19616" y="1386"/>
                                <a:pt x="19578" y="1518"/>
                                <a:pt x="19502" y="1614"/>
                              </a:cubicBezTo>
                              <a:cubicBezTo>
                                <a:pt x="19480" y="1634"/>
                                <a:pt x="19478" y="1643"/>
                                <a:pt x="19459" y="1636"/>
                              </a:cubicBezTo>
                            </a:path>
                            <a:path w="3788" h="1145">
                              <a:moveTo>
                                <a:pt x="19986" y="1066"/>
                              </a:moveTo>
                              <a:cubicBezTo>
                                <a:pt x="19980" y="1069"/>
                                <a:pt x="19977" y="1069"/>
                                <a:pt x="19972" y="1072"/>
                              </a:cubicBezTo>
                              <a:cubicBezTo>
                                <a:pt x="19989" y="1061"/>
                                <a:pt x="20013" y="1057"/>
                                <a:pt x="20035" y="1056"/>
                              </a:cubicBezTo>
                              <a:cubicBezTo>
                                <a:pt x="20071" y="1055"/>
                                <a:pt x="20105" y="1057"/>
                                <a:pt x="20140" y="1065"/>
                              </a:cubicBezTo>
                              <a:cubicBezTo>
                                <a:pt x="20163" y="1070"/>
                                <a:pt x="20166" y="1075"/>
                                <a:pt x="20176" y="1094"/>
                              </a:cubicBezTo>
                            </a:path>
                            <a:path w="3788" h="1145">
                              <a:moveTo>
                                <a:pt x="20011" y="1278"/>
                              </a:moveTo>
                              <a:cubicBezTo>
                                <a:pt x="20006" y="1282"/>
                                <a:pt x="20000" y="1287"/>
                                <a:pt x="19995" y="1291"/>
                              </a:cubicBezTo>
                              <a:cubicBezTo>
                                <a:pt x="20009" y="1314"/>
                                <a:pt x="20080" y="1305"/>
                                <a:pt x="20105" y="1304"/>
                              </a:cubicBezTo>
                              <a:cubicBezTo>
                                <a:pt x="20198" y="1299"/>
                                <a:pt x="20290" y="1294"/>
                                <a:pt x="20383" y="1287"/>
                              </a:cubicBezTo>
                            </a:path>
                            <a:path w="3788" h="1145">
                              <a:moveTo>
                                <a:pt x="20508" y="955"/>
                              </a:moveTo>
                              <a:cubicBezTo>
                                <a:pt x="20503" y="967"/>
                                <a:pt x="20500" y="980"/>
                                <a:pt x="20494" y="994"/>
                              </a:cubicBezTo>
                              <a:cubicBezTo>
                                <a:pt x="20481" y="1024"/>
                                <a:pt x="20485" y="1059"/>
                                <a:pt x="20484" y="1090"/>
                              </a:cubicBezTo>
                              <a:cubicBezTo>
                                <a:pt x="20483" y="1123"/>
                                <a:pt x="20485" y="1143"/>
                                <a:pt x="20503" y="1169"/>
                              </a:cubicBezTo>
                              <a:cubicBezTo>
                                <a:pt x="20538" y="1169"/>
                                <a:pt x="20554" y="1153"/>
                                <a:pt x="20578" y="1127"/>
                              </a:cubicBezTo>
                              <a:cubicBezTo>
                                <a:pt x="20610" y="1093"/>
                                <a:pt x="20639" y="1055"/>
                                <a:pt x="20665" y="1016"/>
                              </a:cubicBezTo>
                              <a:cubicBezTo>
                                <a:pt x="20676" y="999"/>
                                <a:pt x="20687" y="984"/>
                                <a:pt x="20699" y="968"/>
                              </a:cubicBezTo>
                              <a:cubicBezTo>
                                <a:pt x="20708" y="1001"/>
                                <a:pt x="20708" y="1030"/>
                                <a:pt x="20705" y="1067"/>
                              </a:cubicBezTo>
                              <a:cubicBezTo>
                                <a:pt x="20699" y="1149"/>
                                <a:pt x="20689" y="1231"/>
                                <a:pt x="20677" y="1313"/>
                              </a:cubicBezTo>
                              <a:cubicBezTo>
                                <a:pt x="20668" y="1377"/>
                                <a:pt x="20656" y="1445"/>
                                <a:pt x="20621" y="1501"/>
                              </a:cubicBezTo>
                              <a:cubicBezTo>
                                <a:pt x="20606" y="1525"/>
                                <a:pt x="20598" y="1521"/>
                                <a:pt x="20581" y="1531"/>
                              </a:cubicBezTo>
                              <a:cubicBezTo>
                                <a:pt x="20566" y="1510"/>
                                <a:pt x="20561" y="1486"/>
                                <a:pt x="20572" y="1459"/>
                              </a:cubicBezTo>
                              <a:cubicBezTo>
                                <a:pt x="20587" y="1424"/>
                                <a:pt x="20625" y="1397"/>
                                <a:pt x="20657" y="1381"/>
                              </a:cubicBezTo>
                              <a:cubicBezTo>
                                <a:pt x="20666" y="1377"/>
                                <a:pt x="20674" y="1374"/>
                                <a:pt x="20683" y="1370"/>
                              </a:cubicBezTo>
                            </a:path>
                            <a:path w="3788" h="1145">
                              <a:moveTo>
                                <a:pt x="20891" y="1370"/>
                              </a:moveTo>
                              <a:cubicBezTo>
                                <a:pt x="20887" y="1385"/>
                                <a:pt x="20877" y="1393"/>
                                <a:pt x="20871" y="1407"/>
                              </a:cubicBezTo>
                              <a:cubicBezTo>
                                <a:pt x="20864" y="1423"/>
                                <a:pt x="20859" y="1439"/>
                                <a:pt x="20853" y="1454"/>
                              </a:cubicBezTo>
                              <a:cubicBezTo>
                                <a:pt x="20849" y="1463"/>
                                <a:pt x="20849" y="1468"/>
                                <a:pt x="20849" y="1478"/>
                              </a:cubicBezTo>
                              <a:cubicBezTo>
                                <a:pt x="20856" y="1463"/>
                                <a:pt x="20864" y="1451"/>
                                <a:pt x="20873" y="1437"/>
                              </a:cubicBezTo>
                              <a:cubicBezTo>
                                <a:pt x="20888" y="1414"/>
                                <a:pt x="20903" y="1386"/>
                                <a:pt x="20921" y="1366"/>
                              </a:cubicBezTo>
                              <a:cubicBezTo>
                                <a:pt x="20931" y="1359"/>
                                <a:pt x="20934" y="1357"/>
                                <a:pt x="20941" y="1354"/>
                              </a:cubicBezTo>
                              <a:cubicBezTo>
                                <a:pt x="20956" y="1366"/>
                                <a:pt x="20954" y="1383"/>
                                <a:pt x="20953" y="1402"/>
                              </a:cubicBezTo>
                              <a:cubicBezTo>
                                <a:pt x="20952" y="1433"/>
                                <a:pt x="20948" y="1463"/>
                                <a:pt x="20945" y="1493"/>
                              </a:cubicBezTo>
                              <a:cubicBezTo>
                                <a:pt x="20944" y="1509"/>
                                <a:pt x="20940" y="1527"/>
                                <a:pt x="20941" y="1540"/>
                              </a:cubicBezTo>
                            </a:path>
                            <a:path w="3788" h="1145">
                              <a:moveTo>
                                <a:pt x="21105" y="1495"/>
                              </a:moveTo>
                              <a:cubicBezTo>
                                <a:pt x="21099" y="1498"/>
                                <a:pt x="21096" y="1500"/>
                                <a:pt x="21090" y="1501"/>
                              </a:cubicBezTo>
                              <a:cubicBezTo>
                                <a:pt x="21094" y="1491"/>
                                <a:pt x="21099" y="1494"/>
                                <a:pt x="21115" y="1489"/>
                              </a:cubicBezTo>
                              <a:cubicBezTo>
                                <a:pt x="21132" y="1484"/>
                                <a:pt x="21149" y="1477"/>
                                <a:pt x="21166" y="1474"/>
                              </a:cubicBezTo>
                              <a:cubicBezTo>
                                <a:pt x="21174" y="1470"/>
                                <a:pt x="21158" y="1476"/>
                                <a:pt x="21156" y="1476"/>
                              </a:cubicBezTo>
                              <a:cubicBezTo>
                                <a:pt x="21143" y="1480"/>
                                <a:pt x="21131" y="1486"/>
                                <a:pt x="21118" y="1490"/>
                              </a:cubicBezTo>
                              <a:cubicBezTo>
                                <a:pt x="21113" y="1492"/>
                                <a:pt x="21098" y="1494"/>
                                <a:pt x="21106" y="1498"/>
                              </a:cubicBezTo>
                              <a:cubicBezTo>
                                <a:pt x="21122" y="1497"/>
                                <a:pt x="21138" y="1496"/>
                                <a:pt x="21154" y="1494"/>
                              </a:cubicBezTo>
                              <a:cubicBezTo>
                                <a:pt x="21181" y="1490"/>
                                <a:pt x="21204" y="1480"/>
                                <a:pt x="21230" y="1472"/>
                              </a:cubicBezTo>
                            </a:path>
                            <a:path w="3788" h="1145">
                              <a:moveTo>
                                <a:pt x="21375" y="1313"/>
                              </a:moveTo>
                              <a:cubicBezTo>
                                <a:pt x="21375" y="1311"/>
                                <a:pt x="21376" y="1306"/>
                                <a:pt x="21376" y="1304"/>
                              </a:cubicBezTo>
                              <a:cubicBezTo>
                                <a:pt x="21376" y="1298"/>
                                <a:pt x="21376" y="1304"/>
                                <a:pt x="21378" y="1298"/>
                              </a:cubicBezTo>
                              <a:cubicBezTo>
                                <a:pt x="21386" y="1308"/>
                                <a:pt x="21377" y="1298"/>
                                <a:pt x="21378" y="1300"/>
                              </a:cubicBezTo>
                              <a:cubicBezTo>
                                <a:pt x="21381" y="1309"/>
                                <a:pt x="21382" y="1311"/>
                                <a:pt x="21381" y="1322"/>
                              </a:cubicBezTo>
                              <a:cubicBezTo>
                                <a:pt x="21379" y="1354"/>
                                <a:pt x="21377" y="1385"/>
                                <a:pt x="21376" y="1417"/>
                              </a:cubicBezTo>
                              <a:cubicBezTo>
                                <a:pt x="21374" y="1463"/>
                                <a:pt x="21367" y="1508"/>
                                <a:pt x="21362" y="1554"/>
                              </a:cubicBezTo>
                              <a:cubicBezTo>
                                <a:pt x="21360" y="1577"/>
                                <a:pt x="21356" y="1601"/>
                                <a:pt x="21355" y="1624"/>
                              </a:cubicBezTo>
                              <a:cubicBezTo>
                                <a:pt x="21352" y="1610"/>
                                <a:pt x="21348" y="1589"/>
                                <a:pt x="21347" y="1573"/>
                              </a:cubicBezTo>
                              <a:cubicBezTo>
                                <a:pt x="21345" y="1537"/>
                                <a:pt x="21344" y="1523"/>
                                <a:pt x="21346" y="1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5,494" coordsize="3788,1145" path="m17681,1346c17679,1345,17676,1345,17678,1346c17679,1346,17679,1346,17680,1346c17682,1349,17682,1349,17685,1348c17690,1347,17699,1345,17705,1344c17711,1342,17716,1341,17722,1343c17723,1344,17723,1344,17724,1345c17711,1351,17698,1354,17685,1359c17666,1366,17649,1368,17629,1368c17619,1368,17610,1366,17601,1361c17599,1360,17597,1358,17595,1356c17599,1353,17606,1350,17613,1351c17637,1354,17656,1354,17680,1349c17701,1343,17707,1341,17721,1337em17836,1189c17834,1177,17831,1183,17841,1175c17837,1174,17835,1184,17839,1200c17849,1241,17842,1267,17839,1309c17837,1338,17829,1382,17837,1409c17844,1433,17867,1416,17878,1406c17883,1401,17887,1395,17892,1390em18190,1263c18190,1295,18188,1326,18179,1357c18164,1408,18144,1465,18117,1511c18095,1548,18069,1576,18032,1597em18473,914c18455,922,18464,916,18454,926c18437,943,18439,958,18435,982c18429,1023,18431,1056,18445,1095c18479,1100,18500,1089,18527,1064c18564,1029,18595,990,18628,951c18643,933,18656,925,18673,911c18692,945,18679,999,18672,1038c18656,1128,18628,1220,18598,1306c18578,1362,18554,1432,18511,1475c18497,1485,18496,1490,18486,1484c18474,1451,18489,1425,18505,1392c18531,1339,18567,1306,18611,1268em18848,1265c18830,1286,18802,1308,18787,1331c18776,1348,18771,1358,18772,1373c18793,1377,18810,1363,18828,1351c18864,1327,18894,1299,18927,1273c18949,1256,18955,1253,18979,1256c18977,1282,18967,1311,18957,1334c18948,1354,18914,1393,18912,1412c18913,1417,18914,1418,18919,1412em19153,1340c19147,1342,19147,1346,19141,1348c19140,1348,19139,1348,19138,1348c19142,1343,19146,1346,19153,1342c19162,1338,19172,1333,19181,1330c19184,1329,19187,1328,19190,1326c19183,1332,19177,1334,19169,1337c19157,1342,19148,1345,19136,1348c19129,1350,19128,1349,19122,1346c19138,1347,19150,1342,19166,1337c19185,1330,19192,1327,19205,1322em19335,1232c19329,1226,19331,1224,19321,1222c19324,1227,19328,1246,19330,1256c19335,1281,19335,1313,19333,1339c19332,1360,19335,1387,19322,1404c19319,1407,19318,1404,19319,1400em19590,502c19601,505,19605,487,19624,521c19666,594,19670,693,19675,774c19684,939,19675,1106,19641,1268c19616,1386,19578,1518,19502,1614c19480,1634,19478,1643,19459,1636em19986,1066c19980,1069,19977,1069,19972,1072c19989,1061,20013,1057,20035,1056c20071,1055,20105,1057,20140,1065c20163,1070,20166,1075,20176,1094em20011,1278c20006,1282,20000,1287,19995,1291c20009,1314,20080,1305,20105,1304c20198,1299,20290,1294,20383,1287em20508,955c20503,967,20500,980,20494,994c20481,1024,20485,1059,20484,1090c20483,1123,20485,1143,20503,1169c20538,1169,20554,1153,20578,1127c20610,1093,20639,1055,20665,1016c20676,999,20687,984,20699,968c20708,1001,20708,1030,20705,1067c20699,1149,20689,1231,20677,1313c20668,1377,20656,1445,20621,1501c20606,1525,20598,1521,20581,1531c20566,1510,20561,1486,20572,1459c20587,1424,20625,1397,20657,1381c20666,1377,20674,1374,20683,1370em20891,1370c20887,1385,20877,1393,20871,1407c20864,1423,20859,1439,20853,1454c20849,1463,20849,1468,20849,1478c20856,1463,20864,1451,20873,1437c20888,1414,20903,1386,20921,1366c20931,1359,20934,1357,20941,1354c20956,1366,20954,1383,20953,1402c20952,1433,20948,1463,20945,1493c20944,1509,20940,1527,20941,1540em21105,1495c21099,1498,21096,1500,21090,1501c21094,1491,21099,1494,21115,1489c21132,1484,21149,1477,21166,1474c21174,1470,21158,1476,21156,1476c21143,1480,21131,1486,21118,1490c21113,1492,21098,1494,21106,1498c21122,1497,21138,1496,21154,1494c21181,1490,21204,1480,21230,1472em21375,1313c21375,1311,21376,1306,21376,1304c21376,1298,21376,1304,21378,1298c21386,1308,21377,1298,21378,1300c21381,1309,21382,1311,21381,1322c21379,1354,21377,1385,21376,1417c21374,1463,21367,1508,21362,1554c21360,1577,21356,1601,21355,1624c21352,1610,21348,1589,21347,1573c21345,1537,21344,1523,21346,1498e" stroked="t" o:allowincell="f" style="position:absolute;margin-left:408.75pt;margin-top:10.4pt;width:107.35pt;height:3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802640" cy="28448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789">
                              <a:moveTo>
                                <a:pt x="3747" y="1045"/>
                              </a:moveTo>
                              <a:cubicBezTo>
                                <a:pt x="3749" y="1053"/>
                                <a:pt x="3749" y="1054"/>
                                <a:pt x="3751" y="1062"/>
                              </a:cubicBezTo>
                              <a:cubicBezTo>
                                <a:pt x="3761" y="1096"/>
                                <a:pt x="3759" y="1129"/>
                                <a:pt x="3757" y="1164"/>
                              </a:cubicBezTo>
                              <a:cubicBezTo>
                                <a:pt x="3754" y="1226"/>
                                <a:pt x="3743" y="1284"/>
                                <a:pt x="3730" y="1345"/>
                              </a:cubicBezTo>
                              <a:cubicBezTo>
                                <a:pt x="3724" y="1374"/>
                                <a:pt x="3718" y="1441"/>
                                <a:pt x="3694" y="1463"/>
                              </a:cubicBezTo>
                              <a:cubicBezTo>
                                <a:pt x="3690" y="1467"/>
                                <a:pt x="3691" y="1463"/>
                                <a:pt x="3698" y="1452"/>
                              </a:cubicBezTo>
                              <a:cubicBezTo>
                                <a:pt x="3732" y="1358"/>
                                <a:pt x="3768" y="1263"/>
                                <a:pt x="3808" y="1171"/>
                              </a:cubicBezTo>
                              <a:cubicBezTo>
                                <a:pt x="3849" y="1076"/>
                                <a:pt x="3890" y="958"/>
                                <a:pt x="3959" y="879"/>
                              </a:cubicBezTo>
                              <a:cubicBezTo>
                                <a:pt x="3965" y="875"/>
                                <a:pt x="3970" y="870"/>
                                <a:pt x="3976" y="866"/>
                              </a:cubicBezTo>
                              <a:cubicBezTo>
                                <a:pt x="3983" y="900"/>
                                <a:pt x="3987" y="928"/>
                                <a:pt x="3973" y="969"/>
                              </a:cubicBezTo>
                              <a:cubicBezTo>
                                <a:pt x="3953" y="1028"/>
                                <a:pt x="3921" y="1076"/>
                                <a:pt x="3875" y="1117"/>
                              </a:cubicBezTo>
                              <a:cubicBezTo>
                                <a:pt x="3857" y="1133"/>
                                <a:pt x="3815" y="1168"/>
                                <a:pt x="3786" y="1158"/>
                              </a:cubicBezTo>
                              <a:cubicBezTo>
                                <a:pt x="3784" y="1155"/>
                                <a:pt x="3782" y="1153"/>
                                <a:pt x="3780" y="1150"/>
                              </a:cubicBezTo>
                            </a:path>
                            <a:path w="2230" h="789">
                              <a:moveTo>
                                <a:pt x="4369" y="1073"/>
                              </a:moveTo>
                              <a:cubicBezTo>
                                <a:pt x="4349" y="1077"/>
                                <a:pt x="4338" y="1083"/>
                                <a:pt x="4319" y="1077"/>
                              </a:cubicBezTo>
                              <a:cubicBezTo>
                                <a:pt x="4319" y="1058"/>
                                <a:pt x="4321" y="1063"/>
                                <a:pt x="4337" y="1051"/>
                              </a:cubicBezTo>
                            </a:path>
                            <a:path w="2230" h="789">
                              <a:moveTo>
                                <a:pt x="5024" y="676"/>
                              </a:moveTo>
                              <a:cubicBezTo>
                                <a:pt x="5004" y="680"/>
                                <a:pt x="4986" y="686"/>
                                <a:pt x="4964" y="683"/>
                              </a:cubicBezTo>
                              <a:cubicBezTo>
                                <a:pt x="4942" y="680"/>
                                <a:pt x="4921" y="680"/>
                                <a:pt x="4899" y="679"/>
                              </a:cubicBezTo>
                              <a:cubicBezTo>
                                <a:pt x="4882" y="678"/>
                                <a:pt x="4865" y="676"/>
                                <a:pt x="4848" y="680"/>
                              </a:cubicBezTo>
                              <a:cubicBezTo>
                                <a:pt x="4830" y="684"/>
                                <a:pt x="4810" y="692"/>
                                <a:pt x="4794" y="701"/>
                              </a:cubicBezTo>
                              <a:cubicBezTo>
                                <a:pt x="4779" y="709"/>
                                <a:pt x="4766" y="720"/>
                                <a:pt x="4755" y="733"/>
                              </a:cubicBezTo>
                              <a:cubicBezTo>
                                <a:pt x="4738" y="752"/>
                                <a:pt x="4723" y="773"/>
                                <a:pt x="4709" y="794"/>
                              </a:cubicBezTo>
                              <a:cubicBezTo>
                                <a:pt x="4692" y="820"/>
                                <a:pt x="4674" y="854"/>
                                <a:pt x="4666" y="885"/>
                              </a:cubicBezTo>
                              <a:cubicBezTo>
                                <a:pt x="4656" y="922"/>
                                <a:pt x="4667" y="955"/>
                                <a:pt x="4685" y="988"/>
                              </a:cubicBezTo>
                              <a:cubicBezTo>
                                <a:pt x="4707" y="1029"/>
                                <a:pt x="4738" y="1066"/>
                                <a:pt x="4765" y="1104"/>
                              </a:cubicBezTo>
                              <a:cubicBezTo>
                                <a:pt x="4778" y="1122"/>
                                <a:pt x="4818" y="1164"/>
                                <a:pt x="4801" y="1191"/>
                              </a:cubicBezTo>
                              <a:cubicBezTo>
                                <a:pt x="4785" y="1217"/>
                                <a:pt x="4714" y="1212"/>
                                <a:pt x="4690" y="1212"/>
                              </a:cubicBezTo>
                              <a:cubicBezTo>
                                <a:pt x="4673" y="1212"/>
                                <a:pt x="4522" y="1210"/>
                                <a:pt x="4522" y="1179"/>
                              </a:cubicBezTo>
                              <a:cubicBezTo>
                                <a:pt x="4522" y="1163"/>
                                <a:pt x="4524" y="1156"/>
                                <a:pt x="4538" y="1149"/>
                              </a:cubicBezTo>
                            </a:path>
                            <a:path w="2230" h="789">
                              <a:moveTo>
                                <a:pt x="5162" y="767"/>
                              </a:moveTo>
                              <a:cubicBezTo>
                                <a:pt x="5181" y="750"/>
                                <a:pt x="5198" y="736"/>
                                <a:pt x="5221" y="727"/>
                              </a:cubicBezTo>
                              <a:cubicBezTo>
                                <a:pt x="5232" y="751"/>
                                <a:pt x="5216" y="777"/>
                                <a:pt x="5208" y="801"/>
                              </a:cubicBezTo>
                              <a:cubicBezTo>
                                <a:pt x="5189" y="862"/>
                                <a:pt x="5169" y="922"/>
                                <a:pt x="5148" y="982"/>
                              </a:cubicBezTo>
                              <a:cubicBezTo>
                                <a:pt x="5140" y="1006"/>
                                <a:pt x="5102" y="1082"/>
                                <a:pt x="5111" y="1108"/>
                              </a:cubicBezTo>
                              <a:cubicBezTo>
                                <a:pt x="5116" y="1123"/>
                                <a:pt x="5127" y="1099"/>
                                <a:pt x="5133" y="1092"/>
                              </a:cubicBezTo>
                            </a:path>
                            <a:path w="2230" h="789">
                              <a:moveTo>
                                <a:pt x="5391" y="744"/>
                              </a:moveTo>
                              <a:cubicBezTo>
                                <a:pt x="5427" y="730"/>
                                <a:pt x="5457" y="720"/>
                                <a:pt x="5496" y="720"/>
                              </a:cubicBezTo>
                              <a:cubicBezTo>
                                <a:pt x="5565" y="720"/>
                                <a:pt x="5673" y="734"/>
                                <a:pt x="5705" y="807"/>
                              </a:cubicBezTo>
                              <a:cubicBezTo>
                                <a:pt x="5730" y="863"/>
                                <a:pt x="5687" y="925"/>
                                <a:pt x="5651" y="964"/>
                              </a:cubicBezTo>
                              <a:cubicBezTo>
                                <a:pt x="5603" y="1016"/>
                                <a:pt x="5538" y="1049"/>
                                <a:pt x="5488" y="1099"/>
                              </a:cubicBezTo>
                              <a:cubicBezTo>
                                <a:pt x="5472" y="1121"/>
                                <a:pt x="5466" y="1126"/>
                                <a:pt x="5469" y="1144"/>
                              </a:cubicBezTo>
                              <a:cubicBezTo>
                                <a:pt x="5524" y="1179"/>
                                <a:pt x="5590" y="1191"/>
                                <a:pt x="5657" y="1191"/>
                              </a:cubicBezTo>
                              <a:cubicBezTo>
                                <a:pt x="5752" y="1192"/>
                                <a:pt x="5832" y="1166"/>
                                <a:pt x="5922" y="1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3,676" coordsize="2230,789" path="m3747,1045c3749,1053,3749,1054,3751,1062c3761,1096,3759,1129,3757,1164c3754,1226,3743,1284,3730,1345c3724,1374,3718,1441,3694,1463c3690,1467,3691,1463,3698,1452c3732,1358,3768,1263,3808,1171c3849,1076,3890,958,3959,879c3965,875,3970,870,3976,866c3983,900,3987,928,3973,969c3953,1028,3921,1076,3875,1117c3857,1133,3815,1168,3786,1158c3784,1155,3782,1153,3780,1150em4369,1073c4349,1077,4338,1083,4319,1077c4319,1058,4321,1063,4337,1051em5024,676c5004,680,4986,686,4964,683c4942,680,4921,680,4899,679c4882,678,4865,676,4848,680c4830,684,4810,692,4794,701c4779,709,4766,720,4755,733c4738,752,4723,773,4709,794c4692,820,4674,854,4666,885c4656,922,4667,955,4685,988c4707,1029,4738,1066,4765,1104c4778,1122,4818,1164,4801,1191c4785,1217,4714,1212,4690,1212c4673,1212,4522,1210,4522,1179c4522,1163,4524,1156,4538,1149em5162,767c5181,750,5198,736,5221,727c5232,751,5216,777,5208,801c5189,862,5169,922,5148,982c5140,1006,5102,1082,5111,1108c5116,1123,5127,1099,5133,1092em5391,744c5427,730,5457,720,5496,720c5565,720,5673,734,5705,807c5730,863,5687,925,5651,964c5603,1016,5538,1049,5488,1099c5472,1121,5466,1126,5469,1144c5524,1179,5590,1191,5657,1191c5752,1192,5832,1166,5922,1140e" stroked="t" o:allowincell="f" style="position:absolute;margin-left:14.7pt;margin-top:1.75pt;width:63.15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6985</wp:posOffset>
                </wp:positionV>
                <wp:extent cx="318770" cy="226060"/>
                <wp:effectExtent l="7620" t="6350" r="25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27">
                              <a:moveTo>
                                <a:pt x="8577" y="634"/>
                              </a:moveTo>
                              <a:cubicBezTo>
                                <a:pt x="8561" y="672"/>
                                <a:pt x="8538" y="707"/>
                                <a:pt x="8516" y="742"/>
                              </a:cubicBezTo>
                              <a:cubicBezTo>
                                <a:pt x="8474" y="807"/>
                                <a:pt x="8437" y="885"/>
                                <a:pt x="8406" y="957"/>
                              </a:cubicBezTo>
                              <a:cubicBezTo>
                                <a:pt x="8392" y="988"/>
                                <a:pt x="8338" y="1087"/>
                                <a:pt x="8353" y="1125"/>
                              </a:cubicBezTo>
                              <a:cubicBezTo>
                                <a:pt x="8371" y="1131"/>
                                <a:pt x="8381" y="1130"/>
                                <a:pt x="8395" y="1119"/>
                              </a:cubicBezTo>
                            </a:path>
                            <a:path w="886" h="627">
                              <a:moveTo>
                                <a:pt x="9223" y="714"/>
                              </a:moveTo>
                              <a:cubicBezTo>
                                <a:pt x="9247" y="671"/>
                                <a:pt x="9164" y="676"/>
                                <a:pt x="9127" y="677"/>
                              </a:cubicBezTo>
                              <a:cubicBezTo>
                                <a:pt x="9014" y="679"/>
                                <a:pt x="8814" y="710"/>
                                <a:pt x="8746" y="816"/>
                              </a:cubicBezTo>
                              <a:cubicBezTo>
                                <a:pt x="8704" y="883"/>
                                <a:pt x="8800" y="907"/>
                                <a:pt x="8843" y="914"/>
                              </a:cubicBezTo>
                              <a:cubicBezTo>
                                <a:pt x="8915" y="926"/>
                                <a:pt x="8988" y="903"/>
                                <a:pt x="9059" y="914"/>
                              </a:cubicBezTo>
                              <a:cubicBezTo>
                                <a:pt x="9121" y="923"/>
                                <a:pt x="9105" y="970"/>
                                <a:pt x="9086" y="1012"/>
                              </a:cubicBezTo>
                              <a:cubicBezTo>
                                <a:pt x="9052" y="1088"/>
                                <a:pt x="9004" y="1155"/>
                                <a:pt x="8959" y="1224"/>
                              </a:cubicBezTo>
                              <a:cubicBezTo>
                                <a:pt x="8958" y="1226"/>
                                <a:pt x="8925" y="1287"/>
                                <a:pt x="8948" y="1245"/>
                              </a:cubicBezTo>
                              <a:cubicBezTo>
                                <a:pt x="8953" y="1235"/>
                                <a:pt x="8959" y="1224"/>
                                <a:pt x="8964" y="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3,634" coordsize="886,627" path="m8577,634c8561,672,8538,707,8516,742c8474,807,8437,885,8406,957c8392,988,8338,1087,8353,1125c8371,1131,8381,1130,8395,1119em9223,714c9247,671,9164,676,9127,677c9014,679,8814,710,8746,816c8704,883,8800,907,8843,914c8915,926,8988,903,9059,914c9121,923,9105,970,9086,1012c9052,1088,9004,1155,8959,1224c8958,1226,8925,1287,8948,1245c8953,1235,8959,1224,8964,1214e" stroked="t" o:allowincell="f" style="position:absolute;margin-left:146.8pt;margin-top:0.55pt;width:25.0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29845</wp:posOffset>
                </wp:positionV>
                <wp:extent cx="88900" cy="59690"/>
                <wp:effectExtent l="6985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6">
                              <a:moveTo>
                                <a:pt x="13472" y="716"/>
                              </a:moveTo>
                              <a:cubicBezTo>
                                <a:pt x="13473" y="714"/>
                                <a:pt x="13474" y="715"/>
                                <a:pt x="13480" y="713"/>
                              </a:cubicBezTo>
                              <a:cubicBezTo>
                                <a:pt x="13505" y="706"/>
                                <a:pt x="13533" y="707"/>
                                <a:pt x="13559" y="703"/>
                              </a:cubicBezTo>
                              <a:cubicBezTo>
                                <a:pt x="13605" y="696"/>
                                <a:pt x="13648" y="699"/>
                                <a:pt x="13694" y="701"/>
                              </a:cubicBezTo>
                              <a:cubicBezTo>
                                <a:pt x="13702" y="701"/>
                                <a:pt x="13711" y="701"/>
                                <a:pt x="13719" y="701"/>
                              </a:cubicBezTo>
                            </a:path>
                            <a:path w="248" h="166">
                              <a:moveTo>
                                <a:pt x="13565" y="841"/>
                              </a:moveTo>
                              <a:cubicBezTo>
                                <a:pt x="13548" y="848"/>
                                <a:pt x="13533" y="853"/>
                                <a:pt x="13517" y="862"/>
                              </a:cubicBezTo>
                              <a:cubicBezTo>
                                <a:pt x="13561" y="858"/>
                                <a:pt x="13607" y="856"/>
                                <a:pt x="13650" y="849"/>
                              </a:cubicBezTo>
                              <a:cubicBezTo>
                                <a:pt x="13669" y="845"/>
                                <a:pt x="13687" y="841"/>
                                <a:pt x="13706" y="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2,697" coordsize="248,166" path="m13472,716c13473,714,13474,715,13480,713c13505,706,13533,707,13559,703c13605,696,13648,699,13694,701c13702,701,13711,701,13719,701em13565,841c13548,848,13533,853,13517,862c13561,858,13607,856,13650,849c13669,845,13687,841,13706,837e" stroked="t" o:allowincell="f" style="position:absolute;margin-left:291.9pt;margin-top:2.35pt;width:6.95pt;height: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2125</wp:posOffset>
                </wp:positionH>
                <wp:positionV relativeFrom="paragraph">
                  <wp:posOffset>69850</wp:posOffset>
                </wp:positionV>
                <wp:extent cx="231140" cy="18669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520">
                              <a:moveTo>
                                <a:pt x="15134" y="949"/>
                              </a:moveTo>
                              <a:cubicBezTo>
                                <a:pt x="15132" y="950"/>
                                <a:pt x="15131" y="950"/>
                                <a:pt x="15129" y="951"/>
                              </a:cubicBezTo>
                              <a:cubicBezTo>
                                <a:pt x="15127" y="944"/>
                                <a:pt x="15133" y="939"/>
                                <a:pt x="15153" y="937"/>
                              </a:cubicBezTo>
                              <a:cubicBezTo>
                                <a:pt x="15199" y="933"/>
                                <a:pt x="15251" y="931"/>
                                <a:pt x="15296" y="933"/>
                              </a:cubicBezTo>
                              <a:cubicBezTo>
                                <a:pt x="15362" y="935"/>
                                <a:pt x="15428" y="939"/>
                                <a:pt x="15494" y="942"/>
                              </a:cubicBezTo>
                            </a:path>
                            <a:path w="643" h="520">
                              <a:moveTo>
                                <a:pt x="15200" y="1098"/>
                              </a:moveTo>
                              <a:cubicBezTo>
                                <a:pt x="15191" y="1099"/>
                                <a:pt x="15139" y="1111"/>
                                <a:pt x="15130" y="1102"/>
                              </a:cubicBezTo>
                              <a:cubicBezTo>
                                <a:pt x="15133" y="1101"/>
                                <a:pt x="15136" y="1100"/>
                                <a:pt x="15139" y="1099"/>
                              </a:cubicBezTo>
                              <a:cubicBezTo>
                                <a:pt x="15187" y="1090"/>
                                <a:pt x="15238" y="1087"/>
                                <a:pt x="15287" y="1084"/>
                              </a:cubicBezTo>
                              <a:cubicBezTo>
                                <a:pt x="15382" y="1078"/>
                                <a:pt x="15477" y="1076"/>
                                <a:pt x="15571" y="1061"/>
                              </a:cubicBezTo>
                              <a:cubicBezTo>
                                <a:pt x="15599" y="1057"/>
                                <a:pt x="15667" y="1050"/>
                                <a:pt x="15677" y="1015"/>
                              </a:cubicBezTo>
                              <a:cubicBezTo>
                                <a:pt x="15687" y="982"/>
                                <a:pt x="15632" y="949"/>
                                <a:pt x="15613" y="935"/>
                              </a:cubicBezTo>
                              <a:cubicBezTo>
                                <a:pt x="15575" y="906"/>
                                <a:pt x="15535" y="879"/>
                                <a:pt x="15497" y="850"/>
                              </a:cubicBezTo>
                              <a:cubicBezTo>
                                <a:pt x="15483" y="839"/>
                                <a:pt x="15472" y="829"/>
                                <a:pt x="15461" y="816"/>
                              </a:cubicBezTo>
                              <a:cubicBezTo>
                                <a:pt x="15484" y="810"/>
                                <a:pt x="15503" y="808"/>
                                <a:pt x="15528" y="808"/>
                              </a:cubicBezTo>
                              <a:cubicBezTo>
                                <a:pt x="15537" y="808"/>
                                <a:pt x="15547" y="808"/>
                                <a:pt x="15556" y="808"/>
                              </a:cubicBezTo>
                            </a:path>
                            <a:path w="643" h="520">
                              <a:moveTo>
                                <a:pt x="15767" y="953"/>
                              </a:moveTo>
                              <a:cubicBezTo>
                                <a:pt x="15733" y="1016"/>
                                <a:pt x="15695" y="1073"/>
                                <a:pt x="15655" y="1132"/>
                              </a:cubicBezTo>
                              <a:cubicBezTo>
                                <a:pt x="15621" y="1182"/>
                                <a:pt x="15576" y="1237"/>
                                <a:pt x="15557" y="1295"/>
                              </a:cubicBezTo>
                              <a:cubicBezTo>
                                <a:pt x="15542" y="1341"/>
                                <a:pt x="15570" y="1321"/>
                                <a:pt x="15587" y="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5,807" coordsize="643,520" path="m15134,949c15132,950,15131,950,15129,951c15127,944,15133,939,15153,937c15199,933,15251,931,15296,933c15362,935,15428,939,15494,942em15200,1098c15191,1099,15139,1111,15130,1102c15133,1101,15136,1100,15139,1099c15187,1090,15238,1087,15287,1084c15382,1078,15477,1076,15571,1061c15599,1057,15667,1050,15677,1015c15687,982,15632,949,15613,935c15575,906,15535,879,15497,850c15483,839,15472,829,15461,816c15484,810,15503,808,15528,808c15537,808,15547,808,15556,808em15767,953c15733,1016,15695,1073,15655,1132c15621,1182,15576,1237,15557,1295c15542,1341,15570,1321,15587,1303e" stroked="t" o:allowincell="f" style="position:absolute;margin-left:338.75pt;margin-top:5.5pt;width:18.1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220</wp:posOffset>
                </wp:positionH>
                <wp:positionV relativeFrom="paragraph">
                  <wp:posOffset>-1270</wp:posOffset>
                </wp:positionV>
                <wp:extent cx="134620" cy="219710"/>
                <wp:effectExtent l="6350" t="571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10">
                              <a:moveTo>
                                <a:pt x="16178" y="806"/>
                              </a:moveTo>
                              <a:cubicBezTo>
                                <a:pt x="16179" y="806"/>
                                <a:pt x="16183" y="794"/>
                                <a:pt x="16185" y="796"/>
                              </a:cubicBezTo>
                              <a:cubicBezTo>
                                <a:pt x="16196" y="808"/>
                                <a:pt x="16195" y="819"/>
                                <a:pt x="16197" y="835"/>
                              </a:cubicBezTo>
                              <a:cubicBezTo>
                                <a:pt x="16203" y="888"/>
                                <a:pt x="16201" y="943"/>
                                <a:pt x="16203" y="997"/>
                              </a:cubicBezTo>
                              <a:cubicBezTo>
                                <a:pt x="16205" y="1057"/>
                                <a:pt x="16205" y="1118"/>
                                <a:pt x="16204" y="1178"/>
                              </a:cubicBezTo>
                              <a:cubicBezTo>
                                <a:pt x="16204" y="1202"/>
                                <a:pt x="16204" y="1206"/>
                                <a:pt x="16205" y="1220"/>
                              </a:cubicBezTo>
                              <a:cubicBezTo>
                                <a:pt x="16212" y="1186"/>
                                <a:pt x="16216" y="1151"/>
                                <a:pt x="16219" y="1115"/>
                              </a:cubicBezTo>
                              <a:cubicBezTo>
                                <a:pt x="16227" y="1012"/>
                                <a:pt x="16230" y="910"/>
                                <a:pt x="16224" y="807"/>
                              </a:cubicBezTo>
                              <a:cubicBezTo>
                                <a:pt x="16221" y="756"/>
                                <a:pt x="16206" y="706"/>
                                <a:pt x="16204" y="655"/>
                              </a:cubicBezTo>
                              <a:cubicBezTo>
                                <a:pt x="16202" y="619"/>
                                <a:pt x="16227" y="617"/>
                                <a:pt x="16258" y="616"/>
                              </a:cubicBezTo>
                              <a:cubicBezTo>
                                <a:pt x="16314" y="614"/>
                                <a:pt x="16371" y="613"/>
                                <a:pt x="16427" y="613"/>
                              </a:cubicBezTo>
                              <a:cubicBezTo>
                                <a:pt x="16469" y="613"/>
                                <a:pt x="16510" y="615"/>
                                <a:pt x="16552" y="615"/>
                              </a:cubicBezTo>
                            </a:path>
                            <a:path w="375" h="610">
                              <a:moveTo>
                                <a:pt x="16362" y="865"/>
                              </a:moveTo>
                              <a:cubicBezTo>
                                <a:pt x="16324" y="887"/>
                                <a:pt x="16288" y="910"/>
                                <a:pt x="16252" y="933"/>
                              </a:cubicBezTo>
                              <a:cubicBezTo>
                                <a:pt x="16293" y="930"/>
                                <a:pt x="16342" y="919"/>
                                <a:pt x="16382" y="908"/>
                              </a:cubicBezTo>
                              <a:cubicBezTo>
                                <a:pt x="16399" y="902"/>
                                <a:pt x="16417" y="897"/>
                                <a:pt x="16434" y="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611" coordsize="375,610" path="m16178,806c16179,806,16183,794,16185,796c16196,808,16195,819,16197,835c16203,888,16201,943,16203,997c16205,1057,16205,1118,16204,1178c16204,1202,16204,1206,16205,1220c16212,1186,16216,1151,16219,1115c16227,1012,16230,910,16224,807c16221,756,16206,706,16204,655c16202,619,16227,617,16258,616c16314,614,16371,613,16427,613c16469,613,16510,615,16552,615em16362,865c16324,887,16288,910,16252,933c16293,930,16342,919,16382,908c16399,902,16417,897,16434,891e" stroked="t" o:allowincell="f" style="position:absolute;margin-left:368.6pt;margin-top:-0.1pt;width:10.5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0510</wp:posOffset>
                </wp:positionH>
                <wp:positionV relativeFrom="paragraph">
                  <wp:posOffset>132715</wp:posOffset>
                </wp:positionV>
                <wp:extent cx="5080" cy="12700"/>
                <wp:effectExtent l="571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8049" y="1469"/>
                              </a:moveTo>
                              <a:cubicBezTo>
                                <a:pt x="18037" y="1486"/>
                                <a:pt x="18038" y="1487"/>
                                <a:pt x="18051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8,1469" coordsize="14,35" path="m18049,1469c18037,1486,18038,1487,18051,1503e" stroked="t" o:allowincell="f" style="position:absolute;margin-left:421.3pt;margin-top:10.45pt;width:0.35pt;height: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920</wp:posOffset>
                </wp:positionH>
                <wp:positionV relativeFrom="paragraph">
                  <wp:posOffset>112395</wp:posOffset>
                </wp:positionV>
                <wp:extent cx="1661795" cy="1012190"/>
                <wp:effectExtent l="7620" t="762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6" h="2811">
                              <a:moveTo>
                                <a:pt x="5983" y="3284"/>
                              </a:moveTo>
                              <a:cubicBezTo>
                                <a:pt x="5989" y="3288"/>
                                <a:pt x="5994" y="3285"/>
                                <a:pt x="6000" y="3289"/>
                              </a:cubicBezTo>
                              <a:cubicBezTo>
                                <a:pt x="6029" y="3311"/>
                                <a:pt x="6040" y="3338"/>
                                <a:pt x="6063" y="3366"/>
                              </a:cubicBezTo>
                              <a:cubicBezTo>
                                <a:pt x="6087" y="3396"/>
                                <a:pt x="6106" y="3410"/>
                                <a:pt x="6143" y="3421"/>
                              </a:cubicBezTo>
                              <a:cubicBezTo>
                                <a:pt x="6199" y="3439"/>
                                <a:pt x="6283" y="3402"/>
                                <a:pt x="6336" y="3388"/>
                              </a:cubicBezTo>
                              <a:cubicBezTo>
                                <a:pt x="6425" y="3364"/>
                                <a:pt x="6514" y="3335"/>
                                <a:pt x="6605" y="3319"/>
                              </a:cubicBezTo>
                              <a:cubicBezTo>
                                <a:pt x="6639" y="3313"/>
                                <a:pt x="6720" y="3295"/>
                                <a:pt x="6736" y="3344"/>
                              </a:cubicBezTo>
                              <a:cubicBezTo>
                                <a:pt x="6746" y="3375"/>
                                <a:pt x="6703" y="3431"/>
                                <a:pt x="6691" y="3456"/>
                              </a:cubicBezTo>
                              <a:cubicBezTo>
                                <a:pt x="6721" y="3454"/>
                                <a:pt x="6755" y="3452"/>
                                <a:pt x="6787" y="3449"/>
                              </a:cubicBezTo>
                              <a:cubicBezTo>
                                <a:pt x="6990" y="3428"/>
                                <a:pt x="7190" y="3413"/>
                                <a:pt x="7391" y="3371"/>
                              </a:cubicBezTo>
                              <a:cubicBezTo>
                                <a:pt x="7491" y="3350"/>
                                <a:pt x="7584" y="3321"/>
                                <a:pt x="7681" y="3288"/>
                              </a:cubicBezTo>
                              <a:cubicBezTo>
                                <a:pt x="7716" y="3276"/>
                                <a:pt x="7738" y="3258"/>
                                <a:pt x="7755" y="3246"/>
                              </a:cubicBezTo>
                            </a:path>
                            <a:path w="4616" h="2811">
                              <a:moveTo>
                                <a:pt x="6300" y="3686"/>
                              </a:moveTo>
                              <a:cubicBezTo>
                                <a:pt x="6300" y="3708"/>
                                <a:pt x="6298" y="3729"/>
                                <a:pt x="6296" y="3751"/>
                              </a:cubicBezTo>
                              <a:cubicBezTo>
                                <a:pt x="6292" y="3788"/>
                                <a:pt x="6297" y="3825"/>
                                <a:pt x="6293" y="3862"/>
                              </a:cubicBezTo>
                              <a:cubicBezTo>
                                <a:pt x="6290" y="3887"/>
                                <a:pt x="6289" y="3909"/>
                                <a:pt x="6290" y="3934"/>
                              </a:cubicBezTo>
                              <a:cubicBezTo>
                                <a:pt x="6297" y="3921"/>
                                <a:pt x="6305" y="3900"/>
                                <a:pt x="6309" y="3884"/>
                              </a:cubicBezTo>
                              <a:cubicBezTo>
                                <a:pt x="6323" y="3827"/>
                                <a:pt x="6328" y="3769"/>
                                <a:pt x="6329" y="3711"/>
                              </a:cubicBezTo>
                              <a:cubicBezTo>
                                <a:pt x="6329" y="3683"/>
                                <a:pt x="6319" y="3641"/>
                                <a:pt x="6336" y="3619"/>
                              </a:cubicBezTo>
                              <a:cubicBezTo>
                                <a:pt x="6350" y="3601"/>
                                <a:pt x="6410" y="3604"/>
                                <a:pt x="6428" y="3604"/>
                              </a:cubicBezTo>
                              <a:cubicBezTo>
                                <a:pt x="6483" y="3603"/>
                                <a:pt x="6537" y="3607"/>
                                <a:pt x="6592" y="3607"/>
                              </a:cubicBezTo>
                              <a:cubicBezTo>
                                <a:pt x="6602" y="3607"/>
                                <a:pt x="6613" y="3606"/>
                                <a:pt x="6623" y="3606"/>
                              </a:cubicBezTo>
                            </a:path>
                            <a:path w="4616" h="2811">
                              <a:moveTo>
                                <a:pt x="6306" y="3830"/>
                              </a:moveTo>
                              <a:cubicBezTo>
                                <a:pt x="6310" y="3840"/>
                                <a:pt x="6345" y="3838"/>
                                <a:pt x="6356" y="3833"/>
                              </a:cubicBezTo>
                              <a:cubicBezTo>
                                <a:pt x="6397" y="3815"/>
                                <a:pt x="6426" y="3805"/>
                                <a:pt x="6471" y="3795"/>
                              </a:cubicBezTo>
                            </a:path>
                            <a:path w="4616" h="2811">
                              <a:moveTo>
                                <a:pt x="6936" y="3570"/>
                              </a:moveTo>
                              <a:cubicBezTo>
                                <a:pt x="6918" y="3569"/>
                                <a:pt x="6923" y="3565"/>
                                <a:pt x="6903" y="3576"/>
                              </a:cubicBezTo>
                              <a:cubicBezTo>
                                <a:pt x="6862" y="3599"/>
                                <a:pt x="6832" y="3649"/>
                                <a:pt x="6807" y="3687"/>
                              </a:cubicBezTo>
                              <a:cubicBezTo>
                                <a:pt x="6751" y="3771"/>
                                <a:pt x="6708" y="3860"/>
                                <a:pt x="6684" y="3958"/>
                              </a:cubicBezTo>
                              <a:cubicBezTo>
                                <a:pt x="6678" y="3985"/>
                                <a:pt x="6670" y="4045"/>
                                <a:pt x="6717" y="4035"/>
                              </a:cubicBezTo>
                              <a:cubicBezTo>
                                <a:pt x="6745" y="4023"/>
                                <a:pt x="6756" y="4018"/>
                                <a:pt x="6771" y="4001"/>
                              </a:cubicBezTo>
                            </a:path>
                            <a:path w="4616" h="2811">
                              <a:moveTo>
                                <a:pt x="6939" y="3828"/>
                              </a:moveTo>
                              <a:cubicBezTo>
                                <a:pt x="6934" y="3826"/>
                                <a:pt x="6932" y="3825"/>
                                <a:pt x="6929" y="3824"/>
                              </a:cubicBezTo>
                              <a:cubicBezTo>
                                <a:pt x="6935" y="3815"/>
                                <a:pt x="6937" y="3811"/>
                                <a:pt x="6952" y="3812"/>
                              </a:cubicBezTo>
                              <a:cubicBezTo>
                                <a:pt x="6992" y="3815"/>
                                <a:pt x="7025" y="3843"/>
                                <a:pt x="7052" y="3870"/>
                              </a:cubicBezTo>
                              <a:cubicBezTo>
                                <a:pt x="7077" y="3895"/>
                                <a:pt x="7095" y="3926"/>
                                <a:pt x="7121" y="3950"/>
                              </a:cubicBezTo>
                              <a:cubicBezTo>
                                <a:pt x="7135" y="3961"/>
                                <a:pt x="7140" y="3964"/>
                                <a:pt x="7152" y="3964"/>
                              </a:cubicBezTo>
                            </a:path>
                            <a:path w="4616" h="2811">
                              <a:moveTo>
                                <a:pt x="7259" y="3801"/>
                              </a:moveTo>
                              <a:cubicBezTo>
                                <a:pt x="7207" y="3814"/>
                                <a:pt x="7161" y="3832"/>
                                <a:pt x="7116" y="3862"/>
                              </a:cubicBezTo>
                              <a:cubicBezTo>
                                <a:pt x="7067" y="3894"/>
                                <a:pt x="7025" y="3929"/>
                                <a:pt x="6994" y="3979"/>
                              </a:cubicBezTo>
                              <a:cubicBezTo>
                                <a:pt x="6982" y="3998"/>
                                <a:pt x="6978" y="4006"/>
                                <a:pt x="6987" y="4022"/>
                              </a:cubicBezTo>
                            </a:path>
                            <a:path w="4616" h="2811">
                              <a:moveTo>
                                <a:pt x="7429" y="3941"/>
                              </a:moveTo>
                              <a:cubicBezTo>
                                <a:pt x="7415" y="3958"/>
                                <a:pt x="7399" y="3977"/>
                                <a:pt x="7389" y="3997"/>
                              </a:cubicBezTo>
                              <a:cubicBezTo>
                                <a:pt x="7373" y="4030"/>
                                <a:pt x="7354" y="4060"/>
                                <a:pt x="7340" y="4094"/>
                              </a:cubicBezTo>
                              <a:cubicBezTo>
                                <a:pt x="7340" y="4095"/>
                                <a:pt x="7321" y="4139"/>
                                <a:pt x="7321" y="4139"/>
                              </a:cubicBezTo>
                              <a:cubicBezTo>
                                <a:pt x="7324" y="4137"/>
                                <a:pt x="7327" y="4134"/>
                                <a:pt x="7330" y="4132"/>
                              </a:cubicBezTo>
                            </a:path>
                            <a:path w="4616" h="2811">
                              <a:moveTo>
                                <a:pt x="7771" y="3777"/>
                              </a:moveTo>
                              <a:cubicBezTo>
                                <a:pt x="7756" y="3780"/>
                                <a:pt x="7740" y="3786"/>
                                <a:pt x="7729" y="3798"/>
                              </a:cubicBezTo>
                              <a:cubicBezTo>
                                <a:pt x="7714" y="3814"/>
                                <a:pt x="7702" y="3824"/>
                                <a:pt x="7710" y="3848"/>
                              </a:cubicBezTo>
                              <a:cubicBezTo>
                                <a:pt x="7721" y="3879"/>
                                <a:pt x="7761" y="3882"/>
                                <a:pt x="7788" y="3874"/>
                              </a:cubicBezTo>
                              <a:cubicBezTo>
                                <a:pt x="7825" y="3863"/>
                                <a:pt x="7859" y="3836"/>
                                <a:pt x="7890" y="3815"/>
                              </a:cubicBezTo>
                              <a:cubicBezTo>
                                <a:pt x="7911" y="3800"/>
                                <a:pt x="7929" y="3785"/>
                                <a:pt x="7954" y="3783"/>
                              </a:cubicBezTo>
                              <a:cubicBezTo>
                                <a:pt x="7955" y="3812"/>
                                <a:pt x="7952" y="3835"/>
                                <a:pt x="7942" y="3866"/>
                              </a:cubicBezTo>
                              <a:cubicBezTo>
                                <a:pt x="7922" y="3927"/>
                                <a:pt x="7892" y="3980"/>
                                <a:pt x="7856" y="4032"/>
                              </a:cubicBezTo>
                              <a:cubicBezTo>
                                <a:pt x="7828" y="4073"/>
                                <a:pt x="7795" y="4119"/>
                                <a:pt x="7746" y="4132"/>
                              </a:cubicBezTo>
                              <a:cubicBezTo>
                                <a:pt x="7760" y="4101"/>
                                <a:pt x="7777" y="4081"/>
                                <a:pt x="7804" y="4054"/>
                              </a:cubicBezTo>
                              <a:cubicBezTo>
                                <a:pt x="7853" y="4004"/>
                                <a:pt x="7905" y="3957"/>
                                <a:pt x="7954" y="3907"/>
                              </a:cubicBezTo>
                              <a:cubicBezTo>
                                <a:pt x="7967" y="3893"/>
                                <a:pt x="7980" y="3879"/>
                                <a:pt x="7993" y="3865"/>
                              </a:cubicBezTo>
                            </a:path>
                            <a:path w="4616" h="2811">
                              <a:moveTo>
                                <a:pt x="8335" y="3387"/>
                              </a:moveTo>
                              <a:cubicBezTo>
                                <a:pt x="8337" y="3429"/>
                                <a:pt x="8336" y="3467"/>
                                <a:pt x="8327" y="3509"/>
                              </a:cubicBezTo>
                              <a:cubicBezTo>
                                <a:pt x="8294" y="3668"/>
                                <a:pt x="8260" y="3829"/>
                                <a:pt x="8186" y="3975"/>
                              </a:cubicBezTo>
                              <a:cubicBezTo>
                                <a:pt x="8129" y="4086"/>
                                <a:pt x="8061" y="4144"/>
                                <a:pt x="7969" y="4223"/>
                              </a:cubicBezTo>
                            </a:path>
                            <a:path w="4616" h="2811">
                              <a:moveTo>
                                <a:pt x="7828" y="2751"/>
                              </a:moveTo>
                              <a:cubicBezTo>
                                <a:pt x="7837" y="2744"/>
                                <a:pt x="7832" y="2743"/>
                                <a:pt x="7841" y="2736"/>
                              </a:cubicBezTo>
                              <a:cubicBezTo>
                                <a:pt x="7884" y="2704"/>
                                <a:pt x="7928" y="2677"/>
                                <a:pt x="7976" y="2649"/>
                              </a:cubicBezTo>
                              <a:cubicBezTo>
                                <a:pt x="8238" y="2496"/>
                                <a:pt x="8542" y="2415"/>
                                <a:pt x="8816" y="2285"/>
                              </a:cubicBezTo>
                              <a:cubicBezTo>
                                <a:pt x="9074" y="2163"/>
                                <a:pt x="9325" y="2026"/>
                                <a:pt x="9580" y="1899"/>
                              </a:cubicBezTo>
                              <a:cubicBezTo>
                                <a:pt x="9740" y="1819"/>
                                <a:pt x="9899" y="1736"/>
                                <a:pt x="10057" y="1653"/>
                              </a:cubicBezTo>
                              <a:cubicBezTo>
                                <a:pt x="10211" y="1572"/>
                                <a:pt x="10362" y="1488"/>
                                <a:pt x="10525" y="1426"/>
                              </a:cubicBezTo>
                              <a:cubicBezTo>
                                <a:pt x="10531" y="1424"/>
                                <a:pt x="10538" y="1422"/>
                                <a:pt x="10544" y="1420"/>
                              </a:cubicBezTo>
                              <a:cubicBezTo>
                                <a:pt x="10530" y="1424"/>
                                <a:pt x="10530" y="1427"/>
                                <a:pt x="10516" y="1431"/>
                              </a:cubicBezTo>
                              <a:cubicBezTo>
                                <a:pt x="10456" y="1450"/>
                                <a:pt x="10395" y="1467"/>
                                <a:pt x="10334" y="1481"/>
                              </a:cubicBezTo>
                              <a:cubicBezTo>
                                <a:pt x="10246" y="1501"/>
                                <a:pt x="10164" y="1505"/>
                                <a:pt x="10081" y="1505"/>
                              </a:cubicBezTo>
                              <a:cubicBezTo>
                                <a:pt x="10123" y="1486"/>
                                <a:pt x="10162" y="1461"/>
                                <a:pt x="10210" y="1446"/>
                              </a:cubicBezTo>
                              <a:cubicBezTo>
                                <a:pt x="10302" y="1417"/>
                                <a:pt x="10451" y="1380"/>
                                <a:pt x="10534" y="1449"/>
                              </a:cubicBezTo>
                              <a:cubicBezTo>
                                <a:pt x="10611" y="1512"/>
                                <a:pt x="10569" y="1658"/>
                                <a:pt x="10561" y="1740"/>
                              </a:cubicBezTo>
                              <a:cubicBezTo>
                                <a:pt x="10559" y="1759"/>
                                <a:pt x="10558" y="1781"/>
                                <a:pt x="10556" y="1800"/>
                              </a:cubicBezTo>
                              <a:cubicBezTo>
                                <a:pt x="10569" y="1770"/>
                                <a:pt x="10585" y="1736"/>
                                <a:pt x="10598" y="1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3,1413" coordsize="4616,2811" path="m5983,3284c5989,3288,5994,3285,6000,3289c6029,3311,6040,3338,6063,3366c6087,3396,6106,3410,6143,3421c6199,3439,6283,3402,6336,3388c6425,3364,6514,3335,6605,3319c6639,3313,6720,3295,6736,3344c6746,3375,6703,3431,6691,3456c6721,3454,6755,3452,6787,3449c6990,3428,7190,3413,7391,3371c7491,3350,7584,3321,7681,3288c7716,3276,7738,3258,7755,3246em6300,3686c6300,3708,6298,3729,6296,3751c6292,3788,6297,3825,6293,3862c6290,3887,6289,3909,6290,3934c6297,3921,6305,3900,6309,3884c6323,3827,6328,3769,6329,3711c6329,3683,6319,3641,6336,3619c6350,3601,6410,3604,6428,3604c6483,3603,6537,3607,6592,3607c6602,3607,6613,3606,6623,3606em6306,3830c6310,3840,6345,3838,6356,3833c6397,3815,6426,3805,6471,3795em6936,3570c6918,3569,6923,3565,6903,3576c6862,3599,6832,3649,6807,3687c6751,3771,6708,3860,6684,3958c6678,3985,6670,4045,6717,4035c6745,4023,6756,4018,6771,4001em6939,3828c6934,3826,6932,3825,6929,3824c6935,3815,6937,3811,6952,3812c6992,3815,7025,3843,7052,3870c7077,3895,7095,3926,7121,3950c7135,3961,7140,3964,7152,3964em7259,3801c7207,3814,7161,3832,7116,3862c7067,3894,7025,3929,6994,3979c6982,3998,6978,4006,6987,4022em7429,3941c7415,3958,7399,3977,7389,3997c7373,4030,7354,4060,7340,4094c7340,4095,7321,4139,7321,4139c7324,4137,7327,4134,7330,4132em7771,3777c7756,3780,7740,3786,7729,3798c7714,3814,7702,3824,7710,3848c7721,3879,7761,3882,7788,3874c7825,3863,7859,3836,7890,3815c7911,3800,7929,3785,7954,3783c7955,3812,7952,3835,7942,3866c7922,3927,7892,3980,7856,4032c7828,4073,7795,4119,7746,4132c7760,4101,7777,4081,7804,4054c7853,4004,7905,3957,7954,3907c7967,3893,7980,3879,7993,3865em8335,3387c8337,3429,8336,3467,8327,3509c8294,3668,8260,3829,8186,3975c8129,4086,8061,4144,7969,4223em7828,2751c7837,2744,7832,2743,7841,2736c7884,2704,7928,2677,7976,2649c8238,2496,8542,2415,8816,2285c9074,2163,9325,2026,9580,1899c9740,1819,9899,1736,10057,1653c10211,1572,10362,1488,10525,1426c10531,1424,10538,1422,10544,1420c10530,1424,10530,1427,10516,1431c10456,1450,10395,1467,10334,1481c10246,1501,10164,1505,10081,1505c10123,1486,10162,1461,10210,1446c10302,1417,10451,1380,10534,1449c10611,1512,10569,1658,10561,1740c10559,1759,10558,1781,10556,1800c10569,1770,10585,1736,10598,1704e" stroked="t" o:allowincell="f" style="position:absolute;margin-left:79.6pt;margin-top:8.85pt;width:130.8pt;height:7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155575</wp:posOffset>
                </wp:positionV>
                <wp:extent cx="1018540" cy="43307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203">
                              <a:moveTo>
                                <a:pt x="4534" y="2484"/>
                              </a:moveTo>
                              <a:cubicBezTo>
                                <a:pt x="4538" y="2474"/>
                                <a:pt x="4537" y="2477"/>
                                <a:pt x="4541" y="2467"/>
                              </a:cubicBezTo>
                              <a:cubicBezTo>
                                <a:pt x="4547" y="2480"/>
                                <a:pt x="4549" y="2438"/>
                                <a:pt x="4552" y="2478"/>
                              </a:cubicBezTo>
                              <a:cubicBezTo>
                                <a:pt x="4554" y="2505"/>
                                <a:pt x="4548" y="2534"/>
                                <a:pt x="4546" y="2561"/>
                              </a:cubicBezTo>
                              <a:cubicBezTo>
                                <a:pt x="4543" y="2601"/>
                                <a:pt x="4537" y="2643"/>
                                <a:pt x="4543" y="2683"/>
                              </a:cubicBezTo>
                              <a:cubicBezTo>
                                <a:pt x="4548" y="2701"/>
                                <a:pt x="4548" y="2706"/>
                                <a:pt x="4561" y="2711"/>
                              </a:cubicBezTo>
                              <a:cubicBezTo>
                                <a:pt x="4600" y="2701"/>
                                <a:pt x="4628" y="2681"/>
                                <a:pt x="4658" y="2653"/>
                              </a:cubicBezTo>
                              <a:cubicBezTo>
                                <a:pt x="4691" y="2622"/>
                                <a:pt x="4720" y="2582"/>
                                <a:pt x="4756" y="2555"/>
                              </a:cubicBezTo>
                              <a:cubicBezTo>
                                <a:pt x="4761" y="2553"/>
                                <a:pt x="4765" y="2551"/>
                                <a:pt x="4770" y="2549"/>
                              </a:cubicBezTo>
                              <a:cubicBezTo>
                                <a:pt x="4767" y="2591"/>
                                <a:pt x="4758" y="2630"/>
                                <a:pt x="4745" y="2673"/>
                              </a:cubicBezTo>
                              <a:cubicBezTo>
                                <a:pt x="4717" y="2768"/>
                                <a:pt x="4680" y="2861"/>
                                <a:pt x="4648" y="2955"/>
                              </a:cubicBezTo>
                              <a:cubicBezTo>
                                <a:pt x="4626" y="3020"/>
                                <a:pt x="4606" y="3086"/>
                                <a:pt x="4572" y="3146"/>
                              </a:cubicBezTo>
                              <a:cubicBezTo>
                                <a:pt x="4563" y="3159"/>
                                <a:pt x="4563" y="3164"/>
                                <a:pt x="4553" y="3162"/>
                              </a:cubicBezTo>
                              <a:cubicBezTo>
                                <a:pt x="4545" y="3131"/>
                                <a:pt x="4550" y="3106"/>
                                <a:pt x="4558" y="3075"/>
                              </a:cubicBezTo>
                              <a:cubicBezTo>
                                <a:pt x="4570" y="3027"/>
                                <a:pt x="4605" y="2981"/>
                                <a:pt x="4645" y="2951"/>
                              </a:cubicBezTo>
                              <a:cubicBezTo>
                                <a:pt x="4680" y="2925"/>
                                <a:pt x="4724" y="2905"/>
                                <a:pt x="4762" y="2884"/>
                              </a:cubicBezTo>
                            </a:path>
                            <a:path w="2828" h="1203">
                              <a:moveTo>
                                <a:pt x="5196" y="2020"/>
                              </a:moveTo>
                              <a:cubicBezTo>
                                <a:pt x="5196" y="2027"/>
                                <a:pt x="5196" y="2042"/>
                                <a:pt x="5194" y="2053"/>
                              </a:cubicBezTo>
                              <a:cubicBezTo>
                                <a:pt x="5184" y="2097"/>
                                <a:pt x="5181" y="2142"/>
                                <a:pt x="5173" y="2186"/>
                              </a:cubicBezTo>
                              <a:cubicBezTo>
                                <a:pt x="5162" y="2250"/>
                                <a:pt x="5152" y="2317"/>
                                <a:pt x="5135" y="2380"/>
                              </a:cubicBezTo>
                              <a:cubicBezTo>
                                <a:pt x="5131" y="2396"/>
                                <a:pt x="5118" y="2416"/>
                                <a:pt x="5115" y="2431"/>
                              </a:cubicBezTo>
                              <a:cubicBezTo>
                                <a:pt x="5116" y="2430"/>
                                <a:pt x="5117" y="2430"/>
                                <a:pt x="5118" y="2429"/>
                              </a:cubicBezTo>
                            </a:path>
                            <a:path w="2828" h="1203">
                              <a:moveTo>
                                <a:pt x="5564" y="2625"/>
                              </a:moveTo>
                              <a:cubicBezTo>
                                <a:pt x="5551" y="2626"/>
                                <a:pt x="5545" y="2626"/>
                                <a:pt x="5534" y="2624"/>
                              </a:cubicBezTo>
                              <a:cubicBezTo>
                                <a:pt x="5547" y="2609"/>
                                <a:pt x="5547" y="2608"/>
                                <a:pt x="5572" y="2605"/>
                              </a:cubicBezTo>
                              <a:cubicBezTo>
                                <a:pt x="5620" y="2598"/>
                                <a:pt x="5673" y="2603"/>
                                <a:pt x="5721" y="2609"/>
                              </a:cubicBezTo>
                              <a:cubicBezTo>
                                <a:pt x="5731" y="2611"/>
                                <a:pt x="5742" y="2612"/>
                                <a:pt x="5752" y="2614"/>
                              </a:cubicBezTo>
                            </a:path>
                            <a:path w="2828" h="1203">
                              <a:moveTo>
                                <a:pt x="5540" y="2859"/>
                              </a:moveTo>
                              <a:cubicBezTo>
                                <a:pt x="5512" y="2871"/>
                                <a:pt x="5506" y="2872"/>
                                <a:pt x="5493" y="2884"/>
                              </a:cubicBezTo>
                              <a:cubicBezTo>
                                <a:pt x="5556" y="2876"/>
                                <a:pt x="5620" y="2858"/>
                                <a:pt x="5683" y="2847"/>
                              </a:cubicBezTo>
                              <a:cubicBezTo>
                                <a:pt x="5785" y="2830"/>
                                <a:pt x="5822" y="2824"/>
                                <a:pt x="5890" y="2806"/>
                              </a:cubicBezTo>
                            </a:path>
                            <a:path w="2828" h="1203">
                              <a:moveTo>
                                <a:pt x="6663" y="2461"/>
                              </a:moveTo>
                              <a:cubicBezTo>
                                <a:pt x="6664" y="2471"/>
                                <a:pt x="6668" y="2471"/>
                                <a:pt x="6667" y="2481"/>
                              </a:cubicBezTo>
                              <a:cubicBezTo>
                                <a:pt x="6663" y="2513"/>
                                <a:pt x="6654" y="2547"/>
                                <a:pt x="6649" y="2579"/>
                              </a:cubicBezTo>
                              <a:cubicBezTo>
                                <a:pt x="6642" y="2621"/>
                                <a:pt x="6623" y="2677"/>
                                <a:pt x="6631" y="2720"/>
                              </a:cubicBezTo>
                              <a:cubicBezTo>
                                <a:pt x="6633" y="2740"/>
                                <a:pt x="6632" y="2746"/>
                                <a:pt x="6643" y="2755"/>
                              </a:cubicBezTo>
                              <a:cubicBezTo>
                                <a:pt x="6675" y="2744"/>
                                <a:pt x="6696" y="2735"/>
                                <a:pt x="6723" y="2710"/>
                              </a:cubicBezTo>
                              <a:cubicBezTo>
                                <a:pt x="6762" y="2673"/>
                                <a:pt x="6785" y="2650"/>
                                <a:pt x="6832" y="2633"/>
                              </a:cubicBezTo>
                              <a:cubicBezTo>
                                <a:pt x="6848" y="2686"/>
                                <a:pt x="6855" y="2724"/>
                                <a:pt x="6850" y="2785"/>
                              </a:cubicBezTo>
                              <a:cubicBezTo>
                                <a:pt x="6843" y="2882"/>
                                <a:pt x="6812" y="2973"/>
                                <a:pt x="6767" y="3059"/>
                              </a:cubicBezTo>
                              <a:cubicBezTo>
                                <a:pt x="6735" y="3120"/>
                                <a:pt x="6688" y="3193"/>
                                <a:pt x="6620" y="3219"/>
                              </a:cubicBezTo>
                              <a:cubicBezTo>
                                <a:pt x="6597" y="3222"/>
                                <a:pt x="6590" y="3225"/>
                                <a:pt x="6584" y="3207"/>
                              </a:cubicBezTo>
                              <a:cubicBezTo>
                                <a:pt x="6617" y="3117"/>
                                <a:pt x="6674" y="3063"/>
                                <a:pt x="6750" y="3003"/>
                              </a:cubicBezTo>
                              <a:cubicBezTo>
                                <a:pt x="6874" y="2905"/>
                                <a:pt x="7015" y="2832"/>
                                <a:pt x="7161" y="2772"/>
                              </a:cubicBezTo>
                              <a:cubicBezTo>
                                <a:pt x="7261" y="2735"/>
                                <a:pt x="7293" y="2723"/>
                                <a:pt x="7361" y="2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4,2020" coordsize="2828,1203" path="m4534,2484c4538,2474,4537,2477,4541,2467c4547,2480,4549,2438,4552,2478c4554,2505,4548,2534,4546,2561c4543,2601,4537,2643,4543,2683c4548,2701,4548,2706,4561,2711c4600,2701,4628,2681,4658,2653c4691,2622,4720,2582,4756,2555c4761,2553,4765,2551,4770,2549c4767,2591,4758,2630,4745,2673c4717,2768,4680,2861,4648,2955c4626,3020,4606,3086,4572,3146c4563,3159,4563,3164,4553,3162c4545,3131,4550,3106,4558,3075c4570,3027,4605,2981,4645,2951c4680,2925,4724,2905,4762,2884em5196,2020c5196,2027,5196,2042,5194,2053c5184,2097,5181,2142,5173,2186c5162,2250,5152,2317,5135,2380c5131,2396,5118,2416,5115,2431c5116,2430,5117,2430,5118,2429em5564,2625c5551,2626,5545,2626,5534,2624c5547,2609,5547,2608,5572,2605c5620,2598,5673,2603,5721,2609c5731,2611,5742,2612,5752,2614em5540,2859c5512,2871,5506,2872,5493,2884c5556,2876,5620,2858,5683,2847c5785,2830,5822,2824,5890,2806em6663,2461c6664,2471,6668,2471,6667,2481c6663,2513,6654,2547,6649,2579c6642,2621,6623,2677,6631,2720c6633,2740,6632,2746,6643,2755c6675,2744,6696,2735,6723,2710c6762,2673,6785,2650,6832,2633c6848,2686,6855,2724,6850,2785c6843,2882,6812,2973,6767,3059c6735,3120,6688,3193,6620,3219c6597,3222,6590,3225,6584,3207c6617,3117,6674,3063,6750,3003c6874,2905,7015,2832,7161,2772c7261,2735,7293,2723,7361,2705e" stroked="t" o:allowincell="f" style="position:absolute;margin-left:38.5pt;margin-top:12.25pt;width:80.15pt;height:3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151130</wp:posOffset>
                </wp:positionV>
                <wp:extent cx="1367155" cy="367665"/>
                <wp:effectExtent l="635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21">
                              <a:moveTo>
                                <a:pt x="10279" y="2377"/>
                              </a:moveTo>
                              <a:cubicBezTo>
                                <a:pt x="10284" y="2374"/>
                                <a:pt x="10282" y="2366"/>
                                <a:pt x="10291" y="2365"/>
                              </a:cubicBezTo>
                              <a:cubicBezTo>
                                <a:pt x="10314" y="2363"/>
                                <a:pt x="10314" y="2387"/>
                                <a:pt x="10317" y="2401"/>
                              </a:cubicBezTo>
                              <a:cubicBezTo>
                                <a:pt x="10324" y="2432"/>
                                <a:pt x="10313" y="2468"/>
                                <a:pt x="10308" y="2498"/>
                              </a:cubicBezTo>
                              <a:cubicBezTo>
                                <a:pt x="10303" y="2528"/>
                                <a:pt x="10301" y="2547"/>
                                <a:pt x="10305" y="2574"/>
                              </a:cubicBezTo>
                              <a:cubicBezTo>
                                <a:pt x="10338" y="2560"/>
                                <a:pt x="10359" y="2545"/>
                                <a:pt x="10389" y="2519"/>
                              </a:cubicBezTo>
                              <a:cubicBezTo>
                                <a:pt x="10423" y="2490"/>
                                <a:pt x="10460" y="2440"/>
                                <a:pt x="10501" y="2422"/>
                              </a:cubicBezTo>
                              <a:cubicBezTo>
                                <a:pt x="10507" y="2422"/>
                                <a:pt x="10512" y="2421"/>
                                <a:pt x="10518" y="2421"/>
                              </a:cubicBezTo>
                              <a:cubicBezTo>
                                <a:pt x="10522" y="2471"/>
                                <a:pt x="10515" y="2508"/>
                                <a:pt x="10498" y="2561"/>
                              </a:cubicBezTo>
                              <a:cubicBezTo>
                                <a:pt x="10466" y="2663"/>
                                <a:pt x="10430" y="2764"/>
                                <a:pt x="10384" y="2860"/>
                              </a:cubicBezTo>
                              <a:cubicBezTo>
                                <a:pt x="10364" y="2902"/>
                                <a:pt x="10322" y="3011"/>
                                <a:pt x="10270" y="3027"/>
                              </a:cubicBezTo>
                              <a:cubicBezTo>
                                <a:pt x="10265" y="3025"/>
                                <a:pt x="10259" y="3023"/>
                                <a:pt x="10254" y="3021"/>
                              </a:cubicBezTo>
                              <a:cubicBezTo>
                                <a:pt x="10236" y="2964"/>
                                <a:pt x="10250" y="2926"/>
                                <a:pt x="10272" y="2870"/>
                              </a:cubicBezTo>
                              <a:cubicBezTo>
                                <a:pt x="10300" y="2800"/>
                                <a:pt x="10342" y="2732"/>
                                <a:pt x="10397" y="2679"/>
                              </a:cubicBezTo>
                              <a:cubicBezTo>
                                <a:pt x="10435" y="2648"/>
                                <a:pt x="10446" y="2639"/>
                                <a:pt x="10472" y="2620"/>
                              </a:cubicBezTo>
                            </a:path>
                            <a:path w="3798" h="1021">
                              <a:moveTo>
                                <a:pt x="11450" y="2222"/>
                              </a:moveTo>
                              <a:cubicBezTo>
                                <a:pt x="11404" y="2220"/>
                                <a:pt x="11371" y="2235"/>
                                <a:pt x="11330" y="2256"/>
                              </a:cubicBezTo>
                              <a:cubicBezTo>
                                <a:pt x="11254" y="2295"/>
                                <a:pt x="11189" y="2353"/>
                                <a:pt x="11139" y="2421"/>
                              </a:cubicBezTo>
                              <a:cubicBezTo>
                                <a:pt x="11116" y="2452"/>
                                <a:pt x="11064" y="2545"/>
                                <a:pt x="11123" y="2573"/>
                              </a:cubicBezTo>
                              <a:cubicBezTo>
                                <a:pt x="11180" y="2600"/>
                                <a:pt x="11280" y="2566"/>
                                <a:pt x="11331" y="2541"/>
                              </a:cubicBezTo>
                              <a:cubicBezTo>
                                <a:pt x="11401" y="2507"/>
                                <a:pt x="11442" y="2458"/>
                                <a:pt x="11479" y="2394"/>
                              </a:cubicBezTo>
                              <a:cubicBezTo>
                                <a:pt x="11502" y="2354"/>
                                <a:pt x="11492" y="2328"/>
                                <a:pt x="11493" y="2284"/>
                              </a:cubicBezTo>
                              <a:cubicBezTo>
                                <a:pt x="11495" y="2263"/>
                                <a:pt x="11495" y="2257"/>
                                <a:pt x="11501" y="2245"/>
                              </a:cubicBezTo>
                            </a:path>
                            <a:path w="3798" h="1021">
                              <a:moveTo>
                                <a:pt x="11839" y="2106"/>
                              </a:moveTo>
                              <a:cubicBezTo>
                                <a:pt x="11889" y="2124"/>
                                <a:pt x="11917" y="2149"/>
                                <a:pt x="11916" y="2210"/>
                              </a:cubicBezTo>
                              <a:cubicBezTo>
                                <a:pt x="11914" y="2292"/>
                                <a:pt x="11873" y="2399"/>
                                <a:pt x="11841" y="2473"/>
                              </a:cubicBezTo>
                              <a:cubicBezTo>
                                <a:pt x="11801" y="2566"/>
                                <a:pt x="11746" y="2652"/>
                                <a:pt x="11683" y="2731"/>
                              </a:cubicBezTo>
                              <a:cubicBezTo>
                                <a:pt x="11657" y="2763"/>
                                <a:pt x="11605" y="2821"/>
                                <a:pt x="11559" y="2780"/>
                              </a:cubicBezTo>
                              <a:cubicBezTo>
                                <a:pt x="11552" y="2770"/>
                                <a:pt x="11544" y="2759"/>
                                <a:pt x="11537" y="2749"/>
                              </a:cubicBezTo>
                            </a:path>
                            <a:path w="3798" h="1021">
                              <a:moveTo>
                                <a:pt x="11313" y="2127"/>
                              </a:moveTo>
                              <a:cubicBezTo>
                                <a:pt x="11181" y="2193"/>
                                <a:pt x="11063" y="2263"/>
                                <a:pt x="10968" y="2379"/>
                              </a:cubicBezTo>
                              <a:cubicBezTo>
                                <a:pt x="10894" y="2469"/>
                                <a:pt x="10832" y="2611"/>
                                <a:pt x="10883" y="2726"/>
                              </a:cubicBezTo>
                              <a:cubicBezTo>
                                <a:pt x="10940" y="2854"/>
                                <a:pt x="11096" y="2844"/>
                                <a:pt x="11210" y="2851"/>
                              </a:cubicBezTo>
                            </a:path>
                            <a:path w="3798" h="1021">
                              <a:moveTo>
                                <a:pt x="12571" y="2464"/>
                              </a:moveTo>
                              <a:cubicBezTo>
                                <a:pt x="12565" y="2461"/>
                                <a:pt x="12545" y="2463"/>
                                <a:pt x="12563" y="2453"/>
                              </a:cubicBezTo>
                              <a:cubicBezTo>
                                <a:pt x="12596" y="2435"/>
                                <a:pt x="12665" y="2441"/>
                                <a:pt x="12700" y="2439"/>
                              </a:cubicBezTo>
                              <a:cubicBezTo>
                                <a:pt x="12793" y="2433"/>
                                <a:pt x="12883" y="2434"/>
                                <a:pt x="12976" y="2437"/>
                              </a:cubicBezTo>
                              <a:cubicBezTo>
                                <a:pt x="13031" y="2438"/>
                                <a:pt x="13083" y="2440"/>
                                <a:pt x="13136" y="2456"/>
                              </a:cubicBezTo>
                            </a:path>
                            <a:path w="3798" h="1021">
                              <a:moveTo>
                                <a:pt x="12592" y="2647"/>
                              </a:moveTo>
                              <a:cubicBezTo>
                                <a:pt x="12571" y="2651"/>
                                <a:pt x="12555" y="2653"/>
                                <a:pt x="12534" y="2657"/>
                              </a:cubicBezTo>
                              <a:cubicBezTo>
                                <a:pt x="12605" y="2650"/>
                                <a:pt x="12675" y="2644"/>
                                <a:pt x="12746" y="2641"/>
                              </a:cubicBezTo>
                              <a:cubicBezTo>
                                <a:pt x="12833" y="2637"/>
                                <a:pt x="12921" y="2633"/>
                                <a:pt x="13008" y="2627"/>
                              </a:cubicBezTo>
                            </a:path>
                            <a:path w="3798" h="1021">
                              <a:moveTo>
                                <a:pt x="14040" y="2007"/>
                              </a:moveTo>
                              <a:cubicBezTo>
                                <a:pt x="14039" y="2014"/>
                                <a:pt x="14037" y="2020"/>
                                <a:pt x="14036" y="2027"/>
                              </a:cubicBezTo>
                              <a:cubicBezTo>
                                <a:pt x="14026" y="2093"/>
                                <a:pt x="14009" y="2159"/>
                                <a:pt x="13991" y="2224"/>
                              </a:cubicBezTo>
                              <a:cubicBezTo>
                                <a:pt x="13950" y="2375"/>
                                <a:pt x="13902" y="2524"/>
                                <a:pt x="13865" y="2676"/>
                              </a:cubicBezTo>
                              <a:cubicBezTo>
                                <a:pt x="13852" y="2730"/>
                                <a:pt x="13829" y="2781"/>
                                <a:pt x="13835" y="2836"/>
                              </a:cubicBezTo>
                              <a:cubicBezTo>
                                <a:pt x="13857" y="2813"/>
                                <a:pt x="13875" y="2780"/>
                                <a:pt x="13892" y="2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3,2007" coordsize="3798,1021" path="m10279,2377c10284,2374,10282,2366,10291,2365c10314,2363,10314,2387,10317,2401c10324,2432,10313,2468,10308,2498c10303,2528,10301,2547,10305,2574c10338,2560,10359,2545,10389,2519c10423,2490,10460,2440,10501,2422c10507,2422,10512,2421,10518,2421c10522,2471,10515,2508,10498,2561c10466,2663,10430,2764,10384,2860c10364,2902,10322,3011,10270,3027c10265,3025,10259,3023,10254,3021c10236,2964,10250,2926,10272,2870c10300,2800,10342,2732,10397,2679c10435,2648,10446,2639,10472,2620em11450,2222c11404,2220,11371,2235,11330,2256c11254,2295,11189,2353,11139,2421c11116,2452,11064,2545,11123,2573c11180,2600,11280,2566,11331,2541c11401,2507,11442,2458,11479,2394c11502,2354,11492,2328,11493,2284c11495,2263,11495,2257,11501,2245em11839,2106c11889,2124,11917,2149,11916,2210c11914,2292,11873,2399,11841,2473c11801,2566,11746,2652,11683,2731c11657,2763,11605,2821,11559,2780c11552,2770,11544,2759,11537,2749em11313,2127c11181,2193,11063,2263,10968,2379c10894,2469,10832,2611,10883,2726c10940,2854,11096,2844,11210,2851em12571,2464c12565,2461,12545,2463,12563,2453c12596,2435,12665,2441,12700,2439c12793,2433,12883,2434,12976,2437c13031,2438,13083,2440,13136,2456em12592,2647c12571,2651,12555,2653,12534,2657c12605,2650,12675,2644,12746,2641c12833,2637,12921,2633,13008,2627em14040,2007c14039,2014,14037,2020,14036,2027c14026,2093,14009,2159,13991,2224c13950,2375,13902,2524,13865,2676c13852,2730,13829,2781,13835,2836c13857,2813,13875,2780,13892,2748e" stroked="t" o:allowincell="f" style="position:absolute;margin-left:200.35pt;margin-top:11.9pt;width:107.6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1600</wp:posOffset>
                </wp:positionH>
                <wp:positionV relativeFrom="paragraph">
                  <wp:posOffset>53975</wp:posOffset>
                </wp:positionV>
                <wp:extent cx="3866515" cy="851535"/>
                <wp:effectExtent l="8255" t="825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1" h="2365">
                              <a:moveTo>
                                <a:pt x="19235" y="1939"/>
                              </a:moveTo>
                              <a:cubicBezTo>
                                <a:pt x="19219" y="1919"/>
                                <a:pt x="19244" y="1953"/>
                                <a:pt x="19227" y="1927"/>
                              </a:cubicBezTo>
                              <a:cubicBezTo>
                                <a:pt x="19273" y="1914"/>
                                <a:pt x="19310" y="1901"/>
                                <a:pt x="19360" y="1895"/>
                              </a:cubicBezTo>
                              <a:cubicBezTo>
                                <a:pt x="19482" y="1881"/>
                                <a:pt x="19608" y="1884"/>
                                <a:pt x="19731" y="1882"/>
                              </a:cubicBezTo>
                              <a:cubicBezTo>
                                <a:pt x="19891" y="1879"/>
                                <a:pt x="20060" y="1882"/>
                                <a:pt x="20210" y="1941"/>
                              </a:cubicBezTo>
                              <a:cubicBezTo>
                                <a:pt x="20334" y="1990"/>
                                <a:pt x="20459" y="2041"/>
                                <a:pt x="20582" y="2092"/>
                              </a:cubicBezTo>
                              <a:cubicBezTo>
                                <a:pt x="20673" y="2130"/>
                                <a:pt x="20812" y="2163"/>
                                <a:pt x="20876" y="2244"/>
                              </a:cubicBezTo>
                              <a:cubicBezTo>
                                <a:pt x="20956" y="2344"/>
                                <a:pt x="20973" y="2442"/>
                                <a:pt x="21082" y="2522"/>
                              </a:cubicBezTo>
                              <a:cubicBezTo>
                                <a:pt x="21163" y="2582"/>
                                <a:pt x="21189" y="2619"/>
                                <a:pt x="21211" y="2718"/>
                              </a:cubicBezTo>
                              <a:cubicBezTo>
                                <a:pt x="21265" y="2958"/>
                                <a:pt x="21277" y="3248"/>
                                <a:pt x="21237" y="3491"/>
                              </a:cubicBezTo>
                              <a:cubicBezTo>
                                <a:pt x="21213" y="3639"/>
                                <a:pt x="21151" y="3768"/>
                                <a:pt x="21055" y="3882"/>
                              </a:cubicBezTo>
                              <a:cubicBezTo>
                                <a:pt x="21034" y="3907"/>
                                <a:pt x="21009" y="3930"/>
                                <a:pt x="20987" y="3954"/>
                              </a:cubicBezTo>
                              <a:cubicBezTo>
                                <a:pt x="20978" y="3964"/>
                                <a:pt x="20970" y="3976"/>
                                <a:pt x="20961" y="3985"/>
                              </a:cubicBezTo>
                              <a:cubicBezTo>
                                <a:pt x="20959" y="3987"/>
                                <a:pt x="20963" y="3983"/>
                                <a:pt x="20961" y="3985"/>
                              </a:cubicBezTo>
                              <a:cubicBezTo>
                                <a:pt x="20959" y="3986"/>
                                <a:pt x="20958" y="3985"/>
                                <a:pt x="20958" y="3987"/>
                              </a:cubicBezTo>
                              <a:cubicBezTo>
                                <a:pt x="20956" y="3982"/>
                                <a:pt x="20949" y="3969"/>
                                <a:pt x="20945" y="3959"/>
                              </a:cubicBezTo>
                              <a:cubicBezTo>
                                <a:pt x="20926" y="3909"/>
                                <a:pt x="20903" y="3868"/>
                                <a:pt x="20876" y="3823"/>
                              </a:cubicBezTo>
                              <a:cubicBezTo>
                                <a:pt x="20877" y="3823"/>
                                <a:pt x="20897" y="3830"/>
                                <a:pt x="20905" y="3833"/>
                              </a:cubicBezTo>
                              <a:cubicBezTo>
                                <a:pt x="20918" y="3838"/>
                                <a:pt x="20923" y="3840"/>
                                <a:pt x="20932" y="3844"/>
                              </a:cubicBezTo>
                            </a:path>
                            <a:path w="10741" h="2365">
                              <a:moveTo>
                                <a:pt x="20989" y="4045"/>
                              </a:moveTo>
                              <a:cubicBezTo>
                                <a:pt x="20980" y="4050"/>
                                <a:pt x="20969" y="4060"/>
                                <a:pt x="20958" y="4060"/>
                              </a:cubicBezTo>
                              <a:cubicBezTo>
                                <a:pt x="20958" y="4060"/>
                                <a:pt x="20957" y="4059"/>
                                <a:pt x="20957" y="4059"/>
                              </a:cubicBezTo>
                              <a:cubicBezTo>
                                <a:pt x="20971" y="4053"/>
                                <a:pt x="20986" y="4049"/>
                                <a:pt x="21002" y="4045"/>
                              </a:cubicBezTo>
                              <a:cubicBezTo>
                                <a:pt x="21038" y="4037"/>
                                <a:pt x="21078" y="4034"/>
                                <a:pt x="21115" y="4033"/>
                              </a:cubicBezTo>
                              <a:cubicBezTo>
                                <a:pt x="21145" y="4033"/>
                                <a:pt x="21181" y="4033"/>
                                <a:pt x="21211" y="4040"/>
                              </a:cubicBezTo>
                              <a:cubicBezTo>
                                <a:pt x="21219" y="4043"/>
                                <a:pt x="21221" y="4044"/>
                                <a:pt x="21225" y="4046"/>
                              </a:cubicBezTo>
                              <a:cubicBezTo>
                                <a:pt x="21208" y="4057"/>
                                <a:pt x="21189" y="4065"/>
                                <a:pt x="21170" y="4071"/>
                              </a:cubicBezTo>
                              <a:cubicBezTo>
                                <a:pt x="21142" y="4080"/>
                                <a:pt x="21116" y="4089"/>
                                <a:pt x="21087" y="4096"/>
                              </a:cubicBezTo>
                              <a:cubicBezTo>
                                <a:pt x="21076" y="4099"/>
                                <a:pt x="21065" y="4101"/>
                                <a:pt x="21054" y="4102"/>
                              </a:cubicBezTo>
                              <a:cubicBezTo>
                                <a:pt x="21064" y="4092"/>
                                <a:pt x="21067" y="4092"/>
                                <a:pt x="21080" y="4087"/>
                              </a:cubicBezTo>
                              <a:cubicBezTo>
                                <a:pt x="21104" y="4078"/>
                                <a:pt x="21131" y="4083"/>
                                <a:pt x="21157" y="4078"/>
                              </a:cubicBezTo>
                              <a:cubicBezTo>
                                <a:pt x="21180" y="4074"/>
                                <a:pt x="21202" y="4066"/>
                                <a:pt x="21224" y="4060"/>
                              </a:cubicBezTo>
                            </a:path>
                            <a:path w="10741" h="2365">
                              <a:moveTo>
                                <a:pt x="16886" y="1783"/>
                              </a:moveTo>
                              <a:cubicBezTo>
                                <a:pt x="16910" y="1776"/>
                                <a:pt x="16932" y="1768"/>
                                <a:pt x="16958" y="1763"/>
                              </a:cubicBezTo>
                              <a:cubicBezTo>
                                <a:pt x="17010" y="1754"/>
                                <a:pt x="17062" y="1748"/>
                                <a:pt x="17115" y="1744"/>
                              </a:cubicBezTo>
                              <a:cubicBezTo>
                                <a:pt x="17337" y="1727"/>
                                <a:pt x="17636" y="1723"/>
                                <a:pt x="17828" y="1857"/>
                              </a:cubicBezTo>
                              <a:cubicBezTo>
                                <a:pt x="17847" y="1870"/>
                                <a:pt x="17883" y="1918"/>
                                <a:pt x="17907" y="1922"/>
                              </a:cubicBezTo>
                              <a:cubicBezTo>
                                <a:pt x="17936" y="1926"/>
                                <a:pt x="17977" y="1897"/>
                                <a:pt x="18004" y="1889"/>
                              </a:cubicBezTo>
                              <a:cubicBezTo>
                                <a:pt x="18223" y="1826"/>
                                <a:pt x="18448" y="1851"/>
                                <a:pt x="18672" y="1856"/>
                              </a:cubicBezTo>
                              <a:cubicBezTo>
                                <a:pt x="18864" y="1860"/>
                                <a:pt x="19056" y="1863"/>
                                <a:pt x="19248" y="1851"/>
                              </a:cubicBezTo>
                              <a:cubicBezTo>
                                <a:pt x="19375" y="1839"/>
                                <a:pt x="19416" y="1835"/>
                                <a:pt x="19501" y="1833"/>
                              </a:cubicBezTo>
                            </a:path>
                            <a:path w="10741" h="2365">
                              <a:moveTo>
                                <a:pt x="15572" y="3602"/>
                              </a:moveTo>
                              <a:cubicBezTo>
                                <a:pt x="15587" y="3596"/>
                                <a:pt x="15548" y="3591"/>
                                <a:pt x="15564" y="3586"/>
                              </a:cubicBezTo>
                              <a:cubicBezTo>
                                <a:pt x="15934" y="3474"/>
                                <a:pt x="16381" y="3545"/>
                                <a:pt x="16756" y="3583"/>
                              </a:cubicBezTo>
                              <a:cubicBezTo>
                                <a:pt x="17363" y="3644"/>
                                <a:pt x="17955" y="3715"/>
                                <a:pt x="18566" y="3708"/>
                              </a:cubicBezTo>
                              <a:cubicBezTo>
                                <a:pt x="18940" y="3704"/>
                                <a:pt x="19312" y="3728"/>
                                <a:pt x="19686" y="3721"/>
                              </a:cubicBezTo>
                              <a:cubicBezTo>
                                <a:pt x="19985" y="3715"/>
                                <a:pt x="20274" y="3714"/>
                                <a:pt x="20565" y="3636"/>
                              </a:cubicBezTo>
                              <a:cubicBezTo>
                                <a:pt x="20756" y="3585"/>
                                <a:pt x="20983" y="3518"/>
                                <a:pt x="21048" y="3310"/>
                              </a:cubicBezTo>
                              <a:cubicBezTo>
                                <a:pt x="21084" y="3196"/>
                                <a:pt x="21069" y="3033"/>
                                <a:pt x="21030" y="2922"/>
                              </a:cubicBezTo>
                              <a:cubicBezTo>
                                <a:pt x="20955" y="2709"/>
                                <a:pt x="20752" y="2647"/>
                                <a:pt x="20554" y="2579"/>
                              </a:cubicBezTo>
                              <a:cubicBezTo>
                                <a:pt x="20280" y="2485"/>
                                <a:pt x="20027" y="2374"/>
                                <a:pt x="19736" y="2336"/>
                              </a:cubicBezTo>
                              <a:cubicBezTo>
                                <a:pt x="19322" y="2282"/>
                                <a:pt x="18885" y="2255"/>
                                <a:pt x="18467" y="2253"/>
                              </a:cubicBezTo>
                              <a:cubicBezTo>
                                <a:pt x="18095" y="2251"/>
                                <a:pt x="17718" y="2277"/>
                                <a:pt x="17346" y="2293"/>
                              </a:cubicBezTo>
                              <a:cubicBezTo>
                                <a:pt x="16823" y="2316"/>
                                <a:pt x="16220" y="2411"/>
                                <a:pt x="15722" y="2586"/>
                              </a:cubicBezTo>
                              <a:cubicBezTo>
                                <a:pt x="15551" y="2646"/>
                                <a:pt x="15430" y="2752"/>
                                <a:pt x="15321" y="2898"/>
                              </a:cubicBezTo>
                              <a:cubicBezTo>
                                <a:pt x="15231" y="3019"/>
                                <a:pt x="15052" y="3278"/>
                                <a:pt x="15174" y="3430"/>
                              </a:cubicBezTo>
                              <a:cubicBezTo>
                                <a:pt x="15276" y="3557"/>
                                <a:pt x="15481" y="3577"/>
                                <a:pt x="15629" y="3596"/>
                              </a:cubicBezTo>
                              <a:cubicBezTo>
                                <a:pt x="15945" y="3637"/>
                                <a:pt x="16273" y="3647"/>
                                <a:pt x="16586" y="3591"/>
                              </a:cubicBezTo>
                            </a:path>
                            <a:path w="10741" h="2365">
                              <a:moveTo>
                                <a:pt x="10528" y="3029"/>
                              </a:moveTo>
                              <a:cubicBezTo>
                                <a:pt x="10538" y="3036"/>
                                <a:pt x="10497" y="3047"/>
                                <a:pt x="10514" y="3053"/>
                              </a:cubicBezTo>
                              <a:cubicBezTo>
                                <a:pt x="10572" y="3073"/>
                                <a:pt x="10648" y="3057"/>
                                <a:pt x="10707" y="3054"/>
                              </a:cubicBezTo>
                              <a:cubicBezTo>
                                <a:pt x="11099" y="3032"/>
                                <a:pt x="11446" y="3017"/>
                                <a:pt x="11818" y="3150"/>
                              </a:cubicBezTo>
                              <a:cubicBezTo>
                                <a:pt x="11891" y="3176"/>
                                <a:pt x="11944" y="3169"/>
                                <a:pt x="12019" y="3159"/>
                              </a:cubicBezTo>
                              <a:cubicBezTo>
                                <a:pt x="12211" y="3134"/>
                                <a:pt x="12379" y="3122"/>
                                <a:pt x="12573" y="3139"/>
                              </a:cubicBezTo>
                              <a:cubicBezTo>
                                <a:pt x="13060" y="3182"/>
                                <a:pt x="13551" y="3206"/>
                                <a:pt x="14039" y="3169"/>
                              </a:cubicBezTo>
                              <a:cubicBezTo>
                                <a:pt x="14200" y="3157"/>
                                <a:pt x="14351" y="3127"/>
                                <a:pt x="14508" y="3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2,1738" coordsize="10741,2365" path="m19235,1939c19219,1919,19244,1953,19227,1927c19273,1914,19310,1901,19360,1895c19482,1881,19608,1884,19731,1882c19891,1879,20060,1882,20210,1941c20334,1990,20459,2041,20582,2092c20673,2130,20812,2163,20876,2244c20956,2344,20973,2442,21082,2522c21163,2582,21189,2619,21211,2718c21265,2958,21277,3248,21237,3491c21213,3639,21151,3768,21055,3882c21034,3907,21009,3930,20987,3954c20978,3964,20970,3976,20961,3985c20959,3987,20963,3983,20961,3985c20959,3986,20958,3985,20958,3987c20956,3982,20949,3969,20945,3959c20926,3909,20903,3868,20876,3823c20877,3823,20897,3830,20905,3833c20918,3838,20923,3840,20932,3844em20989,4045c20980,4050,20969,4060,20958,4060c20958,4060,20957,4059,20957,4059c20971,4053,20986,4049,21002,4045c21038,4037,21078,4034,21115,4033c21145,4033,21181,4033,21211,4040c21219,4043,21221,4044,21225,4046c21208,4057,21189,4065,21170,4071c21142,4080,21116,4089,21087,4096c21076,4099,21065,4101,21054,4102c21064,4092,21067,4092,21080,4087c21104,4078,21131,4083,21157,4078c21180,4074,21202,4066,21224,4060em16886,1783c16910,1776,16932,1768,16958,1763c17010,1754,17062,1748,17115,1744c17337,1727,17636,1723,17828,1857c17847,1870,17883,1918,17907,1922c17936,1926,17977,1897,18004,1889c18223,1826,18448,1851,18672,1856c18864,1860,19056,1863,19248,1851c19375,1839,19416,1835,19501,1833em15572,3602c15587,3596,15548,3591,15564,3586c15934,3474,16381,3545,16756,3583c17363,3644,17955,3715,18566,3708c18940,3704,19312,3728,19686,3721c19985,3715,20274,3714,20565,3636c20756,3585,20983,3518,21048,3310c21084,3196,21069,3033,21030,2922c20955,2709,20752,2647,20554,2579c20280,2485,20027,2374,19736,2336c19322,2282,18885,2255,18467,2253c18095,2251,17718,2277,17346,2293c16823,2316,16220,2411,15722,2586c15551,2646,15430,2752,15321,2898c15231,3019,15052,3278,15174,3430c15276,3557,15481,3577,15629,3596c15945,3637,16273,3647,16586,3591em10528,3029c10538,3036,10497,3047,10514,3053c10572,3073,10648,3057,10707,3054c11099,3032,11446,3017,11818,3150c11891,3176,11944,3169,12019,3159c12211,3134,12379,3122,12573,3139c13060,3182,13551,3206,14039,3169c14200,3157,14351,3127,14508,3092e" stroked="t" o:allowincell="f" style="position:absolute;margin-left:208pt;margin-top:4.25pt;width:304.4pt;height:6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7390</wp:posOffset>
                </wp:positionH>
                <wp:positionV relativeFrom="paragraph">
                  <wp:posOffset>117475</wp:posOffset>
                </wp:positionV>
                <wp:extent cx="1827530" cy="375920"/>
                <wp:effectExtent l="6985" t="3175" r="38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1044">
                              <a:moveTo>
                                <a:pt x="16007" y="2709"/>
                              </a:moveTo>
                              <a:cubicBezTo>
                                <a:pt x="16016" y="2689"/>
                                <a:pt x="16025" y="2671"/>
                                <a:pt x="16028" y="2649"/>
                              </a:cubicBezTo>
                              <a:cubicBezTo>
                                <a:pt x="16029" y="2640"/>
                                <a:pt x="16030" y="2636"/>
                                <a:pt x="16029" y="2626"/>
                              </a:cubicBezTo>
                              <a:cubicBezTo>
                                <a:pt x="16008" y="2623"/>
                                <a:pt x="15999" y="2624"/>
                                <a:pt x="15977" y="2633"/>
                              </a:cubicBezTo>
                              <a:cubicBezTo>
                                <a:pt x="15928" y="2653"/>
                                <a:pt x="15876" y="2678"/>
                                <a:pt x="15835" y="2712"/>
                              </a:cubicBezTo>
                              <a:cubicBezTo>
                                <a:pt x="15812" y="2731"/>
                                <a:pt x="15798" y="2761"/>
                                <a:pt x="15789" y="2788"/>
                              </a:cubicBezTo>
                              <a:cubicBezTo>
                                <a:pt x="15771" y="2842"/>
                                <a:pt x="15751" y="2896"/>
                                <a:pt x="15740" y="2952"/>
                              </a:cubicBezTo>
                              <a:cubicBezTo>
                                <a:pt x="15730" y="3003"/>
                                <a:pt x="15717" y="3064"/>
                                <a:pt x="15725" y="3116"/>
                              </a:cubicBezTo>
                              <a:cubicBezTo>
                                <a:pt x="15732" y="3159"/>
                                <a:pt x="15761" y="3178"/>
                                <a:pt x="15802" y="3182"/>
                              </a:cubicBezTo>
                              <a:cubicBezTo>
                                <a:pt x="15856" y="3187"/>
                                <a:pt x="15884" y="3164"/>
                                <a:pt x="15923" y="3131"/>
                              </a:cubicBezTo>
                            </a:path>
                            <a:path w="5075" h="1044">
                              <a:moveTo>
                                <a:pt x="15882" y="2944"/>
                              </a:moveTo>
                              <a:cubicBezTo>
                                <a:pt x="15858" y="2947"/>
                                <a:pt x="15837" y="2951"/>
                                <a:pt x="15814" y="2957"/>
                              </a:cubicBezTo>
                              <a:cubicBezTo>
                                <a:pt x="15796" y="2961"/>
                                <a:pt x="15830" y="2957"/>
                                <a:pt x="15849" y="2957"/>
                              </a:cubicBezTo>
                              <a:cubicBezTo>
                                <a:pt x="15906" y="2958"/>
                                <a:pt x="15961" y="2954"/>
                                <a:pt x="16017" y="2949"/>
                              </a:cubicBezTo>
                            </a:path>
                            <a:path w="5075" h="1044">
                              <a:moveTo>
                                <a:pt x="16338" y="2971"/>
                              </a:moveTo>
                              <a:cubicBezTo>
                                <a:pt x="16309" y="2975"/>
                                <a:pt x="16280" y="2974"/>
                                <a:pt x="16251" y="2975"/>
                              </a:cubicBezTo>
                              <a:cubicBezTo>
                                <a:pt x="16223" y="2976"/>
                                <a:pt x="16195" y="2985"/>
                                <a:pt x="16170" y="2998"/>
                              </a:cubicBezTo>
                              <a:cubicBezTo>
                                <a:pt x="16151" y="3008"/>
                                <a:pt x="16133" y="3025"/>
                                <a:pt x="16132" y="3048"/>
                              </a:cubicBezTo>
                              <a:cubicBezTo>
                                <a:pt x="16131" y="3068"/>
                                <a:pt x="16143" y="3092"/>
                                <a:pt x="16155" y="3107"/>
                              </a:cubicBezTo>
                              <a:cubicBezTo>
                                <a:pt x="16162" y="3116"/>
                                <a:pt x="16183" y="3132"/>
                                <a:pt x="16172" y="3145"/>
                              </a:cubicBezTo>
                              <a:cubicBezTo>
                                <a:pt x="16164" y="3154"/>
                                <a:pt x="16136" y="3160"/>
                                <a:pt x="16124" y="3156"/>
                              </a:cubicBezTo>
                              <a:cubicBezTo>
                                <a:pt x="16086" y="3143"/>
                                <a:pt x="16123" y="3114"/>
                                <a:pt x="16136" y="3098"/>
                              </a:cubicBezTo>
                            </a:path>
                            <a:path w="5075" h="1044">
                              <a:moveTo>
                                <a:pt x="16576" y="2580"/>
                              </a:moveTo>
                              <a:cubicBezTo>
                                <a:pt x="16569" y="2576"/>
                                <a:pt x="16567" y="2575"/>
                                <a:pt x="16562" y="2576"/>
                              </a:cubicBezTo>
                              <a:cubicBezTo>
                                <a:pt x="16555" y="2596"/>
                                <a:pt x="16553" y="2624"/>
                                <a:pt x="16550" y="2649"/>
                              </a:cubicBezTo>
                              <a:cubicBezTo>
                                <a:pt x="16541" y="2727"/>
                                <a:pt x="16522" y="2803"/>
                                <a:pt x="16508" y="2880"/>
                              </a:cubicBezTo>
                              <a:cubicBezTo>
                                <a:pt x="16495" y="2948"/>
                                <a:pt x="16484" y="3015"/>
                                <a:pt x="16464" y="3081"/>
                              </a:cubicBezTo>
                              <a:cubicBezTo>
                                <a:pt x="16460" y="3092"/>
                                <a:pt x="16458" y="3092"/>
                                <a:pt x="16458" y="3098"/>
                              </a:cubicBezTo>
                            </a:path>
                            <a:path w="5075" h="1044">
                              <a:moveTo>
                                <a:pt x="16453" y="2872"/>
                              </a:moveTo>
                              <a:cubicBezTo>
                                <a:pt x="16450" y="2870"/>
                                <a:pt x="16446" y="2868"/>
                                <a:pt x="16443" y="2866"/>
                              </a:cubicBezTo>
                              <a:cubicBezTo>
                                <a:pt x="16444" y="2849"/>
                                <a:pt x="16467" y="2845"/>
                                <a:pt x="16483" y="2840"/>
                              </a:cubicBezTo>
                              <a:cubicBezTo>
                                <a:pt x="16529" y="2826"/>
                                <a:pt x="16579" y="2828"/>
                                <a:pt x="16627" y="2830"/>
                              </a:cubicBezTo>
                              <a:cubicBezTo>
                                <a:pt x="16637" y="2831"/>
                                <a:pt x="16646" y="2831"/>
                                <a:pt x="16656" y="2832"/>
                              </a:cubicBezTo>
                            </a:path>
                            <a:path w="5075" h="1044">
                              <a:moveTo>
                                <a:pt x="16707" y="2920"/>
                              </a:moveTo>
                              <a:cubicBezTo>
                                <a:pt x="16696" y="2949"/>
                                <a:pt x="16683" y="2975"/>
                                <a:pt x="16669" y="3003"/>
                              </a:cubicBezTo>
                              <a:cubicBezTo>
                                <a:pt x="16655" y="3030"/>
                                <a:pt x="16649" y="3054"/>
                                <a:pt x="16644" y="3083"/>
                              </a:cubicBezTo>
                              <a:cubicBezTo>
                                <a:pt x="16642" y="3097"/>
                                <a:pt x="16643" y="3112"/>
                                <a:pt x="16645" y="3121"/>
                              </a:cubicBezTo>
                              <a:cubicBezTo>
                                <a:pt x="16657" y="3104"/>
                                <a:pt x="16667" y="3087"/>
                                <a:pt x="16677" y="3069"/>
                              </a:cubicBezTo>
                            </a:path>
                            <a:path w="5075" h="1044">
                              <a:moveTo>
                                <a:pt x="16869" y="2959"/>
                              </a:moveTo>
                              <a:cubicBezTo>
                                <a:pt x="16845" y="2991"/>
                                <a:pt x="16818" y="3019"/>
                                <a:pt x="16792" y="3050"/>
                              </a:cubicBezTo>
                              <a:cubicBezTo>
                                <a:pt x="16784" y="3061"/>
                                <a:pt x="16782" y="3063"/>
                                <a:pt x="16779" y="3071"/>
                              </a:cubicBezTo>
                              <a:cubicBezTo>
                                <a:pt x="16787" y="3073"/>
                                <a:pt x="16798" y="3073"/>
                                <a:pt x="16814" y="3064"/>
                              </a:cubicBezTo>
                              <a:cubicBezTo>
                                <a:pt x="16830" y="3055"/>
                                <a:pt x="16844" y="3040"/>
                                <a:pt x="16862" y="3037"/>
                              </a:cubicBezTo>
                              <a:cubicBezTo>
                                <a:pt x="16879" y="3034"/>
                                <a:pt x="16879" y="3047"/>
                                <a:pt x="16883" y="3059"/>
                              </a:cubicBezTo>
                              <a:cubicBezTo>
                                <a:pt x="16887" y="3072"/>
                                <a:pt x="16896" y="3079"/>
                                <a:pt x="16911" y="3074"/>
                              </a:cubicBezTo>
                              <a:cubicBezTo>
                                <a:pt x="16936" y="3065"/>
                                <a:pt x="16959" y="3044"/>
                                <a:pt x="16983" y="3032"/>
                              </a:cubicBezTo>
                              <a:cubicBezTo>
                                <a:pt x="16997" y="3025"/>
                                <a:pt x="17028" y="3006"/>
                                <a:pt x="17045" y="3017"/>
                              </a:cubicBezTo>
                              <a:cubicBezTo>
                                <a:pt x="17061" y="3027"/>
                                <a:pt x="17062" y="3058"/>
                                <a:pt x="17065" y="3074"/>
                              </a:cubicBezTo>
                              <a:cubicBezTo>
                                <a:pt x="17069" y="3095"/>
                                <a:pt x="17075" y="3108"/>
                                <a:pt x="17099" y="3103"/>
                              </a:cubicBezTo>
                              <a:cubicBezTo>
                                <a:pt x="17105" y="3101"/>
                                <a:pt x="17112" y="3099"/>
                                <a:pt x="17118" y="3097"/>
                              </a:cubicBezTo>
                            </a:path>
                            <a:path w="5075" h="1044">
                              <a:moveTo>
                                <a:pt x="17235" y="3010"/>
                              </a:moveTo>
                              <a:cubicBezTo>
                                <a:pt x="17217" y="3010"/>
                                <a:pt x="17198" y="3025"/>
                                <a:pt x="17182" y="3036"/>
                              </a:cubicBezTo>
                              <a:cubicBezTo>
                                <a:pt x="17163" y="3049"/>
                                <a:pt x="17128" y="3063"/>
                                <a:pt x="17130" y="3091"/>
                              </a:cubicBezTo>
                              <a:cubicBezTo>
                                <a:pt x="17131" y="3107"/>
                                <a:pt x="17151" y="3103"/>
                                <a:pt x="17161" y="3102"/>
                              </a:cubicBezTo>
                              <a:cubicBezTo>
                                <a:pt x="17176" y="3101"/>
                                <a:pt x="17190" y="3097"/>
                                <a:pt x="17194" y="3113"/>
                              </a:cubicBezTo>
                              <a:cubicBezTo>
                                <a:pt x="17196" y="3124"/>
                                <a:pt x="17198" y="3148"/>
                                <a:pt x="17205" y="3157"/>
                              </a:cubicBezTo>
                              <a:cubicBezTo>
                                <a:pt x="17223" y="3180"/>
                                <a:pt x="17255" y="3148"/>
                                <a:pt x="17270" y="3139"/>
                              </a:cubicBezTo>
                            </a:path>
                            <a:path w="5075" h="1044">
                              <a:moveTo>
                                <a:pt x="17544" y="2624"/>
                              </a:moveTo>
                              <a:cubicBezTo>
                                <a:pt x="17562" y="2592"/>
                                <a:pt x="17565" y="2585"/>
                                <a:pt x="17576" y="2566"/>
                              </a:cubicBezTo>
                              <a:cubicBezTo>
                                <a:pt x="17568" y="2606"/>
                                <a:pt x="17546" y="2668"/>
                                <a:pt x="17530" y="2716"/>
                              </a:cubicBezTo>
                              <a:cubicBezTo>
                                <a:pt x="17494" y="2823"/>
                                <a:pt x="17462" y="2930"/>
                                <a:pt x="17428" y="3037"/>
                              </a:cubicBezTo>
                              <a:cubicBezTo>
                                <a:pt x="17412" y="3089"/>
                                <a:pt x="17401" y="3150"/>
                                <a:pt x="17377" y="3197"/>
                              </a:cubicBezTo>
                            </a:path>
                            <a:path w="5075" h="1044">
                              <a:moveTo>
                                <a:pt x="17322" y="2869"/>
                              </a:moveTo>
                              <a:cubicBezTo>
                                <a:pt x="17304" y="2855"/>
                                <a:pt x="17299" y="2851"/>
                                <a:pt x="17284" y="2849"/>
                              </a:cubicBezTo>
                              <a:cubicBezTo>
                                <a:pt x="17318" y="2844"/>
                                <a:pt x="17352" y="2839"/>
                                <a:pt x="17387" y="2836"/>
                              </a:cubicBezTo>
                              <a:cubicBezTo>
                                <a:pt x="17470" y="2830"/>
                                <a:pt x="17551" y="2820"/>
                                <a:pt x="17634" y="2807"/>
                              </a:cubicBezTo>
                            </a:path>
                            <a:path w="5075" h="1044">
                              <a:moveTo>
                                <a:pt x="17749" y="3078"/>
                              </a:moveTo>
                              <a:cubicBezTo>
                                <a:pt x="17749" y="3085"/>
                                <a:pt x="17740" y="3100"/>
                                <a:pt x="17755" y="3088"/>
                              </a:cubicBezTo>
                              <a:cubicBezTo>
                                <a:pt x="17771" y="3075"/>
                                <a:pt x="17785" y="3061"/>
                                <a:pt x="17798" y="3043"/>
                              </a:cubicBezTo>
                              <a:cubicBezTo>
                                <a:pt x="17807" y="3029"/>
                                <a:pt x="17810" y="3026"/>
                                <a:pt x="17810" y="3015"/>
                              </a:cubicBezTo>
                              <a:cubicBezTo>
                                <a:pt x="17783" y="3006"/>
                                <a:pt x="17749" y="3024"/>
                                <a:pt x="17726" y="3041"/>
                              </a:cubicBezTo>
                              <a:cubicBezTo>
                                <a:pt x="17688" y="3068"/>
                                <a:pt x="17636" y="3121"/>
                                <a:pt x="17637" y="3172"/>
                              </a:cubicBezTo>
                              <a:cubicBezTo>
                                <a:pt x="17638" y="3243"/>
                                <a:pt x="17744" y="3244"/>
                                <a:pt x="17790" y="3241"/>
                              </a:cubicBezTo>
                              <a:cubicBezTo>
                                <a:pt x="17816" y="3237"/>
                                <a:pt x="17841" y="3233"/>
                                <a:pt x="17867" y="3229"/>
                              </a:cubicBezTo>
                            </a:path>
                            <a:path w="5075" h="1044">
                              <a:moveTo>
                                <a:pt x="18757" y="2777"/>
                              </a:moveTo>
                              <a:cubicBezTo>
                                <a:pt x="18743" y="2813"/>
                                <a:pt x="18728" y="2847"/>
                                <a:pt x="18714" y="2883"/>
                              </a:cubicBezTo>
                              <a:cubicBezTo>
                                <a:pt x="18700" y="2920"/>
                                <a:pt x="18689" y="2936"/>
                                <a:pt x="18694" y="2976"/>
                              </a:cubicBezTo>
                              <a:cubicBezTo>
                                <a:pt x="18723" y="2998"/>
                                <a:pt x="18744" y="2994"/>
                                <a:pt x="18778" y="2976"/>
                              </a:cubicBezTo>
                              <a:cubicBezTo>
                                <a:pt x="18820" y="2953"/>
                                <a:pt x="18851" y="2915"/>
                                <a:pt x="18886" y="2884"/>
                              </a:cubicBezTo>
                              <a:cubicBezTo>
                                <a:pt x="18908" y="2865"/>
                                <a:pt x="18919" y="2863"/>
                                <a:pt x="18937" y="2856"/>
                              </a:cubicBezTo>
                              <a:cubicBezTo>
                                <a:pt x="18925" y="2903"/>
                                <a:pt x="18914" y="2949"/>
                                <a:pt x="18896" y="2995"/>
                              </a:cubicBezTo>
                              <a:cubicBezTo>
                                <a:pt x="18866" y="3072"/>
                                <a:pt x="18826" y="3143"/>
                                <a:pt x="18772" y="3205"/>
                              </a:cubicBezTo>
                              <a:cubicBezTo>
                                <a:pt x="18738" y="3245"/>
                                <a:pt x="18691" y="3283"/>
                                <a:pt x="18637" y="3288"/>
                              </a:cubicBezTo>
                              <a:cubicBezTo>
                                <a:pt x="18617" y="3285"/>
                                <a:pt x="18611" y="3286"/>
                                <a:pt x="18608" y="3271"/>
                              </a:cubicBezTo>
                              <a:cubicBezTo>
                                <a:pt x="18622" y="3228"/>
                                <a:pt x="18659" y="3216"/>
                                <a:pt x="18697" y="3191"/>
                              </a:cubicBezTo>
                              <a:cubicBezTo>
                                <a:pt x="18767" y="3145"/>
                                <a:pt x="18839" y="3101"/>
                                <a:pt x="18908" y="3054"/>
                              </a:cubicBezTo>
                            </a:path>
                            <a:path w="5075" h="1044">
                              <a:moveTo>
                                <a:pt x="19484" y="2409"/>
                              </a:moveTo>
                              <a:cubicBezTo>
                                <a:pt x="19463" y="2411"/>
                                <a:pt x="19463" y="2413"/>
                                <a:pt x="19448" y="2428"/>
                              </a:cubicBezTo>
                              <a:cubicBezTo>
                                <a:pt x="19389" y="2487"/>
                                <a:pt x="19343" y="2550"/>
                                <a:pt x="19294" y="2618"/>
                              </a:cubicBezTo>
                              <a:cubicBezTo>
                                <a:pt x="19227" y="2711"/>
                                <a:pt x="19171" y="2808"/>
                                <a:pt x="19124" y="2912"/>
                              </a:cubicBezTo>
                              <a:cubicBezTo>
                                <a:pt x="19113" y="2936"/>
                                <a:pt x="19056" y="3044"/>
                                <a:pt x="19108" y="3064"/>
                              </a:cubicBezTo>
                              <a:cubicBezTo>
                                <a:pt x="19142" y="3063"/>
                                <a:pt x="19157" y="3060"/>
                                <a:pt x="19179" y="3046"/>
                              </a:cubicBezTo>
                            </a:path>
                            <a:path w="5075" h="1044">
                              <a:moveTo>
                                <a:pt x="19679" y="2635"/>
                              </a:moveTo>
                              <a:cubicBezTo>
                                <a:pt x="19660" y="2598"/>
                                <a:pt x="19616" y="2621"/>
                                <a:pt x="19580" y="2642"/>
                              </a:cubicBezTo>
                              <a:cubicBezTo>
                                <a:pt x="19511" y="2683"/>
                                <a:pt x="19449" y="2751"/>
                                <a:pt x="19417" y="2825"/>
                              </a:cubicBezTo>
                              <a:cubicBezTo>
                                <a:pt x="19394" y="2880"/>
                                <a:pt x="19391" y="2956"/>
                                <a:pt x="19455" y="2982"/>
                              </a:cubicBezTo>
                              <a:cubicBezTo>
                                <a:pt x="19512" y="3005"/>
                                <a:pt x="19576" y="2958"/>
                                <a:pt x="19614" y="2921"/>
                              </a:cubicBezTo>
                              <a:cubicBezTo>
                                <a:pt x="19660" y="2877"/>
                                <a:pt x="19682" y="2821"/>
                                <a:pt x="19693" y="2759"/>
                              </a:cubicBezTo>
                              <a:cubicBezTo>
                                <a:pt x="19700" y="2721"/>
                                <a:pt x="19697" y="2681"/>
                                <a:pt x="19694" y="2643"/>
                              </a:cubicBezTo>
                            </a:path>
                            <a:path w="5075" h="1044">
                              <a:moveTo>
                                <a:pt x="19845" y="2889"/>
                              </a:moveTo>
                              <a:cubicBezTo>
                                <a:pt x="19831" y="2901"/>
                                <a:pt x="19818" y="2909"/>
                                <a:pt x="19800" y="2915"/>
                              </a:cubicBezTo>
                              <a:cubicBezTo>
                                <a:pt x="19798" y="2915"/>
                                <a:pt x="19791" y="2920"/>
                                <a:pt x="19790" y="2926"/>
                              </a:cubicBezTo>
                              <a:cubicBezTo>
                                <a:pt x="19789" y="2934"/>
                                <a:pt x="19785" y="2939"/>
                                <a:pt x="19787" y="2939"/>
                              </a:cubicBezTo>
                              <a:cubicBezTo>
                                <a:pt x="19802" y="2924"/>
                                <a:pt x="19816" y="2909"/>
                                <a:pt x="19830" y="2893"/>
                              </a:cubicBezTo>
                            </a:path>
                            <a:path w="5075" h="1044">
                              <a:moveTo>
                                <a:pt x="20177" y="2602"/>
                              </a:moveTo>
                              <a:cubicBezTo>
                                <a:pt x="20179" y="2611"/>
                                <a:pt x="20180" y="2609"/>
                                <a:pt x="20176" y="2617"/>
                              </a:cubicBezTo>
                              <a:cubicBezTo>
                                <a:pt x="20162" y="2649"/>
                                <a:pt x="20142" y="2672"/>
                                <a:pt x="20123" y="2701"/>
                              </a:cubicBezTo>
                              <a:cubicBezTo>
                                <a:pt x="20098" y="2738"/>
                                <a:pt x="20066" y="2776"/>
                                <a:pt x="20044" y="2814"/>
                              </a:cubicBezTo>
                              <a:cubicBezTo>
                                <a:pt x="20038" y="2832"/>
                                <a:pt x="20036" y="2836"/>
                                <a:pt x="20032" y="2847"/>
                              </a:cubicBezTo>
                              <a:cubicBezTo>
                                <a:pt x="20060" y="2862"/>
                                <a:pt x="20082" y="2857"/>
                                <a:pt x="20114" y="2848"/>
                              </a:cubicBezTo>
                              <a:cubicBezTo>
                                <a:pt x="20159" y="2836"/>
                                <a:pt x="20209" y="2823"/>
                                <a:pt x="20251" y="2802"/>
                              </a:cubicBezTo>
                              <a:cubicBezTo>
                                <a:pt x="20282" y="2783"/>
                                <a:pt x="20292" y="2777"/>
                                <a:pt x="20310" y="2761"/>
                              </a:cubicBezTo>
                            </a:path>
                            <a:path w="5075" h="1044">
                              <a:moveTo>
                                <a:pt x="20431" y="2580"/>
                              </a:moveTo>
                              <a:cubicBezTo>
                                <a:pt x="20355" y="2638"/>
                                <a:pt x="20307" y="2717"/>
                                <a:pt x="20267" y="2803"/>
                              </a:cubicBezTo>
                              <a:cubicBezTo>
                                <a:pt x="20234" y="2874"/>
                                <a:pt x="20210" y="2952"/>
                                <a:pt x="20193" y="3029"/>
                              </a:cubicBezTo>
                              <a:cubicBezTo>
                                <a:pt x="20186" y="3059"/>
                                <a:pt x="20181" y="3083"/>
                                <a:pt x="20185" y="3111"/>
                              </a:cubicBezTo>
                              <a:cubicBezTo>
                                <a:pt x="20210" y="3087"/>
                                <a:pt x="20225" y="3060"/>
                                <a:pt x="20246" y="3028"/>
                              </a:cubicBezTo>
                              <a:cubicBezTo>
                                <a:pt x="20258" y="3011"/>
                                <a:pt x="20269" y="2994"/>
                                <a:pt x="20281" y="2977"/>
                              </a:cubicBezTo>
                            </a:path>
                            <a:path w="5075" h="1044">
                              <a:moveTo>
                                <a:pt x="20787" y="2441"/>
                              </a:moveTo>
                              <a:cubicBezTo>
                                <a:pt x="20795" y="2505"/>
                                <a:pt x="20789" y="2544"/>
                                <a:pt x="20767" y="2611"/>
                              </a:cubicBezTo>
                              <a:cubicBezTo>
                                <a:pt x="20717" y="2760"/>
                                <a:pt x="20633" y="2912"/>
                                <a:pt x="20552" y="3046"/>
                              </a:cubicBezTo>
                              <a:cubicBezTo>
                                <a:pt x="20470" y="3181"/>
                                <a:pt x="20360" y="3351"/>
                                <a:pt x="20213" y="3423"/>
                              </a:cubicBezTo>
                              <a:cubicBezTo>
                                <a:pt x="20187" y="3430"/>
                                <a:pt x="20162" y="3436"/>
                                <a:pt x="20136" y="3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2400" coordsize="5075,1044" path="m16007,2709c16016,2689,16025,2671,16028,2649c16029,2640,16030,2636,16029,2626c16008,2623,15999,2624,15977,2633c15928,2653,15876,2678,15835,2712c15812,2731,15798,2761,15789,2788c15771,2842,15751,2896,15740,2952c15730,3003,15717,3064,15725,3116c15732,3159,15761,3178,15802,3182c15856,3187,15884,3164,15923,3131em15882,2944c15858,2947,15837,2951,15814,2957c15796,2961,15830,2957,15849,2957c15906,2958,15961,2954,16017,2949em16338,2971c16309,2975,16280,2974,16251,2975c16223,2976,16195,2985,16170,2998c16151,3008,16133,3025,16132,3048c16131,3068,16143,3092,16155,3107c16162,3116,16183,3132,16172,3145c16164,3154,16136,3160,16124,3156c16086,3143,16123,3114,16136,3098em16576,2580c16569,2576,16567,2575,16562,2576c16555,2596,16553,2624,16550,2649c16541,2727,16522,2803,16508,2880c16495,2948,16484,3015,16464,3081c16460,3092,16458,3092,16458,3098em16453,2872c16450,2870,16446,2868,16443,2866c16444,2849,16467,2845,16483,2840c16529,2826,16579,2828,16627,2830c16637,2831,16646,2831,16656,2832em16707,2920c16696,2949,16683,2975,16669,3003c16655,3030,16649,3054,16644,3083c16642,3097,16643,3112,16645,3121c16657,3104,16667,3087,16677,3069em16869,2959c16845,2991,16818,3019,16792,3050c16784,3061,16782,3063,16779,3071c16787,3073,16798,3073,16814,3064c16830,3055,16844,3040,16862,3037c16879,3034,16879,3047,16883,3059c16887,3072,16896,3079,16911,3074c16936,3065,16959,3044,16983,3032c16997,3025,17028,3006,17045,3017c17061,3027,17062,3058,17065,3074c17069,3095,17075,3108,17099,3103c17105,3101,17112,3099,17118,3097em17235,3010c17217,3010,17198,3025,17182,3036c17163,3049,17128,3063,17130,3091c17131,3107,17151,3103,17161,3102c17176,3101,17190,3097,17194,3113c17196,3124,17198,3148,17205,3157c17223,3180,17255,3148,17270,3139em17544,2624c17562,2592,17565,2585,17576,2566c17568,2606,17546,2668,17530,2716c17494,2823,17462,2930,17428,3037c17412,3089,17401,3150,17377,3197em17322,2869c17304,2855,17299,2851,17284,2849c17318,2844,17352,2839,17387,2836c17470,2830,17551,2820,17634,2807em17749,3078c17749,3085,17740,3100,17755,3088c17771,3075,17785,3061,17798,3043c17807,3029,17810,3026,17810,3015c17783,3006,17749,3024,17726,3041c17688,3068,17636,3121,17637,3172c17638,3243,17744,3244,17790,3241c17816,3237,17841,3233,17867,3229em18757,2777c18743,2813,18728,2847,18714,2883c18700,2920,18689,2936,18694,2976c18723,2998,18744,2994,18778,2976c18820,2953,18851,2915,18886,2884c18908,2865,18919,2863,18937,2856c18925,2903,18914,2949,18896,2995c18866,3072,18826,3143,18772,3205c18738,3245,18691,3283,18637,3288c18617,3285,18611,3286,18608,3271c18622,3228,18659,3216,18697,3191c18767,3145,18839,3101,18908,3054em19484,2409c19463,2411,19463,2413,19448,2428c19389,2487,19343,2550,19294,2618c19227,2711,19171,2808,19124,2912c19113,2936,19056,3044,19108,3064c19142,3063,19157,3060,19179,3046em19679,2635c19660,2598,19616,2621,19580,2642c19511,2683,19449,2751,19417,2825c19394,2880,19391,2956,19455,2982c19512,3005,19576,2958,19614,2921c19660,2877,19682,2821,19693,2759c19700,2721,19697,2681,19694,2643em19845,2889c19831,2901,19818,2909,19800,2915c19798,2915,19791,2920,19790,2926c19789,2934,19785,2939,19787,2939c19802,2924,19816,2909,19830,2893em20177,2602c20179,2611,20180,2609,20176,2617c20162,2649,20142,2672,20123,2701c20098,2738,20066,2776,20044,2814c20038,2832,20036,2836,20032,2847c20060,2862,20082,2857,20114,2848c20159,2836,20209,2823,20251,2802c20282,2783,20292,2777,20310,2761em20431,2580c20355,2638,20307,2717,20267,2803c20234,2874,20210,2952,20193,3029c20186,3059,20181,3083,20185,3111c20210,3087,20225,3060,20246,3028c20258,3011,20269,2994,20281,2977em20787,2441c20795,2505,20789,2544,20767,2611c20717,2760,20633,2912,20552,3046c20470,3181,20360,3351,20213,3423c20187,3430,20162,3436,20136,3443e" stroked="t" o:allowincell="f" style="position:absolute;margin-left:355.7pt;margin-top:9.25pt;width:143.85pt;height:2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865</wp:posOffset>
                </wp:positionH>
                <wp:positionV relativeFrom="paragraph">
                  <wp:posOffset>69215</wp:posOffset>
                </wp:positionV>
                <wp:extent cx="518795" cy="184150"/>
                <wp:effectExtent l="7620" t="5715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510">
                              <a:moveTo>
                                <a:pt x="10429" y="3593"/>
                              </a:moveTo>
                              <a:cubicBezTo>
                                <a:pt x="10426" y="3605"/>
                                <a:pt x="10418" y="3613"/>
                                <a:pt x="10412" y="3626"/>
                              </a:cubicBezTo>
                              <a:cubicBezTo>
                                <a:pt x="10403" y="3647"/>
                                <a:pt x="10406" y="3670"/>
                                <a:pt x="10406" y="3692"/>
                              </a:cubicBezTo>
                              <a:cubicBezTo>
                                <a:pt x="10406" y="3709"/>
                                <a:pt x="10400" y="3736"/>
                                <a:pt x="10417" y="3749"/>
                              </a:cubicBezTo>
                              <a:cubicBezTo>
                                <a:pt x="10426" y="3756"/>
                                <a:pt x="10424" y="3744"/>
                                <a:pt x="10426" y="3740"/>
                              </a:cubicBezTo>
                            </a:path>
                            <a:path w="1441" h="510">
                              <a:moveTo>
                                <a:pt x="10605" y="3644"/>
                              </a:moveTo>
                              <a:cubicBezTo>
                                <a:pt x="10613" y="3651"/>
                                <a:pt x="10616" y="3655"/>
                                <a:pt x="10619" y="3662"/>
                              </a:cubicBezTo>
                              <a:cubicBezTo>
                                <a:pt x="10620" y="3665"/>
                                <a:pt x="10623" y="3677"/>
                                <a:pt x="10623" y="3678"/>
                              </a:cubicBezTo>
                              <a:cubicBezTo>
                                <a:pt x="10622" y="3679"/>
                                <a:pt x="10622" y="3679"/>
                                <a:pt x="10621" y="3680"/>
                              </a:cubicBezTo>
                              <a:cubicBezTo>
                                <a:pt x="10638" y="3680"/>
                                <a:pt x="10647" y="3668"/>
                                <a:pt x="10661" y="3658"/>
                              </a:cubicBezTo>
                              <a:cubicBezTo>
                                <a:pt x="10686" y="3640"/>
                                <a:pt x="10713" y="3622"/>
                                <a:pt x="10741" y="3607"/>
                              </a:cubicBezTo>
                              <a:cubicBezTo>
                                <a:pt x="10761" y="3596"/>
                                <a:pt x="10779" y="3590"/>
                                <a:pt x="10793" y="3613"/>
                              </a:cubicBezTo>
                              <a:cubicBezTo>
                                <a:pt x="10804" y="3631"/>
                                <a:pt x="10798" y="3650"/>
                                <a:pt x="10803" y="3669"/>
                              </a:cubicBezTo>
                              <a:cubicBezTo>
                                <a:pt x="10807" y="3684"/>
                                <a:pt x="10812" y="3690"/>
                                <a:pt x="10819" y="3696"/>
                              </a:cubicBezTo>
                            </a:path>
                            <a:path w="1441" h="510">
                              <a:moveTo>
                                <a:pt x="10969" y="3642"/>
                              </a:moveTo>
                              <a:cubicBezTo>
                                <a:pt x="10963" y="3653"/>
                                <a:pt x="10958" y="3664"/>
                                <a:pt x="10951" y="3674"/>
                              </a:cubicBezTo>
                              <a:cubicBezTo>
                                <a:pt x="10946" y="3681"/>
                                <a:pt x="10941" y="3699"/>
                                <a:pt x="10943" y="3709"/>
                              </a:cubicBezTo>
                              <a:cubicBezTo>
                                <a:pt x="10948" y="3731"/>
                                <a:pt x="10960" y="3721"/>
                                <a:pt x="10971" y="3712"/>
                              </a:cubicBezTo>
                            </a:path>
                            <a:path w="1441" h="510">
                              <a:moveTo>
                                <a:pt x="11216" y="3268"/>
                              </a:moveTo>
                              <a:cubicBezTo>
                                <a:pt x="11223" y="3256"/>
                                <a:pt x="11225" y="3253"/>
                                <a:pt x="11226" y="3245"/>
                              </a:cubicBezTo>
                              <a:cubicBezTo>
                                <a:pt x="11225" y="3261"/>
                                <a:pt x="11224" y="3293"/>
                                <a:pt x="11222" y="3312"/>
                              </a:cubicBezTo>
                              <a:cubicBezTo>
                                <a:pt x="11214" y="3385"/>
                                <a:pt x="11207" y="3459"/>
                                <a:pt x="11199" y="3532"/>
                              </a:cubicBezTo>
                              <a:cubicBezTo>
                                <a:pt x="11192" y="3590"/>
                                <a:pt x="11181" y="3647"/>
                                <a:pt x="11172" y="3705"/>
                              </a:cubicBezTo>
                            </a:path>
                            <a:path w="1441" h="510">
                              <a:moveTo>
                                <a:pt x="11188" y="3521"/>
                              </a:moveTo>
                              <a:cubicBezTo>
                                <a:pt x="11177" y="3520"/>
                                <a:pt x="11173" y="3521"/>
                                <a:pt x="11164" y="3521"/>
                              </a:cubicBezTo>
                              <a:cubicBezTo>
                                <a:pt x="11184" y="3525"/>
                                <a:pt x="11209" y="3515"/>
                                <a:pt x="11229" y="3509"/>
                              </a:cubicBezTo>
                              <a:cubicBezTo>
                                <a:pt x="11259" y="3500"/>
                                <a:pt x="11270" y="3496"/>
                                <a:pt x="11292" y="3495"/>
                              </a:cubicBezTo>
                            </a:path>
                            <a:path w="1441" h="510">
                              <a:moveTo>
                                <a:pt x="11419" y="3531"/>
                              </a:moveTo>
                              <a:cubicBezTo>
                                <a:pt x="11418" y="3564"/>
                                <a:pt x="11414" y="3581"/>
                                <a:pt x="11396" y="3609"/>
                              </a:cubicBezTo>
                              <a:cubicBezTo>
                                <a:pt x="11384" y="3627"/>
                                <a:pt x="11373" y="3646"/>
                                <a:pt x="11372" y="3668"/>
                              </a:cubicBezTo>
                              <a:cubicBezTo>
                                <a:pt x="11372" y="3688"/>
                                <a:pt x="11396" y="3673"/>
                                <a:pt x="11404" y="3670"/>
                              </a:cubicBezTo>
                            </a:path>
                            <a:path w="1441" h="510">
                              <a:moveTo>
                                <a:pt x="11571" y="3594"/>
                              </a:moveTo>
                              <a:cubicBezTo>
                                <a:pt x="11558" y="3613"/>
                                <a:pt x="11539" y="3623"/>
                                <a:pt x="11521" y="3636"/>
                              </a:cubicBezTo>
                              <a:cubicBezTo>
                                <a:pt x="11508" y="3646"/>
                                <a:pt x="11481" y="3665"/>
                                <a:pt x="11479" y="3683"/>
                              </a:cubicBezTo>
                              <a:cubicBezTo>
                                <a:pt x="11480" y="3686"/>
                                <a:pt x="11480" y="3689"/>
                                <a:pt x="11481" y="3692"/>
                              </a:cubicBezTo>
                              <a:cubicBezTo>
                                <a:pt x="11499" y="3695"/>
                                <a:pt x="11511" y="3692"/>
                                <a:pt x="11528" y="3687"/>
                              </a:cubicBezTo>
                              <a:cubicBezTo>
                                <a:pt x="11535" y="3685"/>
                                <a:pt x="11552" y="3676"/>
                                <a:pt x="11560" y="3681"/>
                              </a:cubicBezTo>
                              <a:cubicBezTo>
                                <a:pt x="11566" y="3685"/>
                                <a:pt x="11565" y="3692"/>
                                <a:pt x="11574" y="3693"/>
                              </a:cubicBezTo>
                              <a:cubicBezTo>
                                <a:pt x="11593" y="3696"/>
                                <a:pt x="11605" y="3674"/>
                                <a:pt x="11615" y="3662"/>
                              </a:cubicBezTo>
                            </a:path>
                            <a:path w="1441" h="510">
                              <a:moveTo>
                                <a:pt x="11794" y="3296"/>
                              </a:moveTo>
                              <a:cubicBezTo>
                                <a:pt x="11807" y="3278"/>
                                <a:pt x="11820" y="3242"/>
                                <a:pt x="11842" y="3245"/>
                              </a:cubicBezTo>
                              <a:cubicBezTo>
                                <a:pt x="11845" y="3291"/>
                                <a:pt x="11837" y="3330"/>
                                <a:pt x="11831" y="3376"/>
                              </a:cubicBezTo>
                              <a:cubicBezTo>
                                <a:pt x="11823" y="3443"/>
                                <a:pt x="11811" y="3512"/>
                                <a:pt x="11806" y="3579"/>
                              </a:cubicBezTo>
                              <a:cubicBezTo>
                                <a:pt x="11804" y="3610"/>
                                <a:pt x="11775" y="3667"/>
                                <a:pt x="11806" y="3672"/>
                              </a:cubicBezTo>
                              <a:cubicBezTo>
                                <a:pt x="11813" y="3666"/>
                                <a:pt x="11816" y="3663"/>
                                <a:pt x="11816" y="3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5,3241" coordsize="1441,510" path="m10429,3593c10426,3605,10418,3613,10412,3626c10403,3647,10406,3670,10406,3692c10406,3709,10400,3736,10417,3749c10426,3756,10424,3744,10426,3740em10605,3644c10613,3651,10616,3655,10619,3662c10620,3665,10623,3677,10623,3678c10622,3679,10622,3679,10621,3680c10638,3680,10647,3668,10661,3658c10686,3640,10713,3622,10741,3607c10761,3596,10779,3590,10793,3613c10804,3631,10798,3650,10803,3669c10807,3684,10812,3690,10819,3696em10969,3642c10963,3653,10958,3664,10951,3674c10946,3681,10941,3699,10943,3709c10948,3731,10960,3721,10971,3712em11216,3268c11223,3256,11225,3253,11226,3245c11225,3261,11224,3293,11222,3312c11214,3385,11207,3459,11199,3532c11192,3590,11181,3647,11172,3705em11188,3521c11177,3520,11173,3521,11164,3521c11184,3525,11209,3515,11229,3509c11259,3500,11270,3496,11292,3495em11419,3531c11418,3564,11414,3581,11396,3609c11384,3627,11373,3646,11372,3668c11372,3688,11396,3673,11404,3670em11571,3594c11558,3613,11539,3623,11521,3636c11508,3646,11481,3665,11479,3683c11480,3686,11480,3689,11481,3692c11499,3695,11511,3692,11528,3687c11535,3685,11552,3676,11560,3681c11566,3685,11565,3692,11574,3693c11593,3696,11605,3674,11615,3662em11794,3296c11807,3278,11820,3242,11842,3245c11845,3291,11837,3330,11831,3376c11823,3443,11811,3512,11806,3579c11804,3610,11775,3667,11806,3672c11813,3666,11816,3663,11816,3655e" stroked="t" o:allowincell="f" style="position:absolute;margin-left:204.95pt;margin-top:5.45pt;width:40.8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2625</wp:posOffset>
                </wp:positionH>
                <wp:positionV relativeFrom="paragraph">
                  <wp:posOffset>71120</wp:posOffset>
                </wp:positionV>
                <wp:extent cx="415290" cy="20510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570">
                              <a:moveTo>
                                <a:pt x="12336" y="3521"/>
                              </a:moveTo>
                              <a:cubicBezTo>
                                <a:pt x="12327" y="3524"/>
                                <a:pt x="12300" y="3536"/>
                                <a:pt x="12287" y="3548"/>
                              </a:cubicBezTo>
                              <a:cubicBezTo>
                                <a:pt x="12249" y="3583"/>
                                <a:pt x="12203" y="3611"/>
                                <a:pt x="12168" y="3650"/>
                              </a:cubicBezTo>
                              <a:cubicBezTo>
                                <a:pt x="12145" y="3675"/>
                                <a:pt x="12138" y="3700"/>
                                <a:pt x="12127" y="3731"/>
                              </a:cubicBezTo>
                              <a:cubicBezTo>
                                <a:pt x="12156" y="3757"/>
                                <a:pt x="12199" y="3757"/>
                                <a:pt x="12240" y="3747"/>
                              </a:cubicBezTo>
                              <a:cubicBezTo>
                                <a:pt x="12255" y="3742"/>
                                <a:pt x="12269" y="3736"/>
                                <a:pt x="12284" y="3731"/>
                              </a:cubicBezTo>
                            </a:path>
                            <a:path w="1154" h="570">
                              <a:moveTo>
                                <a:pt x="12445" y="3658"/>
                              </a:moveTo>
                              <a:cubicBezTo>
                                <a:pt x="12415" y="3670"/>
                                <a:pt x="12388" y="3679"/>
                                <a:pt x="12362" y="3699"/>
                              </a:cubicBezTo>
                              <a:cubicBezTo>
                                <a:pt x="12345" y="3712"/>
                                <a:pt x="12303" y="3742"/>
                                <a:pt x="12321" y="3770"/>
                              </a:cubicBezTo>
                              <a:cubicBezTo>
                                <a:pt x="12340" y="3800"/>
                                <a:pt x="12385" y="3778"/>
                                <a:pt x="12406" y="3767"/>
                              </a:cubicBezTo>
                              <a:cubicBezTo>
                                <a:pt x="12446" y="3746"/>
                                <a:pt x="12477" y="3715"/>
                                <a:pt x="12509" y="3684"/>
                              </a:cubicBezTo>
                            </a:path>
                            <a:path w="1154" h="570">
                              <a:moveTo>
                                <a:pt x="12604" y="3698"/>
                              </a:moveTo>
                              <a:cubicBezTo>
                                <a:pt x="12597" y="3708"/>
                                <a:pt x="12588" y="3720"/>
                                <a:pt x="12585" y="3730"/>
                              </a:cubicBezTo>
                              <a:cubicBezTo>
                                <a:pt x="12602" y="3719"/>
                                <a:pt x="12615" y="3707"/>
                                <a:pt x="12638" y="3699"/>
                              </a:cubicBezTo>
                              <a:cubicBezTo>
                                <a:pt x="12660" y="3692"/>
                                <a:pt x="12683" y="3694"/>
                                <a:pt x="12706" y="3694"/>
                              </a:cubicBezTo>
                              <a:cubicBezTo>
                                <a:pt x="12708" y="3716"/>
                                <a:pt x="12703" y="3733"/>
                                <a:pt x="12701" y="3753"/>
                              </a:cubicBezTo>
                              <a:cubicBezTo>
                                <a:pt x="12699" y="3770"/>
                                <a:pt x="12700" y="3772"/>
                                <a:pt x="12710" y="3780"/>
                              </a:cubicBezTo>
                            </a:path>
                            <a:path w="1154" h="570">
                              <a:moveTo>
                                <a:pt x="13027" y="3665"/>
                              </a:moveTo>
                              <a:cubicBezTo>
                                <a:pt x="13001" y="3681"/>
                                <a:pt x="12974" y="3693"/>
                                <a:pt x="12948" y="3709"/>
                              </a:cubicBezTo>
                              <a:cubicBezTo>
                                <a:pt x="12927" y="3722"/>
                                <a:pt x="12889" y="3755"/>
                                <a:pt x="12887" y="3782"/>
                              </a:cubicBezTo>
                              <a:cubicBezTo>
                                <a:pt x="12889" y="3785"/>
                                <a:pt x="12890" y="3788"/>
                                <a:pt x="12892" y="3791"/>
                              </a:cubicBezTo>
                              <a:cubicBezTo>
                                <a:pt x="12931" y="3787"/>
                                <a:pt x="12958" y="3771"/>
                                <a:pt x="12989" y="3745"/>
                              </a:cubicBezTo>
                              <a:cubicBezTo>
                                <a:pt x="13070" y="3677"/>
                                <a:pt x="13129" y="3585"/>
                                <a:pt x="13179" y="3493"/>
                              </a:cubicBezTo>
                              <a:cubicBezTo>
                                <a:pt x="13222" y="3414"/>
                                <a:pt x="13252" y="3330"/>
                                <a:pt x="13280" y="3245"/>
                              </a:cubicBezTo>
                              <a:cubicBezTo>
                                <a:pt x="13267" y="3298"/>
                                <a:pt x="13247" y="3348"/>
                                <a:pt x="13231" y="3401"/>
                              </a:cubicBezTo>
                              <a:cubicBezTo>
                                <a:pt x="13200" y="3501"/>
                                <a:pt x="13185" y="3601"/>
                                <a:pt x="13166" y="3703"/>
                              </a:cubicBezTo>
                              <a:cubicBezTo>
                                <a:pt x="13158" y="3747"/>
                                <a:pt x="13148" y="3784"/>
                                <a:pt x="13156" y="3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7,3245" coordsize="1154,570" path="m12336,3521c12327,3524,12300,3536,12287,3548c12249,3583,12203,3611,12168,3650c12145,3675,12138,3700,12127,3731c12156,3757,12199,3757,12240,3747c12255,3742,12269,3736,12284,3731em12445,3658c12415,3670,12388,3679,12362,3699c12345,3712,12303,3742,12321,3770c12340,3800,12385,3778,12406,3767c12446,3746,12477,3715,12509,3684em12604,3698c12597,3708,12588,3720,12585,3730c12602,3719,12615,3707,12638,3699c12660,3692,12683,3694,12706,3694c12708,3716,12703,3733,12701,3753c12699,3770,12700,3772,12710,3780em13027,3665c13001,3681,12974,3693,12948,3709c12927,3722,12889,3755,12887,3782c12889,3785,12890,3788,12892,3791c12931,3787,12958,3771,12989,3745c13070,3677,13129,3585,13179,3493c13222,3414,13252,3330,13280,3245c13267,3298,13247,3348,13231,3401c13200,3501,13185,3601,13166,3703c13158,3747,13148,3784,13156,3814e" stroked="t" o:allowincell="f" style="position:absolute;margin-left:253.75pt;margin-top:5.6pt;width:32.6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0</wp:posOffset>
                </wp:positionH>
                <wp:positionV relativeFrom="paragraph">
                  <wp:posOffset>78105</wp:posOffset>
                </wp:positionV>
                <wp:extent cx="408305" cy="337185"/>
                <wp:effectExtent l="6350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937">
                              <a:moveTo>
                                <a:pt x="1328" y="4153"/>
                              </a:moveTo>
                              <a:cubicBezTo>
                                <a:pt x="1333" y="4153"/>
                                <a:pt x="1343" y="4150"/>
                                <a:pt x="1341" y="4155"/>
                              </a:cubicBezTo>
                              <a:cubicBezTo>
                                <a:pt x="1333" y="4177"/>
                                <a:pt x="1307" y="4203"/>
                                <a:pt x="1296" y="4223"/>
                              </a:cubicBezTo>
                              <a:cubicBezTo>
                                <a:pt x="1268" y="4274"/>
                                <a:pt x="1240" y="4329"/>
                                <a:pt x="1220" y="4384"/>
                              </a:cubicBezTo>
                              <a:cubicBezTo>
                                <a:pt x="1205" y="4427"/>
                                <a:pt x="1188" y="4478"/>
                                <a:pt x="1212" y="4521"/>
                              </a:cubicBezTo>
                              <a:cubicBezTo>
                                <a:pt x="1234" y="4559"/>
                                <a:pt x="1288" y="4541"/>
                                <a:pt x="1315" y="4518"/>
                              </a:cubicBezTo>
                              <a:cubicBezTo>
                                <a:pt x="1353" y="4486"/>
                                <a:pt x="1375" y="4441"/>
                                <a:pt x="1400" y="4399"/>
                              </a:cubicBezTo>
                            </a:path>
                            <a:path w="1135" h="937">
                              <a:moveTo>
                                <a:pt x="1528" y="3856"/>
                              </a:moveTo>
                              <a:cubicBezTo>
                                <a:pt x="1507" y="3853"/>
                                <a:pt x="1493" y="3846"/>
                                <a:pt x="1472" y="3853"/>
                              </a:cubicBezTo>
                              <a:cubicBezTo>
                                <a:pt x="1461" y="3857"/>
                                <a:pt x="1457" y="3862"/>
                                <a:pt x="1454" y="3870"/>
                              </a:cubicBezTo>
                            </a:path>
                            <a:path w="1135" h="937">
                              <a:moveTo>
                                <a:pt x="1697" y="4208"/>
                              </a:moveTo>
                              <a:cubicBezTo>
                                <a:pt x="1710" y="4208"/>
                                <a:pt x="1711" y="4202"/>
                                <a:pt x="1699" y="4212"/>
                              </a:cubicBezTo>
                              <a:cubicBezTo>
                                <a:pt x="1668" y="4238"/>
                                <a:pt x="1641" y="4258"/>
                                <a:pt x="1616" y="4290"/>
                              </a:cubicBezTo>
                              <a:cubicBezTo>
                                <a:pt x="1584" y="4330"/>
                                <a:pt x="1556" y="4370"/>
                                <a:pt x="1547" y="4421"/>
                              </a:cubicBezTo>
                              <a:cubicBezTo>
                                <a:pt x="1540" y="4460"/>
                                <a:pt x="1563" y="4483"/>
                                <a:pt x="1603" y="4485"/>
                              </a:cubicBezTo>
                              <a:cubicBezTo>
                                <a:pt x="1654" y="4487"/>
                                <a:pt x="1700" y="4441"/>
                                <a:pt x="1729" y="4405"/>
                              </a:cubicBezTo>
                              <a:cubicBezTo>
                                <a:pt x="1739" y="4390"/>
                                <a:pt x="1750" y="4375"/>
                                <a:pt x="1760" y="4360"/>
                              </a:cubicBezTo>
                            </a:path>
                            <a:path w="1135" h="937">
                              <a:moveTo>
                                <a:pt x="2199" y="3751"/>
                              </a:moveTo>
                              <a:cubicBezTo>
                                <a:pt x="2261" y="3767"/>
                                <a:pt x="2302" y="3785"/>
                                <a:pt x="2323" y="3853"/>
                              </a:cubicBezTo>
                              <a:cubicBezTo>
                                <a:pt x="2356" y="3957"/>
                                <a:pt x="2298" y="4101"/>
                                <a:pt x="2258" y="4195"/>
                              </a:cubicBezTo>
                              <a:cubicBezTo>
                                <a:pt x="2196" y="4341"/>
                                <a:pt x="2122" y="4480"/>
                                <a:pt x="2004" y="4590"/>
                              </a:cubicBezTo>
                              <a:cubicBezTo>
                                <a:pt x="1925" y="4664"/>
                                <a:pt x="1876" y="4674"/>
                                <a:pt x="1777" y="4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,3751" coordsize="1135,937" path="m1328,4153c1333,4153,1343,4150,1341,4155c1333,4177,1307,4203,1296,4223c1268,4274,1240,4329,1220,4384c1205,4427,1188,4478,1212,4521c1234,4559,1288,4541,1315,4518c1353,4486,1375,4441,1400,4399em1528,3856c1507,3853,1493,3846,1472,3853c1461,3857,1457,3862,1454,3870em1697,4208c1710,4208,1711,4202,1699,4212c1668,4238,1641,4258,1616,4290c1584,4330,1556,4370,1547,4421c1540,4460,1563,4483,1603,4485c1654,4487,1700,4441,1729,4405c1739,4390,1750,4375,1760,4360em2199,3751c2261,3767,2302,3785,2323,3853c2356,3957,2298,4101,2258,4195c2196,4341,2122,4480,2004,4590c1925,4664,1876,4674,1777,4687e" stroked="t" o:allowincell="f" style="position:absolute;margin-left:-56pt;margin-top:6.15pt;width:32.1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76200</wp:posOffset>
                </wp:positionV>
                <wp:extent cx="222885" cy="23050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41">
                              <a:moveTo>
                                <a:pt x="4358" y="4244"/>
                              </a:moveTo>
                              <a:cubicBezTo>
                                <a:pt x="4358" y="4259"/>
                                <a:pt x="4361" y="4267"/>
                                <a:pt x="4366" y="4282"/>
                              </a:cubicBezTo>
                              <a:cubicBezTo>
                                <a:pt x="4380" y="4322"/>
                                <a:pt x="4396" y="4362"/>
                                <a:pt x="4412" y="4401"/>
                              </a:cubicBezTo>
                              <a:cubicBezTo>
                                <a:pt x="4438" y="4465"/>
                                <a:pt x="4462" y="4532"/>
                                <a:pt x="4494" y="4594"/>
                              </a:cubicBezTo>
                              <a:cubicBezTo>
                                <a:pt x="4508" y="4621"/>
                                <a:pt x="4517" y="4649"/>
                                <a:pt x="4544" y="4638"/>
                              </a:cubicBezTo>
                            </a:path>
                            <a:path w="620" h="641">
                              <a:moveTo>
                                <a:pt x="4724" y="4233"/>
                              </a:moveTo>
                              <a:cubicBezTo>
                                <a:pt x="4659" y="4263"/>
                                <a:pt x="4601" y="4297"/>
                                <a:pt x="4546" y="4343"/>
                              </a:cubicBezTo>
                              <a:cubicBezTo>
                                <a:pt x="4469" y="4407"/>
                                <a:pt x="4401" y="4479"/>
                                <a:pt x="4356" y="4569"/>
                              </a:cubicBezTo>
                              <a:cubicBezTo>
                                <a:pt x="4333" y="4616"/>
                                <a:pt x="4309" y="4661"/>
                                <a:pt x="4352" y="4691"/>
                              </a:cubicBezTo>
                            </a:path>
                            <a:path w="620" h="641">
                              <a:moveTo>
                                <a:pt x="4788" y="4719"/>
                              </a:moveTo>
                              <a:cubicBezTo>
                                <a:pt x="4774" y="4744"/>
                                <a:pt x="4762" y="4771"/>
                                <a:pt x="4744" y="4794"/>
                              </a:cubicBezTo>
                              <a:cubicBezTo>
                                <a:pt x="4733" y="4808"/>
                                <a:pt x="4713" y="4826"/>
                                <a:pt x="4710" y="4844"/>
                              </a:cubicBezTo>
                              <a:cubicBezTo>
                                <a:pt x="4711" y="4846"/>
                                <a:pt x="4711" y="4849"/>
                                <a:pt x="4712" y="4851"/>
                              </a:cubicBezTo>
                              <a:cubicBezTo>
                                <a:pt x="4736" y="4844"/>
                                <a:pt x="4753" y="4826"/>
                                <a:pt x="4772" y="4810"/>
                              </a:cubicBezTo>
                              <a:cubicBezTo>
                                <a:pt x="4808" y="4779"/>
                                <a:pt x="4843" y="4746"/>
                                <a:pt x="4881" y="4718"/>
                              </a:cubicBezTo>
                              <a:cubicBezTo>
                                <a:pt x="4901" y="4703"/>
                                <a:pt x="4932" y="4682"/>
                                <a:pt x="4943" y="4720"/>
                              </a:cubicBezTo>
                              <a:cubicBezTo>
                                <a:pt x="4952" y="4753"/>
                                <a:pt x="4941" y="4786"/>
                                <a:pt x="4935" y="4817"/>
                              </a:cubicBezTo>
                              <a:cubicBezTo>
                                <a:pt x="4934" y="4822"/>
                                <a:pt x="4922" y="4870"/>
                                <a:pt x="4935" y="4873"/>
                              </a:cubicBezTo>
                              <a:cubicBezTo>
                                <a:pt x="4938" y="4870"/>
                                <a:pt x="4940" y="4868"/>
                                <a:pt x="4943" y="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6,4233" coordsize="620,641" path="m4358,4244c4358,4259,4361,4267,4366,4282c4380,4322,4396,4362,4412,4401c4438,4465,4462,4532,4494,4594c4508,4621,4517,4649,4544,4638em4724,4233c4659,4263,4601,4297,4546,4343c4469,4407,4401,4479,4356,4569c4333,4616,4309,4661,4352,4691em4788,4719c4774,4744,4762,4771,4744,4794c4733,4808,4713,4826,4710,4844c4711,4846,4711,4849,4712,4851c4736,4844,4753,4826,4772,4810c4808,4779,4843,4746,4881,4718c4901,4703,4932,4682,4943,4720c4952,4753,4941,4786,4935,4817c4934,4822,4922,4870,4935,4873c4938,4870,4940,4868,4943,4865e" stroked="t" o:allowincell="f" style="position:absolute;margin-left:32.65pt;margin-top:6pt;width:17.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39700" cy="92710"/>
                <wp:effectExtent l="5715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58">
                              <a:moveTo>
                                <a:pt x="5462" y="4474"/>
                              </a:moveTo>
                              <a:cubicBezTo>
                                <a:pt x="5454" y="4475"/>
                                <a:pt x="5451" y="4475"/>
                                <a:pt x="5446" y="4474"/>
                              </a:cubicBezTo>
                              <a:cubicBezTo>
                                <a:pt x="5457" y="4462"/>
                                <a:pt x="5465" y="4458"/>
                                <a:pt x="5488" y="4454"/>
                              </a:cubicBezTo>
                              <a:cubicBezTo>
                                <a:pt x="5541" y="4446"/>
                                <a:pt x="5592" y="4450"/>
                                <a:pt x="5645" y="4454"/>
                              </a:cubicBezTo>
                              <a:cubicBezTo>
                                <a:pt x="5689" y="4457"/>
                                <a:pt x="5730" y="4463"/>
                                <a:pt x="5771" y="4478"/>
                              </a:cubicBezTo>
                            </a:path>
                            <a:path w="388" h="258">
                              <a:moveTo>
                                <a:pt x="5511" y="4676"/>
                              </a:moveTo>
                              <a:cubicBezTo>
                                <a:pt x="5485" y="4690"/>
                                <a:pt x="5479" y="4692"/>
                                <a:pt x="5464" y="4702"/>
                              </a:cubicBezTo>
                              <a:cubicBezTo>
                                <a:pt x="5518" y="4702"/>
                                <a:pt x="5568" y="4691"/>
                                <a:pt x="5624" y="4682"/>
                              </a:cubicBezTo>
                              <a:cubicBezTo>
                                <a:pt x="5726" y="4668"/>
                                <a:pt x="5763" y="4663"/>
                                <a:pt x="5831" y="4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4,4448" coordsize="388,258" path="m5462,4474c5454,4475,5451,4475,5446,4474c5457,4462,5465,4458,5488,4454c5541,4446,5592,4450,5645,4454c5689,4457,5730,4463,5771,4478em5511,4676c5485,4690,5479,4692,5464,4702c5518,4702,5568,4691,5624,4682c5726,4668,5763,4663,5831,4643e" stroked="t" o:allowincell="f" style="position:absolute;margin-left:64.3pt;margin-top:12.1pt;width:10.9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97155</wp:posOffset>
                </wp:positionV>
                <wp:extent cx="429895" cy="272415"/>
                <wp:effectExtent l="7620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758">
                              <a:moveTo>
                                <a:pt x="6704" y="4291"/>
                              </a:moveTo>
                              <a:cubicBezTo>
                                <a:pt x="6700" y="4308"/>
                                <a:pt x="6700" y="4320"/>
                                <a:pt x="6705" y="4342"/>
                              </a:cubicBezTo>
                              <a:cubicBezTo>
                                <a:pt x="6716" y="4390"/>
                                <a:pt x="6730" y="4438"/>
                                <a:pt x="6744" y="4486"/>
                              </a:cubicBezTo>
                              <a:cubicBezTo>
                                <a:pt x="6762" y="4548"/>
                                <a:pt x="6777" y="4612"/>
                                <a:pt x="6800" y="4672"/>
                              </a:cubicBezTo>
                              <a:cubicBezTo>
                                <a:pt x="6814" y="4709"/>
                                <a:pt x="6820" y="4733"/>
                                <a:pt x="6856" y="4715"/>
                              </a:cubicBezTo>
                            </a:path>
                            <a:path w="1194" h="758">
                              <a:moveTo>
                                <a:pt x="6962" y="4357"/>
                              </a:moveTo>
                              <a:cubicBezTo>
                                <a:pt x="6916" y="4335"/>
                                <a:pt x="6888" y="4356"/>
                                <a:pt x="6846" y="4384"/>
                              </a:cubicBezTo>
                              <a:cubicBezTo>
                                <a:pt x="6774" y="4432"/>
                                <a:pt x="6712" y="4509"/>
                                <a:pt x="6663" y="4580"/>
                              </a:cubicBezTo>
                              <a:cubicBezTo>
                                <a:pt x="6637" y="4618"/>
                                <a:pt x="6580" y="4705"/>
                                <a:pt x="6598" y="4756"/>
                              </a:cubicBezTo>
                              <a:cubicBezTo>
                                <a:pt x="6603" y="4760"/>
                                <a:pt x="6608" y="4765"/>
                                <a:pt x="6613" y="4769"/>
                              </a:cubicBezTo>
                            </a:path>
                            <a:path w="1194" h="758">
                              <a:moveTo>
                                <a:pt x="7080" y="4724"/>
                              </a:moveTo>
                              <a:cubicBezTo>
                                <a:pt x="7064" y="4751"/>
                                <a:pt x="7045" y="4774"/>
                                <a:pt x="7025" y="4798"/>
                              </a:cubicBezTo>
                              <a:cubicBezTo>
                                <a:pt x="7007" y="4820"/>
                                <a:pt x="6987" y="4843"/>
                                <a:pt x="6977" y="4869"/>
                              </a:cubicBezTo>
                              <a:cubicBezTo>
                                <a:pt x="6974" y="4880"/>
                                <a:pt x="6974" y="4882"/>
                                <a:pt x="6971" y="4888"/>
                              </a:cubicBezTo>
                              <a:cubicBezTo>
                                <a:pt x="6993" y="4882"/>
                                <a:pt x="7005" y="4874"/>
                                <a:pt x="7026" y="4861"/>
                              </a:cubicBezTo>
                              <a:cubicBezTo>
                                <a:pt x="7061" y="4840"/>
                                <a:pt x="7094" y="4813"/>
                                <a:pt x="7133" y="4803"/>
                              </a:cubicBezTo>
                              <a:cubicBezTo>
                                <a:pt x="7167" y="4794"/>
                                <a:pt x="7180" y="4807"/>
                                <a:pt x="7185" y="4839"/>
                              </a:cubicBezTo>
                              <a:cubicBezTo>
                                <a:pt x="7191" y="4874"/>
                                <a:pt x="7182" y="4909"/>
                                <a:pt x="7182" y="4944"/>
                              </a:cubicBezTo>
                              <a:cubicBezTo>
                                <a:pt x="7182" y="4963"/>
                                <a:pt x="7181" y="4965"/>
                                <a:pt x="7196" y="4969"/>
                              </a:cubicBezTo>
                            </a:path>
                            <a:path w="1194" h="758">
                              <a:moveTo>
                                <a:pt x="7451" y="4886"/>
                              </a:moveTo>
                              <a:cubicBezTo>
                                <a:pt x="7437" y="4886"/>
                                <a:pt x="7424" y="4891"/>
                                <a:pt x="7418" y="4878"/>
                              </a:cubicBezTo>
                              <a:cubicBezTo>
                                <a:pt x="7442" y="4878"/>
                                <a:pt x="7466" y="4878"/>
                                <a:pt x="7490" y="4879"/>
                              </a:cubicBezTo>
                              <a:cubicBezTo>
                                <a:pt x="7494" y="4879"/>
                                <a:pt x="7495" y="4879"/>
                                <a:pt x="7498" y="4879"/>
                              </a:cubicBezTo>
                              <a:cubicBezTo>
                                <a:pt x="7487" y="4879"/>
                                <a:pt x="7480" y="4881"/>
                                <a:pt x="7469" y="4882"/>
                              </a:cubicBezTo>
                              <a:cubicBezTo>
                                <a:pt x="7446" y="4884"/>
                                <a:pt x="7421" y="4882"/>
                                <a:pt x="7398" y="4881"/>
                              </a:cubicBezTo>
                              <a:cubicBezTo>
                                <a:pt x="7392" y="4881"/>
                                <a:pt x="7384" y="4882"/>
                                <a:pt x="7380" y="4883"/>
                              </a:cubicBezTo>
                              <a:cubicBezTo>
                                <a:pt x="7395" y="4891"/>
                                <a:pt x="7405" y="4886"/>
                                <a:pt x="7422" y="4889"/>
                              </a:cubicBezTo>
                              <a:cubicBezTo>
                                <a:pt x="7447" y="4894"/>
                                <a:pt x="7461" y="4910"/>
                                <a:pt x="7488" y="4905"/>
                              </a:cubicBezTo>
                              <a:cubicBezTo>
                                <a:pt x="7504" y="4902"/>
                                <a:pt x="7513" y="4899"/>
                                <a:pt x="7530" y="4900"/>
                              </a:cubicBezTo>
                            </a:path>
                            <a:path w="1194" h="758">
                              <a:moveTo>
                                <a:pt x="7788" y="4786"/>
                              </a:moveTo>
                              <a:cubicBezTo>
                                <a:pt x="7788" y="4784"/>
                                <a:pt x="7790" y="4775"/>
                                <a:pt x="7787" y="4781"/>
                              </a:cubicBezTo>
                              <a:cubicBezTo>
                                <a:pt x="7781" y="4794"/>
                                <a:pt x="7781" y="4826"/>
                                <a:pt x="7778" y="4841"/>
                              </a:cubicBezTo>
                              <a:cubicBezTo>
                                <a:pt x="7771" y="4882"/>
                                <a:pt x="7767" y="4924"/>
                                <a:pt x="7760" y="4966"/>
                              </a:cubicBezTo>
                              <a:cubicBezTo>
                                <a:pt x="7756" y="4993"/>
                                <a:pt x="7752" y="5018"/>
                                <a:pt x="7750" y="5045"/>
                              </a:cubicBezTo>
                              <a:cubicBezTo>
                                <a:pt x="7749" y="5053"/>
                                <a:pt x="7752" y="5037"/>
                                <a:pt x="7754" y="5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6,4291" coordsize="1194,758" path="m6704,4291c6700,4308,6700,4320,6705,4342c6716,4390,6730,4438,6744,4486c6762,4548,6777,4612,6800,4672c6814,4709,6820,4733,6856,4715em6962,4357c6916,4335,6888,4356,6846,4384c6774,4432,6712,4509,6663,4580c6637,4618,6580,4705,6598,4756c6603,4760,6608,4765,6613,4769em7080,4724c7064,4751,7045,4774,7025,4798c7007,4820,6987,4843,6977,4869c6974,4880,6974,4882,6971,4888c6993,4882,7005,4874,7026,4861c7061,4840,7094,4813,7133,4803c7167,4794,7180,4807,7185,4839c7191,4874,7182,4909,7182,4944c7182,4963,7181,4965,7196,4969em7451,4886c7437,4886,7424,4891,7418,4878c7442,4878,7466,4878,7490,4879c7494,4879,7495,4879,7498,4879c7487,4879,7480,4881,7469,4882c7446,4884,7421,4882,7398,4881c7392,4881,7384,4882,7380,4883c7395,4891,7405,4886,7422,4889c7447,4894,7461,4910,7488,4905c7504,4902,7513,4899,7530,4900em7788,4786c7788,4784,7790,4775,7787,4781c7781,4794,7781,4826,7778,4841c7771,4882,7767,4924,7760,4966c7756,4993,7752,5018,7750,5045c7749,5053,7752,5037,7754,5029e" stroked="t" o:allowincell="f" style="position:absolute;margin-left:96.95pt;margin-top:7.65pt;width:33.8pt;height:2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15240</wp:posOffset>
                </wp:positionV>
                <wp:extent cx="396875" cy="329565"/>
                <wp:effectExtent l="5715" t="69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916">
                              <a:moveTo>
                                <a:pt x="8483" y="4223"/>
                              </a:moveTo>
                              <a:cubicBezTo>
                                <a:pt x="8485" y="4235"/>
                                <a:pt x="8485" y="4237"/>
                                <a:pt x="8485" y="4249"/>
                              </a:cubicBezTo>
                              <a:cubicBezTo>
                                <a:pt x="8487" y="4306"/>
                                <a:pt x="8472" y="4364"/>
                                <a:pt x="8464" y="4420"/>
                              </a:cubicBezTo>
                              <a:cubicBezTo>
                                <a:pt x="8452" y="4510"/>
                                <a:pt x="8438" y="4599"/>
                                <a:pt x="8419" y="4688"/>
                              </a:cubicBezTo>
                              <a:cubicBezTo>
                                <a:pt x="8408" y="4738"/>
                                <a:pt x="8400" y="4792"/>
                                <a:pt x="8371" y="4834"/>
                              </a:cubicBezTo>
                            </a:path>
                            <a:path w="1102" h="916">
                              <a:moveTo>
                                <a:pt x="8229" y="4621"/>
                              </a:moveTo>
                              <a:cubicBezTo>
                                <a:pt x="8241" y="4605"/>
                                <a:pt x="8261" y="4594"/>
                                <a:pt x="8301" y="4593"/>
                              </a:cubicBezTo>
                              <a:cubicBezTo>
                                <a:pt x="8398" y="4590"/>
                                <a:pt x="8491" y="4574"/>
                                <a:pt x="8587" y="4554"/>
                              </a:cubicBezTo>
                              <a:cubicBezTo>
                                <a:pt x="8675" y="4535"/>
                                <a:pt x="8703" y="4530"/>
                                <a:pt x="8760" y="4511"/>
                              </a:cubicBezTo>
                            </a:path>
                            <a:path w="1102" h="916">
                              <a:moveTo>
                                <a:pt x="9306" y="4064"/>
                              </a:moveTo>
                              <a:cubicBezTo>
                                <a:pt x="9276" y="4121"/>
                                <a:pt x="9252" y="4180"/>
                                <a:pt x="9225" y="4239"/>
                              </a:cubicBezTo>
                              <a:cubicBezTo>
                                <a:pt x="9172" y="4357"/>
                                <a:pt x="9122" y="4476"/>
                                <a:pt x="9074" y="4596"/>
                              </a:cubicBezTo>
                              <a:cubicBezTo>
                                <a:pt x="9040" y="4681"/>
                                <a:pt x="9008" y="4763"/>
                                <a:pt x="8991" y="4852"/>
                              </a:cubicBezTo>
                              <a:cubicBezTo>
                                <a:pt x="9025" y="4845"/>
                                <a:pt x="9062" y="4825"/>
                                <a:pt x="9104" y="4794"/>
                              </a:cubicBezTo>
                              <a:cubicBezTo>
                                <a:pt x="9152" y="4759"/>
                                <a:pt x="9212" y="4703"/>
                                <a:pt x="9274" y="4695"/>
                              </a:cubicBezTo>
                              <a:cubicBezTo>
                                <a:pt x="9283" y="4696"/>
                                <a:pt x="9292" y="4698"/>
                                <a:pt x="9301" y="4699"/>
                              </a:cubicBezTo>
                              <a:cubicBezTo>
                                <a:pt x="9325" y="4748"/>
                                <a:pt x="9325" y="4792"/>
                                <a:pt x="9319" y="4847"/>
                              </a:cubicBezTo>
                              <a:cubicBezTo>
                                <a:pt x="9314" y="4891"/>
                                <a:pt x="9309" y="4936"/>
                                <a:pt x="9307" y="4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4,4064" coordsize="1102,916" path="m8483,4223c8485,4235,8485,4237,8485,4249c8487,4306,8472,4364,8464,4420c8452,4510,8438,4599,8419,4688c8408,4738,8400,4792,8371,4834em8229,4621c8241,4605,8261,4594,8301,4593c8398,4590,8491,4574,8587,4554c8675,4535,8703,4530,8760,4511em9306,4064c9276,4121,9252,4180,9225,4239c9172,4357,9122,4476,9074,4596c9040,4681,9008,4763,8991,4852c9025,4845,9062,4825,9104,4794c9152,4759,9212,4703,9274,4695c9283,4696,9292,4698,9301,4699c9325,4748,9325,4792,9319,4847c9314,4891,9309,4936,9307,4979e" stroked="t" o:allowincell="f" style="position:absolute;margin-left:143.1pt;margin-top:1.2pt;width:31.2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1110</wp:posOffset>
                </wp:positionH>
                <wp:positionV relativeFrom="paragraph">
                  <wp:posOffset>115570</wp:posOffset>
                </wp:positionV>
                <wp:extent cx="695960" cy="301625"/>
                <wp:effectExtent l="635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838">
                              <a:moveTo>
                                <a:pt x="13795" y="4566"/>
                              </a:moveTo>
                              <a:cubicBezTo>
                                <a:pt x="13778" y="4598"/>
                                <a:pt x="13763" y="4635"/>
                                <a:pt x="13758" y="4672"/>
                              </a:cubicBezTo>
                              <a:cubicBezTo>
                                <a:pt x="13752" y="4711"/>
                                <a:pt x="13744" y="4759"/>
                                <a:pt x="13762" y="4796"/>
                              </a:cubicBezTo>
                              <a:cubicBezTo>
                                <a:pt x="13780" y="4834"/>
                                <a:pt x="13816" y="4823"/>
                                <a:pt x="13845" y="4807"/>
                              </a:cubicBezTo>
                              <a:cubicBezTo>
                                <a:pt x="13894" y="4781"/>
                                <a:pt x="13928" y="4739"/>
                                <a:pt x="13964" y="4698"/>
                              </a:cubicBezTo>
                              <a:cubicBezTo>
                                <a:pt x="13983" y="4676"/>
                                <a:pt x="14000" y="4657"/>
                                <a:pt x="14022" y="4639"/>
                              </a:cubicBezTo>
                              <a:cubicBezTo>
                                <a:pt x="14031" y="4672"/>
                                <a:pt x="14032" y="4701"/>
                                <a:pt x="14025" y="4741"/>
                              </a:cubicBezTo>
                              <a:cubicBezTo>
                                <a:pt x="14003" y="4863"/>
                                <a:pt x="13968" y="5001"/>
                                <a:pt x="13889" y="5100"/>
                              </a:cubicBezTo>
                              <a:cubicBezTo>
                                <a:pt x="13863" y="5133"/>
                                <a:pt x="13814" y="5194"/>
                                <a:pt x="13763" y="5177"/>
                              </a:cubicBezTo>
                              <a:cubicBezTo>
                                <a:pt x="13722" y="5163"/>
                                <a:pt x="13730" y="5103"/>
                                <a:pt x="13747" y="5075"/>
                              </a:cubicBezTo>
                              <a:cubicBezTo>
                                <a:pt x="13777" y="5026"/>
                                <a:pt x="13839" y="4994"/>
                                <a:pt x="13890" y="4974"/>
                              </a:cubicBezTo>
                              <a:cubicBezTo>
                                <a:pt x="13934" y="4957"/>
                                <a:pt x="13981" y="4949"/>
                                <a:pt x="14026" y="4938"/>
                              </a:cubicBezTo>
                            </a:path>
                            <a:path w="1933" h="838">
                              <a:moveTo>
                                <a:pt x="14273" y="4918"/>
                              </a:moveTo>
                              <a:cubicBezTo>
                                <a:pt x="14267" y="4939"/>
                                <a:pt x="14256" y="4958"/>
                                <a:pt x="14248" y="4978"/>
                              </a:cubicBezTo>
                              <a:cubicBezTo>
                                <a:pt x="14237" y="5005"/>
                                <a:pt x="14236" y="5035"/>
                                <a:pt x="14227" y="5062"/>
                              </a:cubicBezTo>
                              <a:cubicBezTo>
                                <a:pt x="14222" y="5070"/>
                                <a:pt x="14219" y="5072"/>
                                <a:pt x="14223" y="5077"/>
                              </a:cubicBezTo>
                              <a:cubicBezTo>
                                <a:pt x="14242" y="5063"/>
                                <a:pt x="14257" y="5039"/>
                                <a:pt x="14274" y="5022"/>
                              </a:cubicBezTo>
                              <a:cubicBezTo>
                                <a:pt x="14308" y="4986"/>
                                <a:pt x="14348" y="4948"/>
                                <a:pt x="14391" y="4924"/>
                              </a:cubicBezTo>
                              <a:cubicBezTo>
                                <a:pt x="14409" y="4914"/>
                                <a:pt x="14458" y="4891"/>
                                <a:pt x="14466" y="4928"/>
                              </a:cubicBezTo>
                              <a:cubicBezTo>
                                <a:pt x="14474" y="4965"/>
                                <a:pt x="14455" y="5002"/>
                                <a:pt x="14440" y="5034"/>
                              </a:cubicBezTo>
                              <a:cubicBezTo>
                                <a:pt x="14438" y="5038"/>
                                <a:pt x="14413" y="5086"/>
                                <a:pt x="14422" y="5092"/>
                              </a:cubicBezTo>
                              <a:cubicBezTo>
                                <a:pt x="14426" y="5090"/>
                                <a:pt x="14429" y="5089"/>
                                <a:pt x="14433" y="5087"/>
                              </a:cubicBezTo>
                            </a:path>
                            <a:path w="1933" h="838">
                              <a:moveTo>
                                <a:pt x="14674" y="5050"/>
                              </a:moveTo>
                              <a:cubicBezTo>
                                <a:pt x="14669" y="5050"/>
                                <a:pt x="14654" y="5055"/>
                                <a:pt x="14649" y="5054"/>
                              </a:cubicBezTo>
                              <a:cubicBezTo>
                                <a:pt x="14646" y="5051"/>
                                <a:pt x="14646" y="5050"/>
                                <a:pt x="14650" y="5048"/>
                              </a:cubicBezTo>
                              <a:cubicBezTo>
                                <a:pt x="14665" y="5048"/>
                                <a:pt x="14680" y="5047"/>
                                <a:pt x="14695" y="5047"/>
                              </a:cubicBezTo>
                              <a:cubicBezTo>
                                <a:pt x="14704" y="5048"/>
                                <a:pt x="14706" y="5048"/>
                                <a:pt x="14712" y="5048"/>
                              </a:cubicBezTo>
                              <a:cubicBezTo>
                                <a:pt x="14721" y="5055"/>
                                <a:pt x="14691" y="5050"/>
                                <a:pt x="14683" y="5050"/>
                              </a:cubicBezTo>
                              <a:cubicBezTo>
                                <a:pt x="14664" y="5051"/>
                                <a:pt x="14645" y="5050"/>
                                <a:pt x="14626" y="5053"/>
                              </a:cubicBezTo>
                              <a:cubicBezTo>
                                <a:pt x="14623" y="5053"/>
                                <a:pt x="14621" y="5054"/>
                                <a:pt x="14618" y="5054"/>
                              </a:cubicBezTo>
                              <a:cubicBezTo>
                                <a:pt x="14626" y="5054"/>
                                <a:pt x="14638" y="5056"/>
                                <a:pt x="14646" y="5057"/>
                              </a:cubicBezTo>
                              <a:cubicBezTo>
                                <a:pt x="14674" y="5061"/>
                                <a:pt x="14701" y="5059"/>
                                <a:pt x="14728" y="5055"/>
                              </a:cubicBezTo>
                              <a:cubicBezTo>
                                <a:pt x="14751" y="5051"/>
                                <a:pt x="14759" y="5049"/>
                                <a:pt x="14774" y="5045"/>
                              </a:cubicBezTo>
                            </a:path>
                            <a:path w="1933" h="838">
                              <a:moveTo>
                                <a:pt x="14995" y="4893"/>
                              </a:moveTo>
                              <a:cubicBezTo>
                                <a:pt x="14989" y="4895"/>
                                <a:pt x="14986" y="4898"/>
                                <a:pt x="14982" y="4906"/>
                              </a:cubicBezTo>
                              <a:cubicBezTo>
                                <a:pt x="14968" y="4936"/>
                                <a:pt x="14965" y="4963"/>
                                <a:pt x="14960" y="4996"/>
                              </a:cubicBezTo>
                              <a:cubicBezTo>
                                <a:pt x="14954" y="5037"/>
                                <a:pt x="14953" y="5086"/>
                                <a:pt x="14941" y="5126"/>
                              </a:cubicBezTo>
                              <a:cubicBezTo>
                                <a:pt x="14935" y="5145"/>
                                <a:pt x="14929" y="5150"/>
                                <a:pt x="14928" y="5170"/>
                              </a:cubicBezTo>
                              <a:cubicBezTo>
                                <a:pt x="14933" y="5162"/>
                                <a:pt x="14941" y="5148"/>
                                <a:pt x="14946" y="5141"/>
                              </a:cubicBezTo>
                            </a:path>
                            <a:path w="1933" h="838">
                              <a:moveTo>
                                <a:pt x="15535" y="4342"/>
                              </a:moveTo>
                              <a:cubicBezTo>
                                <a:pt x="15530" y="4371"/>
                                <a:pt x="15525" y="4401"/>
                                <a:pt x="15517" y="4429"/>
                              </a:cubicBezTo>
                              <a:cubicBezTo>
                                <a:pt x="15494" y="4509"/>
                                <a:pt x="15467" y="4588"/>
                                <a:pt x="15447" y="4669"/>
                              </a:cubicBezTo>
                              <a:cubicBezTo>
                                <a:pt x="15429" y="4742"/>
                                <a:pt x="15412" y="4819"/>
                                <a:pt x="15405" y="4894"/>
                              </a:cubicBezTo>
                              <a:cubicBezTo>
                                <a:pt x="15402" y="4932"/>
                                <a:pt x="15408" y="4919"/>
                                <a:pt x="15411" y="4926"/>
                              </a:cubicBezTo>
                            </a:path>
                            <a:path w="1933" h="838">
                              <a:moveTo>
                                <a:pt x="15316" y="4748"/>
                              </a:moveTo>
                              <a:cubicBezTo>
                                <a:pt x="15294" y="4748"/>
                                <a:pt x="15289" y="4747"/>
                                <a:pt x="15276" y="4751"/>
                              </a:cubicBezTo>
                              <a:cubicBezTo>
                                <a:pt x="15314" y="4739"/>
                                <a:pt x="15365" y="4718"/>
                                <a:pt x="15404" y="4709"/>
                              </a:cubicBezTo>
                              <a:cubicBezTo>
                                <a:pt x="15490" y="4689"/>
                                <a:pt x="15578" y="4675"/>
                                <a:pt x="15665" y="4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3,4342" coordsize="1933,838" path="m13795,4566c13778,4598,13763,4635,13758,4672c13752,4711,13744,4759,13762,4796c13780,4834,13816,4823,13845,4807c13894,4781,13928,4739,13964,4698c13983,4676,14000,4657,14022,4639c14031,4672,14032,4701,14025,4741c14003,4863,13968,5001,13889,5100c13863,5133,13814,5194,13763,5177c13722,5163,13730,5103,13747,5075c13777,5026,13839,4994,13890,4974c13934,4957,13981,4949,14026,4938em14273,4918c14267,4939,14256,4958,14248,4978c14237,5005,14236,5035,14227,5062c14222,5070,14219,5072,14223,5077c14242,5063,14257,5039,14274,5022c14308,4986,14348,4948,14391,4924c14409,4914,14458,4891,14466,4928c14474,4965,14455,5002,14440,5034c14438,5038,14413,5086,14422,5092c14426,5090,14429,5089,14433,5087em14674,5050c14669,5050,14654,5055,14649,5054c14646,5051,14646,5050,14650,5048c14665,5048,14680,5047,14695,5047c14704,5048,14706,5048,14712,5048c14721,5055,14691,5050,14683,5050c14664,5051,14645,5050,14626,5053c14623,5053,14621,5054,14618,5054c14626,5054,14638,5056,14646,5057c14674,5061,14701,5059,14728,5055c14751,5051,14759,5049,14774,5045em14995,4893c14989,4895,14986,4898,14982,4906c14968,4936,14965,4963,14960,4996c14954,5037,14953,5086,14941,5126c14935,5145,14929,5150,14928,5170c14933,5162,14941,5148,14946,5141em15535,4342c15530,4371,15525,4401,15517,4429c15494,4509,15467,4588,15447,4669c15429,4742,15412,4819,15405,4894c15402,4932,15408,4919,15411,4926em15316,4748c15294,4748,15289,4747,15276,4751c15314,4739,15365,4718,15404,4709c15490,4689,15578,4675,15665,4658e" stroked="t" o:allowincell="f" style="position:absolute;margin-left:299.3pt;margin-top:9.1pt;width:54.7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7890</wp:posOffset>
                </wp:positionH>
                <wp:positionV relativeFrom="paragraph">
                  <wp:posOffset>79375</wp:posOffset>
                </wp:positionV>
                <wp:extent cx="83820" cy="257175"/>
                <wp:effectExtent l="6985" t="698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714">
                              <a:moveTo>
                                <a:pt x="16393" y="4242"/>
                              </a:moveTo>
                              <a:cubicBezTo>
                                <a:pt x="16388" y="4285"/>
                                <a:pt x="16379" y="4327"/>
                                <a:pt x="16370" y="4370"/>
                              </a:cubicBezTo>
                              <a:cubicBezTo>
                                <a:pt x="16349" y="4468"/>
                                <a:pt x="16332" y="4566"/>
                                <a:pt x="16312" y="4664"/>
                              </a:cubicBezTo>
                              <a:cubicBezTo>
                                <a:pt x="16296" y="4743"/>
                                <a:pt x="16274" y="4821"/>
                                <a:pt x="16257" y="4900"/>
                              </a:cubicBezTo>
                              <a:cubicBezTo>
                                <a:pt x="16253" y="4919"/>
                                <a:pt x="16250" y="4923"/>
                                <a:pt x="16255" y="4934"/>
                              </a:cubicBezTo>
                              <a:cubicBezTo>
                                <a:pt x="16279" y="4904"/>
                                <a:pt x="16302" y="4873"/>
                                <a:pt x="16326" y="4843"/>
                              </a:cubicBezTo>
                              <a:cubicBezTo>
                                <a:pt x="16358" y="4802"/>
                                <a:pt x="16390" y="4744"/>
                                <a:pt x="16437" y="4717"/>
                              </a:cubicBezTo>
                              <a:cubicBezTo>
                                <a:pt x="16456" y="4712"/>
                                <a:pt x="16461" y="4710"/>
                                <a:pt x="16472" y="4720"/>
                              </a:cubicBezTo>
                              <a:cubicBezTo>
                                <a:pt x="16489" y="4783"/>
                                <a:pt x="16482" y="4835"/>
                                <a:pt x="16469" y="4899"/>
                              </a:cubicBezTo>
                              <a:cubicBezTo>
                                <a:pt x="16465" y="4920"/>
                                <a:pt x="16463" y="4927"/>
                                <a:pt x="16460" y="4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2,4242" coordsize="234,714" path="m16393,4242c16388,4285,16379,4327,16370,4370c16349,4468,16332,4566,16312,4664c16296,4743,16274,4821,16257,4900c16253,4919,16250,4923,16255,4934c16279,4904,16302,4873,16326,4843c16358,4802,16390,4744,16437,4717c16456,4712,16461,4710,16472,4720c16489,4783,16482,4835,16469,4899c16465,4920,16463,4927,16460,4949e" stroked="t" o:allowincell="f" style="position:absolute;margin-left:370.7pt;margin-top:6.25pt;width:6.5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715</wp:posOffset>
                </wp:positionH>
                <wp:positionV relativeFrom="paragraph">
                  <wp:posOffset>5715</wp:posOffset>
                </wp:positionV>
                <wp:extent cx="1409065" cy="521335"/>
                <wp:effectExtent l="6985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1449">
                              <a:moveTo>
                                <a:pt x="17014" y="4544"/>
                              </a:moveTo>
                              <a:cubicBezTo>
                                <a:pt x="16997" y="4589"/>
                                <a:pt x="16985" y="4637"/>
                                <a:pt x="16977" y="4685"/>
                              </a:cubicBezTo>
                              <a:cubicBezTo>
                                <a:pt x="16967" y="4746"/>
                                <a:pt x="16955" y="4808"/>
                                <a:pt x="16952" y="4870"/>
                              </a:cubicBezTo>
                              <a:cubicBezTo>
                                <a:pt x="16951" y="4894"/>
                                <a:pt x="16952" y="4918"/>
                                <a:pt x="16952" y="4941"/>
                              </a:cubicBezTo>
                              <a:cubicBezTo>
                                <a:pt x="16958" y="4931"/>
                                <a:pt x="16974" y="4907"/>
                                <a:pt x="16978" y="4885"/>
                              </a:cubicBezTo>
                              <a:cubicBezTo>
                                <a:pt x="16990" y="4815"/>
                                <a:pt x="16987" y="4737"/>
                                <a:pt x="16986" y="4666"/>
                              </a:cubicBezTo>
                              <a:cubicBezTo>
                                <a:pt x="16985" y="4586"/>
                                <a:pt x="16980" y="4507"/>
                                <a:pt x="16968" y="4428"/>
                              </a:cubicBezTo>
                              <a:cubicBezTo>
                                <a:pt x="16964" y="4400"/>
                                <a:pt x="16948" y="4360"/>
                                <a:pt x="16971" y="4337"/>
                              </a:cubicBezTo>
                              <a:cubicBezTo>
                                <a:pt x="16989" y="4319"/>
                                <a:pt x="17071" y="4326"/>
                                <a:pt x="17092" y="4326"/>
                              </a:cubicBezTo>
                              <a:cubicBezTo>
                                <a:pt x="17173" y="4327"/>
                                <a:pt x="17256" y="4334"/>
                                <a:pt x="17337" y="4344"/>
                              </a:cubicBezTo>
                              <a:cubicBezTo>
                                <a:pt x="17348" y="4346"/>
                                <a:pt x="17359" y="4347"/>
                                <a:pt x="17370" y="4349"/>
                              </a:cubicBezTo>
                            </a:path>
                            <a:path w="3913" h="1449">
                              <a:moveTo>
                                <a:pt x="17090" y="4671"/>
                              </a:moveTo>
                              <a:cubicBezTo>
                                <a:pt x="17074" y="4686"/>
                                <a:pt x="17060" y="4691"/>
                                <a:pt x="17067" y="4694"/>
                              </a:cubicBezTo>
                              <a:cubicBezTo>
                                <a:pt x="17114" y="4675"/>
                                <a:pt x="17159" y="4656"/>
                                <a:pt x="17207" y="4639"/>
                              </a:cubicBezTo>
                            </a:path>
                            <a:path w="3913" h="1449">
                              <a:moveTo>
                                <a:pt x="17840" y="4191"/>
                              </a:moveTo>
                              <a:cubicBezTo>
                                <a:pt x="17826" y="4209"/>
                                <a:pt x="17825" y="4211"/>
                                <a:pt x="17808" y="4227"/>
                              </a:cubicBezTo>
                              <a:cubicBezTo>
                                <a:pt x="17733" y="4298"/>
                                <a:pt x="17678" y="4380"/>
                                <a:pt x="17622" y="4467"/>
                              </a:cubicBezTo>
                              <a:cubicBezTo>
                                <a:pt x="17547" y="4584"/>
                                <a:pt x="17474" y="4709"/>
                                <a:pt x="17445" y="4847"/>
                              </a:cubicBezTo>
                              <a:cubicBezTo>
                                <a:pt x="17434" y="4901"/>
                                <a:pt x="17424" y="5016"/>
                                <a:pt x="17498" y="5036"/>
                              </a:cubicBezTo>
                              <a:cubicBezTo>
                                <a:pt x="17511" y="5036"/>
                                <a:pt x="17523" y="5035"/>
                                <a:pt x="17536" y="5035"/>
                              </a:cubicBezTo>
                            </a:path>
                            <a:path w="3913" h="1449">
                              <a:moveTo>
                                <a:pt x="17810" y="4675"/>
                              </a:moveTo>
                              <a:cubicBezTo>
                                <a:pt x="17800" y="4688"/>
                                <a:pt x="17795" y="4692"/>
                                <a:pt x="17805" y="4710"/>
                              </a:cubicBezTo>
                              <a:cubicBezTo>
                                <a:pt x="17826" y="4745"/>
                                <a:pt x="17839" y="4783"/>
                                <a:pt x="17850" y="4824"/>
                              </a:cubicBezTo>
                              <a:cubicBezTo>
                                <a:pt x="17860" y="4861"/>
                                <a:pt x="17862" y="4909"/>
                                <a:pt x="17892" y="4937"/>
                              </a:cubicBezTo>
                              <a:cubicBezTo>
                                <a:pt x="17913" y="4957"/>
                                <a:pt x="17923" y="4950"/>
                                <a:pt x="17945" y="4941"/>
                              </a:cubicBezTo>
                            </a:path>
                            <a:path w="3913" h="1449">
                              <a:moveTo>
                                <a:pt x="18105" y="4711"/>
                              </a:moveTo>
                              <a:cubicBezTo>
                                <a:pt x="18047" y="4713"/>
                                <a:pt x="18004" y="4741"/>
                                <a:pt x="17955" y="4773"/>
                              </a:cubicBezTo>
                              <a:cubicBezTo>
                                <a:pt x="17887" y="4818"/>
                                <a:pt x="17835" y="4856"/>
                                <a:pt x="17788" y="4922"/>
                              </a:cubicBezTo>
                              <a:cubicBezTo>
                                <a:pt x="17766" y="4953"/>
                                <a:pt x="17756" y="4959"/>
                                <a:pt x="17769" y="4987"/>
                              </a:cubicBezTo>
                            </a:path>
                            <a:path w="3913" h="1449">
                              <a:moveTo>
                                <a:pt x="18137" y="5024"/>
                              </a:moveTo>
                              <a:cubicBezTo>
                                <a:pt x="18139" y="5033"/>
                                <a:pt x="18141" y="5040"/>
                                <a:pt x="18139" y="5049"/>
                              </a:cubicBezTo>
                              <a:cubicBezTo>
                                <a:pt x="18136" y="5068"/>
                                <a:pt x="18131" y="5081"/>
                                <a:pt x="18121" y="5097"/>
                              </a:cubicBezTo>
                              <a:cubicBezTo>
                                <a:pt x="18111" y="5114"/>
                                <a:pt x="18104" y="5134"/>
                                <a:pt x="18092" y="5150"/>
                              </a:cubicBezTo>
                              <a:cubicBezTo>
                                <a:pt x="18085" y="5156"/>
                                <a:pt x="18083" y="5157"/>
                                <a:pt x="18082" y="5162"/>
                              </a:cubicBezTo>
                              <a:cubicBezTo>
                                <a:pt x="18094" y="5148"/>
                                <a:pt x="18105" y="5134"/>
                                <a:pt x="18117" y="5120"/>
                              </a:cubicBezTo>
                              <a:cubicBezTo>
                                <a:pt x="18144" y="5088"/>
                                <a:pt x="18171" y="5056"/>
                                <a:pt x="18202" y="5028"/>
                              </a:cubicBezTo>
                              <a:cubicBezTo>
                                <a:pt x="18214" y="5017"/>
                                <a:pt x="18251" y="4980"/>
                                <a:pt x="18270" y="5002"/>
                              </a:cubicBezTo>
                              <a:cubicBezTo>
                                <a:pt x="18284" y="5019"/>
                                <a:pt x="18269" y="5064"/>
                                <a:pt x="18266" y="5082"/>
                              </a:cubicBezTo>
                              <a:cubicBezTo>
                                <a:pt x="18260" y="5113"/>
                                <a:pt x="18241" y="5140"/>
                                <a:pt x="18240" y="5171"/>
                              </a:cubicBezTo>
                              <a:cubicBezTo>
                                <a:pt x="18239" y="5186"/>
                                <a:pt x="18250" y="5181"/>
                                <a:pt x="18257" y="5178"/>
                              </a:cubicBezTo>
                            </a:path>
                            <a:path w="3913" h="1449">
                              <a:moveTo>
                                <a:pt x="18464" y="5111"/>
                              </a:moveTo>
                              <a:cubicBezTo>
                                <a:pt x="18459" y="5110"/>
                                <a:pt x="18441" y="5110"/>
                                <a:pt x="18438" y="5109"/>
                              </a:cubicBezTo>
                              <a:cubicBezTo>
                                <a:pt x="18434" y="5107"/>
                                <a:pt x="18432" y="5107"/>
                                <a:pt x="18432" y="5104"/>
                              </a:cubicBezTo>
                              <a:cubicBezTo>
                                <a:pt x="18444" y="5108"/>
                                <a:pt x="18454" y="5106"/>
                                <a:pt x="18466" y="5107"/>
                              </a:cubicBezTo>
                              <a:cubicBezTo>
                                <a:pt x="18473" y="5107"/>
                                <a:pt x="18479" y="5108"/>
                                <a:pt x="18485" y="5110"/>
                              </a:cubicBezTo>
                              <a:cubicBezTo>
                                <a:pt x="18477" y="5111"/>
                                <a:pt x="18469" y="5112"/>
                                <a:pt x="18461" y="5113"/>
                              </a:cubicBezTo>
                              <a:cubicBezTo>
                                <a:pt x="18457" y="5114"/>
                                <a:pt x="18435" y="5112"/>
                                <a:pt x="18434" y="5113"/>
                              </a:cubicBezTo>
                              <a:cubicBezTo>
                                <a:pt x="18432" y="5116"/>
                                <a:pt x="18433" y="5117"/>
                                <a:pt x="18439" y="5115"/>
                              </a:cubicBezTo>
                              <a:cubicBezTo>
                                <a:pt x="18456" y="5116"/>
                                <a:pt x="18460" y="5111"/>
                                <a:pt x="18477" y="5108"/>
                              </a:cubicBezTo>
                              <a:cubicBezTo>
                                <a:pt x="18509" y="5103"/>
                                <a:pt x="18536" y="5095"/>
                                <a:pt x="18566" y="5084"/>
                              </a:cubicBezTo>
                            </a:path>
                            <a:path w="3913" h="1449">
                              <a:moveTo>
                                <a:pt x="18715" y="4998"/>
                              </a:moveTo>
                              <a:cubicBezTo>
                                <a:pt x="18713" y="4989"/>
                                <a:pt x="18709" y="4984"/>
                                <a:pt x="18705" y="4976"/>
                              </a:cubicBezTo>
                              <a:cubicBezTo>
                                <a:pt x="18690" y="4989"/>
                                <a:pt x="18688" y="4992"/>
                                <a:pt x="18678" y="5011"/>
                              </a:cubicBezTo>
                              <a:cubicBezTo>
                                <a:pt x="18661" y="5043"/>
                                <a:pt x="18658" y="5078"/>
                                <a:pt x="18648" y="5113"/>
                              </a:cubicBezTo>
                              <a:cubicBezTo>
                                <a:pt x="18641" y="5137"/>
                                <a:pt x="18627" y="5165"/>
                                <a:pt x="18627" y="5190"/>
                              </a:cubicBezTo>
                              <a:cubicBezTo>
                                <a:pt x="18628" y="5193"/>
                                <a:pt x="18628" y="5197"/>
                                <a:pt x="18629" y="5200"/>
                              </a:cubicBezTo>
                              <a:cubicBezTo>
                                <a:pt x="18645" y="5202"/>
                                <a:pt x="18648" y="5196"/>
                                <a:pt x="18663" y="5183"/>
                              </a:cubicBezTo>
                            </a:path>
                            <a:path w="3913" h="1449">
                              <a:moveTo>
                                <a:pt x="19023" y="4994"/>
                              </a:moveTo>
                              <a:cubicBezTo>
                                <a:pt x="19002" y="5028"/>
                                <a:pt x="18988" y="5065"/>
                                <a:pt x="18967" y="5100"/>
                              </a:cubicBezTo>
                              <a:cubicBezTo>
                                <a:pt x="18931" y="5159"/>
                                <a:pt x="18901" y="5222"/>
                                <a:pt x="18865" y="5280"/>
                              </a:cubicBezTo>
                              <a:cubicBezTo>
                                <a:pt x="18845" y="5312"/>
                                <a:pt x="18798" y="5377"/>
                                <a:pt x="18756" y="5384"/>
                              </a:cubicBezTo>
                              <a:cubicBezTo>
                                <a:pt x="18753" y="5382"/>
                                <a:pt x="18749" y="5381"/>
                                <a:pt x="18746" y="5379"/>
                              </a:cubicBezTo>
                            </a:path>
                            <a:path w="3913" h="1449">
                              <a:moveTo>
                                <a:pt x="19434" y="4592"/>
                              </a:moveTo>
                              <a:cubicBezTo>
                                <a:pt x="19408" y="4615"/>
                                <a:pt x="19386" y="4636"/>
                                <a:pt x="19367" y="4667"/>
                              </a:cubicBezTo>
                              <a:cubicBezTo>
                                <a:pt x="19337" y="4715"/>
                                <a:pt x="19315" y="4758"/>
                                <a:pt x="19309" y="4815"/>
                              </a:cubicBezTo>
                              <a:cubicBezTo>
                                <a:pt x="19305" y="4852"/>
                                <a:pt x="19305" y="4895"/>
                                <a:pt x="19351" y="4894"/>
                              </a:cubicBezTo>
                              <a:cubicBezTo>
                                <a:pt x="19398" y="4893"/>
                                <a:pt x="19442" y="4854"/>
                                <a:pt x="19476" y="4826"/>
                              </a:cubicBezTo>
                              <a:cubicBezTo>
                                <a:pt x="19505" y="4802"/>
                                <a:pt x="19530" y="4775"/>
                                <a:pt x="19561" y="4752"/>
                              </a:cubicBezTo>
                              <a:cubicBezTo>
                                <a:pt x="19567" y="4783"/>
                                <a:pt x="19562" y="4802"/>
                                <a:pt x="19551" y="4839"/>
                              </a:cubicBezTo>
                              <a:cubicBezTo>
                                <a:pt x="19523" y="4930"/>
                                <a:pt x="19485" y="5021"/>
                                <a:pt x="19430" y="5100"/>
                              </a:cubicBezTo>
                              <a:cubicBezTo>
                                <a:pt x="19402" y="5141"/>
                                <a:pt x="19360" y="5195"/>
                                <a:pt x="19308" y="5206"/>
                              </a:cubicBezTo>
                              <a:cubicBezTo>
                                <a:pt x="19304" y="5205"/>
                                <a:pt x="19300" y="5204"/>
                                <a:pt x="19296" y="5203"/>
                              </a:cubicBezTo>
                              <a:cubicBezTo>
                                <a:pt x="19295" y="5155"/>
                                <a:pt x="19318" y="5137"/>
                                <a:pt x="19350" y="5104"/>
                              </a:cubicBezTo>
                              <a:cubicBezTo>
                                <a:pt x="19392" y="5060"/>
                                <a:pt x="19444" y="5021"/>
                                <a:pt x="19499" y="4995"/>
                              </a:cubicBezTo>
                              <a:cubicBezTo>
                                <a:pt x="19511" y="4991"/>
                                <a:pt x="19524" y="4986"/>
                                <a:pt x="19536" y="4982"/>
                              </a:cubicBezTo>
                            </a:path>
                            <a:path w="3913" h="1449">
                              <a:moveTo>
                                <a:pt x="19677" y="5015"/>
                              </a:moveTo>
                              <a:cubicBezTo>
                                <a:pt x="19654" y="5034"/>
                                <a:pt x="19635" y="5054"/>
                                <a:pt x="19615" y="5076"/>
                              </a:cubicBezTo>
                              <a:cubicBezTo>
                                <a:pt x="19601" y="5092"/>
                                <a:pt x="19598" y="5107"/>
                                <a:pt x="19593" y="5127"/>
                              </a:cubicBezTo>
                              <a:cubicBezTo>
                                <a:pt x="19592" y="5130"/>
                                <a:pt x="19592" y="5133"/>
                                <a:pt x="19591" y="5136"/>
                              </a:cubicBezTo>
                              <a:cubicBezTo>
                                <a:pt x="19607" y="5141"/>
                                <a:pt x="19623" y="5124"/>
                                <a:pt x="19636" y="5113"/>
                              </a:cubicBezTo>
                              <a:cubicBezTo>
                                <a:pt x="19670" y="5084"/>
                                <a:pt x="19708" y="5044"/>
                                <a:pt x="19748" y="5023"/>
                              </a:cubicBezTo>
                              <a:cubicBezTo>
                                <a:pt x="19761" y="5019"/>
                                <a:pt x="19764" y="5018"/>
                                <a:pt x="19772" y="5020"/>
                              </a:cubicBezTo>
                              <a:cubicBezTo>
                                <a:pt x="19780" y="5050"/>
                                <a:pt x="19764" y="5063"/>
                                <a:pt x="19756" y="5091"/>
                              </a:cubicBezTo>
                              <a:cubicBezTo>
                                <a:pt x="19749" y="5117"/>
                                <a:pt x="19712" y="5157"/>
                                <a:pt x="19736" y="5170"/>
                              </a:cubicBezTo>
                              <a:cubicBezTo>
                                <a:pt x="19739" y="5175"/>
                                <a:pt x="19743" y="5175"/>
                                <a:pt x="19750" y="5167"/>
                              </a:cubicBezTo>
                            </a:path>
                            <a:path w="3913" h="1449">
                              <a:moveTo>
                                <a:pt x="19997" y="5044"/>
                              </a:moveTo>
                              <a:cubicBezTo>
                                <a:pt x="19990" y="5047"/>
                                <a:pt x="19989" y="5047"/>
                                <a:pt x="19984" y="5047"/>
                              </a:cubicBezTo>
                              <a:cubicBezTo>
                                <a:pt x="19989" y="5048"/>
                                <a:pt x="19992" y="5049"/>
                                <a:pt x="19995" y="5049"/>
                              </a:cubicBezTo>
                              <a:cubicBezTo>
                                <a:pt x="20000" y="5049"/>
                                <a:pt x="20006" y="5051"/>
                                <a:pt x="20010" y="5051"/>
                              </a:cubicBezTo>
                              <a:cubicBezTo>
                                <a:pt x="20014" y="5051"/>
                                <a:pt x="20015" y="5052"/>
                                <a:pt x="20017" y="5049"/>
                              </a:cubicBezTo>
                              <a:cubicBezTo>
                                <a:pt x="20009" y="5049"/>
                                <a:pt x="20001" y="5051"/>
                                <a:pt x="19993" y="5051"/>
                              </a:cubicBezTo>
                              <a:cubicBezTo>
                                <a:pt x="19978" y="5051"/>
                                <a:pt x="19966" y="5050"/>
                                <a:pt x="19951" y="5053"/>
                              </a:cubicBezTo>
                              <a:cubicBezTo>
                                <a:pt x="19946" y="5054"/>
                                <a:pt x="19941" y="5054"/>
                                <a:pt x="19937" y="5056"/>
                              </a:cubicBezTo>
                              <a:cubicBezTo>
                                <a:pt x="19945" y="5057"/>
                                <a:pt x="19954" y="5061"/>
                                <a:pt x="19962" y="5061"/>
                              </a:cubicBezTo>
                              <a:cubicBezTo>
                                <a:pt x="19980" y="5062"/>
                                <a:pt x="19998" y="5062"/>
                                <a:pt x="20016" y="5062"/>
                              </a:cubicBezTo>
                              <a:cubicBezTo>
                                <a:pt x="20030" y="5062"/>
                                <a:pt x="20044" y="5063"/>
                                <a:pt x="20058" y="5062"/>
                              </a:cubicBezTo>
                              <a:cubicBezTo>
                                <a:pt x="20067" y="5061"/>
                                <a:pt x="20072" y="5058"/>
                                <a:pt x="20079" y="5054"/>
                              </a:cubicBezTo>
                            </a:path>
                            <a:path w="3913" h="1449">
                              <a:moveTo>
                                <a:pt x="20204" y="4965"/>
                              </a:moveTo>
                              <a:cubicBezTo>
                                <a:pt x="20196" y="4969"/>
                                <a:pt x="20194" y="4972"/>
                                <a:pt x="20191" y="4983"/>
                              </a:cubicBezTo>
                              <a:cubicBezTo>
                                <a:pt x="20185" y="5009"/>
                                <a:pt x="20178" y="5036"/>
                                <a:pt x="20173" y="5062"/>
                              </a:cubicBezTo>
                              <a:cubicBezTo>
                                <a:pt x="20166" y="5096"/>
                                <a:pt x="20157" y="5129"/>
                                <a:pt x="20149" y="5162"/>
                              </a:cubicBezTo>
                              <a:cubicBezTo>
                                <a:pt x="20145" y="5178"/>
                                <a:pt x="20145" y="5178"/>
                                <a:pt x="20138" y="5190"/>
                              </a:cubicBezTo>
                              <a:cubicBezTo>
                                <a:pt x="20152" y="5174"/>
                                <a:pt x="20163" y="5151"/>
                                <a:pt x="20174" y="5132"/>
                              </a:cubicBezTo>
                            </a:path>
                            <a:path w="3913" h="1449">
                              <a:moveTo>
                                <a:pt x="20721" y="4037"/>
                              </a:moveTo>
                              <a:cubicBezTo>
                                <a:pt x="20822" y="4166"/>
                                <a:pt x="20859" y="4307"/>
                                <a:pt x="20862" y="4472"/>
                              </a:cubicBezTo>
                              <a:cubicBezTo>
                                <a:pt x="20867" y="4725"/>
                                <a:pt x="20797" y="4975"/>
                                <a:pt x="20646" y="5179"/>
                              </a:cubicBezTo>
                              <a:cubicBezTo>
                                <a:pt x="20536" y="5328"/>
                                <a:pt x="20375" y="5439"/>
                                <a:pt x="20193" y="5478"/>
                              </a:cubicBezTo>
                              <a:cubicBezTo>
                                <a:pt x="20161" y="5480"/>
                                <a:pt x="20128" y="5483"/>
                                <a:pt x="20096" y="5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0,4037" coordsize="3913,1449" path="m17014,4544c16997,4589,16985,4637,16977,4685c16967,4746,16955,4808,16952,4870c16951,4894,16952,4918,16952,4941c16958,4931,16974,4907,16978,4885c16990,4815,16987,4737,16986,4666c16985,4586,16980,4507,16968,4428c16964,4400,16948,4360,16971,4337c16989,4319,17071,4326,17092,4326c17173,4327,17256,4334,17337,4344c17348,4346,17359,4347,17370,4349em17090,4671c17074,4686,17060,4691,17067,4694c17114,4675,17159,4656,17207,4639em17840,4191c17826,4209,17825,4211,17808,4227c17733,4298,17678,4380,17622,4467c17547,4584,17474,4709,17445,4847c17434,4901,17424,5016,17498,5036c17511,5036,17523,5035,17536,5035em17810,4675c17800,4688,17795,4692,17805,4710c17826,4745,17839,4783,17850,4824c17860,4861,17862,4909,17892,4937c17913,4957,17923,4950,17945,4941em18105,4711c18047,4713,18004,4741,17955,4773c17887,4818,17835,4856,17788,4922c17766,4953,17756,4959,17769,4987em18137,5024c18139,5033,18141,5040,18139,5049c18136,5068,18131,5081,18121,5097c18111,5114,18104,5134,18092,5150c18085,5156,18083,5157,18082,5162c18094,5148,18105,5134,18117,5120c18144,5088,18171,5056,18202,5028c18214,5017,18251,4980,18270,5002c18284,5019,18269,5064,18266,5082c18260,5113,18241,5140,18240,5171c18239,5186,18250,5181,18257,5178em18464,5111c18459,5110,18441,5110,18438,5109c18434,5107,18432,5107,18432,5104c18444,5108,18454,5106,18466,5107c18473,5107,18479,5108,18485,5110c18477,5111,18469,5112,18461,5113c18457,5114,18435,5112,18434,5113c18432,5116,18433,5117,18439,5115c18456,5116,18460,5111,18477,5108c18509,5103,18536,5095,18566,5084em18715,4998c18713,4989,18709,4984,18705,4976c18690,4989,18688,4992,18678,5011c18661,5043,18658,5078,18648,5113c18641,5137,18627,5165,18627,5190c18628,5193,18628,5197,18629,5200c18645,5202,18648,5196,18663,5183em19023,4994c19002,5028,18988,5065,18967,5100c18931,5159,18901,5222,18865,5280c18845,5312,18798,5377,18756,5384c18753,5382,18749,5381,18746,5379em19434,4592c19408,4615,19386,4636,19367,4667c19337,4715,19315,4758,19309,4815c19305,4852,19305,4895,19351,4894c19398,4893,19442,4854,19476,4826c19505,4802,19530,4775,19561,4752c19567,4783,19562,4802,19551,4839c19523,4930,19485,5021,19430,5100c19402,5141,19360,5195,19308,5206c19304,5205,19300,5204,19296,5203c19295,5155,19318,5137,19350,5104c19392,5060,19444,5021,19499,4995c19511,4991,19524,4986,19536,4982em19677,5015c19654,5034,19635,5054,19615,5076c19601,5092,19598,5107,19593,5127c19592,5130,19592,5133,19591,5136c19607,5141,19623,5124,19636,5113c19670,5084,19708,5044,19748,5023c19761,5019,19764,5018,19772,5020c19780,5050,19764,5063,19756,5091c19749,5117,19712,5157,19736,5170c19739,5175,19743,5175,19750,5167em19997,5044c19990,5047,19989,5047,19984,5047c19989,5048,19992,5049,19995,5049c20000,5049,20006,5051,20010,5051c20014,5051,20015,5052,20017,5049c20009,5049,20001,5051,19993,5051c19978,5051,19966,5050,19951,5053c19946,5054,19941,5054,19937,5056c19945,5057,19954,5061,19962,5061c19980,5062,19998,5062,20016,5062c20030,5062,20044,5063,20058,5062c20067,5061,20072,5058,20079,5054em20204,4965c20196,4969,20194,4972,20191,4983c20185,5009,20178,5036,20173,5062c20166,5096,20157,5129,20149,5162c20145,5178,20145,5178,20138,5190c20152,5174,20163,5151,20174,5132em20721,4037c20822,4166,20859,4307,20862,4472c20867,4725,20797,4975,20646,5179c20536,5328,20375,5439,20193,5478c20161,5480,20128,5483,20096,5485e" stroked="t" o:allowincell="f" style="position:absolute;margin-left:390.45pt;margin-top:0.45pt;width:110.9pt;height:4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0545</wp:posOffset>
                </wp:positionH>
                <wp:positionV relativeFrom="paragraph">
                  <wp:posOffset>21590</wp:posOffset>
                </wp:positionV>
                <wp:extent cx="269240" cy="252095"/>
                <wp:effectExtent l="4445" t="69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701">
                              <a:moveTo>
                                <a:pt x="11799" y="4568"/>
                              </a:moveTo>
                              <a:cubicBezTo>
                                <a:pt x="11792" y="4597"/>
                                <a:pt x="11782" y="4624"/>
                                <a:pt x="11778" y="4654"/>
                              </a:cubicBezTo>
                              <a:cubicBezTo>
                                <a:pt x="11773" y="4686"/>
                                <a:pt x="11777" y="4710"/>
                                <a:pt x="11790" y="4739"/>
                              </a:cubicBezTo>
                              <a:cubicBezTo>
                                <a:pt x="11831" y="4746"/>
                                <a:pt x="11852" y="4729"/>
                                <a:pt x="11885" y="4703"/>
                              </a:cubicBezTo>
                              <a:cubicBezTo>
                                <a:pt x="11939" y="4660"/>
                                <a:pt x="11988" y="4603"/>
                                <a:pt x="12043" y="4571"/>
                              </a:cubicBezTo>
                              <a:cubicBezTo>
                                <a:pt x="12044" y="4636"/>
                                <a:pt x="12021" y="4692"/>
                                <a:pt x="12001" y="4754"/>
                              </a:cubicBezTo>
                              <a:cubicBezTo>
                                <a:pt x="11963" y="4871"/>
                                <a:pt x="11922" y="4989"/>
                                <a:pt x="11871" y="5101"/>
                              </a:cubicBezTo>
                              <a:cubicBezTo>
                                <a:pt x="11844" y="5161"/>
                                <a:pt x="11813" y="5221"/>
                                <a:pt x="11767" y="5268"/>
                              </a:cubicBezTo>
                              <a:cubicBezTo>
                                <a:pt x="11769" y="5221"/>
                                <a:pt x="11774" y="5179"/>
                                <a:pt x="11800" y="5132"/>
                              </a:cubicBezTo>
                              <a:cubicBezTo>
                                <a:pt x="11835" y="5067"/>
                                <a:pt x="11889" y="5002"/>
                                <a:pt x="11951" y="4961"/>
                              </a:cubicBezTo>
                              <a:cubicBezTo>
                                <a:pt x="11996" y="4937"/>
                                <a:pt x="12010" y="4929"/>
                                <a:pt x="12043" y="4922"/>
                              </a:cubicBezTo>
                            </a:path>
                            <a:path w="747" h="701">
                              <a:moveTo>
                                <a:pt x="12346" y="4963"/>
                              </a:moveTo>
                              <a:cubicBezTo>
                                <a:pt x="12344" y="4973"/>
                                <a:pt x="12339" y="4987"/>
                                <a:pt x="12337" y="4998"/>
                              </a:cubicBezTo>
                              <a:cubicBezTo>
                                <a:pt x="12332" y="5025"/>
                                <a:pt x="12323" y="5049"/>
                                <a:pt x="12316" y="5076"/>
                              </a:cubicBezTo>
                              <a:cubicBezTo>
                                <a:pt x="12312" y="5092"/>
                                <a:pt x="12308" y="5107"/>
                                <a:pt x="12305" y="5123"/>
                              </a:cubicBezTo>
                              <a:cubicBezTo>
                                <a:pt x="12322" y="5103"/>
                                <a:pt x="12338" y="5079"/>
                                <a:pt x="12355" y="5057"/>
                              </a:cubicBezTo>
                              <a:cubicBezTo>
                                <a:pt x="12384" y="5019"/>
                                <a:pt x="12416" y="4983"/>
                                <a:pt x="12456" y="4955"/>
                              </a:cubicBezTo>
                              <a:cubicBezTo>
                                <a:pt x="12473" y="4945"/>
                                <a:pt x="12478" y="4941"/>
                                <a:pt x="12491" y="4944"/>
                              </a:cubicBezTo>
                              <a:cubicBezTo>
                                <a:pt x="12509" y="4972"/>
                                <a:pt x="12507" y="5001"/>
                                <a:pt x="12503" y="5035"/>
                              </a:cubicBezTo>
                              <a:cubicBezTo>
                                <a:pt x="12500" y="5064"/>
                                <a:pt x="12480" y="5117"/>
                                <a:pt x="12489" y="5146"/>
                              </a:cubicBezTo>
                              <a:cubicBezTo>
                                <a:pt x="12491" y="5148"/>
                                <a:pt x="12494" y="5149"/>
                                <a:pt x="12496" y="5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4568" coordsize="747,701" path="m11799,4568c11792,4597,11782,4624,11778,4654c11773,4686,11777,4710,11790,4739c11831,4746,11852,4729,11885,4703c11939,4660,11988,4603,12043,4571c12044,4636,12021,4692,12001,4754c11963,4871,11922,4989,11871,5101c11844,5161,11813,5221,11767,5268c11769,5221,11774,5179,11800,5132c11835,5067,11889,5002,11951,4961c11996,4937,12010,4929,12043,4922em12346,4963c12344,4973,12339,4987,12337,4998c12332,5025,12323,5049,12316,5076c12312,5092,12308,5107,12305,5123c12322,5103,12338,5079,12355,5057c12384,5019,12416,4983,12456,4955c12473,4945,12478,4941,12491,4944c12509,4972,12507,5001,12503,5035c12500,5064,12480,5117,12489,5146c12491,5148,12494,5149,12496,5151e" stroked="t" o:allowincell="f" style="position:absolute;margin-left:243.35pt;margin-top:1.7pt;width:21.1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81280</wp:posOffset>
                </wp:positionV>
                <wp:extent cx="132080" cy="80010"/>
                <wp:effectExtent l="571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22">
                              <a:moveTo>
                                <a:pt x="12972" y="4737"/>
                              </a:moveTo>
                              <a:cubicBezTo>
                                <a:pt x="12968" y="4738"/>
                                <a:pt x="12961" y="4740"/>
                                <a:pt x="12960" y="4740"/>
                              </a:cubicBezTo>
                              <a:cubicBezTo>
                                <a:pt x="12980" y="4743"/>
                                <a:pt x="13005" y="4735"/>
                                <a:pt x="13026" y="4734"/>
                              </a:cubicBezTo>
                              <a:cubicBezTo>
                                <a:pt x="13074" y="4732"/>
                                <a:pt x="13123" y="4741"/>
                                <a:pt x="13169" y="4752"/>
                              </a:cubicBezTo>
                              <a:cubicBezTo>
                                <a:pt x="13178" y="4754"/>
                                <a:pt x="13186" y="4757"/>
                                <a:pt x="13195" y="4759"/>
                              </a:cubicBezTo>
                            </a:path>
                            <a:path w="366" h="222">
                              <a:moveTo>
                                <a:pt x="12967" y="4943"/>
                              </a:moveTo>
                              <a:cubicBezTo>
                                <a:pt x="12960" y="4945"/>
                                <a:pt x="12953" y="4948"/>
                                <a:pt x="12946" y="4950"/>
                              </a:cubicBezTo>
                              <a:cubicBezTo>
                                <a:pt x="12966" y="4952"/>
                                <a:pt x="13024" y="4947"/>
                                <a:pt x="13059" y="4941"/>
                              </a:cubicBezTo>
                              <a:cubicBezTo>
                                <a:pt x="13142" y="4926"/>
                                <a:pt x="13224" y="4908"/>
                                <a:pt x="13307" y="4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2,4734" coordsize="366,222" path="m12972,4737c12968,4738,12961,4740,12960,4740c12980,4743,13005,4735,13026,4734c13074,4732,13123,4741,13169,4752c13178,4754,13186,4757,13195,4759em12967,4943c12960,4945,12953,4948,12946,4950c12966,4952,13024,4947,13059,4941c13142,4926,13224,4908,13307,4892e" stroked="t" o:allowincell="f" style="position:absolute;margin-left:276.85pt;margin-top:6.4pt;width:10.35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33655</wp:posOffset>
                </wp:positionV>
                <wp:extent cx="128270" cy="11620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22">
                              <a:moveTo>
                                <a:pt x="10263" y="5089"/>
                              </a:moveTo>
                              <a:cubicBezTo>
                                <a:pt x="10253" y="5138"/>
                                <a:pt x="10225" y="5177"/>
                                <a:pt x="10187" y="5213"/>
                              </a:cubicBezTo>
                              <a:cubicBezTo>
                                <a:pt x="10127" y="5270"/>
                                <a:pt x="10068" y="5337"/>
                                <a:pt x="9994" y="5378"/>
                              </a:cubicBezTo>
                              <a:cubicBezTo>
                                <a:pt x="9950" y="5396"/>
                                <a:pt x="9937" y="5401"/>
                                <a:pt x="9908" y="5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5089" coordsize="356,322" path="m10263,5089c10253,5138,10225,5177,10187,5213c10127,5270,10068,5337,9994,5378c9950,5396,9937,5401,9908,5410e" stroked="t" o:allowincell="f" style="position:absolute;margin-left:190.85pt;margin-top:2.65pt;width:10.0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3285</wp:posOffset>
                </wp:positionH>
                <wp:positionV relativeFrom="paragraph">
                  <wp:posOffset>100965</wp:posOffset>
                </wp:positionV>
                <wp:extent cx="71755" cy="241935"/>
                <wp:effectExtent l="6985" t="762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3">
                              <a:moveTo>
                                <a:pt x="768" y="5768"/>
                              </a:moveTo>
                              <a:cubicBezTo>
                                <a:pt x="768" y="5755"/>
                                <a:pt x="775" y="5759"/>
                                <a:pt x="780" y="5771"/>
                              </a:cubicBezTo>
                              <a:cubicBezTo>
                                <a:pt x="795" y="5807"/>
                                <a:pt x="804" y="5857"/>
                                <a:pt x="803" y="5897"/>
                              </a:cubicBezTo>
                              <a:cubicBezTo>
                                <a:pt x="800" y="5987"/>
                                <a:pt x="793" y="6071"/>
                                <a:pt x="772" y="6160"/>
                              </a:cubicBezTo>
                              <a:cubicBezTo>
                                <a:pt x="756" y="6228"/>
                                <a:pt x="741" y="6296"/>
                                <a:pt x="727" y="6364"/>
                              </a:cubicBezTo>
                              <a:cubicBezTo>
                                <a:pt x="723" y="6383"/>
                                <a:pt x="719" y="6385"/>
                                <a:pt x="722" y="6395"/>
                              </a:cubicBezTo>
                              <a:cubicBezTo>
                                <a:pt x="754" y="6370"/>
                                <a:pt x="776" y="6324"/>
                                <a:pt x="798" y="6288"/>
                              </a:cubicBezTo>
                              <a:cubicBezTo>
                                <a:pt x="830" y="6236"/>
                                <a:pt x="851" y="6178"/>
                                <a:pt x="889" y="6130"/>
                              </a:cubicBezTo>
                              <a:cubicBezTo>
                                <a:pt x="902" y="6117"/>
                                <a:pt x="903" y="6111"/>
                                <a:pt x="915" y="6116"/>
                              </a:cubicBezTo>
                              <a:cubicBezTo>
                                <a:pt x="923" y="6163"/>
                                <a:pt x="914" y="6210"/>
                                <a:pt x="913" y="6258"/>
                              </a:cubicBezTo>
                              <a:cubicBezTo>
                                <a:pt x="912" y="6310"/>
                                <a:pt x="904" y="6362"/>
                                <a:pt x="906" y="6414"/>
                              </a:cubicBezTo>
                              <a:cubicBezTo>
                                <a:pt x="908" y="6428"/>
                                <a:pt x="905" y="6433"/>
                                <a:pt x="914" y="6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,5762" coordsize="200,673" path="m768,5768c768,5755,775,5759,780,5771c795,5807,804,5857,803,5897c800,5987,793,6071,772,6160c756,6228,741,6296,727,6364c723,6383,719,6385,722,6395c754,6370,776,6324,798,6288c830,6236,851,6178,889,6130c902,6117,903,6111,915,6116c923,6163,914,6210,913,6258c912,6310,904,6362,906,6414c908,6428,905,6433,914,6434e" stroked="t" o:allowincell="f" style="position:absolute;margin-left:-69.55pt;margin-top:7.95pt;width:5.6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9610</wp:posOffset>
                </wp:positionH>
                <wp:positionV relativeFrom="paragraph">
                  <wp:posOffset>158750</wp:posOffset>
                </wp:positionV>
                <wp:extent cx="622935" cy="165735"/>
                <wp:effectExtent l="6350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459">
                              <a:moveTo>
                                <a:pt x="1281" y="6191"/>
                              </a:moveTo>
                              <a:cubicBezTo>
                                <a:pt x="1274" y="6192"/>
                                <a:pt x="1270" y="6192"/>
                                <a:pt x="1264" y="6191"/>
                              </a:cubicBezTo>
                              <a:cubicBezTo>
                                <a:pt x="1263" y="6191"/>
                                <a:pt x="1261" y="6191"/>
                                <a:pt x="1260" y="6191"/>
                              </a:cubicBezTo>
                              <a:cubicBezTo>
                                <a:pt x="1281" y="6183"/>
                                <a:pt x="1305" y="6190"/>
                                <a:pt x="1327" y="6192"/>
                              </a:cubicBezTo>
                              <a:cubicBezTo>
                                <a:pt x="1357" y="6195"/>
                                <a:pt x="1380" y="6203"/>
                                <a:pt x="1405" y="6219"/>
                              </a:cubicBezTo>
                            </a:path>
                            <a:path w="1729" h="459">
                              <a:moveTo>
                                <a:pt x="1309" y="6355"/>
                              </a:moveTo>
                              <a:cubicBezTo>
                                <a:pt x="1305" y="6359"/>
                                <a:pt x="1302" y="6363"/>
                                <a:pt x="1298" y="6367"/>
                              </a:cubicBezTo>
                              <a:cubicBezTo>
                                <a:pt x="1317" y="6371"/>
                                <a:pt x="1333" y="6359"/>
                                <a:pt x="1349" y="6350"/>
                              </a:cubicBezTo>
                              <a:cubicBezTo>
                                <a:pt x="1377" y="6334"/>
                                <a:pt x="1389" y="6327"/>
                                <a:pt x="1410" y="6318"/>
                              </a:cubicBezTo>
                            </a:path>
                            <a:path w="1729" h="459">
                              <a:moveTo>
                                <a:pt x="1961" y="5941"/>
                              </a:moveTo>
                              <a:cubicBezTo>
                                <a:pt x="1944" y="5922"/>
                                <a:pt x="1950" y="5923"/>
                                <a:pt x="1922" y="5935"/>
                              </a:cubicBezTo>
                              <a:cubicBezTo>
                                <a:pt x="1860" y="5962"/>
                                <a:pt x="1815" y="6014"/>
                                <a:pt x="1776" y="6069"/>
                              </a:cubicBezTo>
                              <a:cubicBezTo>
                                <a:pt x="1728" y="6136"/>
                                <a:pt x="1678" y="6221"/>
                                <a:pt x="1683" y="6307"/>
                              </a:cubicBezTo>
                              <a:cubicBezTo>
                                <a:pt x="1687" y="6385"/>
                                <a:pt x="1754" y="6392"/>
                                <a:pt x="1816" y="6371"/>
                              </a:cubicBezTo>
                              <a:cubicBezTo>
                                <a:pt x="1910" y="6339"/>
                                <a:pt x="1981" y="6250"/>
                                <a:pt x="2010" y="6158"/>
                              </a:cubicBezTo>
                              <a:cubicBezTo>
                                <a:pt x="2023" y="6118"/>
                                <a:pt x="2023" y="6051"/>
                                <a:pt x="1989" y="6018"/>
                              </a:cubicBezTo>
                              <a:cubicBezTo>
                                <a:pt x="1973" y="6003"/>
                                <a:pt x="1932" y="5997"/>
                                <a:pt x="1911" y="6004"/>
                              </a:cubicBezTo>
                              <a:cubicBezTo>
                                <a:pt x="1909" y="6006"/>
                                <a:pt x="1907" y="6007"/>
                                <a:pt x="1905" y="6009"/>
                              </a:cubicBezTo>
                            </a:path>
                            <a:path w="1729" h="459">
                              <a:moveTo>
                                <a:pt x="2267" y="6262"/>
                              </a:moveTo>
                              <a:cubicBezTo>
                                <a:pt x="2246" y="6272"/>
                                <a:pt x="2226" y="6281"/>
                                <a:pt x="2210" y="6296"/>
                              </a:cubicBezTo>
                              <a:cubicBezTo>
                                <a:pt x="2202" y="6303"/>
                                <a:pt x="2195" y="6304"/>
                                <a:pt x="2191" y="6309"/>
                              </a:cubicBezTo>
                              <a:cubicBezTo>
                                <a:pt x="2197" y="6304"/>
                                <a:pt x="2201" y="6302"/>
                                <a:pt x="2207" y="6302"/>
                              </a:cubicBezTo>
                            </a:path>
                            <a:path w="1729" h="459">
                              <a:moveTo>
                                <a:pt x="2493" y="6034"/>
                              </a:moveTo>
                              <a:cubicBezTo>
                                <a:pt x="2523" y="6025"/>
                                <a:pt x="2553" y="6014"/>
                                <a:pt x="2584" y="6012"/>
                              </a:cubicBezTo>
                              <a:cubicBezTo>
                                <a:pt x="2610" y="6011"/>
                                <a:pt x="2640" y="6013"/>
                                <a:pt x="2645" y="6045"/>
                              </a:cubicBezTo>
                              <a:cubicBezTo>
                                <a:pt x="2650" y="6077"/>
                                <a:pt x="2614" y="6127"/>
                                <a:pt x="2595" y="6149"/>
                              </a:cubicBezTo>
                              <a:cubicBezTo>
                                <a:pt x="2561" y="6188"/>
                                <a:pt x="2519" y="6222"/>
                                <a:pt x="2491" y="6266"/>
                              </a:cubicBezTo>
                              <a:cubicBezTo>
                                <a:pt x="2469" y="6301"/>
                                <a:pt x="2462" y="6337"/>
                                <a:pt x="2510" y="6347"/>
                              </a:cubicBezTo>
                              <a:cubicBezTo>
                                <a:pt x="2665" y="6379"/>
                                <a:pt x="2837" y="6332"/>
                                <a:pt x="2988" y="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,5924" coordsize="1729,459" path="m1281,6191c1274,6192,1270,6192,1264,6191c1263,6191,1261,6191,1260,6191c1281,6183,1305,6190,1327,6192c1357,6195,1380,6203,1405,6219em1309,6355c1305,6359,1302,6363,1298,6367c1317,6371,1333,6359,1349,6350c1377,6334,1389,6327,1410,6318em1961,5941c1944,5922,1950,5923,1922,5935c1860,5962,1815,6014,1776,6069c1728,6136,1678,6221,1683,6307c1687,6385,1754,6392,1816,6371c1910,6339,1981,6250,2010,6158c2023,6118,2023,6051,1989,6018c1973,6003,1932,5997,1911,6004c1909,6006,1907,6007,1905,6009em2267,6262c2246,6272,2226,6281,2210,6296c2202,6303,2195,6304,2191,6309c2197,6304,2201,6302,2207,6302em2493,6034c2523,6025,2553,6014,2584,6012c2610,6011,2640,6013,2645,6045c2650,6077,2614,6127,2595,6149c2561,6188,2519,6222,2491,6266c2469,6301,2462,6337,2510,6347c2665,6379,2837,6332,2988,6305e" stroked="t" o:allowincell="f" style="position:absolute;margin-left:-54.3pt;margin-top:12.5pt;width:49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</wp:posOffset>
                </wp:positionH>
                <wp:positionV relativeFrom="paragraph">
                  <wp:posOffset>154305</wp:posOffset>
                </wp:positionV>
                <wp:extent cx="201295" cy="241300"/>
                <wp:effectExtent l="6985" t="508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670">
                              <a:moveTo>
                                <a:pt x="4280" y="6402"/>
                              </a:moveTo>
                              <a:cubicBezTo>
                                <a:pt x="4283" y="6410"/>
                                <a:pt x="4284" y="6409"/>
                                <a:pt x="4286" y="6417"/>
                              </a:cubicBezTo>
                              <a:cubicBezTo>
                                <a:pt x="4297" y="6454"/>
                                <a:pt x="4303" y="6492"/>
                                <a:pt x="4310" y="6529"/>
                              </a:cubicBezTo>
                              <a:cubicBezTo>
                                <a:pt x="4327" y="6618"/>
                                <a:pt x="4342" y="6708"/>
                                <a:pt x="4366" y="6796"/>
                              </a:cubicBezTo>
                              <a:cubicBezTo>
                                <a:pt x="4369" y="6808"/>
                                <a:pt x="4384" y="6865"/>
                                <a:pt x="4405" y="6837"/>
                              </a:cubicBezTo>
                              <a:cubicBezTo>
                                <a:pt x="4409" y="6830"/>
                                <a:pt x="4413" y="6823"/>
                                <a:pt x="4417" y="6816"/>
                              </a:cubicBezTo>
                            </a:path>
                            <a:path w="559" h="670">
                              <a:moveTo>
                                <a:pt x="4536" y="6472"/>
                              </a:moveTo>
                              <a:cubicBezTo>
                                <a:pt x="4516" y="6444"/>
                                <a:pt x="4488" y="6477"/>
                                <a:pt x="4464" y="6498"/>
                              </a:cubicBezTo>
                              <a:cubicBezTo>
                                <a:pt x="4398" y="6556"/>
                                <a:pt x="4352" y="6617"/>
                                <a:pt x="4307" y="6692"/>
                              </a:cubicBezTo>
                              <a:cubicBezTo>
                                <a:pt x="4272" y="6751"/>
                                <a:pt x="4230" y="6818"/>
                                <a:pt x="4228" y="6889"/>
                              </a:cubicBezTo>
                              <a:cubicBezTo>
                                <a:pt x="4232" y="6908"/>
                                <a:pt x="4231" y="6914"/>
                                <a:pt x="4246" y="6916"/>
                              </a:cubicBezTo>
                            </a:path>
                            <a:path w="559" h="670">
                              <a:moveTo>
                                <a:pt x="4639" y="6862"/>
                              </a:moveTo>
                              <a:cubicBezTo>
                                <a:pt x="4643" y="6872"/>
                                <a:pt x="4641" y="6875"/>
                                <a:pt x="4633" y="6890"/>
                              </a:cubicBezTo>
                              <a:cubicBezTo>
                                <a:pt x="4618" y="6917"/>
                                <a:pt x="4611" y="6952"/>
                                <a:pt x="4601" y="6982"/>
                              </a:cubicBezTo>
                              <a:cubicBezTo>
                                <a:pt x="4594" y="7005"/>
                                <a:pt x="4585" y="7029"/>
                                <a:pt x="4583" y="7053"/>
                              </a:cubicBezTo>
                              <a:cubicBezTo>
                                <a:pt x="4605" y="7035"/>
                                <a:pt x="4624" y="7011"/>
                                <a:pt x="4643" y="6990"/>
                              </a:cubicBezTo>
                              <a:cubicBezTo>
                                <a:pt x="4671" y="6959"/>
                                <a:pt x="4703" y="6918"/>
                                <a:pt x="4742" y="6900"/>
                              </a:cubicBezTo>
                              <a:cubicBezTo>
                                <a:pt x="4773" y="6886"/>
                                <a:pt x="4782" y="6911"/>
                                <a:pt x="4785" y="6936"/>
                              </a:cubicBezTo>
                              <a:cubicBezTo>
                                <a:pt x="4789" y="6971"/>
                                <a:pt x="4776" y="7005"/>
                                <a:pt x="4771" y="7039"/>
                              </a:cubicBezTo>
                              <a:cubicBezTo>
                                <a:pt x="4769" y="7051"/>
                                <a:pt x="4772" y="7060"/>
                                <a:pt x="4773" y="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8,6398" coordsize="559,670" path="m4280,6402c4283,6410,4284,6409,4286,6417c4297,6454,4303,6492,4310,6529c4327,6618,4342,6708,4366,6796c4369,6808,4384,6865,4405,6837c4409,6830,4413,6823,4417,6816em4536,6472c4516,6444,4488,6477,4464,6498c4398,6556,4352,6617,4307,6692c4272,6751,4230,6818,4228,6889c4232,6908,4231,6914,4246,6916em4639,6862c4643,6872,4641,6875,4633,6890c4618,6917,4611,6952,4601,6982c4594,7005,4585,7029,4583,7053c4605,7035,4624,7011,4643,6990c4671,6959,4703,6918,4742,6900c4773,6886,4782,6911,4785,6936c4789,6971,4776,7005,4771,7039c4769,7051,4772,7060,4773,7067e" stroked="t" o:allowincell="f" style="position:absolute;margin-left:29.85pt;margin-top:12.15pt;width:15.8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320</wp:posOffset>
                </wp:positionH>
                <wp:positionV relativeFrom="paragraph">
                  <wp:posOffset>168275</wp:posOffset>
                </wp:positionV>
                <wp:extent cx="139700" cy="182880"/>
                <wp:effectExtent l="6350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509">
                              <a:moveTo>
                                <a:pt x="7995" y="6436"/>
                              </a:moveTo>
                              <a:cubicBezTo>
                                <a:pt x="8002" y="6439"/>
                                <a:pt x="8008" y="6435"/>
                                <a:pt x="8009" y="6444"/>
                              </a:cubicBezTo>
                              <a:cubicBezTo>
                                <a:pt x="8013" y="6466"/>
                                <a:pt x="8004" y="6506"/>
                                <a:pt x="7999" y="6527"/>
                              </a:cubicBezTo>
                              <a:cubicBezTo>
                                <a:pt x="7983" y="6593"/>
                                <a:pt x="7972" y="6658"/>
                                <a:pt x="7962" y="6725"/>
                              </a:cubicBezTo>
                              <a:cubicBezTo>
                                <a:pt x="7953" y="6789"/>
                                <a:pt x="7948" y="6848"/>
                                <a:pt x="7953" y="6912"/>
                              </a:cubicBezTo>
                              <a:cubicBezTo>
                                <a:pt x="7956" y="6948"/>
                                <a:pt x="7960" y="6942"/>
                                <a:pt x="7981" y="6932"/>
                              </a:cubicBezTo>
                            </a:path>
                            <a:path w="388" h="509">
                              <a:moveTo>
                                <a:pt x="7905" y="6757"/>
                              </a:moveTo>
                              <a:cubicBezTo>
                                <a:pt x="7876" y="6762"/>
                                <a:pt x="7847" y="6769"/>
                                <a:pt x="7817" y="6770"/>
                              </a:cubicBezTo>
                              <a:cubicBezTo>
                                <a:pt x="7853" y="6755"/>
                                <a:pt x="7889" y="6744"/>
                                <a:pt x="7930" y="6738"/>
                              </a:cubicBezTo>
                              <a:cubicBezTo>
                                <a:pt x="8021" y="6726"/>
                                <a:pt x="8113" y="6717"/>
                                <a:pt x="8204" y="6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6436" coordsize="388,509" path="m7995,6436c8002,6439,8008,6435,8009,6444c8013,6466,8004,6506,7999,6527c7983,6593,7972,6658,7962,6725c7953,6789,7948,6848,7953,6912c7956,6948,7960,6942,7981,6932em7905,6757c7876,6762,7847,6769,7817,6770c7853,6755,7889,6744,7930,6738c8021,6726,8113,6717,8204,6704e" stroked="t" o:allowincell="f" style="position:absolute;margin-left:131.6pt;margin-top:13.25pt;width:10.95pt;height:1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77470</wp:posOffset>
                </wp:positionV>
                <wp:extent cx="120015" cy="76200"/>
                <wp:effectExtent l="6350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12">
                              <a:moveTo>
                                <a:pt x="5278" y="6674"/>
                              </a:moveTo>
                              <a:cubicBezTo>
                                <a:pt x="5267" y="6674"/>
                                <a:pt x="5264" y="6674"/>
                                <a:pt x="5257" y="6674"/>
                              </a:cubicBezTo>
                              <a:cubicBezTo>
                                <a:pt x="5253" y="6672"/>
                                <a:pt x="5296" y="6671"/>
                                <a:pt x="5308" y="6671"/>
                              </a:cubicBezTo>
                              <a:cubicBezTo>
                                <a:pt x="5357" y="6669"/>
                                <a:pt x="5409" y="6678"/>
                                <a:pt x="5457" y="6690"/>
                              </a:cubicBezTo>
                              <a:cubicBezTo>
                                <a:pt x="5482" y="6696"/>
                                <a:pt x="5506" y="6705"/>
                                <a:pt x="5529" y="6716"/>
                              </a:cubicBezTo>
                            </a:path>
                            <a:path w="335" h="212">
                              <a:moveTo>
                                <a:pt x="5379" y="6839"/>
                              </a:moveTo>
                              <a:cubicBezTo>
                                <a:pt x="5359" y="6852"/>
                                <a:pt x="5354" y="6854"/>
                                <a:pt x="5344" y="6865"/>
                              </a:cubicBezTo>
                              <a:cubicBezTo>
                                <a:pt x="5372" y="6894"/>
                                <a:pt x="5409" y="6875"/>
                                <a:pt x="5448" y="6867"/>
                              </a:cubicBezTo>
                              <a:cubicBezTo>
                                <a:pt x="5514" y="6853"/>
                                <a:pt x="5540" y="6847"/>
                                <a:pt x="5586" y="6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2,6671" coordsize="335,212" path="m5278,6674c5267,6674,5264,6674,5257,6674c5253,6672,5296,6671,5308,6671c5357,6669,5409,6678,5457,6690c5482,6696,5506,6705,5529,6716em5379,6839c5359,6852,5354,6854,5344,6865c5372,6894,5409,6875,5448,6867c5514,6853,5540,6847,5586,6841e" stroked="t" o:allowincell="f" style="position:absolute;margin-left:58.9pt;margin-top:6.1pt;width:9.4pt;height: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075</wp:posOffset>
                </wp:positionH>
                <wp:positionV relativeFrom="paragraph">
                  <wp:posOffset>13335</wp:posOffset>
                </wp:positionV>
                <wp:extent cx="400050" cy="264795"/>
                <wp:effectExtent l="6350" t="762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735">
                              <a:moveTo>
                                <a:pt x="6291" y="6493"/>
                              </a:moveTo>
                              <a:cubicBezTo>
                                <a:pt x="6293" y="6499"/>
                                <a:pt x="6299" y="6513"/>
                                <a:pt x="6301" y="6521"/>
                              </a:cubicBezTo>
                              <a:cubicBezTo>
                                <a:pt x="6313" y="6559"/>
                                <a:pt x="6325" y="6598"/>
                                <a:pt x="6336" y="6636"/>
                              </a:cubicBezTo>
                              <a:cubicBezTo>
                                <a:pt x="6352" y="6692"/>
                                <a:pt x="6368" y="6750"/>
                                <a:pt x="6394" y="6802"/>
                              </a:cubicBezTo>
                              <a:cubicBezTo>
                                <a:pt x="6413" y="6840"/>
                                <a:pt x="6432" y="6860"/>
                                <a:pt x="6472" y="6866"/>
                              </a:cubicBezTo>
                            </a:path>
                            <a:path w="1111" h="735">
                              <a:moveTo>
                                <a:pt x="6624" y="6541"/>
                              </a:moveTo>
                              <a:cubicBezTo>
                                <a:pt x="6559" y="6557"/>
                                <a:pt x="6507" y="6588"/>
                                <a:pt x="6453" y="6629"/>
                              </a:cubicBezTo>
                              <a:cubicBezTo>
                                <a:pt x="6367" y="6694"/>
                                <a:pt x="6300" y="6768"/>
                                <a:pt x="6263" y="6869"/>
                              </a:cubicBezTo>
                              <a:cubicBezTo>
                                <a:pt x="6250" y="6905"/>
                                <a:pt x="6250" y="6911"/>
                                <a:pt x="6272" y="6935"/>
                              </a:cubicBezTo>
                            </a:path>
                            <a:path w="1111" h="735">
                              <a:moveTo>
                                <a:pt x="6686" y="6929"/>
                              </a:moveTo>
                              <a:cubicBezTo>
                                <a:pt x="6671" y="6949"/>
                                <a:pt x="6658" y="6970"/>
                                <a:pt x="6645" y="6992"/>
                              </a:cubicBezTo>
                              <a:cubicBezTo>
                                <a:pt x="6632" y="7015"/>
                                <a:pt x="6619" y="7035"/>
                                <a:pt x="6617" y="7063"/>
                              </a:cubicBezTo>
                              <a:cubicBezTo>
                                <a:pt x="6617" y="7067"/>
                                <a:pt x="6618" y="7071"/>
                                <a:pt x="6618" y="7075"/>
                              </a:cubicBezTo>
                              <a:cubicBezTo>
                                <a:pt x="6640" y="7066"/>
                                <a:pt x="6652" y="7056"/>
                                <a:pt x="6668" y="7035"/>
                              </a:cubicBezTo>
                              <a:cubicBezTo>
                                <a:pt x="6697" y="6999"/>
                                <a:pt x="6723" y="6959"/>
                                <a:pt x="6755" y="6926"/>
                              </a:cubicBezTo>
                              <a:cubicBezTo>
                                <a:pt x="6772" y="6909"/>
                                <a:pt x="6778" y="6905"/>
                                <a:pt x="6798" y="6907"/>
                              </a:cubicBezTo>
                              <a:cubicBezTo>
                                <a:pt x="6803" y="6937"/>
                                <a:pt x="6805" y="6972"/>
                                <a:pt x="6800" y="7003"/>
                              </a:cubicBezTo>
                              <a:cubicBezTo>
                                <a:pt x="6795" y="7035"/>
                                <a:pt x="6780" y="7063"/>
                                <a:pt x="6785" y="7097"/>
                              </a:cubicBezTo>
                              <a:cubicBezTo>
                                <a:pt x="6789" y="7105"/>
                                <a:pt x="6792" y="7106"/>
                                <a:pt x="6801" y="7097"/>
                              </a:cubicBezTo>
                            </a:path>
                            <a:path w="1111" h="735">
                              <a:moveTo>
                                <a:pt x="7057" y="6989"/>
                              </a:moveTo>
                              <a:cubicBezTo>
                                <a:pt x="7043" y="6992"/>
                                <a:pt x="7029" y="6997"/>
                                <a:pt x="7014" y="6997"/>
                              </a:cubicBezTo>
                              <a:cubicBezTo>
                                <a:pt x="7005" y="6996"/>
                                <a:pt x="7002" y="6995"/>
                                <a:pt x="6997" y="6992"/>
                              </a:cubicBezTo>
                              <a:cubicBezTo>
                                <a:pt x="6998" y="6992"/>
                                <a:pt x="7000" y="6992"/>
                                <a:pt x="7009" y="6991"/>
                              </a:cubicBezTo>
                              <a:cubicBezTo>
                                <a:pt x="7019" y="6990"/>
                                <a:pt x="7029" y="6989"/>
                                <a:pt x="7039" y="6987"/>
                              </a:cubicBezTo>
                              <a:cubicBezTo>
                                <a:pt x="7054" y="6984"/>
                                <a:pt x="7065" y="6982"/>
                                <a:pt x="7080" y="6984"/>
                              </a:cubicBezTo>
                              <a:cubicBezTo>
                                <a:pt x="7074" y="6986"/>
                                <a:pt x="7072" y="6986"/>
                                <a:pt x="7066" y="6987"/>
                              </a:cubicBezTo>
                              <a:cubicBezTo>
                                <a:pt x="7041" y="6990"/>
                                <a:pt x="7016" y="6994"/>
                                <a:pt x="6991" y="6996"/>
                              </a:cubicBezTo>
                              <a:cubicBezTo>
                                <a:pt x="6969" y="6998"/>
                                <a:pt x="6951" y="6999"/>
                                <a:pt x="6932" y="7010"/>
                              </a:cubicBezTo>
                              <a:cubicBezTo>
                                <a:pt x="6944" y="7026"/>
                                <a:pt x="6971" y="7023"/>
                                <a:pt x="6991" y="7025"/>
                              </a:cubicBezTo>
                              <a:cubicBezTo>
                                <a:pt x="7035" y="7028"/>
                                <a:pt x="7073" y="7035"/>
                                <a:pt x="7117" y="7025"/>
                              </a:cubicBezTo>
                              <a:cubicBezTo>
                                <a:pt x="7144" y="7019"/>
                                <a:pt x="7163" y="7008"/>
                                <a:pt x="7186" y="6994"/>
                              </a:cubicBezTo>
                            </a:path>
                            <a:path w="1111" h="735">
                              <a:moveTo>
                                <a:pt x="7363" y="6839"/>
                              </a:moveTo>
                              <a:cubicBezTo>
                                <a:pt x="7354" y="6854"/>
                                <a:pt x="7345" y="6870"/>
                                <a:pt x="7340" y="6888"/>
                              </a:cubicBezTo>
                              <a:cubicBezTo>
                                <a:pt x="7324" y="6942"/>
                                <a:pt x="7316" y="6998"/>
                                <a:pt x="7306" y="7053"/>
                              </a:cubicBezTo>
                              <a:cubicBezTo>
                                <a:pt x="7296" y="7106"/>
                                <a:pt x="7286" y="7158"/>
                                <a:pt x="7282" y="7212"/>
                              </a:cubicBezTo>
                              <a:cubicBezTo>
                                <a:pt x="7281" y="7222"/>
                                <a:pt x="7279" y="7225"/>
                                <a:pt x="7286" y="7227"/>
                              </a:cubicBezTo>
                              <a:cubicBezTo>
                                <a:pt x="7312" y="7200"/>
                                <a:pt x="7324" y="7155"/>
                                <a:pt x="7340" y="7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3,6493" coordsize="1111,735" path="m6291,6493c6293,6499,6299,6513,6301,6521c6313,6559,6325,6598,6336,6636c6352,6692,6368,6750,6394,6802c6413,6840,6432,6860,6472,6866em6624,6541c6559,6557,6507,6588,6453,6629c6367,6694,6300,6768,6263,6869c6250,6905,6250,6911,6272,6935em6686,6929c6671,6949,6658,6970,6645,6992c6632,7015,6619,7035,6617,7063c6617,7067,6618,7071,6618,7075c6640,7066,6652,7056,6668,7035c6697,6999,6723,6959,6755,6926c6772,6909,6778,6905,6798,6907c6803,6937,6805,6972,6800,7003c6795,7035,6780,7063,6785,7097c6789,7105,6792,7106,6801,7097em7057,6989c7043,6992,7029,6997,7014,6997c7005,6996,7002,6995,6997,6992c6998,6992,7000,6992,7009,6991c7019,6990,7029,6989,7039,6987c7054,6984,7065,6982,7080,6984c7074,6986,7072,6986,7066,6987c7041,6990,7016,6994,6991,6996c6969,6998,6951,6999,6932,7010c6944,7026,6971,7023,6991,7025c7035,7028,7073,7035,7117,7025c7144,7019,7163,7008,7186,6994em7363,6839c7354,6854,7345,6870,7340,6888c7324,6942,7316,6998,7306,7053c7296,7106,7286,7158,7282,7212c7281,7222,7279,7225,7286,7227c7312,7200,7324,7155,7340,7120e" stroked="t" o:allowincell="f" style="position:absolute;margin-left:87.25pt;margin-top:1.05pt;width:31.4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3415</wp:posOffset>
                </wp:positionH>
                <wp:positionV relativeFrom="paragraph">
                  <wp:posOffset>22225</wp:posOffset>
                </wp:positionV>
                <wp:extent cx="563245" cy="336550"/>
                <wp:effectExtent l="8255" t="4445" r="444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934">
                              <a:moveTo>
                                <a:pt x="8697" y="6551"/>
                              </a:moveTo>
                              <a:cubicBezTo>
                                <a:pt x="8698" y="6540"/>
                                <a:pt x="8696" y="6535"/>
                                <a:pt x="8696" y="6525"/>
                              </a:cubicBezTo>
                              <a:cubicBezTo>
                                <a:pt x="8693" y="6527"/>
                                <a:pt x="8688" y="6531"/>
                                <a:pt x="8672" y="6551"/>
                              </a:cubicBezTo>
                              <a:cubicBezTo>
                                <a:pt x="8628" y="6606"/>
                                <a:pt x="8594" y="6668"/>
                                <a:pt x="8564" y="6733"/>
                              </a:cubicBezTo>
                              <a:cubicBezTo>
                                <a:pt x="8536" y="6795"/>
                                <a:pt x="8495" y="6885"/>
                                <a:pt x="8526" y="6954"/>
                              </a:cubicBezTo>
                              <a:cubicBezTo>
                                <a:pt x="8554" y="7017"/>
                                <a:pt x="8642" y="6984"/>
                                <a:pt x="8682" y="6958"/>
                              </a:cubicBezTo>
                              <a:cubicBezTo>
                                <a:pt x="8748" y="6916"/>
                                <a:pt x="8805" y="6842"/>
                                <a:pt x="8827" y="6767"/>
                              </a:cubicBezTo>
                              <a:cubicBezTo>
                                <a:pt x="8845" y="6707"/>
                                <a:pt x="8833" y="6643"/>
                                <a:pt x="8789" y="6599"/>
                              </a:cubicBezTo>
                              <a:cubicBezTo>
                                <a:pt x="8764" y="6574"/>
                                <a:pt x="8726" y="6563"/>
                                <a:pt x="8697" y="6582"/>
                              </a:cubicBezTo>
                            </a:path>
                            <a:path w="1565" h="934">
                              <a:moveTo>
                                <a:pt x="9073" y="6824"/>
                              </a:moveTo>
                              <a:cubicBezTo>
                                <a:pt x="9060" y="6830"/>
                                <a:pt x="9047" y="6834"/>
                                <a:pt x="9034" y="6841"/>
                              </a:cubicBezTo>
                              <a:cubicBezTo>
                                <a:pt x="9021" y="6848"/>
                                <a:pt x="9013" y="6866"/>
                                <a:pt x="9012" y="6881"/>
                              </a:cubicBezTo>
                              <a:cubicBezTo>
                                <a:pt x="9013" y="6894"/>
                                <a:pt x="9012" y="6898"/>
                                <a:pt x="9020" y="6903"/>
                              </a:cubicBezTo>
                              <a:cubicBezTo>
                                <a:pt x="9046" y="6899"/>
                                <a:pt x="9063" y="6882"/>
                                <a:pt x="9084" y="6865"/>
                              </a:cubicBezTo>
                            </a:path>
                            <a:path w="1565" h="934">
                              <a:moveTo>
                                <a:pt x="9328" y="6604"/>
                              </a:moveTo>
                              <a:cubicBezTo>
                                <a:pt x="9356" y="6582"/>
                                <a:pt x="9381" y="6569"/>
                                <a:pt x="9416" y="6559"/>
                              </a:cubicBezTo>
                              <a:cubicBezTo>
                                <a:pt x="9462" y="6546"/>
                                <a:pt x="9513" y="6549"/>
                                <a:pt x="9548" y="6584"/>
                              </a:cubicBezTo>
                              <a:cubicBezTo>
                                <a:pt x="9592" y="6627"/>
                                <a:pt x="9549" y="6688"/>
                                <a:pt x="9519" y="6725"/>
                              </a:cubicBezTo>
                              <a:cubicBezTo>
                                <a:pt x="9465" y="6792"/>
                                <a:pt x="9385" y="6844"/>
                                <a:pt x="9314" y="6893"/>
                              </a:cubicBezTo>
                              <a:cubicBezTo>
                                <a:pt x="9266" y="6926"/>
                                <a:pt x="9223" y="6948"/>
                                <a:pt x="9199" y="7002"/>
                              </a:cubicBezTo>
                              <a:cubicBezTo>
                                <a:pt x="9248" y="7029"/>
                                <a:pt x="9310" y="7026"/>
                                <a:pt x="9367" y="7020"/>
                              </a:cubicBezTo>
                              <a:cubicBezTo>
                                <a:pt x="9441" y="7012"/>
                                <a:pt x="9508" y="6990"/>
                                <a:pt x="9579" y="6968"/>
                              </a:cubicBezTo>
                            </a:path>
                            <a:path w="1565" h="934">
                              <a:moveTo>
                                <a:pt x="10069" y="6994"/>
                              </a:moveTo>
                              <a:cubicBezTo>
                                <a:pt x="10085" y="7059"/>
                                <a:pt x="10079" y="7110"/>
                                <a:pt x="10047" y="7172"/>
                              </a:cubicBezTo>
                              <a:cubicBezTo>
                                <a:pt x="9966" y="7328"/>
                                <a:pt x="9789" y="7385"/>
                                <a:pt x="9640" y="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7,6518" coordsize="1565,934" path="m8697,6551c8698,6540,8696,6535,8696,6525c8693,6527,8688,6531,8672,6551c8628,6606,8594,6668,8564,6733c8536,6795,8495,6885,8526,6954c8554,7017,8642,6984,8682,6958c8748,6916,8805,6842,8827,6767c8845,6707,8833,6643,8789,6599c8764,6574,8726,6563,8697,6582em9073,6824c9060,6830,9047,6834,9034,6841c9021,6848,9013,6866,9012,6881c9013,6894,9012,6898,9020,6903c9046,6899,9063,6882,9084,6865em9328,6604c9356,6582,9381,6569,9416,6559c9462,6546,9513,6549,9548,6584c9592,6627,9549,6688,9519,6725c9465,6792,9385,6844,9314,6893c9266,6926,9223,6948,9199,7002c9248,7029,9310,7026,9367,7020c9441,7012,9508,6990,9579,6968em10069,6994c10085,7059,10079,7110,10047,7172c9966,7328,9789,7385,9640,7451e" stroked="t" o:allowincell="f" style="position:absolute;margin-left:151.45pt;margin-top:1.75pt;width:44.3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165</wp:posOffset>
                </wp:positionH>
                <wp:positionV relativeFrom="paragraph">
                  <wp:posOffset>35560</wp:posOffset>
                </wp:positionV>
                <wp:extent cx="260350" cy="248285"/>
                <wp:effectExtent l="6985" t="698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689">
                              <a:moveTo>
                                <a:pt x="11432" y="6560"/>
                              </a:moveTo>
                              <a:cubicBezTo>
                                <a:pt x="11432" y="6580"/>
                                <a:pt x="11427" y="6603"/>
                                <a:pt x="11428" y="6623"/>
                              </a:cubicBezTo>
                              <a:cubicBezTo>
                                <a:pt x="11430" y="6661"/>
                                <a:pt x="11430" y="6711"/>
                                <a:pt x="11442" y="6748"/>
                              </a:cubicBezTo>
                              <a:cubicBezTo>
                                <a:pt x="11453" y="6781"/>
                                <a:pt x="11476" y="6805"/>
                                <a:pt x="11512" y="6791"/>
                              </a:cubicBezTo>
                              <a:cubicBezTo>
                                <a:pt x="11557" y="6773"/>
                                <a:pt x="11599" y="6718"/>
                                <a:pt x="11626" y="6680"/>
                              </a:cubicBezTo>
                              <a:cubicBezTo>
                                <a:pt x="11653" y="6643"/>
                                <a:pt x="11674" y="6592"/>
                                <a:pt x="11708" y="6560"/>
                              </a:cubicBezTo>
                              <a:cubicBezTo>
                                <a:pt x="11712" y="6558"/>
                                <a:pt x="11715" y="6557"/>
                                <a:pt x="11719" y="6555"/>
                              </a:cubicBezTo>
                              <a:cubicBezTo>
                                <a:pt x="11726" y="6599"/>
                                <a:pt x="11726" y="6643"/>
                                <a:pt x="11717" y="6693"/>
                              </a:cubicBezTo>
                              <a:cubicBezTo>
                                <a:pt x="11697" y="6801"/>
                                <a:pt x="11677" y="6909"/>
                                <a:pt x="11643" y="7014"/>
                              </a:cubicBezTo>
                              <a:cubicBezTo>
                                <a:pt x="11620" y="7085"/>
                                <a:pt x="11592" y="7174"/>
                                <a:pt x="11543" y="7232"/>
                              </a:cubicBezTo>
                              <a:cubicBezTo>
                                <a:pt x="11528" y="7242"/>
                                <a:pt x="11525" y="7246"/>
                                <a:pt x="11513" y="7241"/>
                              </a:cubicBezTo>
                              <a:cubicBezTo>
                                <a:pt x="11497" y="7207"/>
                                <a:pt x="11509" y="7170"/>
                                <a:pt x="11526" y="7135"/>
                              </a:cubicBezTo>
                              <a:cubicBezTo>
                                <a:pt x="11551" y="7081"/>
                                <a:pt x="11597" y="7032"/>
                                <a:pt x="11640" y="6992"/>
                              </a:cubicBezTo>
                              <a:cubicBezTo>
                                <a:pt x="11652" y="6982"/>
                                <a:pt x="11664" y="6971"/>
                                <a:pt x="11676" y="6961"/>
                              </a:cubicBezTo>
                            </a:path>
                            <a:path w="723" h="689">
                              <a:moveTo>
                                <a:pt x="11930" y="6897"/>
                              </a:moveTo>
                              <a:cubicBezTo>
                                <a:pt x="11916" y="6921"/>
                                <a:pt x="11904" y="6941"/>
                                <a:pt x="11895" y="6968"/>
                              </a:cubicBezTo>
                              <a:cubicBezTo>
                                <a:pt x="11884" y="7002"/>
                                <a:pt x="11883" y="7032"/>
                                <a:pt x="11880" y="7066"/>
                              </a:cubicBezTo>
                              <a:cubicBezTo>
                                <a:pt x="11877" y="7081"/>
                                <a:pt x="11876" y="7085"/>
                                <a:pt x="11888" y="7090"/>
                              </a:cubicBezTo>
                              <a:cubicBezTo>
                                <a:pt x="11921" y="7068"/>
                                <a:pt x="11949" y="7042"/>
                                <a:pt x="11978" y="7014"/>
                              </a:cubicBezTo>
                              <a:cubicBezTo>
                                <a:pt x="12015" y="6978"/>
                                <a:pt x="12075" y="6897"/>
                                <a:pt x="12131" y="6893"/>
                              </a:cubicBezTo>
                              <a:cubicBezTo>
                                <a:pt x="12136" y="6895"/>
                                <a:pt x="12142" y="6896"/>
                                <a:pt x="12147" y="6898"/>
                              </a:cubicBezTo>
                              <a:cubicBezTo>
                                <a:pt x="12149" y="6943"/>
                                <a:pt x="12137" y="6980"/>
                                <a:pt x="12127" y="7024"/>
                              </a:cubicBezTo>
                              <a:cubicBezTo>
                                <a:pt x="12117" y="7067"/>
                                <a:pt x="12095" y="7114"/>
                                <a:pt x="12090" y="7157"/>
                              </a:cubicBezTo>
                              <a:cubicBezTo>
                                <a:pt x="12093" y="7164"/>
                                <a:pt x="12093" y="7167"/>
                                <a:pt x="12099" y="7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6555" coordsize="723,689" path="m11432,6560c11432,6580,11427,6603,11428,6623c11430,6661,11430,6711,11442,6748c11453,6781,11476,6805,11512,6791c11557,6773,11599,6718,11626,6680c11653,6643,11674,6592,11708,6560c11712,6558,11715,6557,11719,6555c11726,6599,11726,6643,11717,6693c11697,6801,11677,6909,11643,7014c11620,7085,11592,7174,11543,7232c11528,7242,11525,7246,11513,7241c11497,7207,11509,7170,11526,7135c11551,7081,11597,7032,11640,6992c11652,6982,11664,6971,11676,6961em11930,6897c11916,6921,11904,6941,11895,6968c11884,7002,11883,7032,11880,7066c11877,7081,11876,7085,11888,7090c11921,7068,11949,7042,11978,7014c12015,6978,12075,6897,12131,6893c12136,6895,12142,6896,12147,6898c12149,6943,12137,6980,12127,7024c12117,7067,12095,7114,12090,7157c12093,7164,12093,7167,12099,7164e" stroked="t" o:allowincell="f" style="position:absolute;margin-left:233.95pt;margin-top:2.8pt;width:20.4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137795" cy="6921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92">
                              <a:moveTo>
                                <a:pt x="12638" y="6724"/>
                              </a:moveTo>
                              <a:cubicBezTo>
                                <a:pt x="12636" y="6715"/>
                                <a:pt x="12646" y="6720"/>
                                <a:pt x="12663" y="6719"/>
                              </a:cubicBezTo>
                              <a:cubicBezTo>
                                <a:pt x="12710" y="6718"/>
                                <a:pt x="12756" y="6719"/>
                                <a:pt x="12803" y="6719"/>
                              </a:cubicBezTo>
                              <a:cubicBezTo>
                                <a:pt x="12847" y="6719"/>
                                <a:pt x="12889" y="6719"/>
                                <a:pt x="12932" y="6726"/>
                              </a:cubicBezTo>
                            </a:path>
                            <a:path w="383" h="192">
                              <a:moveTo>
                                <a:pt x="12728" y="6875"/>
                              </a:moveTo>
                              <a:cubicBezTo>
                                <a:pt x="12710" y="6888"/>
                                <a:pt x="12694" y="6889"/>
                                <a:pt x="12701" y="6907"/>
                              </a:cubicBezTo>
                              <a:cubicBezTo>
                                <a:pt x="12776" y="6907"/>
                                <a:pt x="12853" y="6897"/>
                                <a:pt x="12927" y="6884"/>
                              </a:cubicBezTo>
                              <a:cubicBezTo>
                                <a:pt x="12956" y="6878"/>
                                <a:pt x="12986" y="6872"/>
                                <a:pt x="13015" y="6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3,6717" coordsize="383,192" path="m12638,6724c12636,6715,12646,6720,12663,6719c12710,6718,12756,6719,12803,6719c12847,6719,12889,6719,12932,6726em12728,6875c12710,6888,12694,6889,12701,6907c12776,6907,12853,6897,12927,6884c12956,6878,12986,6872,13015,6866e" stroked="t" o:allowincell="f" style="position:absolute;margin-left:268.1pt;margin-top:7.4pt;width:10.8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7605</wp:posOffset>
                </wp:positionH>
                <wp:positionV relativeFrom="paragraph">
                  <wp:posOffset>-1905</wp:posOffset>
                </wp:positionV>
                <wp:extent cx="744220" cy="309880"/>
                <wp:effectExtent l="5715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862">
                              <a:moveTo>
                                <a:pt x="13486" y="6662"/>
                              </a:moveTo>
                              <a:cubicBezTo>
                                <a:pt x="13480" y="6700"/>
                                <a:pt x="13469" y="6737"/>
                                <a:pt x="13459" y="6774"/>
                              </a:cubicBezTo>
                              <a:cubicBezTo>
                                <a:pt x="13448" y="6814"/>
                                <a:pt x="13441" y="6856"/>
                                <a:pt x="13457" y="6896"/>
                              </a:cubicBezTo>
                              <a:cubicBezTo>
                                <a:pt x="13460" y="6900"/>
                                <a:pt x="13463" y="6905"/>
                                <a:pt x="13466" y="6909"/>
                              </a:cubicBezTo>
                              <a:cubicBezTo>
                                <a:pt x="13502" y="6913"/>
                                <a:pt x="13520" y="6896"/>
                                <a:pt x="13546" y="6869"/>
                              </a:cubicBezTo>
                              <a:cubicBezTo>
                                <a:pt x="13580" y="6833"/>
                                <a:pt x="13606" y="6790"/>
                                <a:pt x="13641" y="6755"/>
                              </a:cubicBezTo>
                              <a:cubicBezTo>
                                <a:pt x="13658" y="6739"/>
                                <a:pt x="13661" y="6734"/>
                                <a:pt x="13676" y="6734"/>
                              </a:cubicBezTo>
                              <a:cubicBezTo>
                                <a:pt x="13703" y="6776"/>
                                <a:pt x="13698" y="6826"/>
                                <a:pt x="13690" y="6876"/>
                              </a:cubicBezTo>
                              <a:cubicBezTo>
                                <a:pt x="13670" y="7005"/>
                                <a:pt x="13629" y="7157"/>
                                <a:pt x="13547" y="7262"/>
                              </a:cubicBezTo>
                              <a:cubicBezTo>
                                <a:pt x="13519" y="7298"/>
                                <a:pt x="13494" y="7318"/>
                                <a:pt x="13453" y="7302"/>
                              </a:cubicBezTo>
                              <a:cubicBezTo>
                                <a:pt x="13444" y="7266"/>
                                <a:pt x="13450" y="7245"/>
                                <a:pt x="13479" y="7219"/>
                              </a:cubicBezTo>
                              <a:cubicBezTo>
                                <a:pt x="13519" y="7182"/>
                                <a:pt x="13566" y="7147"/>
                                <a:pt x="13615" y="7122"/>
                              </a:cubicBezTo>
                              <a:cubicBezTo>
                                <a:pt x="13630" y="7116"/>
                                <a:pt x="13644" y="7109"/>
                                <a:pt x="13659" y="7103"/>
                              </a:cubicBezTo>
                            </a:path>
                            <a:path w="2068" h="862">
                              <a:moveTo>
                                <a:pt x="13937" y="6944"/>
                              </a:moveTo>
                              <a:cubicBezTo>
                                <a:pt x="13917" y="6969"/>
                                <a:pt x="13904" y="6993"/>
                                <a:pt x="13894" y="7024"/>
                              </a:cubicBezTo>
                              <a:cubicBezTo>
                                <a:pt x="13884" y="7058"/>
                                <a:pt x="13876" y="7093"/>
                                <a:pt x="13875" y="7128"/>
                              </a:cubicBezTo>
                              <a:cubicBezTo>
                                <a:pt x="13875" y="7146"/>
                                <a:pt x="13876" y="7155"/>
                                <a:pt x="13884" y="7169"/>
                              </a:cubicBezTo>
                              <a:cubicBezTo>
                                <a:pt x="13906" y="7148"/>
                                <a:pt x="13924" y="7120"/>
                                <a:pt x="13941" y="7094"/>
                              </a:cubicBezTo>
                              <a:cubicBezTo>
                                <a:pt x="13964" y="7060"/>
                                <a:pt x="13990" y="7017"/>
                                <a:pt x="14026" y="6994"/>
                              </a:cubicBezTo>
                              <a:cubicBezTo>
                                <a:pt x="14031" y="6992"/>
                                <a:pt x="14037" y="6990"/>
                                <a:pt x="14042" y="6988"/>
                              </a:cubicBezTo>
                              <a:cubicBezTo>
                                <a:pt x="14061" y="7008"/>
                                <a:pt x="14060" y="7039"/>
                                <a:pt x="14054" y="7067"/>
                              </a:cubicBezTo>
                              <a:cubicBezTo>
                                <a:pt x="14047" y="7100"/>
                                <a:pt x="14034" y="7132"/>
                                <a:pt x="14032" y="7166"/>
                              </a:cubicBezTo>
                              <a:cubicBezTo>
                                <a:pt x="14033" y="7176"/>
                                <a:pt x="14032" y="7179"/>
                                <a:pt x="14040" y="7178"/>
                              </a:cubicBezTo>
                            </a:path>
                            <a:path w="2068" h="862">
                              <a:moveTo>
                                <a:pt x="14272" y="7047"/>
                              </a:moveTo>
                              <a:cubicBezTo>
                                <a:pt x="14265" y="7049"/>
                                <a:pt x="14264" y="7048"/>
                                <a:pt x="14261" y="7051"/>
                              </a:cubicBezTo>
                              <a:cubicBezTo>
                                <a:pt x="14273" y="7050"/>
                                <a:pt x="14280" y="7041"/>
                                <a:pt x="14292" y="7039"/>
                              </a:cubicBezTo>
                              <a:cubicBezTo>
                                <a:pt x="14314" y="7036"/>
                                <a:pt x="14337" y="7035"/>
                                <a:pt x="14359" y="7031"/>
                              </a:cubicBezTo>
                              <a:cubicBezTo>
                                <a:pt x="14369" y="7029"/>
                                <a:pt x="14372" y="7029"/>
                                <a:pt x="14377" y="7025"/>
                              </a:cubicBezTo>
                              <a:cubicBezTo>
                                <a:pt x="14371" y="7027"/>
                                <a:pt x="14356" y="7029"/>
                                <a:pt x="14347" y="7030"/>
                              </a:cubicBezTo>
                              <a:cubicBezTo>
                                <a:pt x="14328" y="7032"/>
                                <a:pt x="14308" y="7035"/>
                                <a:pt x="14289" y="7039"/>
                              </a:cubicBezTo>
                              <a:cubicBezTo>
                                <a:pt x="14283" y="7040"/>
                                <a:pt x="14281" y="7039"/>
                                <a:pt x="14281" y="7042"/>
                              </a:cubicBezTo>
                              <a:cubicBezTo>
                                <a:pt x="14293" y="7043"/>
                                <a:pt x="14302" y="7042"/>
                                <a:pt x="14315" y="7041"/>
                              </a:cubicBezTo>
                              <a:cubicBezTo>
                                <a:pt x="14344" y="7039"/>
                                <a:pt x="14369" y="7031"/>
                                <a:pt x="14396" y="7020"/>
                              </a:cubicBezTo>
                            </a:path>
                            <a:path w="2068" h="862">
                              <a:moveTo>
                                <a:pt x="14629" y="6867"/>
                              </a:moveTo>
                              <a:cubicBezTo>
                                <a:pt x="14624" y="6855"/>
                                <a:pt x="14626" y="6854"/>
                                <a:pt x="14621" y="6872"/>
                              </a:cubicBezTo>
                              <a:cubicBezTo>
                                <a:pt x="14609" y="6916"/>
                                <a:pt x="14610" y="6964"/>
                                <a:pt x="14605" y="7009"/>
                              </a:cubicBezTo>
                              <a:cubicBezTo>
                                <a:pt x="14599" y="7068"/>
                                <a:pt x="14588" y="7126"/>
                                <a:pt x="14580" y="7184"/>
                              </a:cubicBezTo>
                              <a:cubicBezTo>
                                <a:pt x="14577" y="7209"/>
                                <a:pt x="14577" y="7215"/>
                                <a:pt x="14572" y="7230"/>
                              </a:cubicBezTo>
                              <a:cubicBezTo>
                                <a:pt x="14576" y="7208"/>
                                <a:pt x="14576" y="7198"/>
                                <a:pt x="14582" y="7176"/>
                              </a:cubicBezTo>
                              <a:cubicBezTo>
                                <a:pt x="14588" y="7158"/>
                                <a:pt x="14593" y="7140"/>
                                <a:pt x="14599" y="7122"/>
                              </a:cubicBezTo>
                            </a:path>
                            <a:path w="2068" h="862">
                              <a:moveTo>
                                <a:pt x="15100" y="6450"/>
                              </a:moveTo>
                              <a:cubicBezTo>
                                <a:pt x="15090" y="6496"/>
                                <a:pt x="15078" y="6541"/>
                                <a:pt x="15069" y="6587"/>
                              </a:cubicBezTo>
                              <a:cubicBezTo>
                                <a:pt x="15052" y="6668"/>
                                <a:pt x="15043" y="6744"/>
                                <a:pt x="15035" y="6826"/>
                              </a:cubicBezTo>
                              <a:cubicBezTo>
                                <a:pt x="15029" y="6884"/>
                                <a:pt x="15030" y="6941"/>
                                <a:pt x="15031" y="7000"/>
                              </a:cubicBezTo>
                              <a:cubicBezTo>
                                <a:pt x="15032" y="7014"/>
                                <a:pt x="15036" y="7018"/>
                                <a:pt x="15027" y="7021"/>
                              </a:cubicBezTo>
                            </a:path>
                            <a:path w="2068" h="862">
                              <a:moveTo>
                                <a:pt x="14967" y="6868"/>
                              </a:moveTo>
                              <a:cubicBezTo>
                                <a:pt x="14937" y="6856"/>
                                <a:pt x="14951" y="6860"/>
                                <a:pt x="14980" y="6850"/>
                              </a:cubicBezTo>
                              <a:cubicBezTo>
                                <a:pt x="15079" y="6815"/>
                                <a:pt x="15161" y="6797"/>
                                <a:pt x="15267" y="6782"/>
                              </a:cubicBezTo>
                              <a:cubicBezTo>
                                <a:pt x="15389" y="6765"/>
                                <a:pt x="15432" y="6758"/>
                                <a:pt x="15513" y="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6,6450" coordsize="2068,862" path="m13486,6662c13480,6700,13469,6737,13459,6774c13448,6814,13441,6856,13457,6896c13460,6900,13463,6905,13466,6909c13502,6913,13520,6896,13546,6869c13580,6833,13606,6790,13641,6755c13658,6739,13661,6734,13676,6734c13703,6776,13698,6826,13690,6876c13670,7005,13629,7157,13547,7262c13519,7298,13494,7318,13453,7302c13444,7266,13450,7245,13479,7219c13519,7182,13566,7147,13615,7122c13630,7116,13644,7109,13659,7103em13937,6944c13917,6969,13904,6993,13894,7024c13884,7058,13876,7093,13875,7128c13875,7146,13876,7155,13884,7169c13906,7148,13924,7120,13941,7094c13964,7060,13990,7017,14026,6994c14031,6992,14037,6990,14042,6988c14061,7008,14060,7039,14054,7067c14047,7100,14034,7132,14032,7166c14033,7176,14032,7179,14040,7178em14272,7047c14265,7049,14264,7048,14261,7051c14273,7050,14280,7041,14292,7039c14314,7036,14337,7035,14359,7031c14369,7029,14372,7029,14377,7025c14371,7027,14356,7029,14347,7030c14328,7032,14308,7035,14289,7039c14283,7040,14281,7039,14281,7042c14293,7043,14302,7042,14315,7041c14344,7039,14369,7031,14396,7020em14629,6867c14624,6855,14626,6854,14621,6872c14609,6916,14610,6964,14605,7009c14599,7068,14588,7126,14580,7184c14577,7209,14577,7215,14572,7230c14576,7208,14576,7198,14582,7176c14588,7158,14593,7140,14599,7122em15100,6450c15090,6496,15078,6541,15069,6587c15052,6668,15043,6744,15035,6826c15029,6884,15030,6941,15031,7000c15032,7014,15036,7018,15027,7021em14967,6868c14937,6856,14951,6860,14980,6850c15079,6815,15161,6797,15267,6782c15389,6765,15432,6758,15513,6740e" stroked="t" o:allowincell="f" style="position:absolute;margin-left:291.15pt;margin-top:-0.15pt;width:58.5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4380</wp:posOffset>
                </wp:positionH>
                <wp:positionV relativeFrom="paragraph">
                  <wp:posOffset>67945</wp:posOffset>
                </wp:positionV>
                <wp:extent cx="413385" cy="182245"/>
                <wp:effectExtent l="6985" t="762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507">
                              <a:moveTo>
                                <a:pt x="16121" y="6665"/>
                              </a:moveTo>
                              <a:cubicBezTo>
                                <a:pt x="16121" y="6661"/>
                                <a:pt x="16133" y="6642"/>
                                <a:pt x="16121" y="6645"/>
                              </a:cubicBezTo>
                              <a:cubicBezTo>
                                <a:pt x="16089" y="6654"/>
                                <a:pt x="16036" y="6717"/>
                                <a:pt x="16017" y="6741"/>
                              </a:cubicBezTo>
                              <a:cubicBezTo>
                                <a:pt x="15958" y="6815"/>
                                <a:pt x="15896" y="6904"/>
                                <a:pt x="15866" y="6994"/>
                              </a:cubicBezTo>
                              <a:cubicBezTo>
                                <a:pt x="15846" y="7054"/>
                                <a:pt x="15839" y="7144"/>
                                <a:pt x="15925" y="7150"/>
                              </a:cubicBezTo>
                              <a:cubicBezTo>
                                <a:pt x="16006" y="7156"/>
                                <a:pt x="16107" y="7093"/>
                                <a:pt x="16163" y="7039"/>
                              </a:cubicBezTo>
                              <a:cubicBezTo>
                                <a:pt x="16207" y="6996"/>
                                <a:pt x="16265" y="6921"/>
                                <a:pt x="16243" y="6854"/>
                              </a:cubicBezTo>
                              <a:cubicBezTo>
                                <a:pt x="16229" y="6813"/>
                                <a:pt x="16189" y="6791"/>
                                <a:pt x="16149" y="6787"/>
                              </a:cubicBezTo>
                              <a:cubicBezTo>
                                <a:pt x="16119" y="6784"/>
                                <a:pt x="16138" y="6794"/>
                                <a:pt x="16136" y="6799"/>
                              </a:cubicBezTo>
                            </a:path>
                            <a:path w="1149" h="507">
                              <a:moveTo>
                                <a:pt x="16408" y="7027"/>
                              </a:moveTo>
                              <a:cubicBezTo>
                                <a:pt x="16401" y="7033"/>
                                <a:pt x="16397" y="7041"/>
                                <a:pt x="16390" y="7048"/>
                              </a:cubicBezTo>
                              <a:cubicBezTo>
                                <a:pt x="16383" y="7055"/>
                                <a:pt x="16385" y="7061"/>
                                <a:pt x="16388" y="7070"/>
                              </a:cubicBezTo>
                              <a:cubicBezTo>
                                <a:pt x="16395" y="7067"/>
                                <a:pt x="16400" y="7057"/>
                                <a:pt x="16407" y="7049"/>
                              </a:cubicBezTo>
                            </a:path>
                            <a:path w="1149" h="507">
                              <a:moveTo>
                                <a:pt x="16653" y="6779"/>
                              </a:moveTo>
                              <a:cubicBezTo>
                                <a:pt x="16651" y="6759"/>
                                <a:pt x="16652" y="6764"/>
                                <a:pt x="16683" y="6752"/>
                              </a:cubicBezTo>
                              <a:cubicBezTo>
                                <a:pt x="16729" y="6735"/>
                                <a:pt x="16762" y="6730"/>
                                <a:pt x="16811" y="6741"/>
                              </a:cubicBezTo>
                              <a:cubicBezTo>
                                <a:pt x="16855" y="6751"/>
                                <a:pt x="16877" y="6771"/>
                                <a:pt x="16852" y="6813"/>
                              </a:cubicBezTo>
                              <a:cubicBezTo>
                                <a:pt x="16819" y="6868"/>
                                <a:pt x="16754" y="6902"/>
                                <a:pt x="16704" y="6939"/>
                              </a:cubicBezTo>
                              <a:cubicBezTo>
                                <a:pt x="16661" y="6971"/>
                                <a:pt x="16625" y="6993"/>
                                <a:pt x="16615" y="7045"/>
                              </a:cubicBezTo>
                              <a:cubicBezTo>
                                <a:pt x="16669" y="7085"/>
                                <a:pt x="16722" y="7097"/>
                                <a:pt x="16791" y="7092"/>
                              </a:cubicBezTo>
                              <a:cubicBezTo>
                                <a:pt x="16866" y="7086"/>
                                <a:pt x="16932" y="7056"/>
                                <a:pt x="17001" y="7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3,6644" coordsize="1149,507" path="m16121,6665c16121,6661,16133,6642,16121,6645c16089,6654,16036,6717,16017,6741c15958,6815,15896,6904,15866,6994c15846,7054,15839,7144,15925,7150c16006,7156,16107,7093,16163,7039c16207,6996,16265,6921,16243,6854c16229,6813,16189,6791,16149,6787c16119,6784,16138,6794,16136,6799em16408,7027c16401,7033,16397,7041,16390,7048c16383,7055,16385,7061,16388,7070c16395,7067,16400,7057,16407,7049em16653,6779c16651,6759,16652,6764,16683,6752c16729,6735,16762,6730,16811,6741c16855,6751,16877,6771,16852,6813c16819,6868,16754,6902,16704,6939c16661,6971,16625,6993,16615,7045c16669,7085,16722,7097,16791,7092c16866,7086,16932,7056,17001,7029e" stroked="t" o:allowincell="f" style="position:absolute;margin-left:359.4pt;margin-top:5.35pt;width:32.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3190</wp:posOffset>
                </wp:positionH>
                <wp:positionV relativeFrom="paragraph">
                  <wp:posOffset>52705</wp:posOffset>
                </wp:positionV>
                <wp:extent cx="446405" cy="23876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64">
                              <a:moveTo>
                                <a:pt x="17629" y="6602"/>
                              </a:moveTo>
                              <a:cubicBezTo>
                                <a:pt x="17635" y="6612"/>
                                <a:pt x="17643" y="6618"/>
                                <a:pt x="17644" y="6632"/>
                              </a:cubicBezTo>
                              <a:cubicBezTo>
                                <a:pt x="17647" y="6661"/>
                                <a:pt x="17645" y="6700"/>
                                <a:pt x="17644" y="6728"/>
                              </a:cubicBezTo>
                              <a:cubicBezTo>
                                <a:pt x="17643" y="6755"/>
                                <a:pt x="17631" y="6801"/>
                                <a:pt x="17645" y="6826"/>
                              </a:cubicBezTo>
                              <a:cubicBezTo>
                                <a:pt x="17648" y="6828"/>
                                <a:pt x="17652" y="6831"/>
                                <a:pt x="17655" y="6833"/>
                              </a:cubicBezTo>
                              <a:cubicBezTo>
                                <a:pt x="17694" y="6826"/>
                                <a:pt x="17718" y="6803"/>
                                <a:pt x="17746" y="6774"/>
                              </a:cubicBezTo>
                              <a:cubicBezTo>
                                <a:pt x="17784" y="6734"/>
                                <a:pt x="17820" y="6691"/>
                                <a:pt x="17862" y="6654"/>
                              </a:cubicBezTo>
                              <a:cubicBezTo>
                                <a:pt x="17877" y="6643"/>
                                <a:pt x="17879" y="6639"/>
                                <a:pt x="17891" y="6640"/>
                              </a:cubicBezTo>
                              <a:cubicBezTo>
                                <a:pt x="17908" y="6689"/>
                                <a:pt x="17889" y="6742"/>
                                <a:pt x="17872" y="6791"/>
                              </a:cubicBezTo>
                              <a:cubicBezTo>
                                <a:pt x="17831" y="6910"/>
                                <a:pt x="17792" y="7032"/>
                                <a:pt x="17733" y="7143"/>
                              </a:cubicBezTo>
                              <a:cubicBezTo>
                                <a:pt x="17712" y="7182"/>
                                <a:pt x="17693" y="7213"/>
                                <a:pt x="17666" y="7232"/>
                              </a:cubicBezTo>
                              <a:cubicBezTo>
                                <a:pt x="17654" y="7194"/>
                                <a:pt x="17662" y="7158"/>
                                <a:pt x="17686" y="7124"/>
                              </a:cubicBezTo>
                              <a:cubicBezTo>
                                <a:pt x="17716" y="7082"/>
                                <a:pt x="17762" y="7038"/>
                                <a:pt x="17806" y="7012"/>
                              </a:cubicBezTo>
                              <a:cubicBezTo>
                                <a:pt x="17842" y="6995"/>
                                <a:pt x="17853" y="6989"/>
                                <a:pt x="17878" y="6981"/>
                              </a:cubicBezTo>
                            </a:path>
                            <a:path w="1240" h="664">
                              <a:moveTo>
                                <a:pt x="18131" y="6945"/>
                              </a:moveTo>
                              <a:cubicBezTo>
                                <a:pt x="18134" y="6952"/>
                                <a:pt x="18138" y="6959"/>
                                <a:pt x="18138" y="6970"/>
                              </a:cubicBezTo>
                              <a:cubicBezTo>
                                <a:pt x="18139" y="7001"/>
                                <a:pt x="18128" y="7032"/>
                                <a:pt x="18122" y="7061"/>
                              </a:cubicBezTo>
                              <a:cubicBezTo>
                                <a:pt x="18114" y="7100"/>
                                <a:pt x="18105" y="7133"/>
                                <a:pt x="18092" y="7170"/>
                              </a:cubicBezTo>
                              <a:cubicBezTo>
                                <a:pt x="18091" y="7175"/>
                                <a:pt x="18090" y="7179"/>
                                <a:pt x="18089" y="7184"/>
                              </a:cubicBezTo>
                              <a:cubicBezTo>
                                <a:pt x="18091" y="7183"/>
                                <a:pt x="18124" y="7149"/>
                                <a:pt x="18130" y="7141"/>
                              </a:cubicBezTo>
                              <a:cubicBezTo>
                                <a:pt x="18163" y="7100"/>
                                <a:pt x="18192" y="7058"/>
                                <a:pt x="18227" y="7019"/>
                              </a:cubicBezTo>
                              <a:cubicBezTo>
                                <a:pt x="18249" y="6995"/>
                                <a:pt x="18259" y="6989"/>
                                <a:pt x="18288" y="6983"/>
                              </a:cubicBezTo>
                              <a:cubicBezTo>
                                <a:pt x="18287" y="7019"/>
                                <a:pt x="18289" y="7053"/>
                                <a:pt x="18280" y="7089"/>
                              </a:cubicBezTo>
                              <a:cubicBezTo>
                                <a:pt x="18270" y="7131"/>
                                <a:pt x="18251" y="7181"/>
                                <a:pt x="18248" y="7224"/>
                              </a:cubicBezTo>
                              <a:cubicBezTo>
                                <a:pt x="18251" y="7234"/>
                                <a:pt x="18249" y="7236"/>
                                <a:pt x="18253" y="7240"/>
                              </a:cubicBezTo>
                            </a:path>
                            <a:path w="1240" h="664">
                              <a:moveTo>
                                <a:pt x="18506" y="7097"/>
                              </a:moveTo>
                              <a:cubicBezTo>
                                <a:pt x="18495" y="7098"/>
                                <a:pt x="18475" y="7099"/>
                                <a:pt x="18467" y="7108"/>
                              </a:cubicBezTo>
                              <a:cubicBezTo>
                                <a:pt x="18465" y="7114"/>
                                <a:pt x="18465" y="7116"/>
                                <a:pt x="18461" y="7115"/>
                              </a:cubicBezTo>
                              <a:cubicBezTo>
                                <a:pt x="18473" y="7122"/>
                                <a:pt x="18483" y="7122"/>
                                <a:pt x="18497" y="7121"/>
                              </a:cubicBezTo>
                              <a:cubicBezTo>
                                <a:pt x="18521" y="7120"/>
                                <a:pt x="18541" y="7116"/>
                                <a:pt x="18564" y="7109"/>
                              </a:cubicBezTo>
                              <a:cubicBezTo>
                                <a:pt x="18568" y="7108"/>
                                <a:pt x="18571" y="7108"/>
                                <a:pt x="18575" y="7107"/>
                              </a:cubicBezTo>
                              <a:cubicBezTo>
                                <a:pt x="18586" y="7104"/>
                                <a:pt x="18568" y="7108"/>
                                <a:pt x="18557" y="7109"/>
                              </a:cubicBezTo>
                              <a:cubicBezTo>
                                <a:pt x="18524" y="7113"/>
                                <a:pt x="18492" y="7117"/>
                                <a:pt x="18460" y="7121"/>
                              </a:cubicBezTo>
                              <a:cubicBezTo>
                                <a:pt x="18445" y="7123"/>
                                <a:pt x="18424" y="7124"/>
                                <a:pt x="18410" y="7125"/>
                              </a:cubicBezTo>
                              <a:cubicBezTo>
                                <a:pt x="18426" y="7123"/>
                                <a:pt x="18442" y="7122"/>
                                <a:pt x="18458" y="7120"/>
                              </a:cubicBezTo>
                              <a:cubicBezTo>
                                <a:pt x="18485" y="7117"/>
                                <a:pt x="18515" y="7117"/>
                                <a:pt x="18541" y="7108"/>
                              </a:cubicBezTo>
                              <a:cubicBezTo>
                                <a:pt x="18550" y="7104"/>
                                <a:pt x="18559" y="7101"/>
                                <a:pt x="18568" y="7097"/>
                              </a:cubicBezTo>
                            </a:path>
                            <a:path w="1240" h="664">
                              <a:moveTo>
                                <a:pt x="18868" y="6893"/>
                              </a:moveTo>
                              <a:cubicBezTo>
                                <a:pt x="18862" y="6888"/>
                                <a:pt x="18858" y="6885"/>
                                <a:pt x="18852" y="6881"/>
                              </a:cubicBezTo>
                              <a:cubicBezTo>
                                <a:pt x="18846" y="6894"/>
                                <a:pt x="18847" y="6910"/>
                                <a:pt x="18848" y="6926"/>
                              </a:cubicBezTo>
                              <a:cubicBezTo>
                                <a:pt x="18853" y="6979"/>
                                <a:pt x="18848" y="7025"/>
                                <a:pt x="18848" y="7078"/>
                              </a:cubicBezTo>
                              <a:cubicBezTo>
                                <a:pt x="18848" y="7128"/>
                                <a:pt x="18853" y="7173"/>
                                <a:pt x="18841" y="7222"/>
                              </a:cubicBezTo>
                              <a:cubicBezTo>
                                <a:pt x="18837" y="7239"/>
                                <a:pt x="18826" y="7250"/>
                                <a:pt x="18820" y="7265"/>
                              </a:cubicBezTo>
                              <a:cubicBezTo>
                                <a:pt x="18800" y="7244"/>
                                <a:pt x="18804" y="7241"/>
                                <a:pt x="18806" y="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9,6602" coordsize="1240,664" path="m17629,6602c17635,6612,17643,6618,17644,6632c17647,6661,17645,6700,17644,6728c17643,6755,17631,6801,17645,6826c17648,6828,17652,6831,17655,6833c17694,6826,17718,6803,17746,6774c17784,6734,17820,6691,17862,6654c17877,6643,17879,6639,17891,6640c17908,6689,17889,6742,17872,6791c17831,6910,17792,7032,17733,7143c17712,7182,17693,7213,17666,7232c17654,7194,17662,7158,17686,7124c17716,7082,17762,7038,17806,7012c17842,6995,17853,6989,17878,6981em18131,6945c18134,6952,18138,6959,18138,6970c18139,7001,18128,7032,18122,7061c18114,7100,18105,7133,18092,7170c18091,7175,18090,7179,18089,7184c18091,7183,18124,7149,18130,7141c18163,7100,18192,7058,18227,7019c18249,6995,18259,6989,18288,6983c18287,7019,18289,7053,18280,7089c18270,7131,18251,7181,18248,7224c18251,7234,18249,7236,18253,7240em18506,7097c18495,7098,18475,7099,18467,7108c18465,7114,18465,7116,18461,7115c18473,7122,18483,7122,18497,7121c18521,7120,18541,7116,18564,7109c18568,7108,18571,7108,18575,7107c18586,7104,18568,7108,18557,7109c18524,7113,18492,7117,18460,7121c18445,7123,18424,7124,18410,7125c18426,7123,18442,7122,18458,7120c18485,7117,18515,7117,18541,7108c18550,7104,18559,7101,18568,7097em18868,6893c18862,6888,18858,6885,18852,6881c18846,6894,18847,6910,18848,6926c18853,6979,18848,7025,18848,7078c18848,7128,18853,7173,18841,7222c18837,7239,18826,7250,18820,7265c18800,7244,18804,7241,18806,7208e" stroked="t" o:allowincell="f" style="position:absolute;margin-left:409.7pt;margin-top:4.15pt;width:35.1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5640</wp:posOffset>
                </wp:positionH>
                <wp:positionV relativeFrom="paragraph">
                  <wp:posOffset>111125</wp:posOffset>
                </wp:positionV>
                <wp:extent cx="1130935" cy="258445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718">
                              <a:moveTo>
                                <a:pt x="1477" y="8404"/>
                              </a:moveTo>
                              <a:cubicBezTo>
                                <a:pt x="1493" y="8401"/>
                                <a:pt x="1478" y="8401"/>
                                <a:pt x="1492" y="8407"/>
                              </a:cubicBezTo>
                              <a:cubicBezTo>
                                <a:pt x="1477" y="8423"/>
                                <a:pt x="1471" y="8442"/>
                                <a:pt x="1464" y="8463"/>
                              </a:cubicBezTo>
                              <a:cubicBezTo>
                                <a:pt x="1450" y="8504"/>
                                <a:pt x="1439" y="8544"/>
                                <a:pt x="1437" y="8588"/>
                              </a:cubicBezTo>
                              <a:cubicBezTo>
                                <a:pt x="1435" y="8633"/>
                                <a:pt x="1445" y="8674"/>
                                <a:pt x="1440" y="8719"/>
                              </a:cubicBezTo>
                              <a:cubicBezTo>
                                <a:pt x="1437" y="8739"/>
                                <a:pt x="1436" y="8746"/>
                                <a:pt x="1433" y="8759"/>
                              </a:cubicBezTo>
                            </a:path>
                            <a:path w="3141" h="718">
                              <a:moveTo>
                                <a:pt x="1325" y="8813"/>
                              </a:moveTo>
                              <a:cubicBezTo>
                                <a:pt x="1315" y="8819"/>
                                <a:pt x="1307" y="8824"/>
                                <a:pt x="1298" y="8831"/>
                              </a:cubicBezTo>
                              <a:cubicBezTo>
                                <a:pt x="1312" y="8833"/>
                                <a:pt x="1329" y="8832"/>
                                <a:pt x="1343" y="8832"/>
                              </a:cubicBezTo>
                              <a:cubicBezTo>
                                <a:pt x="1386" y="8832"/>
                                <a:pt x="1430" y="8832"/>
                                <a:pt x="1473" y="8826"/>
                              </a:cubicBezTo>
                              <a:cubicBezTo>
                                <a:pt x="1503" y="8821"/>
                                <a:pt x="1513" y="8819"/>
                                <a:pt x="1530" y="8808"/>
                              </a:cubicBezTo>
                            </a:path>
                            <a:path w="3141" h="718">
                              <a:moveTo>
                                <a:pt x="1363" y="8436"/>
                              </a:moveTo>
                              <a:cubicBezTo>
                                <a:pt x="1345" y="8435"/>
                                <a:pt x="1328" y="8434"/>
                                <a:pt x="1310" y="8432"/>
                              </a:cubicBezTo>
                              <a:cubicBezTo>
                                <a:pt x="1346" y="8419"/>
                                <a:pt x="1368" y="8418"/>
                                <a:pt x="1409" y="8417"/>
                              </a:cubicBezTo>
                              <a:cubicBezTo>
                                <a:pt x="1489" y="8415"/>
                                <a:pt x="1568" y="8410"/>
                                <a:pt x="1648" y="8409"/>
                              </a:cubicBezTo>
                              <a:cubicBezTo>
                                <a:pt x="1667" y="8409"/>
                                <a:pt x="1687" y="8409"/>
                                <a:pt x="1706" y="8409"/>
                              </a:cubicBezTo>
                            </a:path>
                            <a:path w="3141" h="718">
                              <a:moveTo>
                                <a:pt x="1805" y="8620"/>
                              </a:moveTo>
                              <a:cubicBezTo>
                                <a:pt x="1809" y="8621"/>
                                <a:pt x="1814" y="8623"/>
                                <a:pt x="1818" y="8624"/>
                              </a:cubicBezTo>
                              <a:cubicBezTo>
                                <a:pt x="1821" y="8624"/>
                                <a:pt x="1841" y="8624"/>
                                <a:pt x="1812" y="8623"/>
                              </a:cubicBezTo>
                              <a:cubicBezTo>
                                <a:pt x="1804" y="8623"/>
                                <a:pt x="1782" y="8623"/>
                                <a:pt x="1773" y="8624"/>
                              </a:cubicBezTo>
                              <a:cubicBezTo>
                                <a:pt x="1766" y="8625"/>
                                <a:pt x="1757" y="8633"/>
                                <a:pt x="1754" y="8640"/>
                              </a:cubicBezTo>
                              <a:cubicBezTo>
                                <a:pt x="1745" y="8663"/>
                                <a:pt x="1739" y="8689"/>
                                <a:pt x="1733" y="8713"/>
                              </a:cubicBezTo>
                              <a:cubicBezTo>
                                <a:pt x="1726" y="8744"/>
                                <a:pt x="1718" y="8774"/>
                                <a:pt x="1711" y="8805"/>
                              </a:cubicBezTo>
                              <a:cubicBezTo>
                                <a:pt x="1708" y="8818"/>
                                <a:pt x="1709" y="8820"/>
                                <a:pt x="1705" y="8827"/>
                              </a:cubicBezTo>
                              <a:cubicBezTo>
                                <a:pt x="1715" y="8808"/>
                                <a:pt x="1725" y="8788"/>
                                <a:pt x="1736" y="8770"/>
                              </a:cubicBezTo>
                              <a:cubicBezTo>
                                <a:pt x="1758" y="8734"/>
                                <a:pt x="1786" y="8677"/>
                                <a:pt x="1825" y="8657"/>
                              </a:cubicBezTo>
                              <a:cubicBezTo>
                                <a:pt x="1829" y="8657"/>
                                <a:pt x="1832" y="8656"/>
                                <a:pt x="1836" y="8656"/>
                              </a:cubicBezTo>
                              <a:cubicBezTo>
                                <a:pt x="1852" y="8682"/>
                                <a:pt x="1849" y="8707"/>
                                <a:pt x="1849" y="8738"/>
                              </a:cubicBezTo>
                              <a:cubicBezTo>
                                <a:pt x="1849" y="8770"/>
                                <a:pt x="1852" y="8801"/>
                                <a:pt x="1859" y="8831"/>
                              </a:cubicBezTo>
                              <a:cubicBezTo>
                                <a:pt x="1864" y="8852"/>
                                <a:pt x="1873" y="8807"/>
                                <a:pt x="1874" y="8804"/>
                              </a:cubicBezTo>
                            </a:path>
                            <a:path w="3141" h="718">
                              <a:moveTo>
                                <a:pt x="2167" y="8347"/>
                              </a:moveTo>
                              <a:cubicBezTo>
                                <a:pt x="2168" y="8333"/>
                                <a:pt x="2169" y="8319"/>
                                <a:pt x="2169" y="8305"/>
                              </a:cubicBezTo>
                              <a:cubicBezTo>
                                <a:pt x="2146" y="8332"/>
                                <a:pt x="2152" y="8332"/>
                                <a:pt x="2148" y="8375"/>
                              </a:cubicBezTo>
                              <a:cubicBezTo>
                                <a:pt x="2141" y="8448"/>
                                <a:pt x="2134" y="8523"/>
                                <a:pt x="2121" y="8595"/>
                              </a:cubicBezTo>
                              <a:cubicBezTo>
                                <a:pt x="2111" y="8654"/>
                                <a:pt x="2096" y="8712"/>
                                <a:pt x="2088" y="8771"/>
                              </a:cubicBezTo>
                              <a:cubicBezTo>
                                <a:pt x="2088" y="8781"/>
                                <a:pt x="2088" y="8787"/>
                                <a:pt x="2089" y="8778"/>
                              </a:cubicBezTo>
                            </a:path>
                            <a:path w="3141" h="718">
                              <a:moveTo>
                                <a:pt x="2390" y="8589"/>
                              </a:moveTo>
                              <a:cubicBezTo>
                                <a:pt x="2375" y="8619"/>
                                <a:pt x="2355" y="8643"/>
                                <a:pt x="2335" y="8670"/>
                              </a:cubicBezTo>
                              <a:cubicBezTo>
                                <a:pt x="2319" y="8692"/>
                                <a:pt x="2301" y="8717"/>
                                <a:pt x="2294" y="8743"/>
                              </a:cubicBezTo>
                              <a:cubicBezTo>
                                <a:pt x="2294" y="8746"/>
                                <a:pt x="2294" y="8750"/>
                                <a:pt x="2294" y="8753"/>
                              </a:cubicBezTo>
                              <a:cubicBezTo>
                                <a:pt x="2298" y="8771"/>
                                <a:pt x="2310" y="8711"/>
                                <a:pt x="2310" y="8711"/>
                              </a:cubicBezTo>
                            </a:path>
                            <a:path w="3141" h="718">
                              <a:moveTo>
                                <a:pt x="2613" y="8610"/>
                              </a:moveTo>
                              <a:cubicBezTo>
                                <a:pt x="2568" y="8639"/>
                                <a:pt x="2521" y="8666"/>
                                <a:pt x="2481" y="8702"/>
                              </a:cubicBezTo>
                              <a:cubicBezTo>
                                <a:pt x="2456" y="8725"/>
                                <a:pt x="2453" y="8730"/>
                                <a:pt x="2453" y="8760"/>
                              </a:cubicBezTo>
                              <a:cubicBezTo>
                                <a:pt x="2481" y="8774"/>
                                <a:pt x="2503" y="8771"/>
                                <a:pt x="2533" y="8758"/>
                              </a:cubicBezTo>
                              <a:cubicBezTo>
                                <a:pt x="2558" y="8747"/>
                                <a:pt x="2574" y="8730"/>
                                <a:pt x="2594" y="8712"/>
                              </a:cubicBezTo>
                              <a:cubicBezTo>
                                <a:pt x="2595" y="8712"/>
                                <a:pt x="2595" y="8711"/>
                                <a:pt x="2596" y="8711"/>
                              </a:cubicBezTo>
                              <a:cubicBezTo>
                                <a:pt x="2591" y="8732"/>
                                <a:pt x="2584" y="8752"/>
                                <a:pt x="2583" y="8774"/>
                              </a:cubicBezTo>
                              <a:cubicBezTo>
                                <a:pt x="2581" y="8798"/>
                                <a:pt x="2578" y="8824"/>
                                <a:pt x="2594" y="8844"/>
                              </a:cubicBezTo>
                              <a:cubicBezTo>
                                <a:pt x="2607" y="8860"/>
                                <a:pt x="2628" y="8813"/>
                                <a:pt x="2631" y="8809"/>
                              </a:cubicBezTo>
                            </a:path>
                            <a:path w="3141" h="718">
                              <a:moveTo>
                                <a:pt x="2929" y="8290"/>
                              </a:moveTo>
                              <a:cubicBezTo>
                                <a:pt x="2929" y="8311"/>
                                <a:pt x="2921" y="8314"/>
                                <a:pt x="2914" y="8334"/>
                              </a:cubicBezTo>
                              <a:cubicBezTo>
                                <a:pt x="2890" y="8406"/>
                                <a:pt x="2871" y="8480"/>
                                <a:pt x="2851" y="8554"/>
                              </a:cubicBezTo>
                              <a:cubicBezTo>
                                <a:pt x="2828" y="8641"/>
                                <a:pt x="2811" y="8733"/>
                                <a:pt x="2783" y="8818"/>
                              </a:cubicBezTo>
                              <a:cubicBezTo>
                                <a:pt x="2773" y="8849"/>
                                <a:pt x="2760" y="8876"/>
                                <a:pt x="2752" y="8908"/>
                              </a:cubicBezTo>
                              <a:cubicBezTo>
                                <a:pt x="2760" y="8886"/>
                                <a:pt x="2768" y="8864"/>
                                <a:pt x="2777" y="8842"/>
                              </a:cubicBezTo>
                            </a:path>
                            <a:path w="3141" h="718">
                              <a:moveTo>
                                <a:pt x="1975" y="8547"/>
                              </a:moveTo>
                              <a:cubicBezTo>
                                <a:pt x="1962" y="8554"/>
                                <a:pt x="1982" y="8561"/>
                                <a:pt x="1991" y="8564"/>
                              </a:cubicBezTo>
                              <a:cubicBezTo>
                                <a:pt x="2031" y="8578"/>
                                <a:pt x="2074" y="8580"/>
                                <a:pt x="2115" y="8580"/>
                              </a:cubicBezTo>
                              <a:cubicBezTo>
                                <a:pt x="2167" y="8579"/>
                                <a:pt x="2184" y="8579"/>
                                <a:pt x="2217" y="8567"/>
                              </a:cubicBezTo>
                            </a:path>
                            <a:path w="3141" h="718">
                              <a:moveTo>
                                <a:pt x="3559" y="8576"/>
                              </a:moveTo>
                              <a:cubicBezTo>
                                <a:pt x="3534" y="8593"/>
                                <a:pt x="3509" y="8610"/>
                                <a:pt x="3483" y="8627"/>
                              </a:cubicBezTo>
                              <a:cubicBezTo>
                                <a:pt x="3422" y="8667"/>
                                <a:pt x="3379" y="8723"/>
                                <a:pt x="3339" y="8783"/>
                              </a:cubicBezTo>
                              <a:cubicBezTo>
                                <a:pt x="3315" y="8819"/>
                                <a:pt x="3264" y="8890"/>
                                <a:pt x="3310" y="8932"/>
                              </a:cubicBezTo>
                              <a:cubicBezTo>
                                <a:pt x="3355" y="8973"/>
                                <a:pt x="3443" y="8909"/>
                                <a:pt x="3480" y="8890"/>
                              </a:cubicBezTo>
                            </a:path>
                            <a:path w="3141" h="718">
                              <a:moveTo>
                                <a:pt x="3704" y="8722"/>
                              </a:moveTo>
                              <a:cubicBezTo>
                                <a:pt x="3707" y="8686"/>
                                <a:pt x="3689" y="8720"/>
                                <a:pt x="3666" y="8743"/>
                              </a:cubicBezTo>
                              <a:cubicBezTo>
                                <a:pt x="3629" y="8780"/>
                                <a:pt x="3587" y="8812"/>
                                <a:pt x="3571" y="8864"/>
                              </a:cubicBezTo>
                              <a:cubicBezTo>
                                <a:pt x="3560" y="8900"/>
                                <a:pt x="3581" y="8924"/>
                                <a:pt x="3618" y="8916"/>
                              </a:cubicBezTo>
                              <a:cubicBezTo>
                                <a:pt x="3669" y="8905"/>
                                <a:pt x="3707" y="8859"/>
                                <a:pt x="3740" y="8823"/>
                              </a:cubicBezTo>
                              <a:cubicBezTo>
                                <a:pt x="3749" y="8813"/>
                                <a:pt x="3758" y="8802"/>
                                <a:pt x="3767" y="8792"/>
                              </a:cubicBezTo>
                            </a:path>
                            <a:path w="3141" h="718">
                              <a:moveTo>
                                <a:pt x="3833" y="8759"/>
                              </a:moveTo>
                              <a:cubicBezTo>
                                <a:pt x="3830" y="8778"/>
                                <a:pt x="3828" y="8798"/>
                                <a:pt x="3830" y="8817"/>
                              </a:cubicBezTo>
                              <a:cubicBezTo>
                                <a:pt x="3847" y="8804"/>
                                <a:pt x="3863" y="8790"/>
                                <a:pt x="3882" y="8779"/>
                              </a:cubicBezTo>
                              <a:cubicBezTo>
                                <a:pt x="3899" y="8770"/>
                                <a:pt x="3928" y="8754"/>
                                <a:pt x="3938" y="8781"/>
                              </a:cubicBezTo>
                              <a:cubicBezTo>
                                <a:pt x="3949" y="8811"/>
                                <a:pt x="3931" y="8841"/>
                                <a:pt x="3933" y="8871"/>
                              </a:cubicBezTo>
                              <a:cubicBezTo>
                                <a:pt x="3935" y="8898"/>
                                <a:pt x="3945" y="8891"/>
                                <a:pt x="3965" y="8889"/>
                              </a:cubicBezTo>
                            </a:path>
                            <a:path w="3141" h="718">
                              <a:moveTo>
                                <a:pt x="4199" y="8743"/>
                              </a:moveTo>
                              <a:cubicBezTo>
                                <a:pt x="4185" y="8785"/>
                                <a:pt x="4158" y="8818"/>
                                <a:pt x="4133" y="8855"/>
                              </a:cubicBezTo>
                              <a:cubicBezTo>
                                <a:pt x="4117" y="8880"/>
                                <a:pt x="4111" y="8897"/>
                                <a:pt x="4102" y="8922"/>
                              </a:cubicBezTo>
                              <a:cubicBezTo>
                                <a:pt x="4152" y="8908"/>
                                <a:pt x="4193" y="8866"/>
                                <a:pt x="4226" y="8825"/>
                              </a:cubicBezTo>
                              <a:cubicBezTo>
                                <a:pt x="4292" y="8744"/>
                                <a:pt x="4348" y="8649"/>
                                <a:pt x="4384" y="8550"/>
                              </a:cubicBezTo>
                              <a:cubicBezTo>
                                <a:pt x="4416" y="8464"/>
                                <a:pt x="4431" y="8373"/>
                                <a:pt x="4437" y="8282"/>
                              </a:cubicBezTo>
                              <a:cubicBezTo>
                                <a:pt x="4438" y="8251"/>
                                <a:pt x="4439" y="8244"/>
                                <a:pt x="4436" y="8225"/>
                              </a:cubicBezTo>
                              <a:cubicBezTo>
                                <a:pt x="4411" y="8275"/>
                                <a:pt x="4399" y="8325"/>
                                <a:pt x="4388" y="8384"/>
                              </a:cubicBezTo>
                              <a:cubicBezTo>
                                <a:pt x="4365" y="8510"/>
                                <a:pt x="4343" y="8640"/>
                                <a:pt x="4335" y="8768"/>
                              </a:cubicBezTo>
                              <a:cubicBezTo>
                                <a:pt x="4332" y="8812"/>
                                <a:pt x="4316" y="8904"/>
                                <a:pt x="4358" y="8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8225" coordsize="3141,718" path="m1477,8404c1493,8401,1478,8401,1492,8407c1477,8423,1471,8442,1464,8463c1450,8504,1439,8544,1437,8588c1435,8633,1445,8674,1440,8719c1437,8739,1436,8746,1433,8759em1325,8813c1315,8819,1307,8824,1298,8831c1312,8833,1329,8832,1343,8832c1386,8832,1430,8832,1473,8826c1503,8821,1513,8819,1530,8808em1363,8436c1345,8435,1328,8434,1310,8432c1346,8419,1368,8418,1409,8417c1489,8415,1568,8410,1648,8409c1667,8409,1687,8409,1706,8409em1805,8620c1809,8621,1814,8623,1818,8624c1821,8624,1841,8624,1812,8623c1804,8623,1782,8623,1773,8624c1766,8625,1757,8633,1754,8640c1745,8663,1739,8689,1733,8713c1726,8744,1718,8774,1711,8805c1708,8818,1709,8820,1705,8827c1715,8808,1725,8788,1736,8770c1758,8734,1786,8677,1825,8657c1829,8657,1832,8656,1836,8656c1852,8682,1849,8707,1849,8738c1849,8770,1852,8801,1859,8831c1864,8852,1873,8807,1874,8804em2167,8347c2168,8333,2169,8319,2169,8305c2146,8332,2152,8332,2148,8375c2141,8448,2134,8523,2121,8595c2111,8654,2096,8712,2088,8771c2088,8781,2088,8787,2089,8778em2390,8589c2375,8619,2355,8643,2335,8670c2319,8692,2301,8717,2294,8743c2294,8746,2294,8750,2294,8753c2298,8771,2310,8711,2310,8711em2613,8610c2568,8639,2521,8666,2481,8702c2456,8725,2453,8730,2453,8760c2481,8774,2503,8771,2533,8758c2558,8747,2574,8730,2594,8712c2595,8712,2595,8711,2596,8711c2591,8732,2584,8752,2583,8774c2581,8798,2578,8824,2594,8844c2607,8860,2628,8813,2631,8809em2929,8290c2929,8311,2921,8314,2914,8334c2890,8406,2871,8480,2851,8554c2828,8641,2811,8733,2783,8818c2773,8849,2760,8876,2752,8908c2760,8886,2768,8864,2777,8842em1975,8547c1962,8554,1982,8561,1991,8564c2031,8578,2074,8580,2115,8580c2167,8579,2184,8579,2217,8567em3559,8576c3534,8593,3509,8610,3483,8627c3422,8667,3379,8723,3339,8783c3315,8819,3264,8890,3310,8932c3355,8973,3443,8909,3480,8890em3704,8722c3707,8686,3689,8720,3666,8743c3629,8780,3587,8812,3571,8864c3560,8900,3581,8924,3618,8916c3669,8905,3707,8859,3740,8823c3749,8813,3758,8802,3767,8792em3833,8759c3830,8778,3828,8798,3830,8817c3847,8804,3863,8790,3882,8779c3899,8770,3928,8754,3938,8781c3949,8811,3931,8841,3933,8871c3935,8898,3945,8891,3965,8889em4199,8743c4185,8785,4158,8818,4133,8855c4117,8880,4111,8897,4102,8922c4152,8908,4193,8866,4226,8825c4292,8744,4348,8649,4384,8550c4416,8464,4431,8373,4437,8282c4438,8251,4439,8244,4436,8225c4411,8275,4399,8325,4388,8384c4365,8510,4343,8640,4335,8768c4332,8812,4316,8904,4358,8917e" stroked="t" o:allowincell="f" style="position:absolute;margin-left:-53.2pt;margin-top:8.75pt;width:89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1425</wp:posOffset>
                </wp:positionH>
                <wp:positionV relativeFrom="paragraph">
                  <wp:posOffset>13335</wp:posOffset>
                </wp:positionV>
                <wp:extent cx="406400" cy="394335"/>
                <wp:effectExtent l="6350" t="698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095">
                              <a:moveTo>
                                <a:pt x="7080" y="7954"/>
                              </a:moveTo>
                              <a:cubicBezTo>
                                <a:pt x="7039" y="7991"/>
                                <a:pt x="7002" y="8028"/>
                                <a:pt x="6967" y="8072"/>
                              </a:cubicBezTo>
                              <a:cubicBezTo>
                                <a:pt x="6884" y="8176"/>
                                <a:pt x="6808" y="8288"/>
                                <a:pt x="6746" y="8406"/>
                              </a:cubicBezTo>
                              <a:cubicBezTo>
                                <a:pt x="6693" y="8507"/>
                                <a:pt x="6632" y="8628"/>
                                <a:pt x="6623" y="8745"/>
                              </a:cubicBezTo>
                              <a:cubicBezTo>
                                <a:pt x="6628" y="8786"/>
                                <a:pt x="6627" y="8797"/>
                                <a:pt x="6644" y="8818"/>
                              </a:cubicBezTo>
                              <a:cubicBezTo>
                                <a:pt x="6700" y="8820"/>
                                <a:pt x="6708" y="8812"/>
                                <a:pt x="6759" y="8782"/>
                              </a:cubicBezTo>
                            </a:path>
                            <a:path w="1130" h="1095">
                              <a:moveTo>
                                <a:pt x="7350" y="8288"/>
                              </a:moveTo>
                              <a:cubicBezTo>
                                <a:pt x="7284" y="8298"/>
                                <a:pt x="7232" y="8332"/>
                                <a:pt x="7177" y="8369"/>
                              </a:cubicBezTo>
                              <a:cubicBezTo>
                                <a:pt x="7095" y="8425"/>
                                <a:pt x="7001" y="8494"/>
                                <a:pt x="6966" y="8592"/>
                              </a:cubicBezTo>
                              <a:cubicBezTo>
                                <a:pt x="6938" y="8671"/>
                                <a:pt x="7005" y="8709"/>
                                <a:pt x="7073" y="8711"/>
                              </a:cubicBezTo>
                              <a:cubicBezTo>
                                <a:pt x="7151" y="8713"/>
                                <a:pt x="7240" y="8676"/>
                                <a:pt x="7294" y="8619"/>
                              </a:cubicBezTo>
                              <a:cubicBezTo>
                                <a:pt x="7341" y="8569"/>
                                <a:pt x="7343" y="8515"/>
                                <a:pt x="7337" y="8452"/>
                              </a:cubicBezTo>
                              <a:cubicBezTo>
                                <a:pt x="7333" y="8401"/>
                                <a:pt x="7328" y="8356"/>
                                <a:pt x="7333" y="8305"/>
                              </a:cubicBezTo>
                            </a:path>
                            <a:path w="1130" h="1095">
                              <a:moveTo>
                                <a:pt x="7662" y="8067"/>
                              </a:moveTo>
                              <a:cubicBezTo>
                                <a:pt x="7721" y="8083"/>
                                <a:pt x="7746" y="8108"/>
                                <a:pt x="7752" y="8175"/>
                              </a:cubicBezTo>
                              <a:cubicBezTo>
                                <a:pt x="7770" y="8368"/>
                                <a:pt x="7688" y="8587"/>
                                <a:pt x="7611" y="8758"/>
                              </a:cubicBezTo>
                              <a:cubicBezTo>
                                <a:pt x="7566" y="8858"/>
                                <a:pt x="7499" y="8985"/>
                                <a:pt x="7398" y="9041"/>
                              </a:cubicBezTo>
                              <a:cubicBezTo>
                                <a:pt x="7365" y="9047"/>
                                <a:pt x="7356" y="9052"/>
                                <a:pt x="7340" y="9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3,7954" coordsize="1130,1095" path="m7080,7954c7039,7991,7002,8028,6967,8072c6884,8176,6808,8288,6746,8406c6693,8507,6632,8628,6623,8745c6628,8786,6627,8797,6644,8818c6700,8820,6708,8812,6759,8782em7350,8288c7284,8298,7232,8332,7177,8369c7095,8425,7001,8494,6966,8592c6938,8671,7005,8709,7073,8711c7151,8713,7240,8676,7294,8619c7341,8569,7343,8515,7337,8452c7333,8401,7328,8356,7333,8305em7662,8067c7721,8083,7746,8108,7752,8175c7770,8368,7688,8587,7611,8758c7566,8858,7499,8985,7398,9041c7365,9047,7356,9052,7340,9034e" stroked="t" o:allowincell="f" style="position:absolute;margin-left:97.75pt;margin-top:1.05pt;width:31.95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-635</wp:posOffset>
                </wp:positionV>
                <wp:extent cx="52705" cy="284480"/>
                <wp:effectExtent l="6985" t="635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91">
                              <a:moveTo>
                                <a:pt x="10067" y="7914"/>
                              </a:moveTo>
                              <a:cubicBezTo>
                                <a:pt x="10025" y="7948"/>
                                <a:pt x="10011" y="7985"/>
                                <a:pt x="9996" y="8038"/>
                              </a:cubicBezTo>
                              <a:cubicBezTo>
                                <a:pt x="9964" y="8146"/>
                                <a:pt x="9951" y="8259"/>
                                <a:pt x="9940" y="8371"/>
                              </a:cubicBezTo>
                              <a:cubicBezTo>
                                <a:pt x="9931" y="8467"/>
                                <a:pt x="9928" y="8563"/>
                                <a:pt x="9925" y="8659"/>
                              </a:cubicBezTo>
                              <a:cubicBezTo>
                                <a:pt x="9925" y="8675"/>
                                <a:pt x="9924" y="8684"/>
                                <a:pt x="9922" y="8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2,7914" coordsize="146,791" path="m10067,7914c10025,7948,10011,7985,9996,8038c9964,8146,9951,8259,9940,8371c9931,8467,9928,8563,9925,8659c9925,8675,9924,8684,9922,8700e" stroked="t" o:allowincell="f" style="position:absolute;margin-left:191.25pt;margin-top:-0.05pt;width:4.1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680</wp:posOffset>
                </wp:positionH>
                <wp:positionV relativeFrom="paragraph">
                  <wp:posOffset>32385</wp:posOffset>
                </wp:positionV>
                <wp:extent cx="83820" cy="200025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555">
                              <a:moveTo>
                                <a:pt x="5992" y="8493"/>
                              </a:moveTo>
                              <a:cubicBezTo>
                                <a:pt x="5983" y="8511"/>
                                <a:pt x="5970" y="8531"/>
                                <a:pt x="5967" y="8552"/>
                              </a:cubicBezTo>
                              <a:cubicBezTo>
                                <a:pt x="5963" y="8577"/>
                                <a:pt x="5957" y="8612"/>
                                <a:pt x="5968" y="8637"/>
                              </a:cubicBezTo>
                              <a:cubicBezTo>
                                <a:pt x="5980" y="8665"/>
                                <a:pt x="6013" y="8659"/>
                                <a:pt x="6035" y="8649"/>
                              </a:cubicBezTo>
                              <a:cubicBezTo>
                                <a:pt x="6075" y="8632"/>
                                <a:pt x="6103" y="8596"/>
                                <a:pt x="6136" y="8570"/>
                              </a:cubicBezTo>
                              <a:cubicBezTo>
                                <a:pt x="6152" y="8558"/>
                                <a:pt x="6156" y="8555"/>
                                <a:pt x="6167" y="8550"/>
                              </a:cubicBezTo>
                              <a:cubicBezTo>
                                <a:pt x="6170" y="8582"/>
                                <a:pt x="6163" y="8616"/>
                                <a:pt x="6153" y="8653"/>
                              </a:cubicBezTo>
                              <a:cubicBezTo>
                                <a:pt x="6131" y="8736"/>
                                <a:pt x="6105" y="8818"/>
                                <a:pt x="6072" y="8897"/>
                              </a:cubicBezTo>
                              <a:cubicBezTo>
                                <a:pt x="6052" y="8945"/>
                                <a:pt x="6029" y="9014"/>
                                <a:pt x="5981" y="9043"/>
                              </a:cubicBezTo>
                              <a:cubicBezTo>
                                <a:pt x="5975" y="9044"/>
                                <a:pt x="5970" y="9046"/>
                                <a:pt x="5964" y="9047"/>
                              </a:cubicBezTo>
                              <a:cubicBezTo>
                                <a:pt x="5939" y="9028"/>
                                <a:pt x="5931" y="9001"/>
                                <a:pt x="5946" y="8968"/>
                              </a:cubicBezTo>
                              <a:cubicBezTo>
                                <a:pt x="5977" y="8903"/>
                                <a:pt x="6051" y="8845"/>
                                <a:pt x="6110" y="8809"/>
                              </a:cubicBezTo>
                              <a:cubicBezTo>
                                <a:pt x="6126" y="8800"/>
                                <a:pt x="6142" y="8792"/>
                                <a:pt x="6158" y="8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0,8493" coordsize="234,555" path="m5992,8493c5983,8511,5970,8531,5967,8552c5963,8577,5957,8612,5968,8637c5980,8665,6013,8659,6035,8649c6075,8632,6103,8596,6136,8570c6152,8558,6156,8555,6167,8550c6170,8582,6163,8616,6153,8653c6131,8736,6105,8818,6072,8897c6052,8945,6029,9014,5981,9043c5975,9044,5970,9046,5964,9047c5939,9028,5931,9001,5946,8968c5977,8903,6051,8845,6110,8809c6126,8800,6142,8792,6158,8783e" stroked="t" o:allowincell="f" style="position:absolute;margin-left:78.4pt;margin-top:2.55pt;width:6.55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5630</wp:posOffset>
                </wp:positionH>
                <wp:positionV relativeFrom="paragraph">
                  <wp:posOffset>35560</wp:posOffset>
                </wp:positionV>
                <wp:extent cx="223520" cy="86995"/>
                <wp:effectExtent l="6350" t="698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41">
                              <a:moveTo>
                                <a:pt x="8390" y="8502"/>
                              </a:moveTo>
                              <a:cubicBezTo>
                                <a:pt x="8379" y="8502"/>
                                <a:pt x="8369" y="8502"/>
                                <a:pt x="8358" y="8502"/>
                              </a:cubicBezTo>
                              <a:cubicBezTo>
                                <a:pt x="8398" y="8511"/>
                                <a:pt x="8440" y="8519"/>
                                <a:pt x="8482" y="8527"/>
                              </a:cubicBezTo>
                              <a:cubicBezTo>
                                <a:pt x="8549" y="8539"/>
                                <a:pt x="8616" y="8548"/>
                                <a:pt x="8682" y="8560"/>
                              </a:cubicBezTo>
                            </a:path>
                            <a:path w="621" h="241">
                              <a:moveTo>
                                <a:pt x="8484" y="8697"/>
                              </a:moveTo>
                              <a:cubicBezTo>
                                <a:pt x="8446" y="8710"/>
                                <a:pt x="8411" y="8722"/>
                                <a:pt x="8375" y="8740"/>
                              </a:cubicBezTo>
                              <a:cubicBezTo>
                                <a:pt x="8444" y="8741"/>
                                <a:pt x="8519" y="8732"/>
                                <a:pt x="8588" y="8727"/>
                              </a:cubicBezTo>
                              <a:cubicBezTo>
                                <a:pt x="8718" y="8718"/>
                                <a:pt x="8848" y="8703"/>
                                <a:pt x="8978" y="8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8502" coordsize="621,241" path="m8390,8502c8379,8502,8369,8502,8358,8502c8398,8511,8440,8519,8482,8527c8549,8539,8616,8548,8682,8560em8484,8697c8446,8710,8411,8722,8375,8740c8444,8741,8519,8732,8588,8727c8718,8718,8848,8703,8978,8689e" stroked="t" o:allowincell="f" style="position:absolute;margin-left:146.9pt;margin-top:2.8pt;width:17.55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5515</wp:posOffset>
                </wp:positionH>
                <wp:positionV relativeFrom="paragraph">
                  <wp:posOffset>34290</wp:posOffset>
                </wp:positionV>
                <wp:extent cx="760095" cy="438150"/>
                <wp:effectExtent l="6985" t="698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1217">
                              <a:moveTo>
                                <a:pt x="6548" y="9372"/>
                              </a:moveTo>
                              <a:cubicBezTo>
                                <a:pt x="6545" y="9375"/>
                                <a:pt x="6543" y="9378"/>
                                <a:pt x="6540" y="9381"/>
                              </a:cubicBezTo>
                              <a:cubicBezTo>
                                <a:pt x="6541" y="9372"/>
                                <a:pt x="6535" y="9362"/>
                                <a:pt x="6553" y="9341"/>
                              </a:cubicBezTo>
                              <a:cubicBezTo>
                                <a:pt x="6595" y="9291"/>
                                <a:pt x="6646" y="9248"/>
                                <a:pt x="6697" y="9208"/>
                              </a:cubicBezTo>
                              <a:cubicBezTo>
                                <a:pt x="6762" y="9156"/>
                                <a:pt x="6830" y="9107"/>
                                <a:pt x="6898" y="9058"/>
                              </a:cubicBezTo>
                              <a:cubicBezTo>
                                <a:pt x="6930" y="9035"/>
                                <a:pt x="6961" y="9012"/>
                                <a:pt x="6992" y="8988"/>
                              </a:cubicBezTo>
                              <a:cubicBezTo>
                                <a:pt x="6966" y="8998"/>
                                <a:pt x="6941" y="9011"/>
                                <a:pt x="6915" y="9022"/>
                              </a:cubicBezTo>
                              <a:cubicBezTo>
                                <a:pt x="6866" y="9043"/>
                                <a:pt x="6816" y="9062"/>
                                <a:pt x="6766" y="9080"/>
                              </a:cubicBezTo>
                              <a:cubicBezTo>
                                <a:pt x="6744" y="9088"/>
                                <a:pt x="6735" y="9086"/>
                                <a:pt x="6719" y="9087"/>
                              </a:cubicBezTo>
                              <a:cubicBezTo>
                                <a:pt x="6751" y="9058"/>
                                <a:pt x="6791" y="9043"/>
                                <a:pt x="6832" y="9028"/>
                              </a:cubicBezTo>
                              <a:cubicBezTo>
                                <a:pt x="6903" y="9002"/>
                                <a:pt x="6990" y="8970"/>
                                <a:pt x="7066" y="8991"/>
                              </a:cubicBezTo>
                              <a:cubicBezTo>
                                <a:pt x="7104" y="9002"/>
                                <a:pt x="7117" y="9029"/>
                                <a:pt x="7120" y="9064"/>
                              </a:cubicBezTo>
                              <a:cubicBezTo>
                                <a:pt x="7123" y="9101"/>
                                <a:pt x="7106" y="9115"/>
                                <a:pt x="7082" y="9139"/>
                              </a:cubicBezTo>
                              <a:cubicBezTo>
                                <a:pt x="7080" y="9141"/>
                                <a:pt x="7078" y="9144"/>
                                <a:pt x="7076" y="9146"/>
                              </a:cubicBezTo>
                            </a:path>
                            <a:path w="2111" h="1217">
                              <a:moveTo>
                                <a:pt x="5854" y="9692"/>
                              </a:moveTo>
                              <a:cubicBezTo>
                                <a:pt x="5857" y="9696"/>
                                <a:pt x="5860" y="9701"/>
                                <a:pt x="5864" y="9708"/>
                              </a:cubicBezTo>
                              <a:cubicBezTo>
                                <a:pt x="5882" y="9741"/>
                                <a:pt x="5889" y="9780"/>
                                <a:pt x="5900" y="9817"/>
                              </a:cubicBezTo>
                              <a:cubicBezTo>
                                <a:pt x="5918" y="9873"/>
                                <a:pt x="5935" y="9930"/>
                                <a:pt x="5960" y="9983"/>
                              </a:cubicBezTo>
                              <a:cubicBezTo>
                                <a:pt x="5971" y="10006"/>
                                <a:pt x="5995" y="10066"/>
                                <a:pt x="6029" y="10065"/>
                              </a:cubicBezTo>
                              <a:cubicBezTo>
                                <a:pt x="6055" y="10064"/>
                                <a:pt x="6070" y="10024"/>
                                <a:pt x="6080" y="10007"/>
                              </a:cubicBezTo>
                            </a:path>
                            <a:path w="2111" h="1217">
                              <a:moveTo>
                                <a:pt x="6158" y="9747"/>
                              </a:moveTo>
                              <a:cubicBezTo>
                                <a:pt x="6120" y="9732"/>
                                <a:pt x="6086" y="9764"/>
                                <a:pt x="6054" y="9788"/>
                              </a:cubicBezTo>
                              <a:cubicBezTo>
                                <a:pt x="5972" y="9851"/>
                                <a:pt x="5887" y="9929"/>
                                <a:pt x="5830" y="10016"/>
                              </a:cubicBezTo>
                              <a:cubicBezTo>
                                <a:pt x="5819" y="10033"/>
                                <a:pt x="5775" y="10111"/>
                                <a:pt x="5830" y="10108"/>
                              </a:cubicBezTo>
                              <a:cubicBezTo>
                                <a:pt x="5842" y="10105"/>
                                <a:pt x="5853" y="10102"/>
                                <a:pt x="5865" y="10099"/>
                              </a:cubicBezTo>
                            </a:path>
                            <a:path w="2111" h="1217">
                              <a:moveTo>
                                <a:pt x="6469" y="9926"/>
                              </a:moveTo>
                              <a:cubicBezTo>
                                <a:pt x="6417" y="9949"/>
                                <a:pt x="6369" y="9974"/>
                                <a:pt x="6322" y="10006"/>
                              </a:cubicBezTo>
                              <a:cubicBezTo>
                                <a:pt x="6271" y="10042"/>
                                <a:pt x="6204" y="10064"/>
                                <a:pt x="6193" y="10135"/>
                              </a:cubicBezTo>
                              <a:cubicBezTo>
                                <a:pt x="6184" y="10195"/>
                                <a:pt x="6246" y="10206"/>
                                <a:pt x="6290" y="10198"/>
                              </a:cubicBezTo>
                              <a:cubicBezTo>
                                <a:pt x="6351" y="10188"/>
                                <a:pt x="6420" y="10144"/>
                                <a:pt x="6452" y="10090"/>
                              </a:cubicBezTo>
                              <a:cubicBezTo>
                                <a:pt x="6476" y="10049"/>
                                <a:pt x="6475" y="10007"/>
                                <a:pt x="6446" y="9970"/>
                              </a:cubicBezTo>
                              <a:cubicBezTo>
                                <a:pt x="6433" y="9954"/>
                                <a:pt x="6414" y="9941"/>
                                <a:pt x="6398" y="9927"/>
                              </a:cubicBezTo>
                            </a:path>
                            <a:path w="2111" h="1217">
                              <a:moveTo>
                                <a:pt x="6899" y="9820"/>
                              </a:moveTo>
                              <a:cubicBezTo>
                                <a:pt x="6897" y="9819"/>
                                <a:pt x="6880" y="9818"/>
                                <a:pt x="6902" y="9815"/>
                              </a:cubicBezTo>
                              <a:cubicBezTo>
                                <a:pt x="6959" y="9809"/>
                                <a:pt x="7023" y="9816"/>
                                <a:pt x="7080" y="9819"/>
                              </a:cubicBezTo>
                              <a:cubicBezTo>
                                <a:pt x="7133" y="9822"/>
                                <a:pt x="7185" y="9829"/>
                                <a:pt x="7237" y="9837"/>
                              </a:cubicBezTo>
                            </a:path>
                            <a:path w="2111" h="1217">
                              <a:moveTo>
                                <a:pt x="6997" y="9983"/>
                              </a:moveTo>
                              <a:cubicBezTo>
                                <a:pt x="6971" y="9998"/>
                                <a:pt x="6946" y="10011"/>
                                <a:pt x="6922" y="10028"/>
                              </a:cubicBezTo>
                              <a:cubicBezTo>
                                <a:pt x="6958" y="10039"/>
                                <a:pt x="7020" y="10024"/>
                                <a:pt x="7058" y="10018"/>
                              </a:cubicBezTo>
                              <a:cubicBezTo>
                                <a:pt x="7136" y="10005"/>
                                <a:pt x="7212" y="9984"/>
                                <a:pt x="7288" y="9964"/>
                              </a:cubicBezTo>
                            </a:path>
                            <a:path w="2111" h="1217">
                              <a:moveTo>
                                <a:pt x="7865" y="9525"/>
                              </a:moveTo>
                              <a:cubicBezTo>
                                <a:pt x="7863" y="9513"/>
                                <a:pt x="7882" y="9513"/>
                                <a:pt x="7849" y="9518"/>
                              </a:cubicBezTo>
                              <a:cubicBezTo>
                                <a:pt x="7784" y="9528"/>
                                <a:pt x="7726" y="9594"/>
                                <a:pt x="7683" y="9639"/>
                              </a:cubicBezTo>
                              <a:cubicBezTo>
                                <a:pt x="7612" y="9712"/>
                                <a:pt x="7540" y="9808"/>
                                <a:pt x="7526" y="9913"/>
                              </a:cubicBezTo>
                              <a:cubicBezTo>
                                <a:pt x="7515" y="9997"/>
                                <a:pt x="7569" y="10058"/>
                                <a:pt x="7652" y="10060"/>
                              </a:cubicBezTo>
                              <a:cubicBezTo>
                                <a:pt x="7734" y="10062"/>
                                <a:pt x="7821" y="10010"/>
                                <a:pt x="7869" y="9946"/>
                              </a:cubicBezTo>
                              <a:cubicBezTo>
                                <a:pt x="7912" y="9889"/>
                                <a:pt x="7914" y="9817"/>
                                <a:pt x="7906" y="9750"/>
                              </a:cubicBezTo>
                              <a:cubicBezTo>
                                <a:pt x="7900" y="9700"/>
                                <a:pt x="7890" y="9652"/>
                                <a:pt x="7888" y="9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2,8985" coordsize="2111,1217" path="m6548,9372c6545,9375,6543,9378,6540,9381c6541,9372,6535,9362,6553,9341c6595,9291,6646,9248,6697,9208c6762,9156,6830,9107,6898,9058c6930,9035,6961,9012,6992,8988c6966,8998,6941,9011,6915,9022c6866,9043,6816,9062,6766,9080c6744,9088,6735,9086,6719,9087c6751,9058,6791,9043,6832,9028c6903,9002,6990,8970,7066,8991c7104,9002,7117,9029,7120,9064c7123,9101,7106,9115,7082,9139c7080,9141,7078,9144,7076,9146em5854,9692c5857,9696,5860,9701,5864,9708c5882,9741,5889,9780,5900,9817c5918,9873,5935,9930,5960,9983c5971,10006,5995,10066,6029,10065c6055,10064,6070,10024,6080,10007em6158,9747c6120,9732,6086,9764,6054,9788c5972,9851,5887,9929,5830,10016c5819,10033,5775,10111,5830,10108c5842,10105,5853,10102,5865,10099em6469,9926c6417,9949,6369,9974,6322,10006c6271,10042,6204,10064,6193,10135c6184,10195,6246,10206,6290,10198c6351,10188,6420,10144,6452,10090c6476,10049,6475,10007,6446,9970c6433,9954,6414,9941,6398,9927em6899,9820c6897,9819,6880,9818,6902,9815c6959,9809,7023,9816,7080,9819c7133,9822,7185,9829,7237,9837em6997,9983c6971,9998,6946,10011,6922,10028c6958,10039,7020,10024,7058,10018c7136,10005,7212,9984,7288,9964em7865,9525c7863,9513,7882,9513,7849,9518c7784,9528,7726,9594,7683,9639c7612,9712,7540,9808,7526,9913c7515,9997,7569,10058,7652,10060c7734,10062,7821,10010,7869,9946c7912,9889,7914,9817,7906,9750c7900,9700,7890,9652,7888,9602e" stroked="t" o:allowincell="f" style="position:absolute;margin-left:74.45pt;margin-top:2.7pt;width:59.8pt;height:3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690</wp:posOffset>
                </wp:positionH>
                <wp:positionV relativeFrom="paragraph">
                  <wp:posOffset>6350</wp:posOffset>
                </wp:positionV>
                <wp:extent cx="238125" cy="119380"/>
                <wp:effectExtent l="7620" t="6985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331">
                              <a:moveTo>
                                <a:pt x="10190" y="8956"/>
                              </a:moveTo>
                              <a:cubicBezTo>
                                <a:pt x="10202" y="8976"/>
                                <a:pt x="10221" y="8998"/>
                                <a:pt x="10244" y="9008"/>
                              </a:cubicBezTo>
                              <a:cubicBezTo>
                                <a:pt x="10303" y="9033"/>
                                <a:pt x="10364" y="9055"/>
                                <a:pt x="10423" y="9082"/>
                              </a:cubicBezTo>
                              <a:cubicBezTo>
                                <a:pt x="10489" y="9113"/>
                                <a:pt x="10562" y="9140"/>
                                <a:pt x="10622" y="9182"/>
                              </a:cubicBezTo>
                              <a:cubicBezTo>
                                <a:pt x="10643" y="9201"/>
                                <a:pt x="10650" y="9206"/>
                                <a:pt x="10659" y="9222"/>
                              </a:cubicBezTo>
                            </a:path>
                            <a:path w="662" h="331">
                              <a:moveTo>
                                <a:pt x="10235" y="8973"/>
                              </a:moveTo>
                              <a:cubicBezTo>
                                <a:pt x="10232" y="8997"/>
                                <a:pt x="10227" y="9020"/>
                                <a:pt x="10223" y="9044"/>
                              </a:cubicBezTo>
                              <a:cubicBezTo>
                                <a:pt x="10215" y="9088"/>
                                <a:pt x="10210" y="9131"/>
                                <a:pt x="10200" y="9174"/>
                              </a:cubicBezTo>
                              <a:cubicBezTo>
                                <a:pt x="10193" y="9204"/>
                                <a:pt x="10185" y="9219"/>
                                <a:pt x="10170" y="9238"/>
                              </a:cubicBezTo>
                              <a:cubicBezTo>
                                <a:pt x="10149" y="9209"/>
                                <a:pt x="10145" y="9179"/>
                                <a:pt x="10133" y="9146"/>
                              </a:cubicBezTo>
                              <a:cubicBezTo>
                                <a:pt x="10113" y="9093"/>
                                <a:pt x="10090" y="9038"/>
                                <a:pt x="10066" y="8987"/>
                              </a:cubicBezTo>
                              <a:cubicBezTo>
                                <a:pt x="10053" y="8961"/>
                                <a:pt x="10046" y="8946"/>
                                <a:pt x="10044" y="8918"/>
                              </a:cubicBezTo>
                              <a:cubicBezTo>
                                <a:pt x="10102" y="8900"/>
                                <a:pt x="10159" y="8911"/>
                                <a:pt x="10220" y="8916"/>
                              </a:cubicBezTo>
                              <a:cubicBezTo>
                                <a:pt x="10350" y="8927"/>
                                <a:pt x="10478" y="8931"/>
                                <a:pt x="10608" y="8931"/>
                              </a:cubicBezTo>
                              <a:cubicBezTo>
                                <a:pt x="10640" y="8931"/>
                                <a:pt x="10672" y="8931"/>
                                <a:pt x="10704" y="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3,8908" coordsize="662,331" path="m10190,8956c10202,8976,10221,8998,10244,9008c10303,9033,10364,9055,10423,9082c10489,9113,10562,9140,10622,9182c10643,9201,10650,9206,10659,9222em10235,8973c10232,8997,10227,9020,10223,9044c10215,9088,10210,9131,10200,9174c10193,9204,10185,9219,10170,9238c10149,9209,10145,9179,10133,9146c10113,9093,10090,9038,10066,8987c10053,8961,10046,8946,10044,8918c10102,8900,10159,8911,10220,8916c10350,8927,10478,8931,10608,8931c10640,8931,10672,8931,10704,8931e" stroked="t" o:allowincell="f" style="position:absolute;margin-left:194.7pt;margin-top:0.5pt;width:18.7pt;height: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875</wp:posOffset>
                </wp:positionH>
                <wp:positionV relativeFrom="paragraph">
                  <wp:posOffset>98425</wp:posOffset>
                </wp:positionV>
                <wp:extent cx="46990" cy="27749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771">
                              <a:moveTo>
                                <a:pt x="13227" y="9172"/>
                              </a:moveTo>
                              <a:cubicBezTo>
                                <a:pt x="13225" y="9172"/>
                                <a:pt x="13222" y="9160"/>
                                <a:pt x="13219" y="9165"/>
                              </a:cubicBezTo>
                              <a:cubicBezTo>
                                <a:pt x="13205" y="9190"/>
                                <a:pt x="13208" y="9223"/>
                                <a:pt x="13201" y="9253"/>
                              </a:cubicBezTo>
                              <a:cubicBezTo>
                                <a:pt x="13176" y="9353"/>
                                <a:pt x="13149" y="9449"/>
                                <a:pt x="13132" y="9551"/>
                              </a:cubicBezTo>
                              <a:cubicBezTo>
                                <a:pt x="13115" y="9654"/>
                                <a:pt x="13092" y="9765"/>
                                <a:pt x="13097" y="9870"/>
                              </a:cubicBezTo>
                              <a:cubicBezTo>
                                <a:pt x="13099" y="9911"/>
                                <a:pt x="13109" y="9909"/>
                                <a:pt x="13122" y="9933"/>
                              </a:cubicBezTo>
                              <a:cubicBezTo>
                                <a:pt x="13144" y="9891"/>
                                <a:pt x="13152" y="9844"/>
                                <a:pt x="13162" y="9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7,9163" coordsize="131,771" path="m13227,9172c13225,9172,13222,9160,13219,9165c13205,9190,13208,9223,13201,9253c13176,9353,13149,9449,13132,9551c13115,9654,13092,9765,13097,9870c13099,9911,13109,9909,13122,9933c13144,9891,13152,9844,13162,9797e" stroked="t" o:allowincell="f" style="position:absolute;margin-left:281.25pt;margin-top:7.75pt;width:3.65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3530</wp:posOffset>
                </wp:positionH>
                <wp:positionV relativeFrom="paragraph">
                  <wp:posOffset>22225</wp:posOffset>
                </wp:positionV>
                <wp:extent cx="564515" cy="226695"/>
                <wp:effectExtent l="6350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631">
                              <a:moveTo>
                                <a:pt x="11182" y="9438"/>
                              </a:moveTo>
                              <a:cubicBezTo>
                                <a:pt x="11165" y="9463"/>
                                <a:pt x="11143" y="9485"/>
                                <a:pt x="11131" y="9514"/>
                              </a:cubicBezTo>
                              <a:cubicBezTo>
                                <a:pt x="11116" y="9549"/>
                                <a:pt x="11117" y="9590"/>
                                <a:pt x="11123" y="9626"/>
                              </a:cubicBezTo>
                              <a:cubicBezTo>
                                <a:pt x="11130" y="9666"/>
                                <a:pt x="11157" y="9688"/>
                                <a:pt x="11199" y="9679"/>
                              </a:cubicBezTo>
                              <a:cubicBezTo>
                                <a:pt x="11257" y="9667"/>
                                <a:pt x="11305" y="9619"/>
                                <a:pt x="11346" y="9580"/>
                              </a:cubicBezTo>
                              <a:cubicBezTo>
                                <a:pt x="11382" y="9547"/>
                                <a:pt x="11414" y="9494"/>
                                <a:pt x="11454" y="9467"/>
                              </a:cubicBezTo>
                              <a:cubicBezTo>
                                <a:pt x="11458" y="9466"/>
                                <a:pt x="11461" y="9466"/>
                                <a:pt x="11465" y="9465"/>
                              </a:cubicBezTo>
                              <a:cubicBezTo>
                                <a:pt x="11457" y="9538"/>
                                <a:pt x="11439" y="9598"/>
                                <a:pt x="11411" y="9667"/>
                              </a:cubicBezTo>
                              <a:cubicBezTo>
                                <a:pt x="11372" y="9764"/>
                                <a:pt x="11323" y="9857"/>
                                <a:pt x="11257" y="9939"/>
                              </a:cubicBezTo>
                              <a:cubicBezTo>
                                <a:pt x="11221" y="9984"/>
                                <a:pt x="11159" y="10062"/>
                                <a:pt x="11096" y="10068"/>
                              </a:cubicBezTo>
                              <a:cubicBezTo>
                                <a:pt x="11089" y="10066"/>
                                <a:pt x="11083" y="10063"/>
                                <a:pt x="11076" y="10061"/>
                              </a:cubicBezTo>
                              <a:cubicBezTo>
                                <a:pt x="11076" y="10006"/>
                                <a:pt x="11101" y="9978"/>
                                <a:pt x="11138" y="9938"/>
                              </a:cubicBezTo>
                              <a:cubicBezTo>
                                <a:pt x="11197" y="9874"/>
                                <a:pt x="11268" y="9841"/>
                                <a:pt x="11345" y="9804"/>
                              </a:cubicBezTo>
                              <a:cubicBezTo>
                                <a:pt x="11396" y="9780"/>
                                <a:pt x="11412" y="9772"/>
                                <a:pt x="11449" y="9764"/>
                              </a:cubicBezTo>
                            </a:path>
                            <a:path w="1569" h="631">
                              <a:moveTo>
                                <a:pt x="11768" y="9700"/>
                              </a:moveTo>
                              <a:cubicBezTo>
                                <a:pt x="11746" y="9694"/>
                                <a:pt x="11721" y="9691"/>
                                <a:pt x="11698" y="9696"/>
                              </a:cubicBezTo>
                              <a:cubicBezTo>
                                <a:pt x="11650" y="9706"/>
                                <a:pt x="11609" y="9735"/>
                                <a:pt x="11579" y="9773"/>
                              </a:cubicBezTo>
                              <a:cubicBezTo>
                                <a:pt x="11557" y="9800"/>
                                <a:pt x="11521" y="9857"/>
                                <a:pt x="11547" y="9892"/>
                              </a:cubicBezTo>
                              <a:cubicBezTo>
                                <a:pt x="11574" y="9929"/>
                                <a:pt x="11641" y="9901"/>
                                <a:pt x="11670" y="9885"/>
                              </a:cubicBezTo>
                              <a:cubicBezTo>
                                <a:pt x="11711" y="9862"/>
                                <a:pt x="11760" y="9818"/>
                                <a:pt x="11785" y="9778"/>
                              </a:cubicBezTo>
                              <a:cubicBezTo>
                                <a:pt x="11800" y="9754"/>
                                <a:pt x="11789" y="9732"/>
                                <a:pt x="11794" y="9708"/>
                              </a:cubicBezTo>
                              <a:cubicBezTo>
                                <a:pt x="11795" y="9706"/>
                                <a:pt x="11797" y="9704"/>
                                <a:pt x="11798" y="9702"/>
                              </a:cubicBezTo>
                            </a:path>
                            <a:path w="1569" h="631">
                              <a:moveTo>
                                <a:pt x="12216" y="9545"/>
                              </a:moveTo>
                              <a:cubicBezTo>
                                <a:pt x="12205" y="9549"/>
                                <a:pt x="12204" y="9549"/>
                                <a:pt x="12217" y="9549"/>
                              </a:cubicBezTo>
                              <a:cubicBezTo>
                                <a:pt x="12251" y="9550"/>
                                <a:pt x="12295" y="9566"/>
                                <a:pt x="12332" y="9572"/>
                              </a:cubicBezTo>
                              <a:cubicBezTo>
                                <a:pt x="12386" y="9580"/>
                                <a:pt x="12446" y="9590"/>
                                <a:pt x="12498" y="9608"/>
                              </a:cubicBezTo>
                              <a:cubicBezTo>
                                <a:pt x="12505" y="9612"/>
                                <a:pt x="12513" y="9615"/>
                                <a:pt x="12520" y="9619"/>
                              </a:cubicBezTo>
                            </a:path>
                            <a:path w="1569" h="631">
                              <a:moveTo>
                                <a:pt x="12263" y="9761"/>
                              </a:moveTo>
                              <a:cubicBezTo>
                                <a:pt x="12251" y="9768"/>
                                <a:pt x="12251" y="9772"/>
                                <a:pt x="12243" y="9771"/>
                              </a:cubicBezTo>
                              <a:cubicBezTo>
                                <a:pt x="12300" y="9776"/>
                                <a:pt x="12356" y="9757"/>
                                <a:pt x="12414" y="9750"/>
                              </a:cubicBezTo>
                              <a:cubicBezTo>
                                <a:pt x="12490" y="9740"/>
                                <a:pt x="12565" y="9732"/>
                                <a:pt x="12641" y="9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3,9438" coordsize="1569,631" path="m11182,9438c11165,9463,11143,9485,11131,9514c11116,9549,11117,9590,11123,9626c11130,9666,11157,9688,11199,9679c11257,9667,11305,9619,11346,9580c11382,9547,11414,9494,11454,9467c11458,9466,11461,9466,11465,9465c11457,9538,11439,9598,11411,9667c11372,9764,11323,9857,11257,9939c11221,9984,11159,10062,11096,10068c11089,10066,11083,10063,11076,10061c11076,10006,11101,9978,11138,9938c11197,9874,11268,9841,11345,9804c11396,9780,11412,9772,11449,9764em11768,9700c11746,9694,11721,9691,11698,9696c11650,9706,11609,9735,11579,9773c11557,9800,11521,9857,11547,9892c11574,9929,11641,9901,11670,9885c11711,9862,11760,9818,11785,9778c11800,9754,11789,9732,11794,9708c11795,9706,11797,9704,11798,9702em12216,9545c12205,9549,12204,9549,12217,9549c12251,9550,12295,9566,12332,9572c12386,9580,12446,9590,12498,9608c12505,9612,12513,9615,12520,9619em12263,9761c12251,9768,12251,9772,12243,9771c12300,9776,12356,9757,12414,9750c12490,9740,12565,9732,12641,9720e" stroked="t" o:allowincell="f" style="position:absolute;margin-left:223.9pt;margin-top:1.75pt;width:44.4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7425</wp:posOffset>
                </wp:positionH>
                <wp:positionV relativeFrom="paragraph">
                  <wp:posOffset>133350</wp:posOffset>
                </wp:positionV>
                <wp:extent cx="1659255" cy="415925"/>
                <wp:effectExtent l="317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155">
                              <a:moveTo>
                                <a:pt x="13227" y="11359"/>
                              </a:moveTo>
                              <a:cubicBezTo>
                                <a:pt x="13219" y="11372"/>
                                <a:pt x="13214" y="11378"/>
                                <a:pt x="13213" y="11398"/>
                              </a:cubicBezTo>
                              <a:cubicBezTo>
                                <a:pt x="13212" y="11425"/>
                                <a:pt x="13216" y="11452"/>
                                <a:pt x="13225" y="11478"/>
                              </a:cubicBezTo>
                              <a:cubicBezTo>
                                <a:pt x="13235" y="11505"/>
                                <a:pt x="13251" y="11516"/>
                                <a:pt x="13278" y="11506"/>
                              </a:cubicBezTo>
                              <a:cubicBezTo>
                                <a:pt x="13310" y="11494"/>
                                <a:pt x="13331" y="11462"/>
                                <a:pt x="13356" y="11440"/>
                              </a:cubicBezTo>
                              <a:cubicBezTo>
                                <a:pt x="13378" y="11421"/>
                                <a:pt x="13380" y="11419"/>
                                <a:pt x="13402" y="11429"/>
                              </a:cubicBezTo>
                              <a:cubicBezTo>
                                <a:pt x="13407" y="11486"/>
                                <a:pt x="13397" y="11536"/>
                                <a:pt x="13384" y="11592"/>
                              </a:cubicBezTo>
                              <a:cubicBezTo>
                                <a:pt x="13365" y="11671"/>
                                <a:pt x="13335" y="11740"/>
                                <a:pt x="13290" y="11808"/>
                              </a:cubicBezTo>
                              <a:cubicBezTo>
                                <a:pt x="13266" y="11844"/>
                                <a:pt x="13247" y="11868"/>
                                <a:pt x="13204" y="11874"/>
                              </a:cubicBezTo>
                              <a:cubicBezTo>
                                <a:pt x="13187" y="11842"/>
                                <a:pt x="13205" y="11819"/>
                                <a:pt x="13227" y="11789"/>
                              </a:cubicBezTo>
                              <a:cubicBezTo>
                                <a:pt x="13265" y="11737"/>
                                <a:pt x="13315" y="11708"/>
                                <a:pt x="13370" y="11679"/>
                              </a:cubicBezTo>
                              <a:cubicBezTo>
                                <a:pt x="13385" y="11671"/>
                                <a:pt x="13400" y="11664"/>
                                <a:pt x="13415" y="11656"/>
                              </a:cubicBezTo>
                            </a:path>
                            <a:path w="4610" h="1155">
                              <a:moveTo>
                                <a:pt x="13873" y="11363"/>
                              </a:moveTo>
                              <a:cubicBezTo>
                                <a:pt x="13865" y="11363"/>
                                <a:pt x="13870" y="11364"/>
                                <a:pt x="13866" y="11375"/>
                              </a:cubicBezTo>
                              <a:cubicBezTo>
                                <a:pt x="13857" y="11402"/>
                                <a:pt x="13864" y="11431"/>
                                <a:pt x="13862" y="11459"/>
                              </a:cubicBezTo>
                              <a:cubicBezTo>
                                <a:pt x="13860" y="11491"/>
                                <a:pt x="13850" y="11529"/>
                                <a:pt x="13854" y="11561"/>
                              </a:cubicBezTo>
                              <a:cubicBezTo>
                                <a:pt x="13855" y="11564"/>
                                <a:pt x="13857" y="11566"/>
                                <a:pt x="13858" y="11569"/>
                              </a:cubicBezTo>
                              <a:cubicBezTo>
                                <a:pt x="13879" y="11548"/>
                                <a:pt x="13888" y="11510"/>
                                <a:pt x="13899" y="11481"/>
                              </a:cubicBezTo>
                            </a:path>
                            <a:path w="4610" h="1155">
                              <a:moveTo>
                                <a:pt x="14228" y="10869"/>
                              </a:moveTo>
                              <a:cubicBezTo>
                                <a:pt x="14232" y="10856"/>
                                <a:pt x="14237" y="10840"/>
                                <a:pt x="14240" y="10828"/>
                              </a:cubicBezTo>
                              <a:cubicBezTo>
                                <a:pt x="14223" y="10888"/>
                                <a:pt x="14218" y="10947"/>
                                <a:pt x="14207" y="11008"/>
                              </a:cubicBezTo>
                              <a:cubicBezTo>
                                <a:pt x="14187" y="11116"/>
                                <a:pt x="14167" y="11224"/>
                                <a:pt x="14149" y="11333"/>
                              </a:cubicBezTo>
                              <a:cubicBezTo>
                                <a:pt x="14139" y="11391"/>
                                <a:pt x="14126" y="11448"/>
                                <a:pt x="14107" y="11503"/>
                              </a:cubicBezTo>
                              <a:cubicBezTo>
                                <a:pt x="14107" y="11504"/>
                                <a:pt x="14107" y="11504"/>
                                <a:pt x="14107" y="11505"/>
                              </a:cubicBezTo>
                            </a:path>
                            <a:path w="4610" h="1155">
                              <a:moveTo>
                                <a:pt x="14057" y="11296"/>
                              </a:moveTo>
                              <a:cubicBezTo>
                                <a:pt x="14048" y="11285"/>
                                <a:pt x="14046" y="11283"/>
                                <a:pt x="14041" y="11275"/>
                              </a:cubicBezTo>
                              <a:cubicBezTo>
                                <a:pt x="14064" y="11256"/>
                                <a:pt x="14073" y="11261"/>
                                <a:pt x="14106" y="11256"/>
                              </a:cubicBezTo>
                              <a:cubicBezTo>
                                <a:pt x="14171" y="11245"/>
                                <a:pt x="14230" y="11237"/>
                                <a:pt x="14296" y="11236"/>
                              </a:cubicBezTo>
                            </a:path>
                            <a:path w="4610" h="1155">
                              <a:moveTo>
                                <a:pt x="14482" y="11291"/>
                              </a:moveTo>
                              <a:cubicBezTo>
                                <a:pt x="14488" y="11304"/>
                                <a:pt x="14490" y="11304"/>
                                <a:pt x="14489" y="11316"/>
                              </a:cubicBezTo>
                              <a:cubicBezTo>
                                <a:pt x="14495" y="11303"/>
                                <a:pt x="14499" y="11286"/>
                                <a:pt x="14506" y="11273"/>
                              </a:cubicBezTo>
                              <a:cubicBezTo>
                                <a:pt x="14515" y="11257"/>
                                <a:pt x="14525" y="11245"/>
                                <a:pt x="14531" y="11228"/>
                              </a:cubicBezTo>
                              <a:cubicBezTo>
                                <a:pt x="14501" y="11238"/>
                                <a:pt x="14482" y="11263"/>
                                <a:pt x="14461" y="11288"/>
                              </a:cubicBezTo>
                              <a:cubicBezTo>
                                <a:pt x="14427" y="11328"/>
                                <a:pt x="14396" y="11370"/>
                                <a:pt x="14392" y="11424"/>
                              </a:cubicBezTo>
                              <a:cubicBezTo>
                                <a:pt x="14389" y="11466"/>
                                <a:pt x="14413" y="11479"/>
                                <a:pt x="14450" y="11472"/>
                              </a:cubicBezTo>
                              <a:cubicBezTo>
                                <a:pt x="14462" y="11469"/>
                                <a:pt x="14474" y="11466"/>
                                <a:pt x="14486" y="11463"/>
                              </a:cubicBezTo>
                            </a:path>
                            <a:path w="4610" h="1155">
                              <a:moveTo>
                                <a:pt x="14613" y="11348"/>
                              </a:moveTo>
                              <a:cubicBezTo>
                                <a:pt x="14607" y="11345"/>
                                <a:pt x="14606" y="11344"/>
                                <a:pt x="14603" y="11341"/>
                              </a:cubicBezTo>
                              <a:cubicBezTo>
                                <a:pt x="14608" y="11322"/>
                                <a:pt x="14625" y="11304"/>
                                <a:pt x="14641" y="11290"/>
                              </a:cubicBezTo>
                              <a:cubicBezTo>
                                <a:pt x="14668" y="11265"/>
                                <a:pt x="14710" y="11252"/>
                                <a:pt x="14746" y="11246"/>
                              </a:cubicBezTo>
                              <a:cubicBezTo>
                                <a:pt x="14756" y="11245"/>
                                <a:pt x="14765" y="11244"/>
                                <a:pt x="14775" y="11243"/>
                              </a:cubicBezTo>
                            </a:path>
                            <a:path w="4610" h="1155">
                              <a:moveTo>
                                <a:pt x="14949" y="11297"/>
                              </a:moveTo>
                              <a:cubicBezTo>
                                <a:pt x="14917" y="11323"/>
                                <a:pt x="14883" y="11341"/>
                                <a:pt x="14849" y="11364"/>
                              </a:cubicBezTo>
                              <a:cubicBezTo>
                                <a:pt x="14822" y="11382"/>
                                <a:pt x="14791" y="11397"/>
                                <a:pt x="14784" y="11429"/>
                              </a:cubicBezTo>
                              <a:cubicBezTo>
                                <a:pt x="14813" y="11433"/>
                                <a:pt x="14836" y="11424"/>
                                <a:pt x="14863" y="11413"/>
                              </a:cubicBezTo>
                              <a:cubicBezTo>
                                <a:pt x="14889" y="11402"/>
                                <a:pt x="14913" y="11390"/>
                                <a:pt x="14941" y="11388"/>
                              </a:cubicBezTo>
                              <a:cubicBezTo>
                                <a:pt x="14942" y="11396"/>
                                <a:pt x="14940" y="11409"/>
                                <a:pt x="14946" y="11415"/>
                              </a:cubicBezTo>
                              <a:cubicBezTo>
                                <a:pt x="14951" y="11416"/>
                                <a:pt x="14953" y="11416"/>
                                <a:pt x="14955" y="11413"/>
                              </a:cubicBezTo>
                            </a:path>
                            <a:path w="4610" h="1155">
                              <a:moveTo>
                                <a:pt x="15283" y="10872"/>
                              </a:moveTo>
                              <a:cubicBezTo>
                                <a:pt x="15305" y="10822"/>
                                <a:pt x="15326" y="10768"/>
                                <a:pt x="15354" y="10721"/>
                              </a:cubicBezTo>
                              <a:cubicBezTo>
                                <a:pt x="15345" y="10776"/>
                                <a:pt x="15336" y="10831"/>
                                <a:pt x="15324" y="10885"/>
                              </a:cubicBezTo>
                              <a:cubicBezTo>
                                <a:pt x="15300" y="10996"/>
                                <a:pt x="15277" y="11105"/>
                                <a:pt x="15263" y="11218"/>
                              </a:cubicBezTo>
                              <a:cubicBezTo>
                                <a:pt x="15258" y="11259"/>
                                <a:pt x="15241" y="11323"/>
                                <a:pt x="15264" y="11358"/>
                              </a:cubicBezTo>
                            </a:path>
                            <a:path w="4610" h="1155">
                              <a:moveTo>
                                <a:pt x="15296" y="11190"/>
                              </a:moveTo>
                              <a:cubicBezTo>
                                <a:pt x="15283" y="11178"/>
                                <a:pt x="15279" y="11173"/>
                                <a:pt x="15263" y="11167"/>
                              </a:cubicBezTo>
                              <a:cubicBezTo>
                                <a:pt x="15261" y="11181"/>
                                <a:pt x="15277" y="11183"/>
                                <a:pt x="15291" y="11186"/>
                              </a:cubicBezTo>
                              <a:cubicBezTo>
                                <a:pt x="15317" y="11189"/>
                                <a:pt x="15327" y="11191"/>
                                <a:pt x="15345" y="11194"/>
                              </a:cubicBezTo>
                            </a:path>
                            <a:path w="4610" h="1155">
                              <a:moveTo>
                                <a:pt x="15496" y="11208"/>
                              </a:moveTo>
                              <a:cubicBezTo>
                                <a:pt x="15506" y="11209"/>
                                <a:pt x="15520" y="11215"/>
                                <a:pt x="15523" y="11201"/>
                              </a:cubicBezTo>
                              <a:cubicBezTo>
                                <a:pt x="15523" y="11198"/>
                                <a:pt x="15523" y="11196"/>
                                <a:pt x="15523" y="11193"/>
                              </a:cubicBezTo>
                              <a:cubicBezTo>
                                <a:pt x="15525" y="11179"/>
                                <a:pt x="15520" y="11174"/>
                                <a:pt x="15504" y="11176"/>
                              </a:cubicBezTo>
                              <a:cubicBezTo>
                                <a:pt x="15469" y="11180"/>
                                <a:pt x="15435" y="11210"/>
                                <a:pt x="15412" y="11234"/>
                              </a:cubicBezTo>
                              <a:cubicBezTo>
                                <a:pt x="15394" y="11253"/>
                                <a:pt x="15348" y="11297"/>
                                <a:pt x="15371" y="11325"/>
                              </a:cubicBezTo>
                              <a:cubicBezTo>
                                <a:pt x="15405" y="11367"/>
                                <a:pt x="15488" y="11338"/>
                                <a:pt x="15529" y="11331"/>
                              </a:cubicBezTo>
                            </a:path>
                            <a:path w="4610" h="1155">
                              <a:moveTo>
                                <a:pt x="15841" y="11235"/>
                              </a:moveTo>
                              <a:cubicBezTo>
                                <a:pt x="15863" y="11228"/>
                                <a:pt x="15867" y="11227"/>
                                <a:pt x="15880" y="11223"/>
                              </a:cubicBezTo>
                              <a:cubicBezTo>
                                <a:pt x="15889" y="11244"/>
                                <a:pt x="15889" y="11249"/>
                                <a:pt x="15886" y="11273"/>
                              </a:cubicBezTo>
                              <a:cubicBezTo>
                                <a:pt x="15879" y="11327"/>
                                <a:pt x="15858" y="11375"/>
                                <a:pt x="15820" y="11416"/>
                              </a:cubicBezTo>
                              <a:cubicBezTo>
                                <a:pt x="15770" y="11469"/>
                                <a:pt x="15709" y="11507"/>
                                <a:pt x="15636" y="11513"/>
                              </a:cubicBezTo>
                              <a:cubicBezTo>
                                <a:pt x="15581" y="11518"/>
                                <a:pt x="15537" y="11501"/>
                                <a:pt x="15486" y="11483"/>
                              </a:cubicBezTo>
                            </a:path>
                            <a:path w="4610" h="1155">
                              <a:moveTo>
                                <a:pt x="13001" y="11875"/>
                              </a:moveTo>
                              <a:cubicBezTo>
                                <a:pt x="13015" y="11865"/>
                                <a:pt x="12972" y="11863"/>
                                <a:pt x="12988" y="11859"/>
                              </a:cubicBezTo>
                              <a:cubicBezTo>
                                <a:pt x="13059" y="11840"/>
                                <a:pt x="13131" y="11834"/>
                                <a:pt x="13206" y="11829"/>
                              </a:cubicBezTo>
                              <a:cubicBezTo>
                                <a:pt x="14275" y="11753"/>
                                <a:pt x="15358" y="11779"/>
                                <a:pt x="16428" y="11812"/>
                              </a:cubicBezTo>
                              <a:cubicBezTo>
                                <a:pt x="16813" y="11824"/>
                                <a:pt x="17197" y="11835"/>
                                <a:pt x="17582" y="11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3,10721" coordsize="4610,1155" path="m13227,11359c13219,11372,13214,11378,13213,11398c13212,11425,13216,11452,13225,11478c13235,11505,13251,11516,13278,11506c13310,11494,13331,11462,13356,11440c13378,11421,13380,11419,13402,11429c13407,11486,13397,11536,13384,11592c13365,11671,13335,11740,13290,11808c13266,11844,13247,11868,13204,11874c13187,11842,13205,11819,13227,11789c13265,11737,13315,11708,13370,11679c13385,11671,13400,11664,13415,11656em13873,11363c13865,11363,13870,11364,13866,11375c13857,11402,13864,11431,13862,11459c13860,11491,13850,11529,13854,11561c13855,11564,13857,11566,13858,11569c13879,11548,13888,11510,13899,11481em14228,10869c14232,10856,14237,10840,14240,10828c14223,10888,14218,10947,14207,11008c14187,11116,14167,11224,14149,11333c14139,11391,14126,11448,14107,11503c14107,11504,14107,11504,14107,11505em14057,11296c14048,11285,14046,11283,14041,11275c14064,11256,14073,11261,14106,11256c14171,11245,14230,11237,14296,11236em14482,11291c14488,11304,14490,11304,14489,11316c14495,11303,14499,11286,14506,11273c14515,11257,14525,11245,14531,11228c14501,11238,14482,11263,14461,11288c14427,11328,14396,11370,14392,11424c14389,11466,14413,11479,14450,11472c14462,11469,14474,11466,14486,11463em14613,11348c14607,11345,14606,11344,14603,11341c14608,11322,14625,11304,14641,11290c14668,11265,14710,11252,14746,11246c14756,11245,14765,11244,14775,11243em14949,11297c14917,11323,14883,11341,14849,11364c14822,11382,14791,11397,14784,11429c14813,11433,14836,11424,14863,11413c14889,11402,14913,11390,14941,11388c14942,11396,14940,11409,14946,11415c14951,11416,14953,11416,14955,11413em15283,10872c15305,10822,15326,10768,15354,10721c15345,10776,15336,10831,15324,10885c15300,10996,15277,11105,15263,11218c15258,11259,15241,11323,15264,11358em15296,11190c15283,11178,15279,11173,15263,11167c15261,11181,15277,11183,15291,11186c15317,11189,15327,11191,15345,11194em15496,11208c15506,11209,15520,11215,15523,11201c15523,11198,15523,11196,15523,11193c15525,11179,15520,11174,15504,11176c15469,11180,15435,11210,15412,11234c15394,11253,15348,11297,15371,11325c15405,11367,15488,11338,15529,11331em15841,11235c15863,11228,15867,11227,15880,11223c15889,11244,15889,11249,15886,11273c15879,11327,15858,11375,15820,11416c15770,11469,15709,11507,15636,11513c15581,11518,15537,11501,15486,11483em13001,11875c13015,11865,12972,11863,12988,11859c13059,11840,13131,11834,13206,11829c14275,11753,15358,11779,16428,11812c16813,11824,17197,11835,17582,11827e" stroked="t" o:allowincell="f" style="position:absolute;margin-left:277.75pt;margin-top:10.5pt;width:130.6pt;height:3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42545</wp:posOffset>
                </wp:positionV>
                <wp:extent cx="1209040" cy="396240"/>
                <wp:effectExtent l="6350" t="6350" r="635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1100">
                              <a:moveTo>
                                <a:pt x="3514" y="11471"/>
                              </a:moveTo>
                              <a:cubicBezTo>
                                <a:pt x="3515" y="11495"/>
                                <a:pt x="3514" y="11521"/>
                                <a:pt x="3522" y="11544"/>
                              </a:cubicBezTo>
                              <a:cubicBezTo>
                                <a:pt x="3537" y="11591"/>
                                <a:pt x="3570" y="11632"/>
                                <a:pt x="3606" y="11665"/>
                              </a:cubicBezTo>
                              <a:cubicBezTo>
                                <a:pt x="3631" y="11688"/>
                                <a:pt x="3652" y="11701"/>
                                <a:pt x="3685" y="11703"/>
                              </a:cubicBezTo>
                            </a:path>
                            <a:path w="3359" h="1100">
                              <a:moveTo>
                                <a:pt x="3791" y="11436"/>
                              </a:moveTo>
                              <a:cubicBezTo>
                                <a:pt x="3727" y="11478"/>
                                <a:pt x="3671" y="11531"/>
                                <a:pt x="3616" y="11583"/>
                              </a:cubicBezTo>
                              <a:cubicBezTo>
                                <a:pt x="3549" y="11647"/>
                                <a:pt x="3476" y="11712"/>
                                <a:pt x="3421" y="11786"/>
                              </a:cubicBezTo>
                              <a:cubicBezTo>
                                <a:pt x="3381" y="11840"/>
                                <a:pt x="3397" y="11842"/>
                                <a:pt x="3448" y="11821"/>
                              </a:cubicBezTo>
                            </a:path>
                            <a:path w="3359" h="1100">
                              <a:moveTo>
                                <a:pt x="4327" y="11498"/>
                              </a:moveTo>
                              <a:cubicBezTo>
                                <a:pt x="4320" y="11491"/>
                                <a:pt x="4318" y="11496"/>
                                <a:pt x="4314" y="11511"/>
                              </a:cubicBezTo>
                              <a:cubicBezTo>
                                <a:pt x="4307" y="11540"/>
                                <a:pt x="4305" y="11570"/>
                                <a:pt x="4302" y="11599"/>
                              </a:cubicBezTo>
                              <a:cubicBezTo>
                                <a:pt x="4299" y="11631"/>
                                <a:pt x="4292" y="11664"/>
                                <a:pt x="4294" y="11696"/>
                              </a:cubicBezTo>
                              <a:cubicBezTo>
                                <a:pt x="4295" y="11718"/>
                                <a:pt x="4299" y="11719"/>
                                <a:pt x="4306" y="11701"/>
                              </a:cubicBezTo>
                            </a:path>
                            <a:path w="3359" h="1100">
                              <a:moveTo>
                                <a:pt x="4565" y="11138"/>
                              </a:moveTo>
                              <a:cubicBezTo>
                                <a:pt x="4567" y="11130"/>
                                <a:pt x="4569" y="11109"/>
                                <a:pt x="4569" y="11106"/>
                              </a:cubicBezTo>
                              <a:cubicBezTo>
                                <a:pt x="4562" y="11143"/>
                                <a:pt x="4565" y="11184"/>
                                <a:pt x="4562" y="11222"/>
                              </a:cubicBezTo>
                              <a:cubicBezTo>
                                <a:pt x="4554" y="11315"/>
                                <a:pt x="4545" y="11407"/>
                                <a:pt x="4539" y="11500"/>
                              </a:cubicBezTo>
                              <a:cubicBezTo>
                                <a:pt x="4535" y="11563"/>
                                <a:pt x="4523" y="11634"/>
                                <a:pt x="4528" y="11698"/>
                              </a:cubicBezTo>
                              <a:cubicBezTo>
                                <a:pt x="4528" y="11705"/>
                                <a:pt x="4528" y="11707"/>
                                <a:pt x="4532" y="11701"/>
                              </a:cubicBezTo>
                            </a:path>
                            <a:path w="3359" h="1100">
                              <a:moveTo>
                                <a:pt x="4514" y="11478"/>
                              </a:moveTo>
                              <a:cubicBezTo>
                                <a:pt x="4502" y="11470"/>
                                <a:pt x="4501" y="11469"/>
                                <a:pt x="4487" y="11467"/>
                              </a:cubicBezTo>
                              <a:cubicBezTo>
                                <a:pt x="4510" y="11453"/>
                                <a:pt x="4520" y="11463"/>
                                <a:pt x="4547" y="11464"/>
                              </a:cubicBezTo>
                              <a:cubicBezTo>
                                <a:pt x="4594" y="11466"/>
                                <a:pt x="4638" y="11468"/>
                                <a:pt x="4685" y="11476"/>
                              </a:cubicBezTo>
                            </a:path>
                            <a:path w="3359" h="1100">
                              <a:moveTo>
                                <a:pt x="4761" y="11527"/>
                              </a:moveTo>
                              <a:cubicBezTo>
                                <a:pt x="4763" y="11541"/>
                                <a:pt x="4754" y="11535"/>
                                <a:pt x="4761" y="11524"/>
                              </a:cubicBezTo>
                              <a:cubicBezTo>
                                <a:pt x="4775" y="11500"/>
                                <a:pt x="4794" y="11477"/>
                                <a:pt x="4810" y="11454"/>
                              </a:cubicBezTo>
                              <a:cubicBezTo>
                                <a:pt x="4821" y="11438"/>
                                <a:pt x="4829" y="11427"/>
                                <a:pt x="4835" y="11409"/>
                              </a:cubicBezTo>
                              <a:cubicBezTo>
                                <a:pt x="4815" y="11417"/>
                                <a:pt x="4800" y="11429"/>
                                <a:pt x="4783" y="11448"/>
                              </a:cubicBezTo>
                              <a:cubicBezTo>
                                <a:pt x="4742" y="11493"/>
                                <a:pt x="4693" y="11551"/>
                                <a:pt x="4683" y="11613"/>
                              </a:cubicBezTo>
                              <a:cubicBezTo>
                                <a:pt x="4678" y="11644"/>
                                <a:pt x="4685" y="11687"/>
                                <a:pt x="4722" y="11694"/>
                              </a:cubicBezTo>
                              <a:cubicBezTo>
                                <a:pt x="4746" y="11693"/>
                                <a:pt x="4756" y="11692"/>
                                <a:pt x="4772" y="11687"/>
                              </a:cubicBezTo>
                            </a:path>
                            <a:path w="3359" h="1100">
                              <a:moveTo>
                                <a:pt x="4889" y="11626"/>
                              </a:moveTo>
                              <a:cubicBezTo>
                                <a:pt x="4888" y="11608"/>
                                <a:pt x="4889" y="11593"/>
                                <a:pt x="4896" y="11576"/>
                              </a:cubicBezTo>
                              <a:cubicBezTo>
                                <a:pt x="4910" y="11541"/>
                                <a:pt x="4924" y="11520"/>
                                <a:pt x="4955" y="11498"/>
                              </a:cubicBezTo>
                              <a:cubicBezTo>
                                <a:pt x="4976" y="11483"/>
                                <a:pt x="4996" y="11478"/>
                                <a:pt x="5020" y="11471"/>
                              </a:cubicBezTo>
                            </a:path>
                            <a:path w="3359" h="1100">
                              <a:moveTo>
                                <a:pt x="5175" y="11499"/>
                              </a:moveTo>
                              <a:cubicBezTo>
                                <a:pt x="5158" y="11525"/>
                                <a:pt x="5135" y="11544"/>
                                <a:pt x="5111" y="11564"/>
                              </a:cubicBezTo>
                              <a:cubicBezTo>
                                <a:pt x="5080" y="11590"/>
                                <a:pt x="5045" y="11615"/>
                                <a:pt x="5034" y="11656"/>
                              </a:cubicBezTo>
                              <a:cubicBezTo>
                                <a:pt x="5034" y="11661"/>
                                <a:pt x="5034" y="11666"/>
                                <a:pt x="5034" y="11671"/>
                              </a:cubicBezTo>
                              <a:cubicBezTo>
                                <a:pt x="5062" y="11686"/>
                                <a:pt x="5081" y="11673"/>
                                <a:pt x="5108" y="11659"/>
                              </a:cubicBezTo>
                              <a:cubicBezTo>
                                <a:pt x="5140" y="11642"/>
                                <a:pt x="5165" y="11619"/>
                                <a:pt x="5192" y="11597"/>
                              </a:cubicBezTo>
                              <a:cubicBezTo>
                                <a:pt x="5198" y="11593"/>
                                <a:pt x="5199" y="11591"/>
                                <a:pt x="5204" y="11592"/>
                              </a:cubicBezTo>
                              <a:cubicBezTo>
                                <a:pt x="5203" y="11601"/>
                                <a:pt x="5202" y="11621"/>
                                <a:pt x="5212" y="11626"/>
                              </a:cubicBezTo>
                              <a:cubicBezTo>
                                <a:pt x="5233" y="11636"/>
                                <a:pt x="5249" y="11614"/>
                                <a:pt x="5263" y="11603"/>
                              </a:cubicBezTo>
                            </a:path>
                            <a:path w="3359" h="1100">
                              <a:moveTo>
                                <a:pt x="5535" y="11018"/>
                              </a:moveTo>
                              <a:cubicBezTo>
                                <a:pt x="5542" y="10997"/>
                                <a:pt x="5550" y="10975"/>
                                <a:pt x="5557" y="10954"/>
                              </a:cubicBezTo>
                              <a:cubicBezTo>
                                <a:pt x="5553" y="11002"/>
                                <a:pt x="5548" y="11049"/>
                                <a:pt x="5542" y="11097"/>
                              </a:cubicBezTo>
                              <a:cubicBezTo>
                                <a:pt x="5526" y="11217"/>
                                <a:pt x="5507" y="11336"/>
                                <a:pt x="5491" y="11455"/>
                              </a:cubicBezTo>
                              <a:cubicBezTo>
                                <a:pt x="5490" y="11466"/>
                                <a:pt x="5471" y="11568"/>
                                <a:pt x="5488" y="11570"/>
                              </a:cubicBezTo>
                              <a:cubicBezTo>
                                <a:pt x="5491" y="11564"/>
                                <a:pt x="5493" y="11558"/>
                                <a:pt x="5496" y="11552"/>
                              </a:cubicBezTo>
                            </a:path>
                            <a:path w="3359" h="1100">
                              <a:moveTo>
                                <a:pt x="5490" y="11354"/>
                              </a:moveTo>
                              <a:cubicBezTo>
                                <a:pt x="5475" y="11352"/>
                                <a:pt x="5468" y="11353"/>
                                <a:pt x="5453" y="11354"/>
                              </a:cubicBezTo>
                              <a:cubicBezTo>
                                <a:pt x="5468" y="11365"/>
                                <a:pt x="5499" y="11359"/>
                                <a:pt x="5517" y="11358"/>
                              </a:cubicBezTo>
                              <a:cubicBezTo>
                                <a:pt x="5557" y="11354"/>
                                <a:pt x="5572" y="11352"/>
                                <a:pt x="5600" y="11353"/>
                              </a:cubicBezTo>
                            </a:path>
                            <a:path w="3359" h="1100">
                              <a:moveTo>
                                <a:pt x="5781" y="11352"/>
                              </a:moveTo>
                              <a:cubicBezTo>
                                <a:pt x="5792" y="11363"/>
                                <a:pt x="5782" y="11356"/>
                                <a:pt x="5783" y="11352"/>
                              </a:cubicBezTo>
                              <a:cubicBezTo>
                                <a:pt x="5787" y="11340"/>
                                <a:pt x="5802" y="11325"/>
                                <a:pt x="5810" y="11314"/>
                              </a:cubicBezTo>
                              <a:cubicBezTo>
                                <a:pt x="5817" y="11305"/>
                                <a:pt x="5819" y="11304"/>
                                <a:pt x="5819" y="11297"/>
                              </a:cubicBezTo>
                              <a:cubicBezTo>
                                <a:pt x="5788" y="11298"/>
                                <a:pt x="5761" y="11320"/>
                                <a:pt x="5737" y="11339"/>
                              </a:cubicBezTo>
                              <a:cubicBezTo>
                                <a:pt x="5691" y="11376"/>
                                <a:pt x="5638" y="11421"/>
                                <a:pt x="5617" y="11478"/>
                              </a:cubicBezTo>
                              <a:cubicBezTo>
                                <a:pt x="5601" y="11523"/>
                                <a:pt x="5620" y="11560"/>
                                <a:pt x="5670" y="11556"/>
                              </a:cubicBezTo>
                              <a:cubicBezTo>
                                <a:pt x="5718" y="11545"/>
                                <a:pt x="5737" y="11540"/>
                                <a:pt x="5769" y="11528"/>
                              </a:cubicBezTo>
                            </a:path>
                            <a:path w="3359" h="1100">
                              <a:moveTo>
                                <a:pt x="6069" y="11359"/>
                              </a:moveTo>
                              <a:cubicBezTo>
                                <a:pt x="6075" y="11353"/>
                                <a:pt x="6076" y="11351"/>
                                <a:pt x="6081" y="11352"/>
                              </a:cubicBezTo>
                              <a:cubicBezTo>
                                <a:pt x="6082" y="11375"/>
                                <a:pt x="6073" y="11388"/>
                                <a:pt x="6070" y="11410"/>
                              </a:cubicBezTo>
                              <a:cubicBezTo>
                                <a:pt x="6062" y="11467"/>
                                <a:pt x="6057" y="11515"/>
                                <a:pt x="6023" y="11565"/>
                              </a:cubicBezTo>
                              <a:cubicBezTo>
                                <a:pt x="5982" y="11625"/>
                                <a:pt x="5924" y="11672"/>
                                <a:pt x="5858" y="11701"/>
                              </a:cubicBezTo>
                              <a:cubicBezTo>
                                <a:pt x="5824" y="11716"/>
                                <a:pt x="5809" y="11720"/>
                                <a:pt x="5783" y="11703"/>
                              </a:cubicBezTo>
                            </a:path>
                            <a:path w="3359" h="1100">
                              <a:moveTo>
                                <a:pt x="3304" y="11985"/>
                              </a:moveTo>
                              <a:cubicBezTo>
                                <a:pt x="3307" y="12024"/>
                                <a:pt x="3236" y="12028"/>
                                <a:pt x="3310" y="12053"/>
                              </a:cubicBezTo>
                              <a:cubicBezTo>
                                <a:pt x="3452" y="12101"/>
                                <a:pt x="3738" y="12025"/>
                                <a:pt x="3877" y="12013"/>
                              </a:cubicBezTo>
                              <a:cubicBezTo>
                                <a:pt x="4795" y="11936"/>
                                <a:pt x="5713" y="11881"/>
                                <a:pt x="6633" y="11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5,10954" coordsize="3359,1100" path="m3514,11471c3515,11495,3514,11521,3522,11544c3537,11591,3570,11632,3606,11665c3631,11688,3652,11701,3685,11703em3791,11436c3727,11478,3671,11531,3616,11583c3549,11647,3476,11712,3421,11786c3381,11840,3397,11842,3448,11821em4327,11498c4320,11491,4318,11496,4314,11511c4307,11540,4305,11570,4302,11599c4299,11631,4292,11664,4294,11696c4295,11718,4299,11719,4306,11701em4565,11138c4567,11130,4569,11109,4569,11106c4562,11143,4565,11184,4562,11222c4554,11315,4545,11407,4539,11500c4535,11563,4523,11634,4528,11698c4528,11705,4528,11707,4532,11701em4514,11478c4502,11470,4501,11469,4487,11467c4510,11453,4520,11463,4547,11464c4594,11466,4638,11468,4685,11476em4761,11527c4763,11541,4754,11535,4761,11524c4775,11500,4794,11477,4810,11454c4821,11438,4829,11427,4835,11409c4815,11417,4800,11429,4783,11448c4742,11493,4693,11551,4683,11613c4678,11644,4685,11687,4722,11694c4746,11693,4756,11692,4772,11687em4889,11626c4888,11608,4889,11593,4896,11576c4910,11541,4924,11520,4955,11498c4976,11483,4996,11478,5020,11471em5175,11499c5158,11525,5135,11544,5111,11564c5080,11590,5045,11615,5034,11656c5034,11661,5034,11666,5034,11671c5062,11686,5081,11673,5108,11659c5140,11642,5165,11619,5192,11597c5198,11593,5199,11591,5204,11592c5203,11601,5202,11621,5212,11626c5233,11636,5249,11614,5263,11603em5535,11018c5542,10997,5550,10975,5557,10954c5553,11002,5548,11049,5542,11097c5526,11217,5507,11336,5491,11455c5490,11466,5471,11568,5488,11570c5491,11564,5493,11558,5496,11552em5490,11354c5475,11352,5468,11353,5453,11354c5468,11365,5499,11359,5517,11358c5557,11354,5572,11352,5600,11353em5781,11352c5792,11363,5782,11356,5783,11352c5787,11340,5802,11325,5810,11314c5817,11305,5819,11304,5819,11297c5788,11298,5761,11320,5737,11339c5691,11376,5638,11421,5617,11478c5601,11523,5620,11560,5670,11556c5718,11545,5737,11540,5769,11528em6069,11359c6075,11353,6076,11351,6081,11352c6082,11375,6073,11388,6070,11410c6062,11467,6057,11515,6023,11565c5982,11625,5924,11672,5858,11701c5824,11716,5809,11720,5783,11703em3304,11985c3307,12024,3236,12028,3310,12053c3452,12101,3738,12025,3877,12013c4795,11936,5713,11881,6633,11832e" stroked="t" o:allowincell="f" style="position:absolute;margin-left:2.85pt;margin-top:3.35pt;width:95.15pt;height:3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147955</wp:posOffset>
                </wp:positionV>
                <wp:extent cx="715645" cy="217805"/>
                <wp:effectExtent l="635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604">
                              <a:moveTo>
                                <a:pt x="6022" y="12221"/>
                              </a:moveTo>
                              <a:cubicBezTo>
                                <a:pt x="6021" y="12252"/>
                                <a:pt x="6014" y="12285"/>
                                <a:pt x="6008" y="12316"/>
                              </a:cubicBezTo>
                              <a:cubicBezTo>
                                <a:pt x="5993" y="12394"/>
                                <a:pt x="5981" y="12474"/>
                                <a:pt x="5975" y="12554"/>
                              </a:cubicBezTo>
                              <a:cubicBezTo>
                                <a:pt x="5968" y="12641"/>
                                <a:pt x="5965" y="12729"/>
                                <a:pt x="5947" y="12814"/>
                              </a:cubicBezTo>
                              <a:cubicBezTo>
                                <a:pt x="5946" y="12817"/>
                                <a:pt x="5946" y="12821"/>
                                <a:pt x="5945" y="12824"/>
                              </a:cubicBezTo>
                            </a:path>
                            <a:path w="1988" h="604">
                              <a:moveTo>
                                <a:pt x="5892" y="12585"/>
                              </a:moveTo>
                              <a:cubicBezTo>
                                <a:pt x="5893" y="12562"/>
                                <a:pt x="5923" y="12572"/>
                                <a:pt x="5945" y="12567"/>
                              </a:cubicBezTo>
                              <a:cubicBezTo>
                                <a:pt x="6009" y="12553"/>
                                <a:pt x="6072" y="12540"/>
                                <a:pt x="6137" y="12529"/>
                              </a:cubicBezTo>
                              <a:cubicBezTo>
                                <a:pt x="6208" y="12517"/>
                                <a:pt x="6230" y="12514"/>
                                <a:pt x="6276" y="12503"/>
                              </a:cubicBezTo>
                            </a:path>
                            <a:path w="1988" h="604">
                              <a:moveTo>
                                <a:pt x="6724" y="12327"/>
                              </a:moveTo>
                              <a:cubicBezTo>
                                <a:pt x="6699" y="12311"/>
                                <a:pt x="6688" y="12305"/>
                                <a:pt x="6654" y="12313"/>
                              </a:cubicBezTo>
                              <a:cubicBezTo>
                                <a:pt x="6581" y="12329"/>
                                <a:pt x="6533" y="12385"/>
                                <a:pt x="6493" y="12445"/>
                              </a:cubicBezTo>
                              <a:cubicBezTo>
                                <a:pt x="6451" y="12508"/>
                                <a:pt x="6413" y="12597"/>
                                <a:pt x="6452" y="12672"/>
                              </a:cubicBezTo>
                              <a:cubicBezTo>
                                <a:pt x="6490" y="12745"/>
                                <a:pt x="6580" y="12726"/>
                                <a:pt x="6640" y="12701"/>
                              </a:cubicBezTo>
                              <a:cubicBezTo>
                                <a:pt x="6713" y="12670"/>
                                <a:pt x="6766" y="12613"/>
                                <a:pt x="6786" y="12536"/>
                              </a:cubicBezTo>
                              <a:cubicBezTo>
                                <a:pt x="6801" y="12477"/>
                                <a:pt x="6780" y="12426"/>
                                <a:pt x="6739" y="12384"/>
                              </a:cubicBezTo>
                              <a:cubicBezTo>
                                <a:pt x="6726" y="12372"/>
                                <a:pt x="6723" y="12369"/>
                                <a:pt x="6713" y="12364"/>
                              </a:cubicBezTo>
                            </a:path>
                            <a:path w="1988" h="604">
                              <a:moveTo>
                                <a:pt x="7057" y="12552"/>
                              </a:moveTo>
                              <a:cubicBezTo>
                                <a:pt x="7042" y="12566"/>
                                <a:pt x="7007" y="12586"/>
                                <a:pt x="6998" y="12604"/>
                              </a:cubicBezTo>
                              <a:cubicBezTo>
                                <a:pt x="6997" y="12613"/>
                                <a:pt x="6999" y="12616"/>
                                <a:pt x="6994" y="12619"/>
                              </a:cubicBezTo>
                              <a:cubicBezTo>
                                <a:pt x="7017" y="12632"/>
                                <a:pt x="7034" y="12631"/>
                                <a:pt x="7059" y="12618"/>
                              </a:cubicBezTo>
                              <a:cubicBezTo>
                                <a:pt x="7068" y="12613"/>
                                <a:pt x="7076" y="12607"/>
                                <a:pt x="7085" y="12602"/>
                              </a:cubicBezTo>
                            </a:path>
                            <a:path w="1988" h="604">
                              <a:moveTo>
                                <a:pt x="7376" y="12351"/>
                              </a:moveTo>
                              <a:cubicBezTo>
                                <a:pt x="7407" y="12340"/>
                                <a:pt x="7437" y="12338"/>
                                <a:pt x="7469" y="12330"/>
                              </a:cubicBezTo>
                              <a:cubicBezTo>
                                <a:pt x="7508" y="12320"/>
                                <a:pt x="7553" y="12327"/>
                                <a:pt x="7568" y="12376"/>
                              </a:cubicBezTo>
                              <a:cubicBezTo>
                                <a:pt x="7585" y="12429"/>
                                <a:pt x="7536" y="12484"/>
                                <a:pt x="7505" y="12519"/>
                              </a:cubicBezTo>
                              <a:cubicBezTo>
                                <a:pt x="7457" y="12575"/>
                                <a:pt x="7396" y="12616"/>
                                <a:pt x="7357" y="12678"/>
                              </a:cubicBezTo>
                              <a:cubicBezTo>
                                <a:pt x="7397" y="12736"/>
                                <a:pt x="7465" y="12722"/>
                                <a:pt x="7532" y="12718"/>
                              </a:cubicBezTo>
                              <a:cubicBezTo>
                                <a:pt x="7650" y="12710"/>
                                <a:pt x="7761" y="12680"/>
                                <a:pt x="7876" y="12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9,12221" coordsize="1988,604" path="m6022,12221c6021,12252,6014,12285,6008,12316c5993,12394,5981,12474,5975,12554c5968,12641,5965,12729,5947,12814c5946,12817,5946,12821,5945,12824em5892,12585c5893,12562,5923,12572,5945,12567c6009,12553,6072,12540,6137,12529c6208,12517,6230,12514,6276,12503em6724,12327c6699,12311,6688,12305,6654,12313c6581,12329,6533,12385,6493,12445c6451,12508,6413,12597,6452,12672c6490,12745,6580,12726,6640,12701c6713,12670,6766,12613,6786,12536c6801,12477,6780,12426,6739,12384c6726,12372,6723,12369,6713,12364em7057,12552c7042,12566,7007,12586,6998,12604c6997,12613,6999,12616,6994,12619c7017,12632,7034,12631,7059,12618c7068,12613,7076,12607,7085,12602em7376,12351c7407,12340,7437,12338,7469,12330c7508,12320,7553,12327,7568,12376c7585,12429,7536,12484,7505,12519c7457,12575,7396,12616,7357,12678c7397,12736,7465,12722,7532,12718c7650,12710,7761,12680,7876,12654e" stroked="t" o:allowincell="f" style="position:absolute;margin-left:76.95pt;margin-top:11.65pt;width:56.3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0095</wp:posOffset>
                </wp:positionH>
                <wp:positionV relativeFrom="paragraph">
                  <wp:posOffset>149225</wp:posOffset>
                </wp:positionV>
                <wp:extent cx="658495" cy="2057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571">
                              <a:moveTo>
                                <a:pt x="16029" y="12245"/>
                              </a:moveTo>
                              <a:cubicBezTo>
                                <a:pt x="16045" y="12246"/>
                                <a:pt x="16039" y="12249"/>
                                <a:pt x="16033" y="12276"/>
                              </a:cubicBezTo>
                              <a:cubicBezTo>
                                <a:pt x="16020" y="12338"/>
                                <a:pt x="16013" y="12402"/>
                                <a:pt x="16008" y="12465"/>
                              </a:cubicBezTo>
                              <a:cubicBezTo>
                                <a:pt x="16001" y="12550"/>
                                <a:pt x="15987" y="12633"/>
                                <a:pt x="15981" y="12718"/>
                              </a:cubicBezTo>
                              <a:cubicBezTo>
                                <a:pt x="15979" y="12745"/>
                                <a:pt x="15981" y="12770"/>
                                <a:pt x="15973" y="12794"/>
                              </a:cubicBezTo>
                            </a:path>
                            <a:path w="1829" h="571">
                              <a:moveTo>
                                <a:pt x="15892" y="12572"/>
                              </a:moveTo>
                              <a:cubicBezTo>
                                <a:pt x="15875" y="12563"/>
                                <a:pt x="15859" y="12565"/>
                                <a:pt x="15891" y="12562"/>
                              </a:cubicBezTo>
                              <a:cubicBezTo>
                                <a:pt x="15969" y="12555"/>
                                <a:pt x="16048" y="12555"/>
                                <a:pt x="16126" y="12547"/>
                              </a:cubicBezTo>
                              <a:cubicBezTo>
                                <a:pt x="16212" y="12539"/>
                                <a:pt x="16295" y="12524"/>
                                <a:pt x="16380" y="12508"/>
                              </a:cubicBezTo>
                            </a:path>
                            <a:path w="1829" h="571">
                              <a:moveTo>
                                <a:pt x="16990" y="12257"/>
                              </a:moveTo>
                              <a:cubicBezTo>
                                <a:pt x="16991" y="12233"/>
                                <a:pt x="16997" y="12227"/>
                                <a:pt x="16964" y="12240"/>
                              </a:cubicBezTo>
                              <a:cubicBezTo>
                                <a:pt x="16893" y="12267"/>
                                <a:pt x="16832" y="12328"/>
                                <a:pt x="16782" y="12382"/>
                              </a:cubicBezTo>
                              <a:cubicBezTo>
                                <a:pt x="16730" y="12438"/>
                                <a:pt x="16654" y="12529"/>
                                <a:pt x="16662" y="12613"/>
                              </a:cubicBezTo>
                              <a:cubicBezTo>
                                <a:pt x="16669" y="12689"/>
                                <a:pt x="16772" y="12679"/>
                                <a:pt x="16821" y="12666"/>
                              </a:cubicBezTo>
                              <a:cubicBezTo>
                                <a:pt x="16920" y="12640"/>
                                <a:pt x="17015" y="12562"/>
                                <a:pt x="17026" y="12456"/>
                              </a:cubicBezTo>
                              <a:cubicBezTo>
                                <a:pt x="17029" y="12429"/>
                                <a:pt x="17018" y="12402"/>
                                <a:pt x="17017" y="12376"/>
                              </a:cubicBezTo>
                              <a:cubicBezTo>
                                <a:pt x="17018" y="12375"/>
                                <a:pt x="17018" y="12373"/>
                                <a:pt x="17019" y="12372"/>
                              </a:cubicBezTo>
                            </a:path>
                            <a:path w="1829" h="571">
                              <a:moveTo>
                                <a:pt x="17150" y="12594"/>
                              </a:moveTo>
                              <a:cubicBezTo>
                                <a:pt x="17148" y="12600"/>
                                <a:pt x="17145" y="12609"/>
                                <a:pt x="17148" y="12616"/>
                              </a:cubicBezTo>
                              <a:cubicBezTo>
                                <a:pt x="17151" y="12623"/>
                                <a:pt x="17148" y="12625"/>
                                <a:pt x="17150" y="12630"/>
                              </a:cubicBezTo>
                              <a:cubicBezTo>
                                <a:pt x="17166" y="12627"/>
                                <a:pt x="17167" y="12621"/>
                                <a:pt x="17172" y="12607"/>
                              </a:cubicBezTo>
                            </a:path>
                            <a:path w="1829" h="571">
                              <a:moveTo>
                                <a:pt x="17493" y="12271"/>
                              </a:moveTo>
                              <a:cubicBezTo>
                                <a:pt x="17505" y="12243"/>
                                <a:pt x="17519" y="12239"/>
                                <a:pt x="17549" y="12231"/>
                              </a:cubicBezTo>
                              <a:cubicBezTo>
                                <a:pt x="17586" y="12221"/>
                                <a:pt x="17619" y="12221"/>
                                <a:pt x="17646" y="12254"/>
                              </a:cubicBezTo>
                              <a:cubicBezTo>
                                <a:pt x="17684" y="12301"/>
                                <a:pt x="17657" y="12361"/>
                                <a:pt x="17628" y="12403"/>
                              </a:cubicBezTo>
                              <a:cubicBezTo>
                                <a:pt x="17575" y="12478"/>
                                <a:pt x="17497" y="12520"/>
                                <a:pt x="17432" y="12582"/>
                              </a:cubicBezTo>
                              <a:cubicBezTo>
                                <a:pt x="17427" y="12588"/>
                                <a:pt x="17421" y="12595"/>
                                <a:pt x="17416" y="12601"/>
                              </a:cubicBezTo>
                              <a:cubicBezTo>
                                <a:pt x="17428" y="12630"/>
                                <a:pt x="17485" y="12617"/>
                                <a:pt x="17518" y="12616"/>
                              </a:cubicBezTo>
                              <a:cubicBezTo>
                                <a:pt x="17579" y="12614"/>
                                <a:pt x="17638" y="12605"/>
                                <a:pt x="17698" y="1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0,12224" coordsize="1829,571" path="m16029,12245c16045,12246,16039,12249,16033,12276c16020,12338,16013,12402,16008,12465c16001,12550,15987,12633,15981,12718c15979,12745,15981,12770,15973,12794em15892,12572c15875,12563,15859,12565,15891,12562c15969,12555,16048,12555,16126,12547c16212,12539,16295,12524,16380,12508em16990,12257c16991,12233,16997,12227,16964,12240c16893,12267,16832,12328,16782,12382c16730,12438,16654,12529,16662,12613c16669,12689,16772,12679,16821,12666c16920,12640,17015,12562,17026,12456c17029,12429,17018,12402,17017,12376c17018,12375,17018,12373,17019,12372em17150,12594c17148,12600,17145,12609,17148,12616c17151,12623,17148,12625,17150,12630c17166,12627,17167,12621,17172,12607em17493,12271c17505,12243,17519,12239,17549,12231c17586,12221,17619,12221,17646,12254c17684,12301,17657,12361,17628,12403c17575,12478,17497,12520,17432,12582c17427,12588,17421,12595,17416,12601c17428,12630,17485,12617,17518,12616c17579,12614,17638,12605,17698,12595e" stroked="t" o:allowincell="f" style="position:absolute;margin-left:359.85pt;margin-top:11.75pt;width:51.8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8130</wp:posOffset>
                </wp:positionH>
                <wp:positionV relativeFrom="paragraph">
                  <wp:posOffset>61595</wp:posOffset>
                </wp:positionV>
                <wp:extent cx="212725" cy="173990"/>
                <wp:effectExtent l="6350" t="571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82">
                              <a:moveTo>
                                <a:pt x="2402" y="12533"/>
                              </a:moveTo>
                              <a:cubicBezTo>
                                <a:pt x="2406" y="12566"/>
                                <a:pt x="2413" y="12599"/>
                                <a:pt x="2421" y="12631"/>
                              </a:cubicBezTo>
                              <a:cubicBezTo>
                                <a:pt x="2434" y="12684"/>
                                <a:pt x="2450" y="12736"/>
                                <a:pt x="2470" y="12787"/>
                              </a:cubicBezTo>
                              <a:cubicBezTo>
                                <a:pt x="2481" y="12817"/>
                                <a:pt x="2495" y="12861"/>
                                <a:pt x="2531" y="12870"/>
                              </a:cubicBezTo>
                              <a:cubicBezTo>
                                <a:pt x="2537" y="12870"/>
                                <a:pt x="2542" y="12870"/>
                                <a:pt x="2548" y="12870"/>
                              </a:cubicBezTo>
                            </a:path>
                            <a:path w="591" h="482">
                              <a:moveTo>
                                <a:pt x="2652" y="12510"/>
                              </a:moveTo>
                              <a:cubicBezTo>
                                <a:pt x="2651" y="12488"/>
                                <a:pt x="2651" y="12481"/>
                                <a:pt x="2641" y="12470"/>
                              </a:cubicBezTo>
                              <a:cubicBezTo>
                                <a:pt x="2592" y="12471"/>
                                <a:pt x="2579" y="12496"/>
                                <a:pt x="2550" y="12535"/>
                              </a:cubicBezTo>
                              <a:cubicBezTo>
                                <a:pt x="2503" y="12599"/>
                                <a:pt x="2460" y="12683"/>
                                <a:pt x="2441" y="12761"/>
                              </a:cubicBezTo>
                              <a:cubicBezTo>
                                <a:pt x="2434" y="12789"/>
                                <a:pt x="2407" y="12897"/>
                                <a:pt x="2437" y="12922"/>
                              </a:cubicBezTo>
                              <a:cubicBezTo>
                                <a:pt x="2443" y="12922"/>
                                <a:pt x="2448" y="12922"/>
                                <a:pt x="2454" y="12922"/>
                              </a:cubicBezTo>
                            </a:path>
                            <a:path w="591" h="482">
                              <a:moveTo>
                                <a:pt x="2808" y="12810"/>
                              </a:moveTo>
                              <a:cubicBezTo>
                                <a:pt x="2796" y="12824"/>
                                <a:pt x="2785" y="12837"/>
                                <a:pt x="2786" y="12857"/>
                              </a:cubicBezTo>
                              <a:cubicBezTo>
                                <a:pt x="2786" y="12873"/>
                                <a:pt x="2787" y="12887"/>
                                <a:pt x="2790" y="12903"/>
                              </a:cubicBezTo>
                              <a:cubicBezTo>
                                <a:pt x="2791" y="12906"/>
                                <a:pt x="2791" y="12909"/>
                                <a:pt x="2792" y="12912"/>
                              </a:cubicBezTo>
                              <a:cubicBezTo>
                                <a:pt x="2808" y="12915"/>
                                <a:pt x="2820" y="12898"/>
                                <a:pt x="2832" y="12888"/>
                              </a:cubicBezTo>
                              <a:cubicBezTo>
                                <a:pt x="2865" y="12859"/>
                                <a:pt x="2897" y="12820"/>
                                <a:pt x="2938" y="12803"/>
                              </a:cubicBezTo>
                              <a:cubicBezTo>
                                <a:pt x="2966" y="12791"/>
                                <a:pt x="2976" y="12811"/>
                                <a:pt x="2977" y="12835"/>
                              </a:cubicBezTo>
                              <a:cubicBezTo>
                                <a:pt x="2979" y="12865"/>
                                <a:pt x="2972" y="12894"/>
                                <a:pt x="2971" y="12924"/>
                              </a:cubicBezTo>
                              <a:cubicBezTo>
                                <a:pt x="2971" y="12939"/>
                                <a:pt x="2967" y="12954"/>
                                <a:pt x="2981" y="12941"/>
                              </a:cubicBezTo>
                              <a:cubicBezTo>
                                <a:pt x="2985" y="12938"/>
                                <a:pt x="2988" y="12934"/>
                                <a:pt x="2992" y="12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12468" coordsize="591,482" path="m2402,12533c2406,12566,2413,12599,2421,12631c2434,12684,2450,12736,2470,12787c2481,12817,2495,12861,2531,12870c2537,12870,2542,12870,2548,12870em2652,12510c2651,12488,2651,12481,2641,12470c2592,12471,2579,12496,2550,12535c2503,12599,2460,12683,2441,12761c2434,12789,2407,12897,2437,12922c2443,12922,2448,12922,2454,12922em2808,12810c2796,12824,2785,12837,2786,12857c2786,12873,2787,12887,2790,12903c2791,12906,2791,12909,2792,12912c2808,12915,2820,12898,2832,12888c2865,12859,2897,12820,2938,12803c2966,12791,2976,12811,2977,12835c2979,12865,2972,12894,2971,12924c2971,12939,2967,12954,2981,12941c2985,12938,2988,12934,2992,12931e" stroked="t" o:allowincell="f" style="position:absolute;margin-left:-21.9pt;margin-top:4.85pt;width:16.7pt;height:1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124460</wp:posOffset>
                </wp:positionV>
                <wp:extent cx="142240" cy="97155"/>
                <wp:effectExtent l="6350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71">
                              <a:moveTo>
                                <a:pt x="3424" y="12641"/>
                              </a:moveTo>
                              <a:cubicBezTo>
                                <a:pt x="3413" y="12644"/>
                                <a:pt x="3410" y="12646"/>
                                <a:pt x="3426" y="12648"/>
                              </a:cubicBezTo>
                              <a:cubicBezTo>
                                <a:pt x="3460" y="12651"/>
                                <a:pt x="3496" y="12644"/>
                                <a:pt x="3530" y="12645"/>
                              </a:cubicBezTo>
                              <a:cubicBezTo>
                                <a:pt x="3578" y="12647"/>
                                <a:pt x="3625" y="12649"/>
                                <a:pt x="3672" y="12649"/>
                              </a:cubicBezTo>
                            </a:path>
                            <a:path w="395" h="271">
                              <a:moveTo>
                                <a:pt x="3513" y="12868"/>
                              </a:moveTo>
                              <a:cubicBezTo>
                                <a:pt x="3488" y="12883"/>
                                <a:pt x="3478" y="12882"/>
                                <a:pt x="3469" y="12907"/>
                              </a:cubicBezTo>
                              <a:cubicBezTo>
                                <a:pt x="3526" y="12912"/>
                                <a:pt x="3586" y="12902"/>
                                <a:pt x="3643" y="12890"/>
                              </a:cubicBezTo>
                              <a:cubicBezTo>
                                <a:pt x="3724" y="12870"/>
                                <a:pt x="3753" y="12863"/>
                                <a:pt x="3809" y="12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5,12641" coordsize="395,271" path="m3424,12641c3413,12644,3410,12646,3426,12648c3460,12651,3496,12644,3530,12645c3578,12647,3625,12649,3672,12649em3513,12868c3488,12883,3478,12882,3469,12907c3526,12912,3586,12902,3643,12890c3724,12870,3753,12863,3809,12851e" stroked="t" o:allowincell="f" style="position:absolute;margin-left:6.8pt;margin-top:9.8pt;width:11.1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</wp:posOffset>
                </wp:positionH>
                <wp:positionV relativeFrom="paragraph">
                  <wp:posOffset>78740</wp:posOffset>
                </wp:positionV>
                <wp:extent cx="403860" cy="16383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55">
                              <a:moveTo>
                                <a:pt x="4327" y="12515"/>
                              </a:moveTo>
                              <a:cubicBezTo>
                                <a:pt x="4327" y="12535"/>
                                <a:pt x="4334" y="12550"/>
                                <a:pt x="4340" y="12569"/>
                              </a:cubicBezTo>
                              <a:cubicBezTo>
                                <a:pt x="4355" y="12619"/>
                                <a:pt x="4371" y="12669"/>
                                <a:pt x="4393" y="12717"/>
                              </a:cubicBezTo>
                              <a:cubicBezTo>
                                <a:pt x="4414" y="12763"/>
                                <a:pt x="4437" y="12824"/>
                                <a:pt x="4475" y="12859"/>
                              </a:cubicBezTo>
                              <a:cubicBezTo>
                                <a:pt x="4501" y="12883"/>
                                <a:pt x="4516" y="12868"/>
                                <a:pt x="4541" y="12856"/>
                              </a:cubicBezTo>
                            </a:path>
                            <a:path w="1122" h="455">
                              <a:moveTo>
                                <a:pt x="4673" y="12530"/>
                              </a:moveTo>
                              <a:cubicBezTo>
                                <a:pt x="4616" y="12528"/>
                                <a:pt x="4580" y="12555"/>
                                <a:pt x="4536" y="12593"/>
                              </a:cubicBezTo>
                              <a:cubicBezTo>
                                <a:pt x="4463" y="12656"/>
                                <a:pt x="4407" y="12739"/>
                                <a:pt x="4388" y="12835"/>
                              </a:cubicBezTo>
                              <a:cubicBezTo>
                                <a:pt x="4380" y="12874"/>
                                <a:pt x="4383" y="12887"/>
                                <a:pt x="4404" y="12913"/>
                              </a:cubicBezTo>
                            </a:path>
                            <a:path w="1122" h="455">
                              <a:moveTo>
                                <a:pt x="4829" y="12813"/>
                              </a:moveTo>
                              <a:cubicBezTo>
                                <a:pt x="4819" y="12833"/>
                                <a:pt x="4811" y="12853"/>
                                <a:pt x="4799" y="12872"/>
                              </a:cubicBezTo>
                              <a:cubicBezTo>
                                <a:pt x="4785" y="12895"/>
                                <a:pt x="4770" y="12914"/>
                                <a:pt x="4759" y="12938"/>
                              </a:cubicBezTo>
                              <a:cubicBezTo>
                                <a:pt x="4755" y="12948"/>
                                <a:pt x="4752" y="12954"/>
                                <a:pt x="4755" y="12962"/>
                              </a:cubicBezTo>
                              <a:cubicBezTo>
                                <a:pt x="4773" y="12947"/>
                                <a:pt x="4788" y="12929"/>
                                <a:pt x="4805" y="12913"/>
                              </a:cubicBezTo>
                              <a:cubicBezTo>
                                <a:pt x="4823" y="12897"/>
                                <a:pt x="4869" y="12849"/>
                                <a:pt x="4895" y="12851"/>
                              </a:cubicBezTo>
                              <a:cubicBezTo>
                                <a:pt x="4913" y="12852"/>
                                <a:pt x="4910" y="12891"/>
                                <a:pt x="4909" y="12901"/>
                              </a:cubicBezTo>
                              <a:cubicBezTo>
                                <a:pt x="4908" y="12918"/>
                                <a:pt x="4903" y="12937"/>
                                <a:pt x="4913" y="12953"/>
                              </a:cubicBezTo>
                              <a:cubicBezTo>
                                <a:pt x="4919" y="12957"/>
                                <a:pt x="4922" y="12958"/>
                                <a:pt x="4928" y="12952"/>
                              </a:cubicBezTo>
                            </a:path>
                            <a:path w="1122" h="455">
                              <a:moveTo>
                                <a:pt x="5156" y="12848"/>
                              </a:moveTo>
                              <a:cubicBezTo>
                                <a:pt x="5141" y="12855"/>
                                <a:pt x="5126" y="12861"/>
                                <a:pt x="5111" y="12868"/>
                              </a:cubicBezTo>
                              <a:cubicBezTo>
                                <a:pt x="5104" y="12873"/>
                                <a:pt x="5133" y="12863"/>
                                <a:pt x="5140" y="12863"/>
                              </a:cubicBezTo>
                              <a:cubicBezTo>
                                <a:pt x="5184" y="12862"/>
                                <a:pt x="5220" y="12856"/>
                                <a:pt x="5262" y="12844"/>
                              </a:cubicBezTo>
                            </a:path>
                            <a:path w="1122" h="455">
                              <a:moveTo>
                                <a:pt x="5448" y="12685"/>
                              </a:moveTo>
                              <a:cubicBezTo>
                                <a:pt x="5431" y="12698"/>
                                <a:pt x="5420" y="12718"/>
                                <a:pt x="5412" y="12739"/>
                              </a:cubicBezTo>
                              <a:cubicBezTo>
                                <a:pt x="5398" y="12779"/>
                                <a:pt x="5395" y="12818"/>
                                <a:pt x="5394" y="12860"/>
                              </a:cubicBezTo>
                              <a:cubicBezTo>
                                <a:pt x="5393" y="12890"/>
                                <a:pt x="5385" y="12933"/>
                                <a:pt x="5395" y="12962"/>
                              </a:cubicBezTo>
                              <a:cubicBezTo>
                                <a:pt x="5402" y="12981"/>
                                <a:pt x="5421" y="12945"/>
                                <a:pt x="5432" y="12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7,12515" coordsize="1122,455" path="m4327,12515c4327,12535,4334,12550,4340,12569c4355,12619,4371,12669,4393,12717c4414,12763,4437,12824,4475,12859c4501,12883,4516,12868,4541,12856em4673,12530c4616,12528,4580,12555,4536,12593c4463,12656,4407,12739,4388,12835c4380,12874,4383,12887,4404,12913em4829,12813c4819,12833,4811,12853,4799,12872c4785,12895,4770,12914,4759,12938c4755,12948,4752,12954,4755,12962c4773,12947,4788,12929,4805,12913c4823,12897,4869,12849,4895,12851c4913,12852,4910,12891,4909,12901c4908,12918,4903,12937,4913,12953c4919,12957,4922,12958,4928,12952em5156,12848c5141,12855,5126,12861,5111,12868c5104,12873,5133,12863,5140,12863c5184,12862,5220,12856,5262,12844em5448,12685c5431,12698,5420,12718,5412,12739c5398,12779,5395,12818,5394,12860c5393,12890,5385,12933,5395,12962c5402,12981,5421,12945,5432,12928e" stroked="t" o:allowincell="f" style="position:absolute;margin-left:32.65pt;margin-top:6.2pt;width:31.75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6935</wp:posOffset>
                </wp:positionH>
                <wp:positionV relativeFrom="paragraph">
                  <wp:posOffset>38735</wp:posOffset>
                </wp:positionV>
                <wp:extent cx="238760" cy="210185"/>
                <wp:effectExtent l="571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583">
                              <a:moveTo>
                                <a:pt x="12708" y="12404"/>
                              </a:moveTo>
                              <a:cubicBezTo>
                                <a:pt x="12713" y="12426"/>
                                <a:pt x="12712" y="12441"/>
                                <a:pt x="12711" y="12465"/>
                              </a:cubicBezTo>
                              <a:cubicBezTo>
                                <a:pt x="12710" y="12505"/>
                                <a:pt x="12714" y="12547"/>
                                <a:pt x="12724" y="12586"/>
                              </a:cubicBezTo>
                              <a:cubicBezTo>
                                <a:pt x="12732" y="12616"/>
                                <a:pt x="12749" y="12647"/>
                                <a:pt x="12786" y="12636"/>
                              </a:cubicBezTo>
                              <a:cubicBezTo>
                                <a:pt x="12822" y="12625"/>
                                <a:pt x="12856" y="12580"/>
                                <a:pt x="12877" y="12552"/>
                              </a:cubicBezTo>
                              <a:cubicBezTo>
                                <a:pt x="12891" y="12533"/>
                                <a:pt x="12902" y="12514"/>
                                <a:pt x="12917" y="12497"/>
                              </a:cubicBezTo>
                              <a:cubicBezTo>
                                <a:pt x="12917" y="12531"/>
                                <a:pt x="12909" y="12568"/>
                                <a:pt x="12899" y="12604"/>
                              </a:cubicBezTo>
                              <a:cubicBezTo>
                                <a:pt x="12870" y="12707"/>
                                <a:pt x="12838" y="12809"/>
                                <a:pt x="12782" y="12901"/>
                              </a:cubicBezTo>
                              <a:cubicBezTo>
                                <a:pt x="12766" y="12927"/>
                                <a:pt x="12725" y="12997"/>
                                <a:pt x="12682" y="12986"/>
                              </a:cubicBezTo>
                              <a:cubicBezTo>
                                <a:pt x="12678" y="12982"/>
                                <a:pt x="12674" y="12979"/>
                                <a:pt x="12670" y="12975"/>
                              </a:cubicBezTo>
                              <a:cubicBezTo>
                                <a:pt x="12669" y="12932"/>
                                <a:pt x="12690" y="12913"/>
                                <a:pt x="12723" y="12884"/>
                              </a:cubicBezTo>
                              <a:cubicBezTo>
                                <a:pt x="12780" y="12834"/>
                                <a:pt x="12846" y="12799"/>
                                <a:pt x="12915" y="12769"/>
                              </a:cubicBezTo>
                            </a:path>
                            <a:path w="663" h="583">
                              <a:moveTo>
                                <a:pt x="13135" y="12745"/>
                              </a:moveTo>
                              <a:cubicBezTo>
                                <a:pt x="13125" y="12760"/>
                                <a:pt x="13116" y="12776"/>
                                <a:pt x="13107" y="12792"/>
                              </a:cubicBezTo>
                              <a:cubicBezTo>
                                <a:pt x="13092" y="12819"/>
                                <a:pt x="13087" y="12850"/>
                                <a:pt x="13076" y="12879"/>
                              </a:cubicBezTo>
                              <a:cubicBezTo>
                                <a:pt x="13071" y="12890"/>
                                <a:pt x="13069" y="12893"/>
                                <a:pt x="13071" y="12901"/>
                              </a:cubicBezTo>
                              <a:cubicBezTo>
                                <a:pt x="13093" y="12881"/>
                                <a:pt x="13112" y="12859"/>
                                <a:pt x="13132" y="12835"/>
                              </a:cubicBezTo>
                              <a:cubicBezTo>
                                <a:pt x="13166" y="12795"/>
                                <a:pt x="13203" y="12745"/>
                                <a:pt x="13248" y="12717"/>
                              </a:cubicBezTo>
                              <a:cubicBezTo>
                                <a:pt x="13270" y="12708"/>
                                <a:pt x="13274" y="12703"/>
                                <a:pt x="13288" y="12709"/>
                              </a:cubicBezTo>
                              <a:cubicBezTo>
                                <a:pt x="13305" y="12744"/>
                                <a:pt x="13297" y="12770"/>
                                <a:pt x="13298" y="12808"/>
                              </a:cubicBezTo>
                              <a:cubicBezTo>
                                <a:pt x="13298" y="12823"/>
                                <a:pt x="13293" y="12888"/>
                                <a:pt x="13307" y="12899"/>
                              </a:cubicBezTo>
                              <a:cubicBezTo>
                                <a:pt x="13317" y="12898"/>
                                <a:pt x="13322" y="12895"/>
                                <a:pt x="13328" y="12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6,12404" coordsize="663,583" path="m12708,12404c12713,12426,12712,12441,12711,12465c12710,12505,12714,12547,12724,12586c12732,12616,12749,12647,12786,12636c12822,12625,12856,12580,12877,12552c12891,12533,12902,12514,12917,12497c12917,12531,12909,12568,12899,12604c12870,12707,12838,12809,12782,12901c12766,12927,12725,12997,12682,12986c12678,12982,12674,12979,12670,12975c12669,12932,12690,12913,12723,12884c12780,12834,12846,12799,12915,12769em13135,12745c13125,12760,13116,12776,13107,12792c13092,12819,13087,12850,13076,12879c13071,12890,13069,12893,13071,12901c13093,12881,13112,12859,13132,12835c13166,12795,13203,12745,13248,12717c13270,12708,13274,12703,13288,12709c13305,12744,13297,12770,13298,12808c13298,12823,13293,12888,13307,12899c13317,12898,13322,12895,13328,12888e" stroked="t" o:allowincell="f" style="position:absolute;margin-left:269.05pt;margin-top:3.05pt;width:18.7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0315</wp:posOffset>
                </wp:positionH>
                <wp:positionV relativeFrom="paragraph">
                  <wp:posOffset>88265</wp:posOffset>
                </wp:positionV>
                <wp:extent cx="115570" cy="88265"/>
                <wp:effectExtent l="6350" t="7620" r="635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44">
                              <a:moveTo>
                                <a:pt x="13775" y="12562"/>
                              </a:moveTo>
                              <a:cubicBezTo>
                                <a:pt x="13767" y="12559"/>
                                <a:pt x="13765" y="12558"/>
                                <a:pt x="13759" y="12558"/>
                              </a:cubicBezTo>
                              <a:cubicBezTo>
                                <a:pt x="13769" y="12544"/>
                                <a:pt x="13788" y="12543"/>
                                <a:pt x="13804" y="12542"/>
                              </a:cubicBezTo>
                              <a:cubicBezTo>
                                <a:pt x="13843" y="12540"/>
                                <a:pt x="13893" y="12547"/>
                                <a:pt x="13930" y="12561"/>
                              </a:cubicBezTo>
                              <a:cubicBezTo>
                                <a:pt x="13955" y="12571"/>
                                <a:pt x="13960" y="12580"/>
                                <a:pt x="13969" y="12602"/>
                              </a:cubicBezTo>
                            </a:path>
                            <a:path w="321" h="244">
                              <a:moveTo>
                                <a:pt x="13724" y="12771"/>
                              </a:moveTo>
                              <a:cubicBezTo>
                                <a:pt x="13718" y="12774"/>
                                <a:pt x="13711" y="12776"/>
                                <a:pt x="13705" y="12779"/>
                              </a:cubicBezTo>
                              <a:cubicBezTo>
                                <a:pt x="13714" y="12778"/>
                                <a:pt x="13785" y="12765"/>
                                <a:pt x="13807" y="12758"/>
                              </a:cubicBezTo>
                              <a:cubicBezTo>
                                <a:pt x="13880" y="12736"/>
                                <a:pt x="13952" y="12713"/>
                                <a:pt x="14024" y="12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4,12542" coordsize="321,244" path="m13775,12562c13767,12559,13765,12558,13759,12558c13769,12544,13788,12543,13804,12542c13843,12540,13893,12547,13930,12561c13955,12571,13960,12580,13969,12602em13724,12771c13718,12774,13711,12776,13705,12779c13714,12778,13785,12765,13807,12758c13880,12736,13952,12713,14024,12688e" stroked="t" o:allowincell="f" style="position:absolute;margin-left:298.45pt;margin-top:6.95pt;width:9.05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0185</wp:posOffset>
                </wp:positionH>
                <wp:positionV relativeFrom="paragraph">
                  <wp:posOffset>79375</wp:posOffset>
                </wp:positionV>
                <wp:extent cx="382270" cy="176530"/>
                <wp:effectExtent l="6985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491">
                              <a:moveTo>
                                <a:pt x="14419" y="12516"/>
                              </a:moveTo>
                              <a:cubicBezTo>
                                <a:pt x="14392" y="12536"/>
                                <a:pt x="14373" y="12559"/>
                                <a:pt x="14361" y="12591"/>
                              </a:cubicBezTo>
                              <a:cubicBezTo>
                                <a:pt x="14344" y="12634"/>
                                <a:pt x="14336" y="12677"/>
                                <a:pt x="14347" y="12723"/>
                              </a:cubicBezTo>
                              <a:cubicBezTo>
                                <a:pt x="14355" y="12759"/>
                                <a:pt x="14371" y="12803"/>
                                <a:pt x="14416" y="12792"/>
                              </a:cubicBezTo>
                              <a:cubicBezTo>
                                <a:pt x="14481" y="12776"/>
                                <a:pt x="14521" y="12695"/>
                                <a:pt x="14556" y="12646"/>
                              </a:cubicBezTo>
                              <a:cubicBezTo>
                                <a:pt x="14577" y="12617"/>
                                <a:pt x="14600" y="12588"/>
                                <a:pt x="14623" y="12567"/>
                              </a:cubicBezTo>
                              <a:cubicBezTo>
                                <a:pt x="14629" y="12616"/>
                                <a:pt x="14618" y="12661"/>
                                <a:pt x="14605" y="12709"/>
                              </a:cubicBezTo>
                              <a:cubicBezTo>
                                <a:pt x="14580" y="12800"/>
                                <a:pt x="14542" y="12896"/>
                                <a:pt x="14475" y="12964"/>
                              </a:cubicBezTo>
                              <a:cubicBezTo>
                                <a:pt x="14450" y="12989"/>
                                <a:pt x="14420" y="13012"/>
                                <a:pt x="14388" y="12998"/>
                              </a:cubicBezTo>
                              <a:cubicBezTo>
                                <a:pt x="14390" y="12959"/>
                                <a:pt x="14421" y="12936"/>
                                <a:pt x="14450" y="12909"/>
                              </a:cubicBezTo>
                              <a:cubicBezTo>
                                <a:pt x="14485" y="12876"/>
                                <a:pt x="14520" y="12848"/>
                                <a:pt x="14559" y="12819"/>
                              </a:cubicBezTo>
                            </a:path>
                            <a:path w="1062" h="491">
                              <a:moveTo>
                                <a:pt x="14812" y="12770"/>
                              </a:moveTo>
                              <a:cubicBezTo>
                                <a:pt x="14791" y="12790"/>
                                <a:pt x="14771" y="12812"/>
                                <a:pt x="14754" y="12836"/>
                              </a:cubicBezTo>
                              <a:cubicBezTo>
                                <a:pt x="14736" y="12862"/>
                                <a:pt x="14728" y="12889"/>
                                <a:pt x="14729" y="12920"/>
                              </a:cubicBezTo>
                              <a:cubicBezTo>
                                <a:pt x="14731" y="12934"/>
                                <a:pt x="14731" y="12937"/>
                                <a:pt x="14734" y="12945"/>
                              </a:cubicBezTo>
                              <a:cubicBezTo>
                                <a:pt x="14756" y="12935"/>
                                <a:pt x="14769" y="12915"/>
                                <a:pt x="14784" y="12896"/>
                              </a:cubicBezTo>
                              <a:cubicBezTo>
                                <a:pt x="14811" y="12862"/>
                                <a:pt x="14837" y="12822"/>
                                <a:pt x="14875" y="12799"/>
                              </a:cubicBezTo>
                              <a:cubicBezTo>
                                <a:pt x="14901" y="12783"/>
                                <a:pt x="14913" y="12796"/>
                                <a:pt x="14919" y="12820"/>
                              </a:cubicBezTo>
                              <a:cubicBezTo>
                                <a:pt x="14925" y="12844"/>
                                <a:pt x="14918" y="12891"/>
                                <a:pt x="14929" y="12911"/>
                              </a:cubicBezTo>
                              <a:cubicBezTo>
                                <a:pt x="14939" y="12918"/>
                                <a:pt x="14941" y="12920"/>
                                <a:pt x="14949" y="12921"/>
                              </a:cubicBezTo>
                            </a:path>
                            <a:path w="1062" h="491">
                              <a:moveTo>
                                <a:pt x="15127" y="12842"/>
                              </a:moveTo>
                              <a:cubicBezTo>
                                <a:pt x="15114" y="12848"/>
                                <a:pt x="15100" y="12855"/>
                                <a:pt x="15088" y="12862"/>
                              </a:cubicBezTo>
                              <a:cubicBezTo>
                                <a:pt x="15116" y="12863"/>
                                <a:pt x="15137" y="12857"/>
                                <a:pt x="15165" y="12849"/>
                              </a:cubicBezTo>
                              <a:cubicBezTo>
                                <a:pt x="15197" y="12840"/>
                                <a:pt x="15209" y="12836"/>
                                <a:pt x="15229" y="12826"/>
                              </a:cubicBezTo>
                            </a:path>
                            <a:path w="1062" h="491">
                              <a:moveTo>
                                <a:pt x="15402" y="12646"/>
                              </a:moveTo>
                              <a:cubicBezTo>
                                <a:pt x="15397" y="12627"/>
                                <a:pt x="15394" y="12666"/>
                                <a:pt x="15392" y="12672"/>
                              </a:cubicBezTo>
                              <a:cubicBezTo>
                                <a:pt x="15373" y="12723"/>
                                <a:pt x="15363" y="12778"/>
                                <a:pt x="15351" y="12831"/>
                              </a:cubicBezTo>
                              <a:cubicBezTo>
                                <a:pt x="15341" y="12877"/>
                                <a:pt x="15326" y="12927"/>
                                <a:pt x="15318" y="12973"/>
                              </a:cubicBezTo>
                              <a:cubicBezTo>
                                <a:pt x="15318" y="12977"/>
                                <a:pt x="15319" y="12981"/>
                                <a:pt x="15319" y="12985"/>
                              </a:cubicBezTo>
                              <a:cubicBezTo>
                                <a:pt x="15330" y="12967"/>
                                <a:pt x="15348" y="12929"/>
                                <a:pt x="15359" y="1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2,12516" coordsize="1062,491" path="m14419,12516c14392,12536,14373,12559,14361,12591c14344,12634,14336,12677,14347,12723c14355,12759,14371,12803,14416,12792c14481,12776,14521,12695,14556,12646c14577,12617,14600,12588,14623,12567c14629,12616,14618,12661,14605,12709c14580,12800,14542,12896,14475,12964c14450,12989,14420,13012,14388,12998c14390,12959,14421,12936,14450,12909c14485,12876,14520,12848,14559,12819em14812,12770c14791,12790,14771,12812,14754,12836c14736,12862,14728,12889,14729,12920c14731,12934,14731,12937,14734,12945c14756,12935,14769,12915,14784,12896c14811,12862,14837,12822,14875,12799c14901,12783,14913,12796,14919,12820c14925,12844,14918,12891,14929,12911c14939,12918,14941,12920,14949,12921em15127,12842c15114,12848,15100,12855,15088,12862c15116,12863,15137,12857,15165,12849c15197,12840,15209,12836,15229,12826em15402,12646c15397,12627,15394,12666,15392,12672c15373,12723,15363,12778,15351,12831c15341,12877,15326,12927,15318,12973c15318,12977,15319,12981,15319,12985c15330,12967,15348,12929,15359,12906e" stroked="t" o:allowincell="f" style="position:absolute;margin-left:316.55pt;margin-top:6.25pt;width:30.0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4795</wp:posOffset>
                </wp:positionH>
                <wp:positionV relativeFrom="paragraph">
                  <wp:posOffset>23495</wp:posOffset>
                </wp:positionV>
                <wp:extent cx="494665" cy="194945"/>
                <wp:effectExtent l="5715" t="6985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540">
                              <a:moveTo>
                                <a:pt x="18137" y="12362"/>
                              </a:moveTo>
                              <a:cubicBezTo>
                                <a:pt x="18119" y="12379"/>
                                <a:pt x="18103" y="12389"/>
                                <a:pt x="18091" y="12412"/>
                              </a:cubicBezTo>
                              <a:cubicBezTo>
                                <a:pt x="18078" y="12438"/>
                                <a:pt x="18071" y="12476"/>
                                <a:pt x="18087" y="12503"/>
                              </a:cubicBezTo>
                              <a:cubicBezTo>
                                <a:pt x="18107" y="12537"/>
                                <a:pt x="18140" y="12541"/>
                                <a:pt x="18174" y="12531"/>
                              </a:cubicBezTo>
                              <a:cubicBezTo>
                                <a:pt x="18223" y="12516"/>
                                <a:pt x="18270" y="12487"/>
                                <a:pt x="18309" y="12455"/>
                              </a:cubicBezTo>
                              <a:cubicBezTo>
                                <a:pt x="18329" y="12439"/>
                                <a:pt x="18345" y="12423"/>
                                <a:pt x="18366" y="12410"/>
                              </a:cubicBezTo>
                              <a:cubicBezTo>
                                <a:pt x="18372" y="12437"/>
                                <a:pt x="18373" y="12462"/>
                                <a:pt x="18361" y="12499"/>
                              </a:cubicBezTo>
                              <a:cubicBezTo>
                                <a:pt x="18336" y="12578"/>
                                <a:pt x="18306" y="12654"/>
                                <a:pt x="18266" y="12728"/>
                              </a:cubicBezTo>
                              <a:cubicBezTo>
                                <a:pt x="18232" y="12791"/>
                                <a:pt x="18188" y="12857"/>
                                <a:pt x="18121" y="12890"/>
                              </a:cubicBezTo>
                              <a:cubicBezTo>
                                <a:pt x="18083" y="12908"/>
                                <a:pt x="18062" y="12902"/>
                                <a:pt x="18028" y="12888"/>
                              </a:cubicBezTo>
                              <a:cubicBezTo>
                                <a:pt x="18019" y="12840"/>
                                <a:pt x="18038" y="12815"/>
                                <a:pt x="18077" y="12783"/>
                              </a:cubicBezTo>
                              <a:cubicBezTo>
                                <a:pt x="18134" y="12737"/>
                                <a:pt x="18208" y="12710"/>
                                <a:pt x="18276" y="12684"/>
                              </a:cubicBezTo>
                            </a:path>
                            <a:path w="1373" h="540">
                              <a:moveTo>
                                <a:pt x="18553" y="12605"/>
                              </a:moveTo>
                              <a:cubicBezTo>
                                <a:pt x="18537" y="12618"/>
                                <a:pt x="18521" y="12638"/>
                                <a:pt x="18508" y="12656"/>
                              </a:cubicBezTo>
                              <a:cubicBezTo>
                                <a:pt x="18493" y="12676"/>
                                <a:pt x="18483" y="12699"/>
                                <a:pt x="18479" y="12723"/>
                              </a:cubicBezTo>
                              <a:cubicBezTo>
                                <a:pt x="18478" y="12734"/>
                                <a:pt x="18477" y="12735"/>
                                <a:pt x="18479" y="12741"/>
                              </a:cubicBezTo>
                              <a:cubicBezTo>
                                <a:pt x="18495" y="12725"/>
                                <a:pt x="18512" y="12706"/>
                                <a:pt x="18529" y="12690"/>
                              </a:cubicBezTo>
                              <a:cubicBezTo>
                                <a:pt x="18565" y="12657"/>
                                <a:pt x="18605" y="12621"/>
                                <a:pt x="18649" y="12599"/>
                              </a:cubicBezTo>
                              <a:cubicBezTo>
                                <a:pt x="18670" y="12589"/>
                                <a:pt x="18720" y="12571"/>
                                <a:pt x="18723" y="12611"/>
                              </a:cubicBezTo>
                              <a:cubicBezTo>
                                <a:pt x="18726" y="12644"/>
                                <a:pt x="18715" y="12682"/>
                                <a:pt x="18704" y="12713"/>
                              </a:cubicBezTo>
                              <a:cubicBezTo>
                                <a:pt x="18694" y="12740"/>
                                <a:pt x="18693" y="12740"/>
                                <a:pt x="18708" y="12757"/>
                              </a:cubicBezTo>
                            </a:path>
                            <a:path w="1373" h="540">
                              <a:moveTo>
                                <a:pt x="18944" y="12648"/>
                              </a:moveTo>
                              <a:cubicBezTo>
                                <a:pt x="18928" y="12653"/>
                                <a:pt x="18917" y="12655"/>
                                <a:pt x="18900" y="12652"/>
                              </a:cubicBezTo>
                              <a:cubicBezTo>
                                <a:pt x="18898" y="12651"/>
                                <a:pt x="18895" y="12651"/>
                                <a:pt x="18893" y="12650"/>
                              </a:cubicBezTo>
                              <a:cubicBezTo>
                                <a:pt x="18900" y="12649"/>
                                <a:pt x="18907" y="12645"/>
                                <a:pt x="18916" y="12645"/>
                              </a:cubicBezTo>
                              <a:cubicBezTo>
                                <a:pt x="18940" y="12644"/>
                                <a:pt x="18963" y="12644"/>
                                <a:pt x="18987" y="12644"/>
                              </a:cubicBezTo>
                              <a:cubicBezTo>
                                <a:pt x="19001" y="12644"/>
                                <a:pt x="19016" y="12643"/>
                                <a:pt x="19030" y="12643"/>
                              </a:cubicBezTo>
                              <a:cubicBezTo>
                                <a:pt x="19020" y="12636"/>
                                <a:pt x="19007" y="12634"/>
                                <a:pt x="18995" y="12631"/>
                              </a:cubicBezTo>
                              <a:cubicBezTo>
                                <a:pt x="18980" y="12627"/>
                                <a:pt x="18967" y="12625"/>
                                <a:pt x="18952" y="12627"/>
                              </a:cubicBezTo>
                              <a:cubicBezTo>
                                <a:pt x="18951" y="12627"/>
                                <a:pt x="18950" y="12627"/>
                                <a:pt x="18949" y="12627"/>
                              </a:cubicBezTo>
                              <a:cubicBezTo>
                                <a:pt x="18959" y="12637"/>
                                <a:pt x="18971" y="12634"/>
                                <a:pt x="18984" y="12632"/>
                              </a:cubicBezTo>
                              <a:cubicBezTo>
                                <a:pt x="18991" y="12631"/>
                                <a:pt x="18998" y="12629"/>
                                <a:pt x="19005" y="12628"/>
                              </a:cubicBezTo>
                            </a:path>
                            <a:path w="1373" h="540">
                              <a:moveTo>
                                <a:pt x="19360" y="12423"/>
                              </a:moveTo>
                              <a:cubicBezTo>
                                <a:pt x="19370" y="12415"/>
                                <a:pt x="19376" y="12411"/>
                                <a:pt x="19387" y="12406"/>
                              </a:cubicBezTo>
                              <a:cubicBezTo>
                                <a:pt x="19394" y="12439"/>
                                <a:pt x="19393" y="12467"/>
                                <a:pt x="19389" y="12501"/>
                              </a:cubicBezTo>
                              <a:cubicBezTo>
                                <a:pt x="19382" y="12564"/>
                                <a:pt x="19369" y="12624"/>
                                <a:pt x="19356" y="12686"/>
                              </a:cubicBezTo>
                              <a:cubicBezTo>
                                <a:pt x="19350" y="12717"/>
                                <a:pt x="19338" y="12753"/>
                                <a:pt x="19338" y="12785"/>
                              </a:cubicBezTo>
                              <a:cubicBezTo>
                                <a:pt x="19339" y="12787"/>
                                <a:pt x="19339" y="12790"/>
                                <a:pt x="19340" y="12792"/>
                              </a:cubicBezTo>
                              <a:cubicBezTo>
                                <a:pt x="19345" y="12772"/>
                                <a:pt x="19343" y="12756"/>
                                <a:pt x="19346" y="12735"/>
                              </a:cubicBezTo>
                              <a:cubicBezTo>
                                <a:pt x="19353" y="12702"/>
                                <a:pt x="19356" y="12689"/>
                                <a:pt x="19368" y="12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2,12362" coordsize="1373,540" path="m18137,12362c18119,12379,18103,12389,18091,12412c18078,12438,18071,12476,18087,12503c18107,12537,18140,12541,18174,12531c18223,12516,18270,12487,18309,12455c18329,12439,18345,12423,18366,12410c18372,12437,18373,12462,18361,12499c18336,12578,18306,12654,18266,12728c18232,12791,18188,12857,18121,12890c18083,12908,18062,12902,18028,12888c18019,12840,18038,12815,18077,12783c18134,12737,18208,12710,18276,12684em18553,12605c18537,12618,18521,12638,18508,12656c18493,12676,18483,12699,18479,12723c18478,12734,18477,12735,18479,12741c18495,12725,18512,12706,18529,12690c18565,12657,18605,12621,18649,12599c18670,12589,18720,12571,18723,12611c18726,12644,18715,12682,18704,12713c18694,12740,18693,12740,18708,12757em18944,12648c18928,12653,18917,12655,18900,12652c18898,12651,18895,12651,18893,12650c18900,12649,18907,12645,18916,12645c18940,12644,18963,12644,18987,12644c19001,12644,19016,12643,19030,12643c19020,12636,19007,12634,18995,12631c18980,12627,18967,12625,18952,12627c18951,12627,18950,12627,18949,12627c18959,12637,18971,12634,18984,12632c18991,12631,18998,12629,19005,12628em19360,12423c19370,12415,19376,12411,19387,12406c19394,12439,19393,12467,19389,12501c19382,12564,19369,12624,19356,12686c19350,12717,19338,12753,19338,12785c19339,12787,19339,12790,19340,12792c19345,12772,19343,12756,19346,12735c19353,12702,19356,12689,19368,12669e" stroked="t" o:allowincell="f" style="position:absolute;margin-left:420.85pt;margin-top:1.85pt;width:38.9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5195</wp:posOffset>
                </wp:positionH>
                <wp:positionV relativeFrom="paragraph">
                  <wp:posOffset>137160</wp:posOffset>
                </wp:positionV>
                <wp:extent cx="2359660" cy="97790"/>
                <wp:effectExtent l="4445" t="6350" r="635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6" h="272">
                              <a:moveTo>
                                <a:pt x="12808" y="13412"/>
                              </a:moveTo>
                              <a:cubicBezTo>
                                <a:pt x="12825" y="13414"/>
                                <a:pt x="12815" y="13432"/>
                                <a:pt x="12832" y="13433"/>
                              </a:cubicBezTo>
                              <a:cubicBezTo>
                                <a:pt x="12968" y="13444"/>
                                <a:pt x="13111" y="13428"/>
                                <a:pt x="13247" y="13424"/>
                              </a:cubicBezTo>
                              <a:cubicBezTo>
                                <a:pt x="14921" y="13369"/>
                                <a:pt x="16600" y="13349"/>
                                <a:pt x="18271" y="13246"/>
                              </a:cubicBezTo>
                              <a:cubicBezTo>
                                <a:pt x="18817" y="13208"/>
                                <a:pt x="18994" y="13195"/>
                                <a:pt x="19355" y="13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0,13164" coordsize="6556,272" path="m12808,13412c12825,13414,12815,13432,12832,13433c12968,13444,13111,13428,13247,13424c14921,13369,16600,13349,18271,13246c18817,13208,18994,13195,19355,13164e" stroked="t" o:allowincell="f" style="position:absolute;margin-left:272.85pt;margin-top:10.8pt;width:185.75pt;height: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89535</wp:posOffset>
                </wp:positionV>
                <wp:extent cx="293370" cy="230505"/>
                <wp:effectExtent l="6985" t="6985" r="444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640">
                              <a:moveTo>
                                <a:pt x="6309" y="13519"/>
                              </a:moveTo>
                              <a:cubicBezTo>
                                <a:pt x="6207" y="13543"/>
                                <a:pt x="6128" y="13585"/>
                                <a:pt x="6040" y="13646"/>
                              </a:cubicBezTo>
                              <a:cubicBezTo>
                                <a:pt x="5935" y="13719"/>
                                <a:pt x="5810" y="13826"/>
                                <a:pt x="5795" y="13963"/>
                              </a:cubicBezTo>
                              <a:cubicBezTo>
                                <a:pt x="5779" y="14109"/>
                                <a:pt x="5946" y="14151"/>
                                <a:pt x="6056" y="14158"/>
                              </a:cubicBezTo>
                              <a:cubicBezTo>
                                <a:pt x="6219" y="14169"/>
                                <a:pt x="6390" y="14123"/>
                                <a:pt x="6522" y="14029"/>
                              </a:cubicBezTo>
                              <a:cubicBezTo>
                                <a:pt x="6622" y="13958"/>
                                <a:pt x="6624" y="13884"/>
                                <a:pt x="6548" y="13794"/>
                              </a:cubicBezTo>
                              <a:cubicBezTo>
                                <a:pt x="6490" y="13738"/>
                                <a:pt x="6473" y="13721"/>
                                <a:pt x="6431" y="13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5,13519" coordsize="814,640" path="m6309,13519c6207,13543,6128,13585,6040,13646c5935,13719,5810,13826,5795,13963c5779,14109,5946,14151,6056,14158c6219,14169,6390,14123,6522,14029c6622,13958,6624,13884,6548,13794c6490,13738,6473,13721,6431,13689e" stroked="t" o:allowincell="f" style="position:absolute;margin-left:74.25pt;margin-top:7.05pt;width:23.05pt;height:1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4225</wp:posOffset>
                </wp:positionH>
                <wp:positionV relativeFrom="paragraph">
                  <wp:posOffset>37465</wp:posOffset>
                </wp:positionV>
                <wp:extent cx="32385" cy="293370"/>
                <wp:effectExtent l="6350" t="5715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15">
                              <a:moveTo>
                                <a:pt x="16026" y="13394"/>
                              </a:moveTo>
                              <a:cubicBezTo>
                                <a:pt x="16017" y="13366"/>
                                <a:pt x="16019" y="13372"/>
                                <a:pt x="16005" y="13403"/>
                              </a:cubicBezTo>
                              <a:cubicBezTo>
                                <a:pt x="15970" y="13481"/>
                                <a:pt x="15962" y="13577"/>
                                <a:pt x="15952" y="13661"/>
                              </a:cubicBezTo>
                              <a:cubicBezTo>
                                <a:pt x="15937" y="13789"/>
                                <a:pt x="15936" y="13915"/>
                                <a:pt x="15942" y="14044"/>
                              </a:cubicBezTo>
                              <a:cubicBezTo>
                                <a:pt x="15944" y="14092"/>
                                <a:pt x="15946" y="14141"/>
                                <a:pt x="15944" y="14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6,13374" coordsize="91,815" path="m16026,13394c16017,13366,16019,13372,16005,13403c15970,13481,15962,13577,15952,13661c15937,13789,15936,13915,15942,14044c15944,14092,15946,14141,15944,14188e" stroked="t" o:allowincell="f" style="position:absolute;margin-left:361.75pt;margin-top:2.95pt;width:2.5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480</wp:posOffset>
                </wp:positionH>
                <wp:positionV relativeFrom="paragraph">
                  <wp:posOffset>19050</wp:posOffset>
                </wp:positionV>
                <wp:extent cx="598805" cy="198120"/>
                <wp:effectExtent l="825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551">
                              <a:moveTo>
                                <a:pt x="3675" y="13890"/>
                              </a:moveTo>
                              <a:cubicBezTo>
                                <a:pt x="3675" y="13891"/>
                                <a:pt x="3675" y="13891"/>
                                <a:pt x="3675" y="13892"/>
                              </a:cubicBezTo>
                              <a:cubicBezTo>
                                <a:pt x="3672" y="13887"/>
                                <a:pt x="3662" y="13880"/>
                                <a:pt x="3667" y="13878"/>
                              </a:cubicBezTo>
                              <a:cubicBezTo>
                                <a:pt x="3673" y="13876"/>
                                <a:pt x="3670" y="13877"/>
                                <a:pt x="3675" y="13886"/>
                              </a:cubicBezTo>
                              <a:cubicBezTo>
                                <a:pt x="3691" y="13913"/>
                                <a:pt x="3691" y="13948"/>
                                <a:pt x="3699" y="13977"/>
                              </a:cubicBezTo>
                              <a:cubicBezTo>
                                <a:pt x="3713" y="14025"/>
                                <a:pt x="3730" y="14079"/>
                                <a:pt x="3754" y="14123"/>
                              </a:cubicBezTo>
                              <a:cubicBezTo>
                                <a:pt x="3772" y="14156"/>
                                <a:pt x="3800" y="14194"/>
                                <a:pt x="3840" y="14198"/>
                              </a:cubicBezTo>
                              <a:cubicBezTo>
                                <a:pt x="3867" y="14201"/>
                                <a:pt x="3878" y="14178"/>
                                <a:pt x="3893" y="14161"/>
                              </a:cubicBezTo>
                            </a:path>
                            <a:path w="1663" h="551">
                              <a:moveTo>
                                <a:pt x="3963" y="13809"/>
                              </a:moveTo>
                              <a:cubicBezTo>
                                <a:pt x="3908" y="13833"/>
                                <a:pt x="3872" y="13875"/>
                                <a:pt x="3831" y="13920"/>
                              </a:cubicBezTo>
                              <a:cubicBezTo>
                                <a:pt x="3763" y="13995"/>
                                <a:pt x="3708" y="14069"/>
                                <a:pt x="3659" y="14158"/>
                              </a:cubicBezTo>
                              <a:cubicBezTo>
                                <a:pt x="3642" y="14189"/>
                                <a:pt x="3590" y="14269"/>
                                <a:pt x="3619" y="14308"/>
                              </a:cubicBezTo>
                              <a:cubicBezTo>
                                <a:pt x="3636" y="14314"/>
                                <a:pt x="3643" y="14315"/>
                                <a:pt x="3655" y="14306"/>
                              </a:cubicBezTo>
                            </a:path>
                            <a:path w="1663" h="551">
                              <a:moveTo>
                                <a:pt x="4267" y="14079"/>
                              </a:moveTo>
                              <a:cubicBezTo>
                                <a:pt x="4183" y="14124"/>
                                <a:pt x="4100" y="14167"/>
                                <a:pt x="4034" y="14236"/>
                              </a:cubicBezTo>
                              <a:cubicBezTo>
                                <a:pt x="3997" y="14274"/>
                                <a:pt x="3987" y="14288"/>
                                <a:pt x="3980" y="14337"/>
                              </a:cubicBezTo>
                              <a:cubicBezTo>
                                <a:pt x="4032" y="14365"/>
                                <a:pt x="4077" y="14361"/>
                                <a:pt x="4134" y="14338"/>
                              </a:cubicBezTo>
                              <a:cubicBezTo>
                                <a:pt x="4181" y="14319"/>
                                <a:pt x="4254" y="14280"/>
                                <a:pt x="4273" y="14228"/>
                              </a:cubicBezTo>
                              <a:cubicBezTo>
                                <a:pt x="4285" y="14196"/>
                                <a:pt x="4256" y="14174"/>
                                <a:pt x="4232" y="14161"/>
                              </a:cubicBezTo>
                              <a:cubicBezTo>
                                <a:pt x="4219" y="14156"/>
                                <a:pt x="4216" y="14154"/>
                                <a:pt x="4209" y="14149"/>
                              </a:cubicBezTo>
                            </a:path>
                            <a:path w="1663" h="551">
                              <a:moveTo>
                                <a:pt x="4823" y="13955"/>
                              </a:moveTo>
                              <a:cubicBezTo>
                                <a:pt x="4825" y="13960"/>
                                <a:pt x="4813" y="13962"/>
                                <a:pt x="4834" y="13961"/>
                              </a:cubicBezTo>
                              <a:cubicBezTo>
                                <a:pt x="4864" y="13960"/>
                                <a:pt x="4889" y="13960"/>
                                <a:pt x="4919" y="13965"/>
                              </a:cubicBezTo>
                              <a:cubicBezTo>
                                <a:pt x="4969" y="13973"/>
                                <a:pt x="5018" y="13982"/>
                                <a:pt x="5068" y="13990"/>
                              </a:cubicBezTo>
                            </a:path>
                            <a:path w="1663" h="551">
                              <a:moveTo>
                                <a:pt x="4840" y="14139"/>
                              </a:moveTo>
                              <a:cubicBezTo>
                                <a:pt x="4801" y="14157"/>
                                <a:pt x="4763" y="14174"/>
                                <a:pt x="4726" y="14197"/>
                              </a:cubicBezTo>
                              <a:cubicBezTo>
                                <a:pt x="4793" y="14199"/>
                                <a:pt x="4853" y="14190"/>
                                <a:pt x="4921" y="14176"/>
                              </a:cubicBezTo>
                              <a:cubicBezTo>
                                <a:pt x="5041" y="14151"/>
                                <a:pt x="5157" y="14117"/>
                                <a:pt x="5275" y="14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3,13809" coordsize="1663,551" path="m3675,13890c3675,13891,3675,13891,3675,13892c3672,13887,3662,13880,3667,13878c3673,13876,3670,13877,3675,13886c3691,13913,3691,13948,3699,13977c3713,14025,3730,14079,3754,14123c3772,14156,3800,14194,3840,14198c3867,14201,3878,14178,3893,14161em3963,13809c3908,13833,3872,13875,3831,13920c3763,13995,3708,14069,3659,14158c3642,14189,3590,14269,3619,14308c3636,14314,3643,14315,3655,14306em4267,14079c4183,14124,4100,14167,4034,14236c3997,14274,3987,14288,3980,14337c4032,14365,4077,14361,4134,14338c4181,14319,4254,14280,4273,14228c4285,14196,4256,14174,4232,14161c4219,14156,4216,14154,4209,14149em4823,13955c4825,13960,4813,13962,4834,13961c4864,13960,4889,13960,4919,13965c4969,13973,5018,13982,5068,13990em4840,14139c4801,14157,4763,14174,4726,14197c4793,14199,4853,14190,4921,14176c5041,14151,5157,14117,5275,14083e" stroked="t" o:allowincell="f" style="position:absolute;margin-left:12.4pt;margin-top:1.5pt;width:47.1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3480</wp:posOffset>
                </wp:positionH>
                <wp:positionV relativeFrom="paragraph">
                  <wp:posOffset>36830</wp:posOffset>
                </wp:positionV>
                <wp:extent cx="276225" cy="202565"/>
                <wp:effectExtent l="6350" t="762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564">
                              <a:moveTo>
                                <a:pt x="13528" y="13943"/>
                              </a:moveTo>
                              <a:cubicBezTo>
                                <a:pt x="13520" y="13970"/>
                                <a:pt x="13510" y="13995"/>
                                <a:pt x="13503" y="14022"/>
                              </a:cubicBezTo>
                              <a:cubicBezTo>
                                <a:pt x="13495" y="14054"/>
                                <a:pt x="13491" y="14082"/>
                                <a:pt x="13497" y="14114"/>
                              </a:cubicBezTo>
                              <a:cubicBezTo>
                                <a:pt x="13526" y="14141"/>
                                <a:pt x="13546" y="14131"/>
                                <a:pt x="13581" y="14109"/>
                              </a:cubicBezTo>
                              <a:cubicBezTo>
                                <a:pt x="13685" y="14044"/>
                                <a:pt x="13745" y="13922"/>
                                <a:pt x="13849" y="13861"/>
                              </a:cubicBezTo>
                              <a:cubicBezTo>
                                <a:pt x="13854" y="13860"/>
                                <a:pt x="13859" y="13859"/>
                                <a:pt x="13864" y="13858"/>
                              </a:cubicBezTo>
                              <a:cubicBezTo>
                                <a:pt x="13880" y="13907"/>
                                <a:pt x="13868" y="13951"/>
                                <a:pt x="13855" y="14001"/>
                              </a:cubicBezTo>
                              <a:cubicBezTo>
                                <a:pt x="13830" y="14096"/>
                                <a:pt x="13787" y="14186"/>
                                <a:pt x="13732" y="14268"/>
                              </a:cubicBezTo>
                              <a:cubicBezTo>
                                <a:pt x="13692" y="14327"/>
                                <a:pt x="13639" y="14391"/>
                                <a:pt x="13570" y="14417"/>
                              </a:cubicBezTo>
                              <a:cubicBezTo>
                                <a:pt x="13544" y="14421"/>
                                <a:pt x="13538" y="14423"/>
                                <a:pt x="13523" y="14415"/>
                              </a:cubicBezTo>
                              <a:cubicBezTo>
                                <a:pt x="13518" y="14371"/>
                                <a:pt x="13542" y="14339"/>
                                <a:pt x="13578" y="14310"/>
                              </a:cubicBezTo>
                              <a:cubicBezTo>
                                <a:pt x="13637" y="14263"/>
                                <a:pt x="13716" y="14234"/>
                                <a:pt x="13788" y="14212"/>
                              </a:cubicBezTo>
                              <a:cubicBezTo>
                                <a:pt x="13808" y="14207"/>
                                <a:pt x="13827" y="14201"/>
                                <a:pt x="13847" y="14196"/>
                              </a:cubicBezTo>
                            </a:path>
                            <a:path w="766" h="564">
                              <a:moveTo>
                                <a:pt x="14145" y="14119"/>
                              </a:moveTo>
                              <a:cubicBezTo>
                                <a:pt x="14121" y="14116"/>
                                <a:pt x="14099" y="14119"/>
                                <a:pt x="14075" y="14121"/>
                              </a:cubicBezTo>
                              <a:cubicBezTo>
                                <a:pt x="14056" y="14123"/>
                                <a:pt x="14043" y="14124"/>
                                <a:pt x="14026" y="14131"/>
                              </a:cubicBezTo>
                              <a:cubicBezTo>
                                <a:pt x="14032" y="14134"/>
                                <a:pt x="14028" y="14139"/>
                                <a:pt x="14044" y="14136"/>
                              </a:cubicBezTo>
                              <a:cubicBezTo>
                                <a:pt x="14055" y="14134"/>
                                <a:pt x="14066" y="14126"/>
                                <a:pt x="14075" y="14121"/>
                              </a:cubicBezTo>
                              <a:cubicBezTo>
                                <a:pt x="14080" y="14118"/>
                                <a:pt x="14085" y="14115"/>
                                <a:pt x="14089" y="14111"/>
                              </a:cubicBezTo>
                              <a:cubicBezTo>
                                <a:pt x="14091" y="14109"/>
                                <a:pt x="14089" y="14109"/>
                                <a:pt x="14089" y="14108"/>
                              </a:cubicBezTo>
                              <a:cubicBezTo>
                                <a:pt x="14090" y="14106"/>
                                <a:pt x="14090" y="14107"/>
                                <a:pt x="14091" y="14105"/>
                              </a:cubicBezTo>
                              <a:cubicBezTo>
                                <a:pt x="14088" y="14104"/>
                                <a:pt x="14089" y="14102"/>
                                <a:pt x="14086" y="14102"/>
                              </a:cubicBezTo>
                              <a:cubicBezTo>
                                <a:pt x="14078" y="14102"/>
                                <a:pt x="14066" y="14107"/>
                                <a:pt x="14060" y="14112"/>
                              </a:cubicBezTo>
                              <a:cubicBezTo>
                                <a:pt x="14033" y="14133"/>
                                <a:pt x="14014" y="14164"/>
                                <a:pt x="13999" y="14194"/>
                              </a:cubicBezTo>
                              <a:cubicBezTo>
                                <a:pt x="13989" y="14215"/>
                                <a:pt x="13968" y="14262"/>
                                <a:pt x="13995" y="14281"/>
                              </a:cubicBezTo>
                              <a:cubicBezTo>
                                <a:pt x="14031" y="14306"/>
                                <a:pt x="14093" y="14276"/>
                                <a:pt x="14125" y="14262"/>
                              </a:cubicBezTo>
                              <a:cubicBezTo>
                                <a:pt x="14173" y="14241"/>
                                <a:pt x="14231" y="14206"/>
                                <a:pt x="14252" y="14155"/>
                              </a:cubicBezTo>
                              <a:cubicBezTo>
                                <a:pt x="14265" y="14124"/>
                                <a:pt x="14240" y="14097"/>
                                <a:pt x="14213" y="14084"/>
                              </a:cubicBezTo>
                              <a:cubicBezTo>
                                <a:pt x="14196" y="14076"/>
                                <a:pt x="14176" y="14075"/>
                                <a:pt x="14158" y="14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1,13858" coordsize="766,564" path="m13528,13943c13520,13970,13510,13995,13503,14022c13495,14054,13491,14082,13497,14114c13526,14141,13546,14131,13581,14109c13685,14044,13745,13922,13849,13861c13854,13860,13859,13859,13864,13858c13880,13907,13868,13951,13855,14001c13830,14096,13787,14186,13732,14268c13692,14327,13639,14391,13570,14417c13544,14421,13538,14423,13523,14415c13518,14371,13542,14339,13578,14310c13637,14263,13716,14234,13788,14212c13808,14207,13827,14201,13847,14196em14145,14119c14121,14116,14099,14119,14075,14121c14056,14123,14043,14124,14026,14131c14032,14134,14028,14139,14044,14136c14055,14134,14066,14126,14075,14121c14080,14118,14085,14115,14089,14111c14091,14109,14089,14109,14089,14108c14090,14106,14090,14107,14091,14105c14088,14104,14089,14102,14086,14102c14078,14102,14066,14107,14060,14112c14033,14133,14014,14164,13999,14194c13989,14215,13968,14262,13995,14281c14031,14306,14093,14276,14125,14262c14173,14241,14231,14206,14252,14155c14265,14124,14240,14097,14213,14084c14196,14076,14176,14075,14158,14074e" stroked="t" o:allowincell="f" style="position:absolute;margin-left:292.4pt;margin-top:2.9pt;width:21.7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9250</wp:posOffset>
                </wp:positionH>
                <wp:positionV relativeFrom="paragraph">
                  <wp:posOffset>40005</wp:posOffset>
                </wp:positionV>
                <wp:extent cx="198120" cy="82550"/>
                <wp:effectExtent l="571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29">
                              <a:moveTo>
                                <a:pt x="14732" y="13878"/>
                              </a:moveTo>
                              <a:cubicBezTo>
                                <a:pt x="14733" y="13876"/>
                                <a:pt x="14739" y="13867"/>
                                <a:pt x="14752" y="13868"/>
                              </a:cubicBezTo>
                              <a:cubicBezTo>
                                <a:pt x="14802" y="13873"/>
                                <a:pt x="14855" y="13870"/>
                                <a:pt x="14906" y="13876"/>
                              </a:cubicBezTo>
                              <a:cubicBezTo>
                                <a:pt x="14952" y="13881"/>
                                <a:pt x="14997" y="13889"/>
                                <a:pt x="15042" y="13898"/>
                              </a:cubicBezTo>
                            </a:path>
                            <a:path w="550" h="229">
                              <a:moveTo>
                                <a:pt x="14814" y="14088"/>
                              </a:moveTo>
                              <a:cubicBezTo>
                                <a:pt x="14781" y="14093"/>
                                <a:pt x="14774" y="14094"/>
                                <a:pt x="14754" y="14096"/>
                              </a:cubicBezTo>
                              <a:cubicBezTo>
                                <a:pt x="14794" y="14081"/>
                                <a:pt x="14848" y="14065"/>
                                <a:pt x="14896" y="14060"/>
                              </a:cubicBezTo>
                              <a:cubicBezTo>
                                <a:pt x="15023" y="14046"/>
                                <a:pt x="15151" y="14035"/>
                                <a:pt x="15278" y="14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9,13868" coordsize="550,229" path="m14732,13878c14733,13876,14739,13867,14752,13868c14802,13873,14855,13870,14906,13876c14952,13881,14997,13889,15042,13898em14814,14088c14781,14093,14774,14094,14754,14096c14794,14081,14848,14065,14896,14060c15023,14046,15151,14035,15278,14020e" stroked="t" o:allowincell="f" style="position:absolute;margin-left:327.5pt;margin-top:3.15pt;width:15.5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1515</wp:posOffset>
                </wp:positionH>
                <wp:positionV relativeFrom="paragraph">
                  <wp:posOffset>79375</wp:posOffset>
                </wp:positionV>
                <wp:extent cx="201295" cy="19812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51">
                              <a:moveTo>
                                <a:pt x="1294" y="834"/>
                              </a:moveTo>
                              <a:cubicBezTo>
                                <a:pt x="1309" y="852"/>
                                <a:pt x="1312" y="873"/>
                                <a:pt x="1322" y="895"/>
                              </a:cubicBezTo>
                              <a:cubicBezTo>
                                <a:pt x="1343" y="942"/>
                                <a:pt x="1361" y="988"/>
                                <a:pt x="1382" y="1034"/>
                              </a:cubicBezTo>
                              <a:cubicBezTo>
                                <a:pt x="1410" y="1096"/>
                                <a:pt x="1441" y="1140"/>
                                <a:pt x="1503" y="1172"/>
                              </a:cubicBezTo>
                              <a:cubicBezTo>
                                <a:pt x="1527" y="1184"/>
                                <a:pt x="1535" y="1180"/>
                                <a:pt x="1550" y="1161"/>
                              </a:cubicBezTo>
                            </a:path>
                            <a:path w="560" h="551">
                              <a:moveTo>
                                <a:pt x="1620" y="840"/>
                              </a:moveTo>
                              <a:cubicBezTo>
                                <a:pt x="1579" y="844"/>
                                <a:pt x="1558" y="853"/>
                                <a:pt x="1520" y="886"/>
                              </a:cubicBezTo>
                              <a:cubicBezTo>
                                <a:pt x="1455" y="942"/>
                                <a:pt x="1386" y="1004"/>
                                <a:pt x="1336" y="1075"/>
                              </a:cubicBezTo>
                              <a:cubicBezTo>
                                <a:pt x="1303" y="1122"/>
                                <a:pt x="1268" y="1191"/>
                                <a:pt x="1254" y="1248"/>
                              </a:cubicBezTo>
                              <a:cubicBezTo>
                                <a:pt x="1254" y="1261"/>
                                <a:pt x="1254" y="1266"/>
                                <a:pt x="1268" y="1261"/>
                              </a:cubicBezTo>
                            </a:path>
                            <a:path w="560" h="551">
                              <a:moveTo>
                                <a:pt x="1799" y="1118"/>
                              </a:moveTo>
                              <a:cubicBezTo>
                                <a:pt x="1802" y="1129"/>
                                <a:pt x="1801" y="1139"/>
                                <a:pt x="1798" y="1153"/>
                              </a:cubicBezTo>
                              <a:cubicBezTo>
                                <a:pt x="1788" y="1191"/>
                                <a:pt x="1777" y="1226"/>
                                <a:pt x="1770" y="1265"/>
                              </a:cubicBezTo>
                              <a:cubicBezTo>
                                <a:pt x="1764" y="1300"/>
                                <a:pt x="1757" y="1341"/>
                                <a:pt x="1770" y="1376"/>
                              </a:cubicBezTo>
                              <a:cubicBezTo>
                                <a:pt x="1779" y="1401"/>
                                <a:pt x="1810" y="1348"/>
                                <a:pt x="1813" y="1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,834" coordsize="560,551" path="m1294,834c1309,852,1312,873,1322,895c1343,942,1361,988,1382,1034c1410,1096,1441,1140,1503,1172c1527,1184,1535,1180,1550,1161em1620,840c1579,844,1558,853,1520,886c1455,942,1386,1004,1336,1075c1303,1122,1268,1191,1254,1248c1254,1261,1254,1266,1268,1261em1799,1118c1802,1129,1801,1139,1798,1153c1788,1191,1777,1226,1770,1265c1764,1300,1757,1341,1770,1376c1779,1401,1810,1348,1813,1344e" stroked="t" o:allowincell="f" style="position:absolute;margin-left:-54.45pt;margin-top:6.25pt;width:15.8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9565</wp:posOffset>
                </wp:positionH>
                <wp:positionV relativeFrom="paragraph">
                  <wp:posOffset>100965</wp:posOffset>
                </wp:positionV>
                <wp:extent cx="174625" cy="101600"/>
                <wp:effectExtent l="6985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82">
                              <a:moveTo>
                                <a:pt x="2273" y="901"/>
                              </a:moveTo>
                              <a:cubicBezTo>
                                <a:pt x="2268" y="903"/>
                                <a:pt x="2266" y="904"/>
                                <a:pt x="2260" y="904"/>
                              </a:cubicBezTo>
                              <a:cubicBezTo>
                                <a:pt x="2283" y="898"/>
                                <a:pt x="2307" y="894"/>
                                <a:pt x="2332" y="894"/>
                              </a:cubicBezTo>
                              <a:cubicBezTo>
                                <a:pt x="2381" y="895"/>
                                <a:pt x="2431" y="892"/>
                                <a:pt x="2480" y="902"/>
                              </a:cubicBezTo>
                              <a:cubicBezTo>
                                <a:pt x="2506" y="907"/>
                                <a:pt x="2529" y="918"/>
                                <a:pt x="2552" y="930"/>
                              </a:cubicBezTo>
                            </a:path>
                            <a:path w="486" h="282">
                              <a:moveTo>
                                <a:pt x="2376" y="1111"/>
                              </a:moveTo>
                              <a:cubicBezTo>
                                <a:pt x="2345" y="1130"/>
                                <a:pt x="2312" y="1152"/>
                                <a:pt x="2286" y="1173"/>
                              </a:cubicBezTo>
                              <a:cubicBezTo>
                                <a:pt x="2362" y="1171"/>
                                <a:pt x="2444" y="1150"/>
                                <a:pt x="2517" y="1129"/>
                              </a:cubicBezTo>
                              <a:cubicBezTo>
                                <a:pt x="2627" y="1093"/>
                                <a:pt x="2667" y="1080"/>
                                <a:pt x="2744" y="1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9,894" coordsize="486,282" path="m2273,901c2268,903,2266,904,2260,904c2283,898,2307,894,2332,894c2381,895,2431,892,2480,902c2506,907,2529,918,2552,930em2376,1111c2345,1130,2312,1152,2286,1173c2362,1171,2444,1150,2517,1129c2627,1093,2667,1080,2744,1062e" stroked="t" o:allowincell="f" style="position:absolute;margin-left:-25.95pt;margin-top:7.95pt;width:13.7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-80645</wp:posOffset>
                </wp:positionV>
                <wp:extent cx="2641600" cy="332105"/>
                <wp:effectExtent l="698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7" h="923">
                              <a:moveTo>
                                <a:pt x="3449" y="675"/>
                              </a:moveTo>
                              <a:cubicBezTo>
                                <a:pt x="3456" y="681"/>
                                <a:pt x="3466" y="684"/>
                                <a:pt x="3469" y="698"/>
                              </a:cubicBezTo>
                              <a:cubicBezTo>
                                <a:pt x="3479" y="741"/>
                                <a:pt x="3496" y="783"/>
                                <a:pt x="3507" y="826"/>
                              </a:cubicBezTo>
                              <a:cubicBezTo>
                                <a:pt x="3523" y="892"/>
                                <a:pt x="3536" y="958"/>
                                <a:pt x="3548" y="1024"/>
                              </a:cubicBezTo>
                              <a:cubicBezTo>
                                <a:pt x="3555" y="1061"/>
                                <a:pt x="3538" y="1158"/>
                                <a:pt x="3569" y="1136"/>
                              </a:cubicBezTo>
                              <a:cubicBezTo>
                                <a:pt x="3574" y="1128"/>
                                <a:pt x="3576" y="1124"/>
                                <a:pt x="3579" y="1117"/>
                              </a:cubicBezTo>
                            </a:path>
                            <a:path w="7337" h="923">
                              <a:moveTo>
                                <a:pt x="3707" y="738"/>
                              </a:moveTo>
                              <a:cubicBezTo>
                                <a:pt x="3689" y="736"/>
                                <a:pt x="3671" y="746"/>
                                <a:pt x="3638" y="777"/>
                              </a:cubicBezTo>
                              <a:cubicBezTo>
                                <a:pt x="3567" y="842"/>
                                <a:pt x="3503" y="907"/>
                                <a:pt x="3443" y="982"/>
                              </a:cubicBezTo>
                              <a:cubicBezTo>
                                <a:pt x="3406" y="1028"/>
                                <a:pt x="3344" y="1104"/>
                                <a:pt x="3343" y="1168"/>
                              </a:cubicBezTo>
                              <a:cubicBezTo>
                                <a:pt x="3342" y="1199"/>
                                <a:pt x="3394" y="1180"/>
                                <a:pt x="3405" y="1178"/>
                              </a:cubicBezTo>
                            </a:path>
                            <a:path w="7337" h="923">
                              <a:moveTo>
                                <a:pt x="3934" y="1036"/>
                              </a:moveTo>
                              <a:cubicBezTo>
                                <a:pt x="3885" y="1083"/>
                                <a:pt x="3830" y="1120"/>
                                <a:pt x="3778" y="1163"/>
                              </a:cubicBezTo>
                              <a:cubicBezTo>
                                <a:pt x="3728" y="1204"/>
                                <a:pt x="3688" y="1237"/>
                                <a:pt x="3676" y="1299"/>
                              </a:cubicBezTo>
                              <a:cubicBezTo>
                                <a:pt x="3721" y="1322"/>
                                <a:pt x="3763" y="1306"/>
                                <a:pt x="3810" y="1285"/>
                              </a:cubicBezTo>
                              <a:cubicBezTo>
                                <a:pt x="3865" y="1260"/>
                                <a:pt x="3917" y="1219"/>
                                <a:pt x="3938" y="1162"/>
                              </a:cubicBezTo>
                              <a:cubicBezTo>
                                <a:pt x="3951" y="1128"/>
                                <a:pt x="3925" y="1105"/>
                                <a:pt x="3904" y="1081"/>
                              </a:cubicBezTo>
                              <a:cubicBezTo>
                                <a:pt x="3890" y="1066"/>
                                <a:pt x="3886" y="1062"/>
                                <a:pt x="3881" y="1049"/>
                              </a:cubicBezTo>
                            </a:path>
                            <a:path w="7337" h="923">
                              <a:moveTo>
                                <a:pt x="4314" y="642"/>
                              </a:moveTo>
                              <a:cubicBezTo>
                                <a:pt x="4319" y="634"/>
                                <a:pt x="4323" y="630"/>
                                <a:pt x="4330" y="624"/>
                              </a:cubicBezTo>
                              <a:cubicBezTo>
                                <a:pt x="4338" y="653"/>
                                <a:pt x="4329" y="692"/>
                                <a:pt x="4326" y="722"/>
                              </a:cubicBezTo>
                              <a:cubicBezTo>
                                <a:pt x="4318" y="805"/>
                                <a:pt x="4300" y="887"/>
                                <a:pt x="4286" y="969"/>
                              </a:cubicBezTo>
                              <a:cubicBezTo>
                                <a:pt x="4277" y="1025"/>
                                <a:pt x="4271" y="1083"/>
                                <a:pt x="4267" y="1139"/>
                              </a:cubicBezTo>
                            </a:path>
                            <a:path w="7337" h="923">
                              <a:moveTo>
                                <a:pt x="4196" y="945"/>
                              </a:moveTo>
                              <a:cubicBezTo>
                                <a:pt x="4180" y="944"/>
                                <a:pt x="4166" y="944"/>
                                <a:pt x="4151" y="945"/>
                              </a:cubicBezTo>
                              <a:cubicBezTo>
                                <a:pt x="4205" y="933"/>
                                <a:pt x="4260" y="921"/>
                                <a:pt x="4314" y="907"/>
                              </a:cubicBezTo>
                              <a:cubicBezTo>
                                <a:pt x="4403" y="885"/>
                                <a:pt x="4489" y="859"/>
                                <a:pt x="4576" y="830"/>
                              </a:cubicBezTo>
                            </a:path>
                            <a:path w="7337" h="923">
                              <a:moveTo>
                                <a:pt x="5104" y="624"/>
                              </a:moveTo>
                              <a:cubicBezTo>
                                <a:pt x="5054" y="635"/>
                                <a:pt x="5003" y="675"/>
                                <a:pt x="4973" y="716"/>
                              </a:cubicBezTo>
                              <a:cubicBezTo>
                                <a:pt x="4921" y="786"/>
                                <a:pt x="4875" y="880"/>
                                <a:pt x="4867" y="968"/>
                              </a:cubicBezTo>
                              <a:cubicBezTo>
                                <a:pt x="4862" y="1024"/>
                                <a:pt x="4879" y="1102"/>
                                <a:pt x="4950" y="1094"/>
                              </a:cubicBezTo>
                              <a:cubicBezTo>
                                <a:pt x="5017" y="1086"/>
                                <a:pt x="5077" y="1014"/>
                                <a:pt x="5104" y="958"/>
                              </a:cubicBezTo>
                              <a:cubicBezTo>
                                <a:pt x="5129" y="906"/>
                                <a:pt x="5139" y="837"/>
                                <a:pt x="5120" y="781"/>
                              </a:cubicBezTo>
                              <a:cubicBezTo>
                                <a:pt x="5112" y="758"/>
                                <a:pt x="5094" y="741"/>
                                <a:pt x="5083" y="721"/>
                              </a:cubicBezTo>
                              <a:cubicBezTo>
                                <a:pt x="5084" y="721"/>
                                <a:pt x="5085" y="722"/>
                                <a:pt x="5086" y="722"/>
                              </a:cubicBezTo>
                            </a:path>
                            <a:path w="7337" h="923">
                              <a:moveTo>
                                <a:pt x="5407" y="945"/>
                              </a:moveTo>
                              <a:cubicBezTo>
                                <a:pt x="5402" y="954"/>
                                <a:pt x="5393" y="968"/>
                                <a:pt x="5385" y="974"/>
                              </a:cubicBezTo>
                              <a:cubicBezTo>
                                <a:pt x="5370" y="984"/>
                                <a:pt x="5359" y="981"/>
                                <a:pt x="5347" y="993"/>
                              </a:cubicBezTo>
                              <a:cubicBezTo>
                                <a:pt x="5354" y="990"/>
                                <a:pt x="5357" y="987"/>
                                <a:pt x="5358" y="980"/>
                              </a:cubicBezTo>
                            </a:path>
                            <a:path w="7337" h="923">
                              <a:moveTo>
                                <a:pt x="5644" y="645"/>
                              </a:moveTo>
                              <a:cubicBezTo>
                                <a:pt x="5682" y="608"/>
                                <a:pt x="5724" y="587"/>
                                <a:pt x="5780" y="598"/>
                              </a:cubicBezTo>
                              <a:cubicBezTo>
                                <a:pt x="5824" y="606"/>
                                <a:pt x="5868" y="636"/>
                                <a:pt x="5868" y="685"/>
                              </a:cubicBezTo>
                              <a:cubicBezTo>
                                <a:pt x="5869" y="755"/>
                                <a:pt x="5801" y="808"/>
                                <a:pt x="5755" y="851"/>
                              </a:cubicBezTo>
                              <a:cubicBezTo>
                                <a:pt x="5704" y="899"/>
                                <a:pt x="5628" y="942"/>
                                <a:pt x="5595" y="1006"/>
                              </a:cubicBezTo>
                              <a:cubicBezTo>
                                <a:pt x="5593" y="1015"/>
                                <a:pt x="5591" y="1025"/>
                                <a:pt x="5589" y="1034"/>
                              </a:cubicBezTo>
                              <a:cubicBezTo>
                                <a:pt x="5659" y="1090"/>
                                <a:pt x="5733" y="1090"/>
                                <a:pt x="5823" y="1081"/>
                              </a:cubicBezTo>
                              <a:cubicBezTo>
                                <a:pt x="5953" y="1068"/>
                                <a:pt x="6075" y="1033"/>
                                <a:pt x="6200" y="999"/>
                              </a:cubicBezTo>
                            </a:path>
                            <a:path w="7337" h="923">
                              <a:moveTo>
                                <a:pt x="6452" y="749"/>
                              </a:moveTo>
                              <a:cubicBezTo>
                                <a:pt x="6464" y="740"/>
                                <a:pt x="6475" y="732"/>
                                <a:pt x="6494" y="728"/>
                              </a:cubicBezTo>
                              <a:cubicBezTo>
                                <a:pt x="6532" y="720"/>
                                <a:pt x="6578" y="708"/>
                                <a:pt x="6617" y="709"/>
                              </a:cubicBezTo>
                              <a:cubicBezTo>
                                <a:pt x="6649" y="710"/>
                                <a:pt x="6679" y="718"/>
                                <a:pt x="6705" y="734"/>
                              </a:cubicBezTo>
                            </a:path>
                            <a:path w="7337" h="923">
                              <a:moveTo>
                                <a:pt x="6554" y="948"/>
                              </a:moveTo>
                              <a:cubicBezTo>
                                <a:pt x="6539" y="966"/>
                                <a:pt x="6530" y="972"/>
                                <a:pt x="6528" y="993"/>
                              </a:cubicBezTo>
                              <a:cubicBezTo>
                                <a:pt x="6563" y="999"/>
                                <a:pt x="6598" y="982"/>
                                <a:pt x="6633" y="970"/>
                              </a:cubicBezTo>
                              <a:cubicBezTo>
                                <a:pt x="6651" y="963"/>
                                <a:pt x="6669" y="957"/>
                                <a:pt x="6687" y="950"/>
                              </a:cubicBezTo>
                            </a:path>
                            <a:path w="7337" h="923">
                              <a:moveTo>
                                <a:pt x="7250" y="562"/>
                              </a:moveTo>
                              <a:cubicBezTo>
                                <a:pt x="7237" y="548"/>
                                <a:pt x="7234" y="551"/>
                                <a:pt x="7205" y="561"/>
                              </a:cubicBezTo>
                              <a:cubicBezTo>
                                <a:pt x="7130" y="588"/>
                                <a:pt x="7071" y="650"/>
                                <a:pt x="7019" y="708"/>
                              </a:cubicBezTo>
                              <a:cubicBezTo>
                                <a:pt x="6973" y="759"/>
                                <a:pt x="6899" y="851"/>
                                <a:pt x="6941" y="925"/>
                              </a:cubicBezTo>
                              <a:cubicBezTo>
                                <a:pt x="6980" y="994"/>
                                <a:pt x="7102" y="971"/>
                                <a:pt x="7160" y="953"/>
                              </a:cubicBezTo>
                              <a:cubicBezTo>
                                <a:pt x="7237" y="929"/>
                                <a:pt x="7317" y="872"/>
                                <a:pt x="7342" y="792"/>
                              </a:cubicBezTo>
                              <a:cubicBezTo>
                                <a:pt x="7360" y="733"/>
                                <a:pt x="7324" y="686"/>
                                <a:pt x="7282" y="651"/>
                              </a:cubicBezTo>
                              <a:cubicBezTo>
                                <a:pt x="7257" y="630"/>
                                <a:pt x="7227" y="615"/>
                                <a:pt x="7199" y="599"/>
                              </a:cubicBezTo>
                            </a:path>
                            <a:path w="7337" h="923">
                              <a:moveTo>
                                <a:pt x="7664" y="501"/>
                              </a:moveTo>
                              <a:cubicBezTo>
                                <a:pt x="7665" y="499"/>
                                <a:pt x="7667" y="498"/>
                                <a:pt x="7668" y="496"/>
                              </a:cubicBezTo>
                              <a:cubicBezTo>
                                <a:pt x="7678" y="506"/>
                                <a:pt x="7686" y="493"/>
                                <a:pt x="7679" y="522"/>
                              </a:cubicBezTo>
                              <a:cubicBezTo>
                                <a:pt x="7668" y="571"/>
                                <a:pt x="7655" y="622"/>
                                <a:pt x="7642" y="671"/>
                              </a:cubicBezTo>
                              <a:cubicBezTo>
                                <a:pt x="7621" y="751"/>
                                <a:pt x="7599" y="831"/>
                                <a:pt x="7580" y="911"/>
                              </a:cubicBezTo>
                              <a:cubicBezTo>
                                <a:pt x="7572" y="946"/>
                                <a:pt x="7559" y="988"/>
                                <a:pt x="7565" y="1024"/>
                              </a:cubicBezTo>
                              <a:cubicBezTo>
                                <a:pt x="7566" y="1020"/>
                                <a:pt x="7566" y="1015"/>
                                <a:pt x="7567" y="1011"/>
                              </a:cubicBezTo>
                            </a:path>
                            <a:path w="7337" h="923">
                              <a:moveTo>
                                <a:pt x="7494" y="825"/>
                              </a:moveTo>
                              <a:cubicBezTo>
                                <a:pt x="7485" y="826"/>
                                <a:pt x="7478" y="828"/>
                                <a:pt x="7469" y="830"/>
                              </a:cubicBezTo>
                              <a:cubicBezTo>
                                <a:pt x="7514" y="807"/>
                                <a:pt x="7557" y="795"/>
                                <a:pt x="7606" y="784"/>
                              </a:cubicBezTo>
                              <a:cubicBezTo>
                                <a:pt x="7678" y="769"/>
                                <a:pt x="7747" y="749"/>
                                <a:pt x="7818" y="730"/>
                              </a:cubicBezTo>
                            </a:path>
                            <a:path w="7337" h="923">
                              <a:moveTo>
                                <a:pt x="8255" y="524"/>
                              </a:moveTo>
                              <a:cubicBezTo>
                                <a:pt x="8214" y="508"/>
                                <a:pt x="8174" y="516"/>
                                <a:pt x="8132" y="533"/>
                              </a:cubicBezTo>
                              <a:cubicBezTo>
                                <a:pt x="8054" y="565"/>
                                <a:pt x="8000" y="632"/>
                                <a:pt x="7966" y="707"/>
                              </a:cubicBezTo>
                              <a:cubicBezTo>
                                <a:pt x="7937" y="771"/>
                                <a:pt x="7916" y="860"/>
                                <a:pt x="7975" y="913"/>
                              </a:cubicBezTo>
                              <a:cubicBezTo>
                                <a:pt x="8026" y="960"/>
                                <a:pt x="8100" y="927"/>
                                <a:pt x="8146" y="893"/>
                              </a:cubicBezTo>
                              <a:cubicBezTo>
                                <a:pt x="8200" y="854"/>
                                <a:pt x="8227" y="803"/>
                                <a:pt x="8231" y="738"/>
                              </a:cubicBezTo>
                              <a:cubicBezTo>
                                <a:pt x="8233" y="706"/>
                                <a:pt x="8218" y="678"/>
                                <a:pt x="8195" y="656"/>
                              </a:cubicBezTo>
                              <a:cubicBezTo>
                                <a:pt x="8173" y="634"/>
                                <a:pt x="8193" y="653"/>
                                <a:pt x="8190" y="649"/>
                              </a:cubicBezTo>
                            </a:path>
                            <a:path w="7337" h="923">
                              <a:moveTo>
                                <a:pt x="8390" y="791"/>
                              </a:moveTo>
                              <a:cubicBezTo>
                                <a:pt x="8375" y="808"/>
                                <a:pt x="8353" y="827"/>
                                <a:pt x="8341" y="845"/>
                              </a:cubicBezTo>
                              <a:cubicBezTo>
                                <a:pt x="8336" y="852"/>
                                <a:pt x="8369" y="827"/>
                                <a:pt x="8374" y="823"/>
                              </a:cubicBezTo>
                            </a:path>
                            <a:path w="7337" h="923">
                              <a:moveTo>
                                <a:pt x="8612" y="582"/>
                              </a:moveTo>
                              <a:cubicBezTo>
                                <a:pt x="8627" y="561"/>
                                <a:pt x="8646" y="555"/>
                                <a:pt x="8671" y="546"/>
                              </a:cubicBezTo>
                              <a:cubicBezTo>
                                <a:pt x="8698" y="537"/>
                                <a:pt x="8724" y="534"/>
                                <a:pt x="8739" y="565"/>
                              </a:cubicBezTo>
                              <a:cubicBezTo>
                                <a:pt x="8757" y="604"/>
                                <a:pt x="8719" y="658"/>
                                <a:pt x="8697" y="688"/>
                              </a:cubicBezTo>
                              <a:cubicBezTo>
                                <a:pt x="8658" y="741"/>
                                <a:pt x="8606" y="782"/>
                                <a:pt x="8560" y="828"/>
                              </a:cubicBezTo>
                              <a:cubicBezTo>
                                <a:pt x="8538" y="850"/>
                                <a:pt x="8521" y="871"/>
                                <a:pt x="8505" y="897"/>
                              </a:cubicBezTo>
                              <a:cubicBezTo>
                                <a:pt x="8523" y="924"/>
                                <a:pt x="8551" y="915"/>
                                <a:pt x="8582" y="910"/>
                              </a:cubicBezTo>
                              <a:cubicBezTo>
                                <a:pt x="8661" y="896"/>
                                <a:pt x="8734" y="871"/>
                                <a:pt x="8808" y="841"/>
                              </a:cubicBezTo>
                            </a:path>
                            <a:path w="7337" h="923">
                              <a:moveTo>
                                <a:pt x="9043" y="701"/>
                              </a:moveTo>
                              <a:cubicBezTo>
                                <a:pt x="9040" y="700"/>
                                <a:pt x="9036" y="700"/>
                                <a:pt x="9033" y="699"/>
                              </a:cubicBezTo>
                              <a:cubicBezTo>
                                <a:pt x="9051" y="689"/>
                                <a:pt x="9083" y="679"/>
                                <a:pt x="9105" y="682"/>
                              </a:cubicBezTo>
                              <a:cubicBezTo>
                                <a:pt x="9151" y="688"/>
                                <a:pt x="9195" y="700"/>
                                <a:pt x="9239" y="714"/>
                              </a:cubicBezTo>
                            </a:path>
                            <a:path w="7337" h="923">
                              <a:moveTo>
                                <a:pt x="9122" y="889"/>
                              </a:moveTo>
                              <a:cubicBezTo>
                                <a:pt x="9097" y="903"/>
                                <a:pt x="9081" y="908"/>
                                <a:pt x="9069" y="930"/>
                              </a:cubicBezTo>
                              <a:cubicBezTo>
                                <a:pt x="9104" y="933"/>
                                <a:pt x="9149" y="912"/>
                                <a:pt x="9184" y="902"/>
                              </a:cubicBezTo>
                              <a:cubicBezTo>
                                <a:pt x="9204" y="896"/>
                                <a:pt x="9224" y="891"/>
                                <a:pt x="9244" y="885"/>
                              </a:cubicBezTo>
                            </a:path>
                            <a:path w="7337" h="923">
                              <a:moveTo>
                                <a:pt x="9815" y="413"/>
                              </a:moveTo>
                              <a:cubicBezTo>
                                <a:pt x="9788" y="388"/>
                                <a:pt x="9768" y="383"/>
                                <a:pt x="9731" y="400"/>
                              </a:cubicBezTo>
                              <a:cubicBezTo>
                                <a:pt x="9657" y="434"/>
                                <a:pt x="9599" y="499"/>
                                <a:pt x="9556" y="566"/>
                              </a:cubicBezTo>
                              <a:cubicBezTo>
                                <a:pt x="9511" y="636"/>
                                <a:pt x="9472" y="730"/>
                                <a:pt x="9498" y="815"/>
                              </a:cubicBezTo>
                              <a:cubicBezTo>
                                <a:pt x="9518" y="881"/>
                                <a:pt x="9588" y="897"/>
                                <a:pt x="9647" y="878"/>
                              </a:cubicBezTo>
                              <a:cubicBezTo>
                                <a:pt x="9728" y="851"/>
                                <a:pt x="9762" y="776"/>
                                <a:pt x="9760" y="696"/>
                              </a:cubicBezTo>
                              <a:cubicBezTo>
                                <a:pt x="9759" y="653"/>
                                <a:pt x="9742" y="607"/>
                                <a:pt x="9716" y="572"/>
                              </a:cubicBezTo>
                              <a:cubicBezTo>
                                <a:pt x="9703" y="554"/>
                                <a:pt x="9700" y="552"/>
                                <a:pt x="9702" y="561"/>
                              </a:cubicBezTo>
                              <a:cubicBezTo>
                                <a:pt x="9704" y="565"/>
                                <a:pt x="9706" y="568"/>
                                <a:pt x="9708" y="572"/>
                              </a:cubicBezTo>
                            </a:path>
                            <a:path w="7337" h="923">
                              <a:moveTo>
                                <a:pt x="9925" y="832"/>
                              </a:moveTo>
                              <a:cubicBezTo>
                                <a:pt x="9914" y="846"/>
                                <a:pt x="9910" y="853"/>
                                <a:pt x="9905" y="870"/>
                              </a:cubicBezTo>
                              <a:cubicBezTo>
                                <a:pt x="9902" y="879"/>
                                <a:pt x="9921" y="868"/>
                                <a:pt x="9930" y="865"/>
                              </a:cubicBezTo>
                            </a:path>
                            <a:path w="7337" h="923">
                              <a:moveTo>
                                <a:pt x="10218" y="599"/>
                              </a:moveTo>
                              <a:cubicBezTo>
                                <a:pt x="10209" y="561"/>
                                <a:pt x="10227" y="553"/>
                                <a:pt x="10263" y="538"/>
                              </a:cubicBezTo>
                              <a:cubicBezTo>
                                <a:pt x="10319" y="515"/>
                                <a:pt x="10383" y="508"/>
                                <a:pt x="10442" y="526"/>
                              </a:cubicBezTo>
                              <a:cubicBezTo>
                                <a:pt x="10497" y="543"/>
                                <a:pt x="10509" y="584"/>
                                <a:pt x="10473" y="628"/>
                              </a:cubicBezTo>
                              <a:cubicBezTo>
                                <a:pt x="10420" y="693"/>
                                <a:pt x="10333" y="729"/>
                                <a:pt x="10270" y="784"/>
                              </a:cubicBezTo>
                              <a:cubicBezTo>
                                <a:pt x="10227" y="821"/>
                                <a:pt x="10212" y="844"/>
                                <a:pt x="10199" y="895"/>
                              </a:cubicBezTo>
                              <a:cubicBezTo>
                                <a:pt x="10275" y="958"/>
                                <a:pt x="10358" y="967"/>
                                <a:pt x="10459" y="962"/>
                              </a:cubicBezTo>
                              <a:cubicBezTo>
                                <a:pt x="10568" y="949"/>
                                <a:pt x="10607" y="944"/>
                                <a:pt x="10679" y="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3,390" coordsize="7337,923" path="m3449,675c3456,681,3466,684,3469,698c3479,741,3496,783,3507,826c3523,892,3536,958,3548,1024c3555,1061,3538,1158,3569,1136c3574,1128,3576,1124,3579,1117em3707,738c3689,736,3671,746,3638,777c3567,842,3503,907,3443,982c3406,1028,3344,1104,3343,1168c3342,1199,3394,1180,3405,1178em3934,1036c3885,1083,3830,1120,3778,1163c3728,1204,3688,1237,3676,1299c3721,1322,3763,1306,3810,1285c3865,1260,3917,1219,3938,1162c3951,1128,3925,1105,3904,1081c3890,1066,3886,1062,3881,1049em4314,642c4319,634,4323,630,4330,624c4338,653,4329,692,4326,722c4318,805,4300,887,4286,969c4277,1025,4271,1083,4267,1139em4196,945c4180,944,4166,944,4151,945c4205,933,4260,921,4314,907c4403,885,4489,859,4576,830em5104,624c5054,635,5003,675,4973,716c4921,786,4875,880,4867,968c4862,1024,4879,1102,4950,1094c5017,1086,5077,1014,5104,958c5129,906,5139,837,5120,781c5112,758,5094,741,5083,721c5084,721,5085,722,5086,722em5407,945c5402,954,5393,968,5385,974c5370,984,5359,981,5347,993c5354,990,5357,987,5358,980em5644,645c5682,608,5724,587,5780,598c5824,606,5868,636,5868,685c5869,755,5801,808,5755,851c5704,899,5628,942,5595,1006c5593,1015,5591,1025,5589,1034c5659,1090,5733,1090,5823,1081c5953,1068,6075,1033,6200,999em6452,749c6464,740,6475,732,6494,728c6532,720,6578,708,6617,709c6649,710,6679,718,6705,734em6554,948c6539,966,6530,972,6528,993c6563,999,6598,982,6633,970c6651,963,6669,957,6687,950em7250,562c7237,548,7234,551,7205,561c7130,588,7071,650,7019,708c6973,759,6899,851,6941,925c6980,994,7102,971,7160,953c7237,929,7317,872,7342,792c7360,733,7324,686,7282,651c7257,630,7227,615,7199,599em7664,501c7665,499,7667,498,7668,496c7678,506,7686,493,7679,522c7668,571,7655,622,7642,671c7621,751,7599,831,7580,911c7572,946,7559,988,7565,1024c7566,1020,7566,1015,7567,1011em7494,825c7485,826,7478,828,7469,830c7514,807,7557,795,7606,784c7678,769,7747,749,7818,730em8255,524c8214,508,8174,516,8132,533c8054,565,8000,632,7966,707c7937,771,7916,860,7975,913c8026,960,8100,927,8146,893c8200,854,8227,803,8231,738c8233,706,8218,678,8195,656c8173,634,8193,653,8190,649em8390,791c8375,808,8353,827,8341,845c8336,852,8369,827,8374,823em8612,582c8627,561,8646,555,8671,546c8698,537,8724,534,8739,565c8757,604,8719,658,8697,688c8658,741,8606,782,8560,828c8538,850,8521,871,8505,897c8523,924,8551,915,8582,910c8661,896,8734,871,8808,841em9043,701c9040,700,9036,700,9033,699c9051,689,9083,679,9105,682c9151,688,9195,700,9239,714em9122,889c9097,903,9081,908,9069,930c9104,933,9149,912,9184,902c9204,896,9224,891,9244,885em9815,413c9788,388,9768,383,9731,400c9657,434,9599,499,9556,566c9511,636,9472,730,9498,815c9518,881,9588,897,9647,878c9728,851,9762,776,9760,696c9759,653,9742,607,9716,572c9703,554,9700,552,9702,561c9704,565,9706,568,9708,572em9925,832c9914,846,9910,853,9905,870c9902,879,9921,868,9930,865em10218,599c10209,561,10227,553,10263,538c10319,515,10383,508,10442,526c10497,543,10509,584,10473,628c10420,693,10333,729,10270,784c10227,821,10212,844,10199,895c10275,958,10358,967,10459,962c10568,949,10607,944,10679,925e" stroked="t" o:allowincell="f" style="position:absolute;margin-left:4.75pt;margin-top:-6.35pt;width:207.9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4165</wp:posOffset>
                </wp:positionH>
                <wp:positionV relativeFrom="paragraph">
                  <wp:posOffset>-182880</wp:posOffset>
                </wp:positionV>
                <wp:extent cx="43180" cy="897890"/>
                <wp:effectExtent l="6350" t="6985" r="889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494">
                              <a:moveTo>
                                <a:pt x="11170" y="128"/>
                              </a:moveTo>
                              <a:cubicBezTo>
                                <a:pt x="11178" y="130"/>
                                <a:pt x="11179" y="101"/>
                                <a:pt x="11182" y="109"/>
                              </a:cubicBezTo>
                              <a:cubicBezTo>
                                <a:pt x="11183" y="111"/>
                                <a:pt x="11188" y="98"/>
                                <a:pt x="11193" y="113"/>
                              </a:cubicBezTo>
                              <a:cubicBezTo>
                                <a:pt x="11211" y="169"/>
                                <a:pt x="11193" y="277"/>
                                <a:pt x="11190" y="331"/>
                              </a:cubicBezTo>
                              <a:cubicBezTo>
                                <a:pt x="11178" y="571"/>
                                <a:pt x="11168" y="811"/>
                                <a:pt x="11157" y="1051"/>
                              </a:cubicBezTo>
                              <a:cubicBezTo>
                                <a:pt x="11144" y="1349"/>
                                <a:pt x="11134" y="1648"/>
                                <a:pt x="11120" y="1946"/>
                              </a:cubicBezTo>
                              <a:cubicBezTo>
                                <a:pt x="11110" y="2160"/>
                                <a:pt x="11082" y="2377"/>
                                <a:pt x="11075" y="2591"/>
                              </a:cubicBezTo>
                              <a:cubicBezTo>
                                <a:pt x="11077" y="2594"/>
                                <a:pt x="11079" y="2596"/>
                                <a:pt x="11081" y="2599"/>
                              </a:cubicBezTo>
                              <a:cubicBezTo>
                                <a:pt x="11112" y="2528"/>
                                <a:pt x="11129" y="2468"/>
                                <a:pt x="11144" y="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5,106" coordsize="121,2494" path="m11170,128c11178,130,11179,101,11182,109c11183,111,11188,98,11193,113c11211,169,11193,277,11190,331c11178,571,11168,811,11157,1051c11144,1349,11134,1648,11120,1946c11110,2160,11082,2377,11075,2591c11077,2594,11079,2596,11081,2599c11112,2528,11129,2468,11144,2390e" stroked="t" o:allowincell="f" style="position:absolute;margin-left:223.95pt;margin-top:-14.4pt;width:3.35pt;height:7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5950</wp:posOffset>
                </wp:positionH>
                <wp:positionV relativeFrom="paragraph">
                  <wp:posOffset>-20955</wp:posOffset>
                </wp:positionV>
                <wp:extent cx="173990" cy="22352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21">
                              <a:moveTo>
                                <a:pt x="11941" y="555"/>
                              </a:moveTo>
                              <a:cubicBezTo>
                                <a:pt x="11946" y="571"/>
                                <a:pt x="11955" y="594"/>
                                <a:pt x="11954" y="612"/>
                              </a:cubicBezTo>
                              <a:cubicBezTo>
                                <a:pt x="11953" y="656"/>
                                <a:pt x="11953" y="695"/>
                                <a:pt x="11957" y="739"/>
                              </a:cubicBezTo>
                              <a:cubicBezTo>
                                <a:pt x="11960" y="768"/>
                                <a:pt x="11961" y="778"/>
                                <a:pt x="11977" y="802"/>
                              </a:cubicBezTo>
                              <a:cubicBezTo>
                                <a:pt x="12022" y="799"/>
                                <a:pt x="12042" y="773"/>
                                <a:pt x="12072" y="739"/>
                              </a:cubicBezTo>
                              <a:cubicBezTo>
                                <a:pt x="12110" y="694"/>
                                <a:pt x="12149" y="645"/>
                                <a:pt x="12182" y="597"/>
                              </a:cubicBezTo>
                              <a:cubicBezTo>
                                <a:pt x="12199" y="573"/>
                                <a:pt x="12203" y="571"/>
                                <a:pt x="12220" y="558"/>
                              </a:cubicBezTo>
                              <a:cubicBezTo>
                                <a:pt x="12222" y="660"/>
                                <a:pt x="12196" y="767"/>
                                <a:pt x="12171" y="865"/>
                              </a:cubicBezTo>
                              <a:cubicBezTo>
                                <a:pt x="12146" y="963"/>
                                <a:pt x="12118" y="1074"/>
                                <a:pt x="12054" y="1154"/>
                              </a:cubicBezTo>
                              <a:cubicBezTo>
                                <a:pt x="12039" y="1169"/>
                                <a:pt x="12038" y="1174"/>
                                <a:pt x="12025" y="1175"/>
                              </a:cubicBezTo>
                              <a:cubicBezTo>
                                <a:pt x="12031" y="1130"/>
                                <a:pt x="12040" y="1109"/>
                                <a:pt x="12071" y="1070"/>
                              </a:cubicBezTo>
                              <a:cubicBezTo>
                                <a:pt x="12119" y="1009"/>
                                <a:pt x="12178" y="951"/>
                                <a:pt x="12237" y="901"/>
                              </a:cubicBezTo>
                              <a:cubicBezTo>
                                <a:pt x="12254" y="888"/>
                                <a:pt x="12270" y="876"/>
                                <a:pt x="12287" y="863"/>
                              </a:cubicBezTo>
                            </a:path>
                            <a:path w="484" h="621">
                              <a:moveTo>
                                <a:pt x="12422" y="912"/>
                              </a:moveTo>
                              <a:cubicBezTo>
                                <a:pt x="12421" y="947"/>
                                <a:pt x="12413" y="979"/>
                                <a:pt x="12407" y="1014"/>
                              </a:cubicBezTo>
                              <a:cubicBezTo>
                                <a:pt x="12398" y="1061"/>
                                <a:pt x="12403" y="1106"/>
                                <a:pt x="12405" y="1151"/>
                              </a:cubicBezTo>
                              <a:cubicBezTo>
                                <a:pt x="12405" y="1156"/>
                                <a:pt x="12404" y="1161"/>
                                <a:pt x="12404" y="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1,555" coordsize="484,621" path="m11941,555c11946,571,11955,594,11954,612c11953,656,11953,695,11957,739c11960,768,11961,778,11977,802c12022,799,12042,773,12072,739c12110,694,12149,645,12182,597c12199,573,12203,571,12220,558c12222,660,12196,767,12171,865c12146,963,12118,1074,12054,1154c12039,1169,12038,1174,12025,1175c12031,1130,12040,1109,12071,1070c12119,1009,12178,951,12237,901c12254,888,12270,876,12287,863em12422,912c12421,947,12413,979,12407,1014c12398,1061,12403,1106,12405,1151c12405,1156,12404,1161,12404,1166e" stroked="t" o:allowincell="f" style="position:absolute;margin-left:248.5pt;margin-top:-1.65pt;width:13.6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149225" cy="121285"/>
                <wp:effectExtent l="6985" t="762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38">
                              <a:moveTo>
                                <a:pt x="12882" y="656"/>
                              </a:moveTo>
                              <a:cubicBezTo>
                                <a:pt x="12888" y="653"/>
                                <a:pt x="12899" y="645"/>
                                <a:pt x="12908" y="642"/>
                              </a:cubicBezTo>
                              <a:cubicBezTo>
                                <a:pt x="12957" y="623"/>
                                <a:pt x="13002" y="615"/>
                                <a:pt x="13055" y="615"/>
                              </a:cubicBezTo>
                              <a:cubicBezTo>
                                <a:pt x="13115" y="615"/>
                                <a:pt x="13189" y="613"/>
                                <a:pt x="13247" y="632"/>
                              </a:cubicBezTo>
                              <a:cubicBezTo>
                                <a:pt x="13258" y="638"/>
                                <a:pt x="13268" y="643"/>
                                <a:pt x="13279" y="649"/>
                              </a:cubicBezTo>
                            </a:path>
                            <a:path w="414" h="338">
                              <a:moveTo>
                                <a:pt x="13023" y="914"/>
                              </a:moveTo>
                              <a:cubicBezTo>
                                <a:pt x="13015" y="920"/>
                                <a:pt x="13006" y="926"/>
                                <a:pt x="12998" y="932"/>
                              </a:cubicBezTo>
                              <a:cubicBezTo>
                                <a:pt x="13009" y="972"/>
                                <a:pt x="13092" y="931"/>
                                <a:pt x="13121" y="921"/>
                              </a:cubicBezTo>
                              <a:cubicBezTo>
                                <a:pt x="13203" y="888"/>
                                <a:pt x="13235" y="875"/>
                                <a:pt x="13295" y="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2,615" coordsize="414,338" path="m12882,656c12888,653,12899,645,12908,642c12957,623,13002,615,13055,615c13115,615,13189,613,13247,632c13258,638,13268,643,13279,649em13023,914c13015,920,13006,926,12998,932c13009,972,13092,931,13121,921c13203,888,13235,875,13295,863e" stroked="t" o:allowincell="f" style="position:absolute;margin-left:275.15pt;margin-top:0.05pt;width:11.7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6990</wp:posOffset>
                </wp:positionH>
                <wp:positionV relativeFrom="paragraph">
                  <wp:posOffset>635</wp:posOffset>
                </wp:positionV>
                <wp:extent cx="248285" cy="231775"/>
                <wp:effectExtent l="762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44">
                              <a:moveTo>
                                <a:pt x="13921" y="615"/>
                              </a:moveTo>
                              <a:cubicBezTo>
                                <a:pt x="13916" y="654"/>
                                <a:pt x="13909" y="693"/>
                                <a:pt x="13905" y="732"/>
                              </a:cubicBezTo>
                              <a:cubicBezTo>
                                <a:pt x="13902" y="759"/>
                                <a:pt x="13907" y="775"/>
                                <a:pt x="13916" y="800"/>
                              </a:cubicBezTo>
                              <a:cubicBezTo>
                                <a:pt x="13951" y="814"/>
                                <a:pt x="13972" y="797"/>
                                <a:pt x="14001" y="770"/>
                              </a:cubicBezTo>
                              <a:cubicBezTo>
                                <a:pt x="14047" y="727"/>
                                <a:pt x="14076" y="670"/>
                                <a:pt x="14124" y="630"/>
                              </a:cubicBezTo>
                              <a:cubicBezTo>
                                <a:pt x="14120" y="688"/>
                                <a:pt x="14102" y="741"/>
                                <a:pt x="14089" y="797"/>
                              </a:cubicBezTo>
                              <a:cubicBezTo>
                                <a:pt x="14061" y="917"/>
                                <a:pt x="14030" y="1042"/>
                                <a:pt x="13982" y="1156"/>
                              </a:cubicBezTo>
                              <a:cubicBezTo>
                                <a:pt x="13964" y="1198"/>
                                <a:pt x="13946" y="1245"/>
                                <a:pt x="13902" y="1258"/>
                              </a:cubicBezTo>
                              <a:cubicBezTo>
                                <a:pt x="13882" y="1232"/>
                                <a:pt x="13884" y="1197"/>
                                <a:pt x="13897" y="1164"/>
                              </a:cubicBezTo>
                              <a:cubicBezTo>
                                <a:pt x="13919" y="1108"/>
                                <a:pt x="13961" y="1064"/>
                                <a:pt x="14009" y="1031"/>
                              </a:cubicBezTo>
                              <a:cubicBezTo>
                                <a:pt x="14023" y="1022"/>
                                <a:pt x="14036" y="1014"/>
                                <a:pt x="14050" y="1005"/>
                              </a:cubicBezTo>
                            </a:path>
                            <a:path w="690" h="644">
                              <a:moveTo>
                                <a:pt x="14577" y="950"/>
                              </a:moveTo>
                              <a:cubicBezTo>
                                <a:pt x="14516" y="966"/>
                                <a:pt x="14455" y="983"/>
                                <a:pt x="14395" y="1005"/>
                              </a:cubicBezTo>
                              <a:cubicBezTo>
                                <a:pt x="14360" y="1018"/>
                                <a:pt x="14181" y="1077"/>
                                <a:pt x="14196" y="1136"/>
                              </a:cubicBezTo>
                              <a:cubicBezTo>
                                <a:pt x="14202" y="1141"/>
                                <a:pt x="14208" y="1147"/>
                                <a:pt x="14214" y="1152"/>
                              </a:cubicBezTo>
                              <a:cubicBezTo>
                                <a:pt x="14281" y="1157"/>
                                <a:pt x="14347" y="1141"/>
                                <a:pt x="14411" y="1118"/>
                              </a:cubicBezTo>
                              <a:cubicBezTo>
                                <a:pt x="14466" y="1098"/>
                                <a:pt x="14533" y="1068"/>
                                <a:pt x="14541" y="1003"/>
                              </a:cubicBezTo>
                              <a:cubicBezTo>
                                <a:pt x="14540" y="991"/>
                                <a:pt x="14539" y="980"/>
                                <a:pt x="14538" y="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8,615" coordsize="690,644" path="m13921,615c13916,654,13909,693,13905,732c13902,759,13907,775,13916,800c13951,814,13972,797,14001,770c14047,727,14076,670,14124,630c14120,688,14102,741,14089,797c14061,917,14030,1042,13982,1156c13964,1198,13946,1245,13902,1258c13882,1232,13884,1197,13897,1164c13919,1108,13961,1064,14009,1031c14023,1022,14036,1014,14050,1005em14577,950c14516,966,14455,983,14395,1005c14360,1018,14181,1077,14196,1136c14202,1141,14208,1147,14214,1152c14281,1157,14347,1141,14411,1118c14466,1098,14533,1068,14541,1003c14540,991,14539,980,14538,968e" stroked="t" o:allowincell="f" style="position:absolute;margin-left:303.7pt;margin-top:0.05pt;width:19.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7990</wp:posOffset>
                </wp:positionH>
                <wp:positionV relativeFrom="paragraph">
                  <wp:posOffset>-69215</wp:posOffset>
                </wp:positionV>
                <wp:extent cx="170180" cy="2095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83">
                              <a:moveTo>
                                <a:pt x="15185" y="421"/>
                              </a:moveTo>
                              <a:cubicBezTo>
                                <a:pt x="15180" y="451"/>
                                <a:pt x="15174" y="481"/>
                                <a:pt x="15169" y="512"/>
                              </a:cubicBezTo>
                              <a:cubicBezTo>
                                <a:pt x="15154" y="601"/>
                                <a:pt x="15140" y="690"/>
                                <a:pt x="15136" y="780"/>
                              </a:cubicBezTo>
                              <a:cubicBezTo>
                                <a:pt x="15132" y="854"/>
                                <a:pt x="15132" y="929"/>
                                <a:pt x="15133" y="1003"/>
                              </a:cubicBezTo>
                            </a:path>
                            <a:path w="473" h="583">
                              <a:moveTo>
                                <a:pt x="15012" y="796"/>
                              </a:moveTo>
                              <a:cubicBezTo>
                                <a:pt x="14987" y="808"/>
                                <a:pt x="14968" y="816"/>
                                <a:pt x="14947" y="833"/>
                              </a:cubicBezTo>
                              <a:cubicBezTo>
                                <a:pt x="15004" y="836"/>
                                <a:pt x="15064" y="819"/>
                                <a:pt x="15119" y="807"/>
                              </a:cubicBezTo>
                              <a:cubicBezTo>
                                <a:pt x="15220" y="786"/>
                                <a:pt x="15319" y="759"/>
                                <a:pt x="15419" y="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7,421" coordsize="473,583" path="m15185,421c15180,451,15174,481,15169,512c15154,601,15140,690,15136,780c15132,854,15132,929,15133,1003em15012,796c14987,808,14968,816,14947,833c15004,836,15064,819,15119,807c15220,786,15319,759,15419,732e" stroked="t" o:allowincell="f" style="position:absolute;margin-left:333.7pt;margin-top:-5.45pt;width:13.3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2800</wp:posOffset>
                </wp:positionH>
                <wp:positionV relativeFrom="paragraph">
                  <wp:posOffset>-87630</wp:posOffset>
                </wp:positionV>
                <wp:extent cx="414020" cy="170815"/>
                <wp:effectExtent l="6350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475">
                              <a:moveTo>
                                <a:pt x="16379" y="398"/>
                              </a:moveTo>
                              <a:cubicBezTo>
                                <a:pt x="16331" y="406"/>
                                <a:pt x="16297" y="418"/>
                                <a:pt x="16253" y="447"/>
                              </a:cubicBezTo>
                              <a:cubicBezTo>
                                <a:pt x="16168" y="502"/>
                                <a:pt x="16100" y="581"/>
                                <a:pt x="16051" y="669"/>
                              </a:cubicBezTo>
                              <a:cubicBezTo>
                                <a:pt x="16025" y="715"/>
                                <a:pt x="15984" y="812"/>
                                <a:pt x="16062" y="839"/>
                              </a:cubicBezTo>
                              <a:cubicBezTo>
                                <a:pt x="16136" y="865"/>
                                <a:pt x="16226" y="809"/>
                                <a:pt x="16282" y="769"/>
                              </a:cubicBezTo>
                              <a:cubicBezTo>
                                <a:pt x="16338" y="729"/>
                                <a:pt x="16388" y="679"/>
                                <a:pt x="16408" y="612"/>
                              </a:cubicBezTo>
                              <a:cubicBezTo>
                                <a:pt x="16417" y="583"/>
                                <a:pt x="16407" y="571"/>
                                <a:pt x="16398" y="547"/>
                              </a:cubicBezTo>
                              <a:cubicBezTo>
                                <a:pt x="16394" y="543"/>
                                <a:pt x="16391" y="542"/>
                                <a:pt x="16397" y="542"/>
                              </a:cubicBezTo>
                            </a:path>
                            <a:path w="1151" h="475">
                              <a:moveTo>
                                <a:pt x="16566" y="656"/>
                              </a:moveTo>
                              <a:cubicBezTo>
                                <a:pt x="16550" y="675"/>
                                <a:pt x="16537" y="690"/>
                                <a:pt x="16520" y="706"/>
                              </a:cubicBezTo>
                              <a:cubicBezTo>
                                <a:pt x="16531" y="706"/>
                                <a:pt x="16551" y="688"/>
                                <a:pt x="16562" y="680"/>
                              </a:cubicBezTo>
                            </a:path>
                            <a:path w="1151" h="475">
                              <a:moveTo>
                                <a:pt x="16937" y="387"/>
                              </a:moveTo>
                              <a:cubicBezTo>
                                <a:pt x="16961" y="378"/>
                                <a:pt x="16987" y="369"/>
                                <a:pt x="17013" y="370"/>
                              </a:cubicBezTo>
                              <a:cubicBezTo>
                                <a:pt x="17056" y="372"/>
                                <a:pt x="17085" y="419"/>
                                <a:pt x="17082" y="459"/>
                              </a:cubicBezTo>
                              <a:cubicBezTo>
                                <a:pt x="17077" y="521"/>
                                <a:pt x="17031" y="582"/>
                                <a:pt x="16993" y="628"/>
                              </a:cubicBezTo>
                              <a:cubicBezTo>
                                <a:pt x="16952" y="677"/>
                                <a:pt x="16899" y="717"/>
                                <a:pt x="16861" y="769"/>
                              </a:cubicBezTo>
                              <a:cubicBezTo>
                                <a:pt x="16832" y="809"/>
                                <a:pt x="16866" y="829"/>
                                <a:pt x="16906" y="839"/>
                              </a:cubicBezTo>
                              <a:cubicBezTo>
                                <a:pt x="16972" y="855"/>
                                <a:pt x="17051" y="841"/>
                                <a:pt x="17114" y="822"/>
                              </a:cubicBezTo>
                              <a:cubicBezTo>
                                <a:pt x="17131" y="816"/>
                                <a:pt x="17149" y="809"/>
                                <a:pt x="17166" y="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6,370" coordsize="1151,475" path="m16379,398c16331,406,16297,418,16253,447c16168,502,16100,581,16051,669c16025,715,15984,812,16062,839c16136,865,16226,809,16282,769c16338,729,16388,679,16408,612c16417,583,16407,571,16398,547c16394,543,16391,542,16397,542em16566,656c16550,675,16537,690,16520,706c16531,706,16551,688,16562,680em16937,387c16961,378,16987,369,17013,370c17056,372,17085,419,17082,459c17077,521,17031,582,16993,628c16952,677,16899,717,16861,769c16832,809,16866,829,16906,839c16972,855,17051,841,17114,822c17131,816,17149,809,17166,803e" stroked="t" o:allowincell="f" style="position:absolute;margin-left:364pt;margin-top:-6.9pt;width:32.5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7950</wp:posOffset>
                </wp:positionH>
                <wp:positionV relativeFrom="paragraph">
                  <wp:posOffset>-22860</wp:posOffset>
                </wp:positionV>
                <wp:extent cx="245745" cy="204470"/>
                <wp:effectExtent l="6985" t="6350" r="444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68">
                              <a:moveTo>
                                <a:pt x="17655" y="551"/>
                              </a:moveTo>
                              <a:cubicBezTo>
                                <a:pt x="17653" y="572"/>
                                <a:pt x="17654" y="597"/>
                                <a:pt x="17649" y="617"/>
                              </a:cubicBezTo>
                              <a:cubicBezTo>
                                <a:pt x="17641" y="648"/>
                                <a:pt x="17627" y="682"/>
                                <a:pt x="17635" y="715"/>
                              </a:cubicBezTo>
                              <a:cubicBezTo>
                                <a:pt x="17644" y="753"/>
                                <a:pt x="17691" y="753"/>
                                <a:pt x="17720" y="741"/>
                              </a:cubicBezTo>
                              <a:cubicBezTo>
                                <a:pt x="17769" y="721"/>
                                <a:pt x="17819" y="685"/>
                                <a:pt x="17862" y="654"/>
                              </a:cubicBezTo>
                              <a:cubicBezTo>
                                <a:pt x="17880" y="641"/>
                                <a:pt x="17898" y="625"/>
                                <a:pt x="17914" y="612"/>
                              </a:cubicBezTo>
                              <a:cubicBezTo>
                                <a:pt x="17900" y="652"/>
                                <a:pt x="17883" y="689"/>
                                <a:pt x="17865" y="728"/>
                              </a:cubicBezTo>
                              <a:cubicBezTo>
                                <a:pt x="17828" y="810"/>
                                <a:pt x="17784" y="891"/>
                                <a:pt x="17740" y="969"/>
                              </a:cubicBezTo>
                              <a:cubicBezTo>
                                <a:pt x="17712" y="1018"/>
                                <a:pt x="17676" y="1086"/>
                                <a:pt x="17623" y="1114"/>
                              </a:cubicBezTo>
                              <a:cubicBezTo>
                                <a:pt x="17605" y="1117"/>
                                <a:pt x="17601" y="1120"/>
                                <a:pt x="17592" y="1112"/>
                              </a:cubicBezTo>
                              <a:cubicBezTo>
                                <a:pt x="17586" y="1083"/>
                                <a:pt x="17583" y="1041"/>
                                <a:pt x="17598" y="1014"/>
                              </a:cubicBezTo>
                              <a:cubicBezTo>
                                <a:pt x="17625" y="965"/>
                                <a:pt x="17688" y="934"/>
                                <a:pt x="17736" y="912"/>
                              </a:cubicBezTo>
                              <a:cubicBezTo>
                                <a:pt x="17750" y="906"/>
                                <a:pt x="17765" y="900"/>
                                <a:pt x="17779" y="894"/>
                              </a:cubicBezTo>
                            </a:path>
                            <a:path w="682" h="568">
                              <a:moveTo>
                                <a:pt x="18217" y="812"/>
                              </a:moveTo>
                              <a:cubicBezTo>
                                <a:pt x="18247" y="792"/>
                                <a:pt x="18190" y="814"/>
                                <a:pt x="18185" y="816"/>
                              </a:cubicBezTo>
                              <a:cubicBezTo>
                                <a:pt x="18123" y="840"/>
                                <a:pt x="18057" y="875"/>
                                <a:pt x="18014" y="927"/>
                              </a:cubicBezTo>
                              <a:cubicBezTo>
                                <a:pt x="17989" y="957"/>
                                <a:pt x="17968" y="1023"/>
                                <a:pt x="18024" y="1036"/>
                              </a:cubicBezTo>
                              <a:cubicBezTo>
                                <a:pt x="18083" y="1050"/>
                                <a:pt x="18173" y="1016"/>
                                <a:pt x="18219" y="982"/>
                              </a:cubicBezTo>
                              <a:cubicBezTo>
                                <a:pt x="18280" y="937"/>
                                <a:pt x="18266" y="891"/>
                                <a:pt x="18247" y="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6,551" coordsize="682,568" path="m17655,551c17653,572,17654,597,17649,617c17641,648,17627,682,17635,715c17644,753,17691,753,17720,741c17769,721,17819,685,17862,654c17880,641,17898,625,17914,612c17900,652,17883,689,17865,728c17828,810,17784,891,17740,969c17712,1018,17676,1086,17623,1114c17605,1117,17601,1120,17592,1112c17586,1083,17583,1041,17598,1014c17625,965,17688,934,17736,912c17750,906,17765,900,17779,894em18217,812c18247,792,18190,814,18185,816c18123,840,18057,875,18014,927c17989,957,17968,1023,18024,1036c18083,1050,18173,1016,18219,982c18280,937,18266,891,18247,829e" stroked="t" o:allowincell="f" style="position:absolute;margin-left:408.5pt;margin-top:-1.8pt;width:19.3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1520</wp:posOffset>
                </wp:positionH>
                <wp:positionV relativeFrom="paragraph">
                  <wp:posOffset>166370</wp:posOffset>
                </wp:positionV>
                <wp:extent cx="738505" cy="271780"/>
                <wp:effectExtent l="6985" t="6985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755">
                              <a:moveTo>
                                <a:pt x="16096" y="1636"/>
                              </a:moveTo>
                              <a:cubicBezTo>
                                <a:pt x="16056" y="1630"/>
                                <a:pt x="16024" y="1645"/>
                                <a:pt x="15989" y="1665"/>
                              </a:cubicBezTo>
                              <a:cubicBezTo>
                                <a:pt x="15918" y="1706"/>
                                <a:pt x="15857" y="1765"/>
                                <a:pt x="15820" y="1839"/>
                              </a:cubicBezTo>
                              <a:cubicBezTo>
                                <a:pt x="15792" y="1896"/>
                                <a:pt x="15768" y="1992"/>
                                <a:pt x="15835" y="2035"/>
                              </a:cubicBezTo>
                              <a:cubicBezTo>
                                <a:pt x="15906" y="2080"/>
                                <a:pt x="16012" y="2044"/>
                                <a:pt x="16079" y="2010"/>
                              </a:cubicBezTo>
                              <a:cubicBezTo>
                                <a:pt x="16132" y="1983"/>
                                <a:pt x="16213" y="1925"/>
                                <a:pt x="16207" y="1854"/>
                              </a:cubicBezTo>
                              <a:cubicBezTo>
                                <a:pt x="16203" y="1805"/>
                                <a:pt x="16145" y="1776"/>
                                <a:pt x="16105" y="1763"/>
                              </a:cubicBezTo>
                              <a:cubicBezTo>
                                <a:pt x="16088" y="1757"/>
                                <a:pt x="16083" y="1761"/>
                                <a:pt x="16065" y="1764"/>
                              </a:cubicBezTo>
                            </a:path>
                            <a:path w="2051" h="755">
                              <a:moveTo>
                                <a:pt x="16390" y="1939"/>
                              </a:moveTo>
                              <a:cubicBezTo>
                                <a:pt x="16375" y="1952"/>
                                <a:pt x="16379" y="1959"/>
                                <a:pt x="16369" y="1974"/>
                              </a:cubicBezTo>
                              <a:cubicBezTo>
                                <a:pt x="16363" y="1983"/>
                                <a:pt x="16351" y="1992"/>
                                <a:pt x="16369" y="1983"/>
                              </a:cubicBezTo>
                            </a:path>
                            <a:path w="2051" h="755">
                              <a:moveTo>
                                <a:pt x="16672" y="1690"/>
                              </a:moveTo>
                              <a:cubicBezTo>
                                <a:pt x="16651" y="1689"/>
                                <a:pt x="16658" y="1686"/>
                                <a:pt x="16644" y="1698"/>
                              </a:cubicBezTo>
                              <a:cubicBezTo>
                                <a:pt x="16642" y="1701"/>
                                <a:pt x="16642" y="1701"/>
                                <a:pt x="16641" y="1703"/>
                              </a:cubicBezTo>
                              <a:cubicBezTo>
                                <a:pt x="16648" y="1703"/>
                                <a:pt x="16652" y="1704"/>
                                <a:pt x="16661" y="1700"/>
                              </a:cubicBezTo>
                              <a:cubicBezTo>
                                <a:pt x="16671" y="1696"/>
                                <a:pt x="16672" y="1694"/>
                                <a:pt x="16682" y="1686"/>
                              </a:cubicBezTo>
                              <a:cubicBezTo>
                                <a:pt x="16693" y="1678"/>
                                <a:pt x="16705" y="1674"/>
                                <a:pt x="16721" y="1670"/>
                              </a:cubicBezTo>
                              <a:cubicBezTo>
                                <a:pt x="16753" y="1661"/>
                                <a:pt x="16787" y="1652"/>
                                <a:pt x="16820" y="1657"/>
                              </a:cubicBezTo>
                              <a:cubicBezTo>
                                <a:pt x="16859" y="1662"/>
                                <a:pt x="16872" y="1683"/>
                                <a:pt x="16870" y="1719"/>
                              </a:cubicBezTo>
                              <a:cubicBezTo>
                                <a:pt x="16867" y="1779"/>
                                <a:pt x="16818" y="1823"/>
                                <a:pt x="16777" y="1863"/>
                              </a:cubicBezTo>
                              <a:cubicBezTo>
                                <a:pt x="16735" y="1903"/>
                                <a:pt x="16691" y="1941"/>
                                <a:pt x="16650" y="1983"/>
                              </a:cubicBezTo>
                              <a:cubicBezTo>
                                <a:pt x="16634" y="2000"/>
                                <a:pt x="16629" y="2003"/>
                                <a:pt x="16629" y="2018"/>
                              </a:cubicBezTo>
                              <a:cubicBezTo>
                                <a:pt x="16667" y="2040"/>
                                <a:pt x="16708" y="2039"/>
                                <a:pt x="16752" y="2039"/>
                              </a:cubicBezTo>
                              <a:cubicBezTo>
                                <a:pt x="16815" y="2038"/>
                                <a:pt x="16880" y="2027"/>
                                <a:pt x="16937" y="2001"/>
                              </a:cubicBezTo>
                              <a:cubicBezTo>
                                <a:pt x="16951" y="1993"/>
                                <a:pt x="16964" y="1986"/>
                                <a:pt x="16978" y="1978"/>
                              </a:cubicBezTo>
                            </a:path>
                            <a:path w="2051" h="755">
                              <a:moveTo>
                                <a:pt x="17488" y="1629"/>
                              </a:moveTo>
                              <a:cubicBezTo>
                                <a:pt x="17485" y="1637"/>
                                <a:pt x="17489" y="1639"/>
                                <a:pt x="17489" y="1648"/>
                              </a:cubicBezTo>
                              <a:cubicBezTo>
                                <a:pt x="17490" y="1684"/>
                                <a:pt x="17484" y="1719"/>
                                <a:pt x="17487" y="1756"/>
                              </a:cubicBezTo>
                              <a:cubicBezTo>
                                <a:pt x="17491" y="1812"/>
                                <a:pt x="17497" y="1867"/>
                                <a:pt x="17502" y="1922"/>
                              </a:cubicBezTo>
                              <a:cubicBezTo>
                                <a:pt x="17504" y="1943"/>
                                <a:pt x="17503" y="1986"/>
                                <a:pt x="17526" y="1998"/>
                              </a:cubicBezTo>
                              <a:cubicBezTo>
                                <a:pt x="17529" y="1996"/>
                                <a:pt x="17532" y="1994"/>
                                <a:pt x="17535" y="1992"/>
                              </a:cubicBezTo>
                            </a:path>
                            <a:path w="2051" h="755">
                              <a:moveTo>
                                <a:pt x="17759" y="1577"/>
                              </a:moveTo>
                              <a:cubicBezTo>
                                <a:pt x="17797" y="1575"/>
                                <a:pt x="17806" y="1584"/>
                                <a:pt x="17819" y="1619"/>
                              </a:cubicBezTo>
                              <a:cubicBezTo>
                                <a:pt x="17840" y="1675"/>
                                <a:pt x="17837" y="1738"/>
                                <a:pt x="17839" y="1797"/>
                              </a:cubicBezTo>
                              <a:cubicBezTo>
                                <a:pt x="17841" y="1872"/>
                                <a:pt x="17843" y="1949"/>
                                <a:pt x="17824" y="2022"/>
                              </a:cubicBezTo>
                              <a:cubicBezTo>
                                <a:pt x="17814" y="2061"/>
                                <a:pt x="17794" y="2114"/>
                                <a:pt x="17746" y="2110"/>
                              </a:cubicBezTo>
                              <a:cubicBezTo>
                                <a:pt x="17739" y="2108"/>
                                <a:pt x="17731" y="2105"/>
                                <a:pt x="17724" y="2103"/>
                              </a:cubicBezTo>
                            </a:path>
                            <a:path w="2051" h="755">
                              <a:moveTo>
                                <a:pt x="17401" y="1562"/>
                              </a:moveTo>
                              <a:cubicBezTo>
                                <a:pt x="17279" y="1616"/>
                                <a:pt x="17203" y="1672"/>
                                <a:pt x="17127" y="1785"/>
                              </a:cubicBezTo>
                              <a:cubicBezTo>
                                <a:pt x="17055" y="1892"/>
                                <a:pt x="17008" y="2027"/>
                                <a:pt x="17073" y="2150"/>
                              </a:cubicBezTo>
                              <a:cubicBezTo>
                                <a:pt x="17150" y="2294"/>
                                <a:pt x="17295" y="2302"/>
                                <a:pt x="17436" y="2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1,1562" coordsize="2051,755" path="m16096,1636c16056,1630,16024,1645,15989,1665c15918,1706,15857,1765,15820,1839c15792,1896,15768,1992,15835,2035c15906,2080,16012,2044,16079,2010c16132,1983,16213,1925,16207,1854c16203,1805,16145,1776,16105,1763c16088,1757,16083,1761,16065,1764em16390,1939c16375,1952,16379,1959,16369,1974c16363,1983,16351,1992,16369,1983em16672,1690c16651,1689,16658,1686,16644,1698c16642,1701,16642,1701,16641,1703c16648,1703,16652,1704,16661,1700c16671,1696,16672,1694,16682,1686c16693,1678,16705,1674,16721,1670c16753,1661,16787,1652,16820,1657c16859,1662,16872,1683,16870,1719c16867,1779,16818,1823,16777,1863c16735,1903,16691,1941,16650,1983c16634,2000,16629,2003,16629,2018c16667,2040,16708,2039,16752,2039c16815,2038,16880,2027,16937,2001c16951,1993,16964,1986,16978,1978em17488,1629c17485,1637,17489,1639,17489,1648c17490,1684,17484,1719,17487,1756c17491,1812,17497,1867,17502,1922c17504,1943,17503,1986,17526,1998c17529,1996,17532,1994,17535,1992em17759,1577c17797,1575,17806,1584,17819,1619c17840,1675,17837,1738,17839,1797c17841,1872,17843,1949,17824,2022c17814,2061,17794,2114,17746,2110c17739,2108,17731,2105,17724,2103em17401,1562c17279,1616,17203,1672,17127,1785c17055,1892,17008,2027,17073,2150c17150,2294,17295,2302,17436,2316e" stroked="t" o:allowincell="f" style="position:absolute;margin-left:357.6pt;margin-top:13.1pt;width:58.1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1225</wp:posOffset>
                </wp:positionH>
                <wp:positionV relativeFrom="paragraph">
                  <wp:posOffset>150495</wp:posOffset>
                </wp:positionV>
                <wp:extent cx="139700" cy="104140"/>
                <wp:effectExtent l="6350" t="635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89">
                              <a:moveTo>
                                <a:pt x="12761" y="2006"/>
                              </a:moveTo>
                              <a:cubicBezTo>
                                <a:pt x="12776" y="2020"/>
                                <a:pt x="12781" y="2017"/>
                                <a:pt x="12803" y="2018"/>
                              </a:cubicBezTo>
                              <a:cubicBezTo>
                                <a:pt x="12856" y="2020"/>
                                <a:pt x="12908" y="2023"/>
                                <a:pt x="12961" y="2022"/>
                              </a:cubicBezTo>
                              <a:cubicBezTo>
                                <a:pt x="13006" y="2020"/>
                                <a:pt x="13022" y="2019"/>
                                <a:pt x="13053" y="2023"/>
                              </a:cubicBezTo>
                            </a:path>
                            <a:path w="389" h="289">
                              <a:moveTo>
                                <a:pt x="12885" y="2236"/>
                              </a:moveTo>
                              <a:cubicBezTo>
                                <a:pt x="12858" y="2258"/>
                                <a:pt x="12844" y="2261"/>
                                <a:pt x="12838" y="2290"/>
                              </a:cubicBezTo>
                              <a:cubicBezTo>
                                <a:pt x="12911" y="2292"/>
                                <a:pt x="12979" y="2268"/>
                                <a:pt x="13049" y="2248"/>
                              </a:cubicBezTo>
                              <a:cubicBezTo>
                                <a:pt x="13082" y="2238"/>
                                <a:pt x="13116" y="2228"/>
                                <a:pt x="13149" y="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1,2006" coordsize="389,289" path="m12761,2006c12776,2020,12781,2017,12803,2018c12856,2020,12908,2023,12961,2022c13006,2020,13022,2019,13053,2023em12885,2236c12858,2258,12844,2261,12838,2290c12911,2292,12979,2268,13049,2248c13082,2238,13116,2228,13149,2218e" stroked="t" o:allowincell="f" style="position:absolute;margin-left:271.75pt;margin-top:11.85pt;width:10.9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18415" cy="198755"/>
                <wp:effectExtent l="825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2">
                              <a:moveTo>
                                <a:pt x="14235" y="1691"/>
                              </a:moveTo>
                              <a:cubicBezTo>
                                <a:pt x="14242" y="1728"/>
                                <a:pt x="14236" y="1760"/>
                                <a:pt x="14230" y="1797"/>
                              </a:cubicBezTo>
                              <a:cubicBezTo>
                                <a:pt x="14217" y="1879"/>
                                <a:pt x="14201" y="1947"/>
                                <a:pt x="14196" y="2032"/>
                              </a:cubicBezTo>
                              <a:cubicBezTo>
                                <a:pt x="14193" y="2093"/>
                                <a:pt x="14175" y="2169"/>
                                <a:pt x="14193" y="2229"/>
                              </a:cubicBezTo>
                              <a:cubicBezTo>
                                <a:pt x="14196" y="2233"/>
                                <a:pt x="14199" y="2238"/>
                                <a:pt x="14202" y="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8,1691" coordsize="52,552" path="m14235,1691c14242,1728,14236,1760,14230,1797c14217,1879,14201,1947,14196,2032c14193,2093,14175,2169,14193,2229c14196,2233,14199,2238,14202,2242e" stroked="t" o:allowincell="f" style="position:absolute;margin-left:312.2pt;margin-top:2.95pt;width:1.4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3225</wp:posOffset>
                </wp:positionH>
                <wp:positionV relativeFrom="paragraph">
                  <wp:posOffset>29845</wp:posOffset>
                </wp:positionV>
                <wp:extent cx="167640" cy="20193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562">
                              <a:moveTo>
                                <a:pt x="15047" y="1670"/>
                              </a:moveTo>
                              <a:cubicBezTo>
                                <a:pt x="15041" y="1691"/>
                                <a:pt x="15038" y="1716"/>
                                <a:pt x="15034" y="1740"/>
                              </a:cubicBezTo>
                              <a:cubicBezTo>
                                <a:pt x="15022" y="1818"/>
                                <a:pt x="15013" y="1894"/>
                                <a:pt x="15010" y="1973"/>
                              </a:cubicBezTo>
                              <a:cubicBezTo>
                                <a:pt x="15007" y="2051"/>
                                <a:pt x="14996" y="2128"/>
                                <a:pt x="14996" y="2206"/>
                              </a:cubicBezTo>
                              <a:cubicBezTo>
                                <a:pt x="14997" y="2214"/>
                                <a:pt x="14997" y="2223"/>
                                <a:pt x="14998" y="2231"/>
                              </a:cubicBezTo>
                            </a:path>
                            <a:path w="466" h="562">
                              <a:moveTo>
                                <a:pt x="14951" y="2033"/>
                              </a:moveTo>
                              <a:cubicBezTo>
                                <a:pt x="14921" y="2050"/>
                                <a:pt x="14902" y="2061"/>
                                <a:pt x="14878" y="2085"/>
                              </a:cubicBezTo>
                              <a:cubicBezTo>
                                <a:pt x="14913" y="2112"/>
                                <a:pt x="14988" y="2066"/>
                                <a:pt x="15030" y="2053"/>
                              </a:cubicBezTo>
                              <a:cubicBezTo>
                                <a:pt x="15135" y="2022"/>
                                <a:pt x="15239" y="1990"/>
                                <a:pt x="15343" y="1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8,1670" coordsize="466,562" path="m15047,1670c15041,1691,15038,1716,15034,1740c15022,1818,15013,1894,15010,1973c15007,2051,14996,2128,14996,2206c14997,2214,14997,2223,14998,2231em14951,2033c14921,2050,14902,2061,14878,2085c14913,2112,14988,2066,15030,2053c15135,2022,15239,1990,15343,1955e" stroked="t" o:allowincell="f" style="position:absolute;margin-left:331.75pt;margin-top:2.35pt;width:13.1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2585</wp:posOffset>
                </wp:positionH>
                <wp:positionV relativeFrom="paragraph">
                  <wp:posOffset>111125</wp:posOffset>
                </wp:positionV>
                <wp:extent cx="174625" cy="102235"/>
                <wp:effectExtent l="762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83">
                              <a:moveTo>
                                <a:pt x="18294" y="1897"/>
                              </a:moveTo>
                              <a:cubicBezTo>
                                <a:pt x="18295" y="1918"/>
                                <a:pt x="18312" y="1914"/>
                                <a:pt x="18331" y="1915"/>
                              </a:cubicBezTo>
                              <a:cubicBezTo>
                                <a:pt x="18394" y="1918"/>
                                <a:pt x="18459" y="1924"/>
                                <a:pt x="18522" y="1921"/>
                              </a:cubicBezTo>
                              <a:cubicBezTo>
                                <a:pt x="18538" y="1919"/>
                                <a:pt x="18555" y="1918"/>
                                <a:pt x="18571" y="1916"/>
                              </a:cubicBezTo>
                            </a:path>
                            <a:path w="485" h="283">
                              <a:moveTo>
                                <a:pt x="18489" y="2144"/>
                              </a:moveTo>
                              <a:cubicBezTo>
                                <a:pt x="18442" y="2162"/>
                                <a:pt x="18433" y="2164"/>
                                <a:pt x="18407" y="2179"/>
                              </a:cubicBezTo>
                              <a:cubicBezTo>
                                <a:pt x="18403" y="2164"/>
                                <a:pt x="18542" y="2128"/>
                                <a:pt x="18566" y="2120"/>
                              </a:cubicBezTo>
                              <a:cubicBezTo>
                                <a:pt x="18668" y="2087"/>
                                <a:pt x="18707" y="2074"/>
                                <a:pt x="18777" y="2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3,1897" coordsize="485,283" path="m18294,1897c18295,1918,18312,1914,18331,1915c18394,1918,18459,1924,18522,1921c18538,1919,18555,1918,18571,1916em18489,2144c18442,2162,18433,2164,18407,2179c18403,2164,18542,2128,18566,2120c18668,2087,18707,2074,18777,2052e" stroked="t" o:allowincell="f" style="position:absolute;margin-left:428.55pt;margin-top:8.75pt;width:13.7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96280</wp:posOffset>
                </wp:positionH>
                <wp:positionV relativeFrom="paragraph">
                  <wp:posOffset>15875</wp:posOffset>
                </wp:positionV>
                <wp:extent cx="533400" cy="229870"/>
                <wp:effectExtent l="6985" t="762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639">
                              <a:moveTo>
                                <a:pt x="19328" y="1654"/>
                              </a:moveTo>
                              <a:cubicBezTo>
                                <a:pt x="19308" y="1670"/>
                                <a:pt x="19310" y="1672"/>
                                <a:pt x="19304" y="1700"/>
                              </a:cubicBezTo>
                              <a:cubicBezTo>
                                <a:pt x="19289" y="1766"/>
                                <a:pt x="19296" y="1844"/>
                                <a:pt x="19292" y="1912"/>
                              </a:cubicBezTo>
                              <a:cubicBezTo>
                                <a:pt x="19287" y="2000"/>
                                <a:pt x="19282" y="2088"/>
                                <a:pt x="19277" y="2176"/>
                              </a:cubicBezTo>
                              <a:cubicBezTo>
                                <a:pt x="19274" y="2225"/>
                                <a:pt x="19266" y="2236"/>
                                <a:pt x="19295" y="2244"/>
                              </a:cubicBezTo>
                            </a:path>
                            <a:path w="1482" h="639">
                              <a:moveTo>
                                <a:pt x="19528" y="2052"/>
                              </a:moveTo>
                              <a:cubicBezTo>
                                <a:pt x="19521" y="2049"/>
                                <a:pt x="19523" y="2046"/>
                                <a:pt x="19518" y="2043"/>
                              </a:cubicBezTo>
                              <a:cubicBezTo>
                                <a:pt x="19517" y="2043"/>
                                <a:pt x="19516" y="2042"/>
                                <a:pt x="19515" y="2042"/>
                              </a:cubicBezTo>
                              <a:cubicBezTo>
                                <a:pt x="19513" y="2047"/>
                                <a:pt x="19512" y="2051"/>
                                <a:pt x="19511" y="2058"/>
                              </a:cubicBezTo>
                              <a:cubicBezTo>
                                <a:pt x="19510" y="2066"/>
                                <a:pt x="19510" y="2075"/>
                                <a:pt x="19510" y="2083"/>
                              </a:cubicBezTo>
                              <a:cubicBezTo>
                                <a:pt x="19510" y="2084"/>
                                <a:pt x="19510" y="2086"/>
                                <a:pt x="19510" y="2087"/>
                              </a:cubicBezTo>
                              <a:cubicBezTo>
                                <a:pt x="19503" y="2086"/>
                                <a:pt x="19513" y="2088"/>
                                <a:pt x="19509" y="2080"/>
                              </a:cubicBezTo>
                              <a:cubicBezTo>
                                <a:pt x="19505" y="2072"/>
                                <a:pt x="19501" y="2063"/>
                                <a:pt x="19495" y="2057"/>
                              </a:cubicBezTo>
                              <a:cubicBezTo>
                                <a:pt x="19488" y="2050"/>
                                <a:pt x="19479" y="2054"/>
                                <a:pt x="19473" y="2061"/>
                              </a:cubicBezTo>
                              <a:cubicBezTo>
                                <a:pt x="19466" y="2068"/>
                                <a:pt x="19456" y="2078"/>
                                <a:pt x="19460" y="2088"/>
                              </a:cubicBezTo>
                              <a:cubicBezTo>
                                <a:pt x="19461" y="2090"/>
                                <a:pt x="19462" y="2091"/>
                                <a:pt x="19463" y="2093"/>
                              </a:cubicBezTo>
                              <a:cubicBezTo>
                                <a:pt x="19474" y="2084"/>
                                <a:pt x="19486" y="2077"/>
                                <a:pt x="19498" y="2069"/>
                              </a:cubicBezTo>
                              <a:cubicBezTo>
                                <a:pt x="19514" y="2058"/>
                                <a:pt x="19520" y="2054"/>
                                <a:pt x="19529" y="2045"/>
                              </a:cubicBezTo>
                            </a:path>
                            <a:path w="1482" h="639">
                              <a:moveTo>
                                <a:pt x="19868" y="1697"/>
                              </a:moveTo>
                              <a:cubicBezTo>
                                <a:pt x="19874" y="1682"/>
                                <a:pt x="19850" y="1695"/>
                                <a:pt x="19868" y="1679"/>
                              </a:cubicBezTo>
                              <a:cubicBezTo>
                                <a:pt x="19880" y="1668"/>
                                <a:pt x="19911" y="1662"/>
                                <a:pt x="19927" y="1658"/>
                              </a:cubicBezTo>
                              <a:cubicBezTo>
                                <a:pt x="19954" y="1651"/>
                                <a:pt x="19984" y="1644"/>
                                <a:pt x="20012" y="1638"/>
                              </a:cubicBezTo>
                              <a:cubicBezTo>
                                <a:pt x="20044" y="1632"/>
                                <a:pt x="20108" y="1620"/>
                                <a:pt x="20136" y="1644"/>
                              </a:cubicBezTo>
                              <a:cubicBezTo>
                                <a:pt x="20171" y="1674"/>
                                <a:pt x="20178" y="1707"/>
                                <a:pt x="20165" y="1753"/>
                              </a:cubicBezTo>
                              <a:cubicBezTo>
                                <a:pt x="20141" y="1838"/>
                                <a:pt x="20083" y="1908"/>
                                <a:pt x="20027" y="1973"/>
                              </a:cubicBezTo>
                              <a:cubicBezTo>
                                <a:pt x="19969" y="2040"/>
                                <a:pt x="19895" y="2102"/>
                                <a:pt x="19847" y="2176"/>
                              </a:cubicBezTo>
                              <a:cubicBezTo>
                                <a:pt x="19833" y="2207"/>
                                <a:pt x="19828" y="2215"/>
                                <a:pt x="19838" y="2236"/>
                              </a:cubicBezTo>
                              <a:cubicBezTo>
                                <a:pt x="19952" y="2269"/>
                                <a:pt x="20078" y="2270"/>
                                <a:pt x="20197" y="2270"/>
                              </a:cubicBezTo>
                              <a:cubicBezTo>
                                <a:pt x="20384" y="2270"/>
                                <a:pt x="20569" y="2255"/>
                                <a:pt x="20756" y="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5,1632" coordsize="1482,639" path="m19328,1654c19308,1670,19310,1672,19304,1700c19289,1766,19296,1844,19292,1912c19287,2000,19282,2088,19277,2176c19274,2225,19266,2236,19295,2244em19528,2052c19521,2049,19523,2046,19518,2043c19517,2043,19516,2042,19515,2042c19513,2047,19512,2051,19511,2058c19510,2066,19510,2075,19510,2083c19510,2084,19510,2086,19510,2087c19503,2086,19513,2088,19509,2080c19505,2072,19501,2063,19495,2057c19488,2050,19479,2054,19473,2061c19466,2068,19456,2078,19460,2088c19461,2090,19462,2091,19463,2093c19474,2084,19486,2077,19498,2069c19514,2058,19520,2054,19529,2045em19868,1697c19874,1682,19850,1695,19868,1679c19880,1668,19911,1662,19927,1658c19954,1651,19984,1644,20012,1638c20044,1632,20108,1620,20136,1644c20171,1674,20178,1707,20165,1753c20141,1838,20083,1908,20027,1973c19969,2040,19895,2102,19847,2176c19833,2207,19828,2215,19838,2236c19952,2269,20078,2270,20197,2270c20384,2270,20569,2255,20756,2240e" stroked="t" o:allowincell="f" style="position:absolute;margin-left:456.4pt;margin-top:1.25pt;width:41.9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0</wp:posOffset>
                </wp:positionH>
                <wp:positionV relativeFrom="paragraph">
                  <wp:posOffset>163830</wp:posOffset>
                </wp:positionV>
                <wp:extent cx="1173480" cy="28257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784">
                              <a:moveTo>
                                <a:pt x="3121" y="3095"/>
                              </a:moveTo>
                              <a:cubicBezTo>
                                <a:pt x="3137" y="3098"/>
                                <a:pt x="3140" y="3098"/>
                                <a:pt x="3151" y="3118"/>
                              </a:cubicBezTo>
                              <a:cubicBezTo>
                                <a:pt x="3174" y="3162"/>
                                <a:pt x="3190" y="3211"/>
                                <a:pt x="3208" y="3257"/>
                              </a:cubicBezTo>
                              <a:cubicBezTo>
                                <a:pt x="3231" y="3319"/>
                                <a:pt x="3254" y="3380"/>
                                <a:pt x="3281" y="3440"/>
                              </a:cubicBezTo>
                              <a:cubicBezTo>
                                <a:pt x="3291" y="3462"/>
                                <a:pt x="3312" y="3514"/>
                                <a:pt x="3346" y="3503"/>
                              </a:cubicBezTo>
                              <a:cubicBezTo>
                                <a:pt x="3352" y="3499"/>
                                <a:pt x="3357" y="3496"/>
                                <a:pt x="3363" y="3492"/>
                              </a:cubicBezTo>
                            </a:path>
                            <a:path w="3259" h="784">
                              <a:moveTo>
                                <a:pt x="3475" y="3134"/>
                              </a:moveTo>
                              <a:cubicBezTo>
                                <a:pt x="3420" y="3146"/>
                                <a:pt x="3373" y="3193"/>
                                <a:pt x="3332" y="3233"/>
                              </a:cubicBezTo>
                              <a:cubicBezTo>
                                <a:pt x="3255" y="3309"/>
                                <a:pt x="3179" y="3387"/>
                                <a:pt x="3126" y="3483"/>
                              </a:cubicBezTo>
                              <a:cubicBezTo>
                                <a:pt x="3113" y="3507"/>
                                <a:pt x="3051" y="3611"/>
                                <a:pt x="3076" y="3642"/>
                              </a:cubicBezTo>
                              <a:cubicBezTo>
                                <a:pt x="3082" y="3644"/>
                                <a:pt x="3088" y="3647"/>
                                <a:pt x="3094" y="3649"/>
                              </a:cubicBezTo>
                            </a:path>
                            <a:path w="3259" h="784">
                              <a:moveTo>
                                <a:pt x="3648" y="3486"/>
                              </a:moveTo>
                              <a:cubicBezTo>
                                <a:pt x="3643" y="3504"/>
                                <a:pt x="3633" y="3527"/>
                                <a:pt x="3623" y="3546"/>
                              </a:cubicBezTo>
                              <a:cubicBezTo>
                                <a:pt x="3598" y="3597"/>
                                <a:pt x="3575" y="3647"/>
                                <a:pt x="3564" y="3703"/>
                              </a:cubicBezTo>
                              <a:cubicBezTo>
                                <a:pt x="3557" y="3739"/>
                                <a:pt x="3546" y="3780"/>
                                <a:pt x="3576" y="3800"/>
                              </a:cubicBezTo>
                            </a:path>
                            <a:path w="3259" h="784">
                              <a:moveTo>
                                <a:pt x="4176" y="3017"/>
                              </a:moveTo>
                              <a:cubicBezTo>
                                <a:pt x="4174" y="3044"/>
                                <a:pt x="4171" y="3073"/>
                                <a:pt x="4168" y="3101"/>
                              </a:cubicBezTo>
                              <a:cubicBezTo>
                                <a:pt x="4160" y="3181"/>
                                <a:pt x="4147" y="3260"/>
                                <a:pt x="4136" y="3340"/>
                              </a:cubicBezTo>
                              <a:cubicBezTo>
                                <a:pt x="4127" y="3410"/>
                                <a:pt x="4120" y="3482"/>
                                <a:pt x="4117" y="3553"/>
                              </a:cubicBezTo>
                              <a:cubicBezTo>
                                <a:pt x="4117" y="3565"/>
                                <a:pt x="4118" y="3574"/>
                                <a:pt x="4120" y="3586"/>
                              </a:cubicBezTo>
                            </a:path>
                            <a:path w="3259" h="784">
                              <a:moveTo>
                                <a:pt x="3986" y="3404"/>
                              </a:moveTo>
                              <a:cubicBezTo>
                                <a:pt x="3965" y="3407"/>
                                <a:pt x="3950" y="3409"/>
                                <a:pt x="3932" y="3418"/>
                              </a:cubicBezTo>
                              <a:cubicBezTo>
                                <a:pt x="3971" y="3411"/>
                                <a:pt x="4011" y="3400"/>
                                <a:pt x="4051" y="3395"/>
                              </a:cubicBezTo>
                              <a:cubicBezTo>
                                <a:pt x="4153" y="3381"/>
                                <a:pt x="4254" y="3368"/>
                                <a:pt x="4356" y="3349"/>
                              </a:cubicBezTo>
                            </a:path>
                            <a:path w="3259" h="784">
                              <a:moveTo>
                                <a:pt x="4910" y="3043"/>
                              </a:moveTo>
                              <a:cubicBezTo>
                                <a:pt x="4852" y="3059"/>
                                <a:pt x="4792" y="3082"/>
                                <a:pt x="4747" y="3123"/>
                              </a:cubicBezTo>
                              <a:cubicBezTo>
                                <a:pt x="4680" y="3185"/>
                                <a:pt x="4608" y="3270"/>
                                <a:pt x="4577" y="3357"/>
                              </a:cubicBezTo>
                              <a:cubicBezTo>
                                <a:pt x="4552" y="3427"/>
                                <a:pt x="4571" y="3488"/>
                                <a:pt x="4648" y="3499"/>
                              </a:cubicBezTo>
                              <a:cubicBezTo>
                                <a:pt x="4745" y="3513"/>
                                <a:pt x="4851" y="3454"/>
                                <a:pt x="4909" y="3381"/>
                              </a:cubicBezTo>
                              <a:cubicBezTo>
                                <a:pt x="4946" y="3334"/>
                                <a:pt x="4953" y="3285"/>
                                <a:pt x="4933" y="3231"/>
                              </a:cubicBezTo>
                              <a:cubicBezTo>
                                <a:pt x="4924" y="3208"/>
                                <a:pt x="4903" y="3186"/>
                                <a:pt x="4877" y="3184"/>
                              </a:cubicBezTo>
                              <a:cubicBezTo>
                                <a:pt x="4871" y="3185"/>
                                <a:pt x="4869" y="3186"/>
                                <a:pt x="4872" y="3192"/>
                              </a:cubicBezTo>
                            </a:path>
                            <a:path w="3259" h="784">
                              <a:moveTo>
                                <a:pt x="5080" y="3405"/>
                              </a:moveTo>
                              <a:cubicBezTo>
                                <a:pt x="5066" y="3422"/>
                                <a:pt x="5059" y="3435"/>
                                <a:pt x="5039" y="3444"/>
                              </a:cubicBezTo>
                              <a:cubicBezTo>
                                <a:pt x="5048" y="3451"/>
                                <a:pt x="5068" y="3437"/>
                                <a:pt x="5079" y="3433"/>
                              </a:cubicBezTo>
                            </a:path>
                            <a:path w="3259" h="784">
                              <a:moveTo>
                                <a:pt x="5352" y="3139"/>
                              </a:moveTo>
                              <a:cubicBezTo>
                                <a:pt x="5366" y="3115"/>
                                <a:pt x="5382" y="3103"/>
                                <a:pt x="5411" y="3096"/>
                              </a:cubicBezTo>
                              <a:cubicBezTo>
                                <a:pt x="5446" y="3088"/>
                                <a:pt x="5474" y="3108"/>
                                <a:pt x="5487" y="3141"/>
                              </a:cubicBezTo>
                              <a:cubicBezTo>
                                <a:pt x="5505" y="3187"/>
                                <a:pt x="5481" y="3244"/>
                                <a:pt x="5456" y="3283"/>
                              </a:cubicBezTo>
                              <a:cubicBezTo>
                                <a:pt x="5421" y="3337"/>
                                <a:pt x="5366" y="3372"/>
                                <a:pt x="5316" y="3411"/>
                              </a:cubicBezTo>
                              <a:cubicBezTo>
                                <a:pt x="5289" y="3432"/>
                                <a:pt x="5231" y="3466"/>
                                <a:pt x="5227" y="3504"/>
                              </a:cubicBezTo>
                              <a:cubicBezTo>
                                <a:pt x="5222" y="3554"/>
                                <a:pt x="5309" y="3532"/>
                                <a:pt x="5327" y="3531"/>
                              </a:cubicBezTo>
                              <a:cubicBezTo>
                                <a:pt x="5425" y="3524"/>
                                <a:pt x="5512" y="3502"/>
                                <a:pt x="5606" y="3475"/>
                              </a:cubicBezTo>
                            </a:path>
                            <a:path w="3259" h="784">
                              <a:moveTo>
                                <a:pt x="5945" y="3359"/>
                              </a:moveTo>
                              <a:cubicBezTo>
                                <a:pt x="5937" y="3361"/>
                                <a:pt x="5929" y="3364"/>
                                <a:pt x="5921" y="3366"/>
                              </a:cubicBezTo>
                              <a:cubicBezTo>
                                <a:pt x="5952" y="3356"/>
                                <a:pt x="5981" y="3359"/>
                                <a:pt x="6014" y="3360"/>
                              </a:cubicBezTo>
                              <a:cubicBezTo>
                                <a:pt x="6076" y="3361"/>
                                <a:pt x="6138" y="3361"/>
                                <a:pt x="6200" y="3366"/>
                              </a:cubicBezTo>
                              <a:cubicBezTo>
                                <a:pt x="6213" y="3367"/>
                                <a:pt x="6226" y="3369"/>
                                <a:pt x="6239" y="3370"/>
                              </a:cubicBezTo>
                            </a:path>
                            <a:path w="3259" h="784">
                              <a:moveTo>
                                <a:pt x="6136" y="3508"/>
                              </a:moveTo>
                              <a:cubicBezTo>
                                <a:pt x="6103" y="3529"/>
                                <a:pt x="6083" y="3540"/>
                                <a:pt x="6060" y="3571"/>
                              </a:cubicBezTo>
                              <a:cubicBezTo>
                                <a:pt x="6145" y="3603"/>
                                <a:pt x="6238" y="3578"/>
                                <a:pt x="6328" y="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0,3017" coordsize="3259,784" path="m3121,3095c3137,3098,3140,3098,3151,3118c3174,3162,3190,3211,3208,3257c3231,3319,3254,3380,3281,3440c3291,3462,3312,3514,3346,3503c3352,3499,3357,3496,3363,3492em3475,3134c3420,3146,3373,3193,3332,3233c3255,3309,3179,3387,3126,3483c3113,3507,3051,3611,3076,3642c3082,3644,3088,3647,3094,3649em3648,3486c3643,3504,3633,3527,3623,3546c3598,3597,3575,3647,3564,3703c3557,3739,3546,3780,3576,3800em4176,3017c4174,3044,4171,3073,4168,3101c4160,3181,4147,3260,4136,3340c4127,3410,4120,3482,4117,3553c4117,3565,4118,3574,4120,3586em3986,3404c3965,3407,3950,3409,3932,3418c3971,3411,4011,3400,4051,3395c4153,3381,4254,3368,4356,3349em4910,3043c4852,3059,4792,3082,4747,3123c4680,3185,4608,3270,4577,3357c4552,3427,4571,3488,4648,3499c4745,3513,4851,3454,4909,3381c4946,3334,4953,3285,4933,3231c4924,3208,4903,3186,4877,3184c4871,3185,4869,3186,4872,3192em5080,3405c5066,3422,5059,3435,5039,3444c5048,3451,5068,3437,5079,3433em5352,3139c5366,3115,5382,3103,5411,3096c5446,3088,5474,3108,5487,3141c5505,3187,5481,3244,5456,3283c5421,3337,5366,3372,5316,3411c5289,3432,5231,3466,5227,3504c5222,3554,5309,3532,5327,3531c5425,3524,5512,3502,5606,3475em5945,3359c5937,3361,5929,3364,5921,3366c5952,3356,5981,3359,6014,3360c6076,3361,6138,3361,6200,3366c6213,3367,6226,3369,6239,3370em6136,3508c6103,3529,6083,3540,6060,3571c6145,3603,6238,3578,6328,3570e" stroked="t" o:allowincell="f" style="position:absolute;margin-left:-3pt;margin-top:12.9pt;width:92.35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0</wp:posOffset>
                </wp:positionH>
                <wp:positionV relativeFrom="paragraph">
                  <wp:posOffset>149225</wp:posOffset>
                </wp:positionV>
                <wp:extent cx="986790" cy="206375"/>
                <wp:effectExtent l="6985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573">
                              <a:moveTo>
                                <a:pt x="6877" y="2983"/>
                              </a:moveTo>
                              <a:cubicBezTo>
                                <a:pt x="6864" y="2983"/>
                                <a:pt x="6873" y="2971"/>
                                <a:pt x="6854" y="2990"/>
                              </a:cubicBezTo>
                              <a:cubicBezTo>
                                <a:pt x="6809" y="3033"/>
                                <a:pt x="6785" y="3105"/>
                                <a:pt x="6759" y="3159"/>
                              </a:cubicBezTo>
                              <a:cubicBezTo>
                                <a:pt x="6725" y="3231"/>
                                <a:pt x="6692" y="3315"/>
                                <a:pt x="6705" y="3396"/>
                              </a:cubicBezTo>
                              <a:cubicBezTo>
                                <a:pt x="6717" y="3469"/>
                                <a:pt x="6789" y="3454"/>
                                <a:pt x="6839" y="3433"/>
                              </a:cubicBezTo>
                              <a:cubicBezTo>
                                <a:pt x="6918" y="3400"/>
                                <a:pt x="6974" y="3330"/>
                                <a:pt x="7009" y="3254"/>
                              </a:cubicBezTo>
                              <a:cubicBezTo>
                                <a:pt x="7035" y="3196"/>
                                <a:pt x="7034" y="3129"/>
                                <a:pt x="6992" y="3079"/>
                              </a:cubicBezTo>
                              <a:cubicBezTo>
                                <a:pt x="6970" y="3053"/>
                                <a:pt x="6927" y="3036"/>
                                <a:pt x="6900" y="3064"/>
                              </a:cubicBezTo>
                              <a:cubicBezTo>
                                <a:pt x="6898" y="3069"/>
                                <a:pt x="6895" y="3074"/>
                                <a:pt x="6893" y="3079"/>
                              </a:cubicBezTo>
                            </a:path>
                            <a:path w="2741" h="573">
                              <a:moveTo>
                                <a:pt x="7148" y="3365"/>
                              </a:moveTo>
                              <a:cubicBezTo>
                                <a:pt x="7133" y="3366"/>
                                <a:pt x="7136" y="3369"/>
                                <a:pt x="7128" y="3374"/>
                              </a:cubicBezTo>
                              <a:cubicBezTo>
                                <a:pt x="7124" y="3374"/>
                                <a:pt x="7123" y="3374"/>
                                <a:pt x="7125" y="3378"/>
                              </a:cubicBezTo>
                              <a:cubicBezTo>
                                <a:pt x="7135" y="3388"/>
                                <a:pt x="7138" y="3393"/>
                                <a:pt x="7149" y="3389"/>
                              </a:cubicBezTo>
                              <a:cubicBezTo>
                                <a:pt x="7154" y="3388"/>
                                <a:pt x="7158" y="3386"/>
                                <a:pt x="7163" y="3385"/>
                              </a:cubicBezTo>
                            </a:path>
                            <a:path w="2741" h="573">
                              <a:moveTo>
                                <a:pt x="7366" y="3100"/>
                              </a:moveTo>
                              <a:cubicBezTo>
                                <a:pt x="7393" y="3073"/>
                                <a:pt x="7418" y="3057"/>
                                <a:pt x="7456" y="3049"/>
                              </a:cubicBezTo>
                              <a:cubicBezTo>
                                <a:pt x="7495" y="3040"/>
                                <a:pt x="7542" y="3036"/>
                                <a:pt x="7559" y="3082"/>
                              </a:cubicBezTo>
                              <a:cubicBezTo>
                                <a:pt x="7580" y="3137"/>
                                <a:pt x="7541" y="3195"/>
                                <a:pt x="7511" y="3237"/>
                              </a:cubicBezTo>
                              <a:cubicBezTo>
                                <a:pt x="7468" y="3296"/>
                                <a:pt x="7410" y="3337"/>
                                <a:pt x="7360" y="3390"/>
                              </a:cubicBezTo>
                              <a:cubicBezTo>
                                <a:pt x="7335" y="3417"/>
                                <a:pt x="7325" y="3431"/>
                                <a:pt x="7321" y="3464"/>
                              </a:cubicBezTo>
                              <a:cubicBezTo>
                                <a:pt x="7376" y="3489"/>
                                <a:pt x="7444" y="3501"/>
                                <a:pt x="7506" y="3500"/>
                              </a:cubicBezTo>
                              <a:cubicBezTo>
                                <a:pt x="7583" y="3499"/>
                                <a:pt x="7652" y="3481"/>
                                <a:pt x="7726" y="3461"/>
                              </a:cubicBezTo>
                            </a:path>
                            <a:path w="2741" h="573">
                              <a:moveTo>
                                <a:pt x="8077" y="3036"/>
                              </a:moveTo>
                              <a:cubicBezTo>
                                <a:pt x="8079" y="3058"/>
                                <a:pt x="8076" y="3081"/>
                                <a:pt x="8071" y="3104"/>
                              </a:cubicBezTo>
                              <a:cubicBezTo>
                                <a:pt x="8059" y="3165"/>
                                <a:pt x="8050" y="3228"/>
                                <a:pt x="8043" y="3290"/>
                              </a:cubicBezTo>
                              <a:cubicBezTo>
                                <a:pt x="8035" y="3361"/>
                                <a:pt x="8030" y="3433"/>
                                <a:pt x="8008" y="3501"/>
                              </a:cubicBezTo>
                              <a:cubicBezTo>
                                <a:pt x="7996" y="3526"/>
                                <a:pt x="7993" y="3532"/>
                                <a:pt x="7986" y="3548"/>
                              </a:cubicBezTo>
                            </a:path>
                            <a:path w="2741" h="573">
                              <a:moveTo>
                                <a:pt x="7988" y="3361"/>
                              </a:moveTo>
                              <a:cubicBezTo>
                                <a:pt x="7997" y="3340"/>
                                <a:pt x="8005" y="3319"/>
                                <a:pt x="8027" y="3308"/>
                              </a:cubicBezTo>
                              <a:cubicBezTo>
                                <a:pt x="8073" y="3286"/>
                                <a:pt x="8118" y="3277"/>
                                <a:pt x="8168" y="3265"/>
                              </a:cubicBezTo>
                              <a:cubicBezTo>
                                <a:pt x="8223" y="3252"/>
                                <a:pt x="8278" y="3237"/>
                                <a:pt x="8332" y="3221"/>
                              </a:cubicBezTo>
                            </a:path>
                            <a:path w="2741" h="573">
                              <a:moveTo>
                                <a:pt x="8676" y="3041"/>
                              </a:moveTo>
                              <a:cubicBezTo>
                                <a:pt x="8634" y="3045"/>
                                <a:pt x="8617" y="3054"/>
                                <a:pt x="8580" y="3083"/>
                              </a:cubicBezTo>
                              <a:cubicBezTo>
                                <a:pt x="8514" y="3136"/>
                                <a:pt x="8461" y="3201"/>
                                <a:pt x="8433" y="3282"/>
                              </a:cubicBezTo>
                              <a:cubicBezTo>
                                <a:pt x="8415" y="3334"/>
                                <a:pt x="8411" y="3412"/>
                                <a:pt x="8479" y="3429"/>
                              </a:cubicBezTo>
                              <a:cubicBezTo>
                                <a:pt x="8551" y="3447"/>
                                <a:pt x="8627" y="3404"/>
                                <a:pt x="8680" y="3363"/>
                              </a:cubicBezTo>
                              <a:cubicBezTo>
                                <a:pt x="8728" y="3326"/>
                                <a:pt x="8756" y="3287"/>
                                <a:pt x="8742" y="3226"/>
                              </a:cubicBezTo>
                              <a:cubicBezTo>
                                <a:pt x="8734" y="3193"/>
                                <a:pt x="8702" y="3173"/>
                                <a:pt x="8671" y="3167"/>
                              </a:cubicBezTo>
                              <a:cubicBezTo>
                                <a:pt x="8659" y="3166"/>
                                <a:pt x="8655" y="3164"/>
                                <a:pt x="8651" y="3172"/>
                              </a:cubicBezTo>
                            </a:path>
                            <a:path w="2741" h="573">
                              <a:moveTo>
                                <a:pt x="8927" y="3355"/>
                              </a:moveTo>
                              <a:cubicBezTo>
                                <a:pt x="8902" y="3377"/>
                                <a:pt x="8877" y="3398"/>
                                <a:pt x="8849" y="3416"/>
                              </a:cubicBezTo>
                              <a:cubicBezTo>
                                <a:pt x="8846" y="3418"/>
                                <a:pt x="8842" y="3419"/>
                                <a:pt x="8839" y="3421"/>
                              </a:cubicBezTo>
                              <a:cubicBezTo>
                                <a:pt x="8845" y="3419"/>
                                <a:pt x="8872" y="3404"/>
                                <a:pt x="8880" y="3399"/>
                              </a:cubicBezTo>
                            </a:path>
                            <a:path w="2741" h="573">
                              <a:moveTo>
                                <a:pt x="9130" y="3136"/>
                              </a:moveTo>
                              <a:cubicBezTo>
                                <a:pt x="9131" y="3112"/>
                                <a:pt x="9127" y="3106"/>
                                <a:pt x="9153" y="3090"/>
                              </a:cubicBezTo>
                              <a:cubicBezTo>
                                <a:pt x="9199" y="3062"/>
                                <a:pt x="9261" y="3066"/>
                                <a:pt x="9305" y="3099"/>
                              </a:cubicBezTo>
                              <a:cubicBezTo>
                                <a:pt x="9353" y="3135"/>
                                <a:pt x="9345" y="3183"/>
                                <a:pt x="9323" y="3231"/>
                              </a:cubicBezTo>
                              <a:cubicBezTo>
                                <a:pt x="9292" y="3297"/>
                                <a:pt x="9238" y="3339"/>
                                <a:pt x="9184" y="3385"/>
                              </a:cubicBezTo>
                              <a:cubicBezTo>
                                <a:pt x="9153" y="3411"/>
                                <a:pt x="9134" y="3431"/>
                                <a:pt x="9115" y="3465"/>
                              </a:cubicBezTo>
                              <a:cubicBezTo>
                                <a:pt x="9156" y="3494"/>
                                <a:pt x="9203" y="3481"/>
                                <a:pt x="9253" y="3479"/>
                              </a:cubicBezTo>
                              <a:cubicBezTo>
                                <a:pt x="9322" y="3477"/>
                                <a:pt x="9377" y="3467"/>
                                <a:pt x="9443" y="3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3,2976" coordsize="2741,573" path="m6877,2983c6864,2983,6873,2971,6854,2990c6809,3033,6785,3105,6759,3159c6725,3231,6692,3315,6705,3396c6717,3469,6789,3454,6839,3433c6918,3400,6974,3330,7009,3254c7035,3196,7034,3129,6992,3079c6970,3053,6927,3036,6900,3064c6898,3069,6895,3074,6893,3079em7148,3365c7133,3366,7136,3369,7128,3374c7124,3374,7123,3374,7125,3378c7135,3388,7138,3393,7149,3389c7154,3388,7158,3386,7163,3385em7366,3100c7393,3073,7418,3057,7456,3049c7495,3040,7542,3036,7559,3082c7580,3137,7541,3195,7511,3237c7468,3296,7410,3337,7360,3390c7335,3417,7325,3431,7321,3464c7376,3489,7444,3501,7506,3500c7583,3499,7652,3481,7726,3461em8077,3036c8079,3058,8076,3081,8071,3104c8059,3165,8050,3228,8043,3290c8035,3361,8030,3433,8008,3501c7996,3526,7993,3532,7986,3548em7988,3361c7997,3340,8005,3319,8027,3308c8073,3286,8118,3277,8168,3265c8223,3252,8278,3237,8332,3221em8676,3041c8634,3045,8617,3054,8580,3083c8514,3136,8461,3201,8433,3282c8415,3334,8411,3412,8479,3429c8551,3447,8627,3404,8680,3363c8728,3326,8756,3287,8742,3226c8734,3193,8702,3173,8671,3167c8659,3166,8655,3164,8651,3172em8927,3355c8902,3377,8877,3398,8849,3416c8846,3418,8842,3419,8839,3421c8845,3419,8872,3404,8880,3399em9130,3136c9131,3112,9127,3106,9153,3090c9199,3062,9261,3066,9305,3099c9353,3135,9345,3183,9323,3231c9292,3297,9238,3339,9184,3385c9153,3411,9134,3431,9115,3465c9156,3494,9203,3481,9253,3479c9322,3477,9377,3467,9443,3449e" stroked="t" o:allowincell="f" style="position:absolute;margin-left:100pt;margin-top:11.75pt;width:77.6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8665</wp:posOffset>
                </wp:positionH>
                <wp:positionV relativeFrom="paragraph">
                  <wp:posOffset>76200</wp:posOffset>
                </wp:positionV>
                <wp:extent cx="223520" cy="245110"/>
                <wp:effectExtent l="6985" t="5715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681">
                              <a:moveTo>
                                <a:pt x="1112" y="3263"/>
                              </a:moveTo>
                              <a:cubicBezTo>
                                <a:pt x="1120" y="3262"/>
                                <a:pt x="1133" y="3258"/>
                                <a:pt x="1139" y="3274"/>
                              </a:cubicBezTo>
                              <a:cubicBezTo>
                                <a:pt x="1150" y="3302"/>
                                <a:pt x="1164" y="3334"/>
                                <a:pt x="1171" y="3365"/>
                              </a:cubicBezTo>
                              <a:cubicBezTo>
                                <a:pt x="1184" y="3423"/>
                                <a:pt x="1196" y="3482"/>
                                <a:pt x="1210" y="3540"/>
                              </a:cubicBezTo>
                              <a:cubicBezTo>
                                <a:pt x="1222" y="3587"/>
                                <a:pt x="1233" y="3635"/>
                                <a:pt x="1258" y="3677"/>
                              </a:cubicBezTo>
                              <a:cubicBezTo>
                                <a:pt x="1278" y="3710"/>
                                <a:pt x="1289" y="3696"/>
                                <a:pt x="1306" y="3673"/>
                              </a:cubicBezTo>
                            </a:path>
                            <a:path w="621" h="681">
                              <a:moveTo>
                                <a:pt x="1380" y="3361"/>
                              </a:moveTo>
                              <a:cubicBezTo>
                                <a:pt x="1359" y="3346"/>
                                <a:pt x="1360" y="3357"/>
                                <a:pt x="1334" y="3386"/>
                              </a:cubicBezTo>
                              <a:cubicBezTo>
                                <a:pt x="1277" y="3450"/>
                                <a:pt x="1235" y="3522"/>
                                <a:pt x="1191" y="3596"/>
                              </a:cubicBezTo>
                              <a:cubicBezTo>
                                <a:pt x="1165" y="3639"/>
                                <a:pt x="1087" y="3745"/>
                                <a:pt x="1096" y="3802"/>
                              </a:cubicBezTo>
                              <a:cubicBezTo>
                                <a:pt x="1097" y="3814"/>
                                <a:pt x="1099" y="3817"/>
                                <a:pt x="1110" y="3805"/>
                              </a:cubicBezTo>
                            </a:path>
                            <a:path w="621" h="681">
                              <a:moveTo>
                                <a:pt x="1496" y="3712"/>
                              </a:moveTo>
                              <a:cubicBezTo>
                                <a:pt x="1520" y="3705"/>
                                <a:pt x="1544" y="3690"/>
                                <a:pt x="1568" y="3684"/>
                              </a:cubicBezTo>
                              <a:cubicBezTo>
                                <a:pt x="1587" y="3679"/>
                                <a:pt x="1591" y="3683"/>
                                <a:pt x="1609" y="3686"/>
                              </a:cubicBezTo>
                              <a:cubicBezTo>
                                <a:pt x="1623" y="3714"/>
                                <a:pt x="1615" y="3732"/>
                                <a:pt x="1597" y="3758"/>
                              </a:cubicBezTo>
                              <a:cubicBezTo>
                                <a:pt x="1566" y="3803"/>
                                <a:pt x="1527" y="3831"/>
                                <a:pt x="1484" y="3862"/>
                              </a:cubicBezTo>
                              <a:cubicBezTo>
                                <a:pt x="1461" y="3879"/>
                                <a:pt x="1440" y="3896"/>
                                <a:pt x="1420" y="3916"/>
                              </a:cubicBezTo>
                              <a:cubicBezTo>
                                <a:pt x="1431" y="3947"/>
                                <a:pt x="1482" y="3940"/>
                                <a:pt x="1514" y="3937"/>
                              </a:cubicBezTo>
                              <a:cubicBezTo>
                                <a:pt x="1587" y="3929"/>
                                <a:pt x="1649" y="3902"/>
                                <a:pt x="1716" y="3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,3259" coordsize="621,681" path="m1112,3263c1120,3262,1133,3258,1139,3274c1150,3302,1164,3334,1171,3365c1184,3423,1196,3482,1210,3540c1222,3587,1233,3635,1258,3677c1278,3710,1289,3696,1306,3673em1380,3361c1359,3346,1360,3357,1334,3386c1277,3450,1235,3522,1191,3596c1165,3639,1087,3745,1096,3802c1097,3814,1099,3817,1110,3805em1496,3712c1520,3705,1544,3690,1568,3684c1587,3679,1591,3683,1609,3686c1623,3714,1615,3732,1597,3758c1566,3803,1527,3831,1484,3862c1461,3879,1440,3896,1420,3916c1431,3947,1482,3940,1514,3937c1587,3929,1649,3902,1716,3874e" stroked="t" o:allowincell="f" style="position:absolute;margin-left:-58.95pt;margin-top:6pt;width:17.55pt;height:1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0050</wp:posOffset>
                </wp:positionH>
                <wp:positionV relativeFrom="paragraph">
                  <wp:posOffset>136525</wp:posOffset>
                </wp:positionV>
                <wp:extent cx="145415" cy="83185"/>
                <wp:effectExtent l="6350" t="6985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31">
                              <a:moveTo>
                                <a:pt x="2081" y="3466"/>
                              </a:moveTo>
                              <a:cubicBezTo>
                                <a:pt x="2074" y="3467"/>
                                <a:pt x="2070" y="3469"/>
                                <a:pt x="2063" y="3471"/>
                              </a:cubicBezTo>
                              <a:cubicBezTo>
                                <a:pt x="2088" y="3453"/>
                                <a:pt x="2099" y="3454"/>
                                <a:pt x="2132" y="3447"/>
                              </a:cubicBezTo>
                              <a:cubicBezTo>
                                <a:pt x="2193" y="3435"/>
                                <a:pt x="2253" y="3429"/>
                                <a:pt x="2315" y="3428"/>
                              </a:cubicBezTo>
                              <a:cubicBezTo>
                                <a:pt x="2359" y="3428"/>
                                <a:pt x="2373" y="3428"/>
                                <a:pt x="2401" y="3433"/>
                              </a:cubicBezTo>
                            </a:path>
                            <a:path w="404" h="231">
                              <a:moveTo>
                                <a:pt x="2328" y="3582"/>
                              </a:moveTo>
                              <a:cubicBezTo>
                                <a:pt x="2295" y="3604"/>
                                <a:pt x="2272" y="3619"/>
                                <a:pt x="2248" y="3649"/>
                              </a:cubicBezTo>
                              <a:cubicBezTo>
                                <a:pt x="2318" y="3666"/>
                                <a:pt x="2397" y="3633"/>
                                <a:pt x="2466" y="3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3,3428" coordsize="404,231" path="m2081,3466c2074,3467,2070,3469,2063,3471c2088,3453,2099,3454,2132,3447c2193,3435,2253,3429,2315,3428c2359,3428,2373,3428,2401,3433em2328,3582c2295,3604,2272,3619,2248,3649c2318,3666,2397,3633,2466,3616e" stroked="t" o:allowincell="f" style="position:absolute;margin-left:-31.5pt;margin-top:10.75pt;width:11.4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112395</wp:posOffset>
                </wp:positionV>
                <wp:extent cx="485140" cy="201295"/>
                <wp:effectExtent l="6985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559">
                              <a:moveTo>
                                <a:pt x="11447" y="3431"/>
                              </a:moveTo>
                              <a:cubicBezTo>
                                <a:pt x="11430" y="3443"/>
                                <a:pt x="11431" y="3446"/>
                                <a:pt x="11420" y="3465"/>
                              </a:cubicBezTo>
                              <a:cubicBezTo>
                                <a:pt x="11408" y="3486"/>
                                <a:pt x="11400" y="3518"/>
                                <a:pt x="11404" y="3542"/>
                              </a:cubicBezTo>
                              <a:cubicBezTo>
                                <a:pt x="11410" y="3559"/>
                                <a:pt x="11413" y="3564"/>
                                <a:pt x="11423" y="3572"/>
                              </a:cubicBezTo>
                              <a:cubicBezTo>
                                <a:pt x="11461" y="3568"/>
                                <a:pt x="11494" y="3547"/>
                                <a:pt x="11524" y="3520"/>
                              </a:cubicBezTo>
                              <a:cubicBezTo>
                                <a:pt x="11566" y="3482"/>
                                <a:pt x="11602" y="3434"/>
                                <a:pt x="11636" y="3389"/>
                              </a:cubicBezTo>
                              <a:cubicBezTo>
                                <a:pt x="11649" y="3370"/>
                                <a:pt x="11650" y="3365"/>
                                <a:pt x="11664" y="3361"/>
                              </a:cubicBezTo>
                              <a:cubicBezTo>
                                <a:pt x="11673" y="3396"/>
                                <a:pt x="11669" y="3426"/>
                                <a:pt x="11662" y="3468"/>
                              </a:cubicBezTo>
                              <a:cubicBezTo>
                                <a:pt x="11647" y="3556"/>
                                <a:pt x="11629" y="3646"/>
                                <a:pt x="11599" y="3731"/>
                              </a:cubicBezTo>
                              <a:cubicBezTo>
                                <a:pt x="11579" y="3787"/>
                                <a:pt x="11543" y="3900"/>
                                <a:pt x="11477" y="3919"/>
                              </a:cubicBezTo>
                              <a:cubicBezTo>
                                <a:pt x="11471" y="3919"/>
                                <a:pt x="11466" y="3918"/>
                                <a:pt x="11460" y="3918"/>
                              </a:cubicBezTo>
                              <a:cubicBezTo>
                                <a:pt x="11446" y="3885"/>
                                <a:pt x="11452" y="3863"/>
                                <a:pt x="11469" y="3830"/>
                              </a:cubicBezTo>
                              <a:cubicBezTo>
                                <a:pt x="11494" y="3783"/>
                                <a:pt x="11541" y="3745"/>
                                <a:pt x="11585" y="3717"/>
                              </a:cubicBezTo>
                              <a:cubicBezTo>
                                <a:pt x="11597" y="3710"/>
                                <a:pt x="11609" y="3704"/>
                                <a:pt x="11621" y="3697"/>
                              </a:cubicBezTo>
                            </a:path>
                            <a:path w="1348" h="559">
                              <a:moveTo>
                                <a:pt x="11858" y="3606"/>
                              </a:moveTo>
                              <a:cubicBezTo>
                                <a:pt x="11852" y="3616"/>
                                <a:pt x="11845" y="3610"/>
                                <a:pt x="11854" y="3625"/>
                              </a:cubicBezTo>
                              <a:cubicBezTo>
                                <a:pt x="11866" y="3644"/>
                                <a:pt x="11873" y="3657"/>
                                <a:pt x="11871" y="3681"/>
                              </a:cubicBezTo>
                              <a:cubicBezTo>
                                <a:pt x="11868" y="3717"/>
                                <a:pt x="11845" y="3739"/>
                                <a:pt x="11818" y="3760"/>
                              </a:cubicBezTo>
                              <a:cubicBezTo>
                                <a:pt x="11788" y="3784"/>
                                <a:pt x="11735" y="3800"/>
                                <a:pt x="11718" y="3837"/>
                              </a:cubicBezTo>
                              <a:cubicBezTo>
                                <a:pt x="11706" y="3865"/>
                                <a:pt x="11755" y="3879"/>
                                <a:pt x="11772" y="3881"/>
                              </a:cubicBezTo>
                              <a:cubicBezTo>
                                <a:pt x="11830" y="3890"/>
                                <a:pt x="11884" y="3866"/>
                                <a:pt x="11936" y="3846"/>
                              </a:cubicBezTo>
                            </a:path>
                            <a:path w="1348" h="559">
                              <a:moveTo>
                                <a:pt x="12245" y="3534"/>
                              </a:moveTo>
                              <a:cubicBezTo>
                                <a:pt x="12237" y="3534"/>
                                <a:pt x="12229" y="3534"/>
                                <a:pt x="12221" y="3534"/>
                              </a:cubicBezTo>
                              <a:cubicBezTo>
                                <a:pt x="12246" y="3525"/>
                                <a:pt x="12266" y="3524"/>
                                <a:pt x="12295" y="3525"/>
                              </a:cubicBezTo>
                              <a:cubicBezTo>
                                <a:pt x="12351" y="3526"/>
                                <a:pt x="12410" y="3529"/>
                                <a:pt x="12466" y="3537"/>
                              </a:cubicBezTo>
                              <a:cubicBezTo>
                                <a:pt x="12499" y="3543"/>
                                <a:pt x="12507" y="3544"/>
                                <a:pt x="12527" y="3551"/>
                              </a:cubicBezTo>
                            </a:path>
                            <a:path w="1348" h="559">
                              <a:moveTo>
                                <a:pt x="12383" y="3667"/>
                              </a:moveTo>
                              <a:cubicBezTo>
                                <a:pt x="12365" y="3676"/>
                                <a:pt x="12362" y="3677"/>
                                <a:pt x="12353" y="3684"/>
                              </a:cubicBezTo>
                              <a:cubicBezTo>
                                <a:pt x="12421" y="3678"/>
                                <a:pt x="12483" y="3663"/>
                                <a:pt x="12549" y="3647"/>
                              </a:cubicBezTo>
                              <a:cubicBezTo>
                                <a:pt x="12645" y="3623"/>
                                <a:pt x="12683" y="3614"/>
                                <a:pt x="12751" y="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4,3361" coordsize="1348,559" path="m11447,3431c11430,3443,11431,3446,11420,3465c11408,3486,11400,3518,11404,3542c11410,3559,11413,3564,11423,3572c11461,3568,11494,3547,11524,3520c11566,3482,11602,3434,11636,3389c11649,3370,11650,3365,11664,3361c11673,3396,11669,3426,11662,3468c11647,3556,11629,3646,11599,3731c11579,3787,11543,3900,11477,3919c11471,3919,11466,3918,11460,3918c11446,3885,11452,3863,11469,3830c11494,3783,11541,3745,11585,3717c11597,3710,11609,3704,11621,3697em11858,3606c11852,3616,11845,3610,11854,3625c11866,3644,11873,3657,11871,3681c11868,3717,11845,3739,11818,3760c11788,3784,11735,3800,11718,3837c11706,3865,11755,3879,11772,3881c11830,3890,11884,3866,11936,3846em12245,3534c12237,3534,12229,3534,12221,3534c12246,3525,12266,3524,12295,3525c12351,3526,12410,3529,12466,3537c12499,3543,12507,3544,12527,3551em12383,3667c12365,3676,12362,3677,12353,3684c12421,3678,12483,3663,12549,3647c12645,3623,12683,3614,12751,3605e" stroked="t" o:allowincell="f" style="position:absolute;margin-left:233.25pt;margin-top:8.85pt;width:38.1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0465</wp:posOffset>
                </wp:positionH>
                <wp:positionV relativeFrom="paragraph">
                  <wp:posOffset>129540</wp:posOffset>
                </wp:positionV>
                <wp:extent cx="244475" cy="243205"/>
                <wp:effectExtent l="6985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677">
                              <a:moveTo>
                                <a:pt x="13510" y="3410"/>
                              </a:moveTo>
                              <a:cubicBezTo>
                                <a:pt x="13523" y="3411"/>
                                <a:pt x="13527" y="3405"/>
                                <a:pt x="13538" y="3417"/>
                              </a:cubicBezTo>
                              <a:cubicBezTo>
                                <a:pt x="13559" y="3438"/>
                                <a:pt x="13558" y="3458"/>
                                <a:pt x="13565" y="3485"/>
                              </a:cubicBezTo>
                              <a:cubicBezTo>
                                <a:pt x="13572" y="3511"/>
                                <a:pt x="13575" y="3542"/>
                                <a:pt x="13594" y="3563"/>
                              </a:cubicBezTo>
                              <a:cubicBezTo>
                                <a:pt x="13598" y="3566"/>
                                <a:pt x="13602" y="3570"/>
                                <a:pt x="13606" y="3573"/>
                              </a:cubicBezTo>
                              <a:cubicBezTo>
                                <a:pt x="13640" y="3552"/>
                                <a:pt x="13671" y="3530"/>
                                <a:pt x="13702" y="3506"/>
                              </a:cubicBezTo>
                              <a:cubicBezTo>
                                <a:pt x="13735" y="3480"/>
                                <a:pt x="13762" y="3458"/>
                                <a:pt x="13803" y="3449"/>
                              </a:cubicBezTo>
                              <a:cubicBezTo>
                                <a:pt x="13825" y="3502"/>
                                <a:pt x="13812" y="3555"/>
                                <a:pt x="13801" y="3611"/>
                              </a:cubicBezTo>
                              <a:cubicBezTo>
                                <a:pt x="13780" y="3716"/>
                                <a:pt x="13742" y="3819"/>
                                <a:pt x="13697" y="3915"/>
                              </a:cubicBezTo>
                              <a:cubicBezTo>
                                <a:pt x="13673" y="3966"/>
                                <a:pt x="13641" y="4061"/>
                                <a:pt x="13580" y="4083"/>
                              </a:cubicBezTo>
                              <a:cubicBezTo>
                                <a:pt x="13574" y="4082"/>
                                <a:pt x="13568" y="4082"/>
                                <a:pt x="13562" y="4081"/>
                              </a:cubicBezTo>
                              <a:cubicBezTo>
                                <a:pt x="13559" y="4039"/>
                                <a:pt x="13565" y="4028"/>
                                <a:pt x="13593" y="3985"/>
                              </a:cubicBezTo>
                              <a:cubicBezTo>
                                <a:pt x="13632" y="3926"/>
                                <a:pt x="13685" y="3882"/>
                                <a:pt x="13744" y="3843"/>
                              </a:cubicBezTo>
                              <a:cubicBezTo>
                                <a:pt x="13786" y="3817"/>
                                <a:pt x="13798" y="3810"/>
                                <a:pt x="13827" y="3796"/>
                              </a:cubicBezTo>
                            </a:path>
                            <a:path w="679" h="677">
                              <a:moveTo>
                                <a:pt x="14188" y="3607"/>
                              </a:moveTo>
                              <a:cubicBezTo>
                                <a:pt x="14183" y="3626"/>
                                <a:pt x="14179" y="3644"/>
                                <a:pt x="14173" y="3663"/>
                              </a:cubicBezTo>
                              <a:cubicBezTo>
                                <a:pt x="14156" y="3720"/>
                                <a:pt x="14141" y="3779"/>
                                <a:pt x="14136" y="3839"/>
                              </a:cubicBezTo>
                              <a:cubicBezTo>
                                <a:pt x="14131" y="3891"/>
                                <a:pt x="14123" y="3940"/>
                                <a:pt x="14117" y="3992"/>
                              </a:cubicBezTo>
                              <a:cubicBezTo>
                                <a:pt x="14114" y="4016"/>
                                <a:pt x="14126" y="3981"/>
                                <a:pt x="14128" y="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0,3407" coordsize="679,677" path="m13510,3410c13523,3411,13527,3405,13538,3417c13559,3438,13558,3458,13565,3485c13572,3511,13575,3542,13594,3563c13598,3566,13602,3570,13606,3573c13640,3552,13671,3530,13702,3506c13735,3480,13762,3458,13803,3449c13825,3502,13812,3555,13801,3611c13780,3716,13742,3819,13697,3915c13673,3966,13641,4061,13580,4083c13574,4082,13568,4082,13562,4081c13559,4039,13565,4028,13593,3985c13632,3926,13685,3882,13744,3843c13786,3817,13798,3810,13827,3796em14188,3607c14183,3626,14179,3644,14173,3663c14156,3720,14141,3779,14136,3839c14131,3891,14123,3940,14117,3992c14114,4016,14126,3981,14128,3977e" stroked="t" o:allowincell="f" style="position:absolute;margin-left:292.95pt;margin-top:10.2pt;width:19.2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0040</wp:posOffset>
                </wp:positionH>
                <wp:positionV relativeFrom="paragraph">
                  <wp:posOffset>53975</wp:posOffset>
                </wp:positionV>
                <wp:extent cx="149860" cy="25844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718">
                              <a:moveTo>
                                <a:pt x="14886" y="3198"/>
                              </a:moveTo>
                              <a:cubicBezTo>
                                <a:pt x="14888" y="3219"/>
                                <a:pt x="14886" y="3245"/>
                                <a:pt x="14882" y="3271"/>
                              </a:cubicBezTo>
                              <a:cubicBezTo>
                                <a:pt x="14868" y="3356"/>
                                <a:pt x="14853" y="3441"/>
                                <a:pt x="14839" y="3526"/>
                              </a:cubicBezTo>
                              <a:cubicBezTo>
                                <a:pt x="14823" y="3630"/>
                                <a:pt x="14816" y="3734"/>
                                <a:pt x="14793" y="3837"/>
                              </a:cubicBezTo>
                              <a:cubicBezTo>
                                <a:pt x="14781" y="3878"/>
                                <a:pt x="14778" y="3889"/>
                                <a:pt x="14773" y="3915"/>
                              </a:cubicBezTo>
                            </a:path>
                            <a:path w="417" h="718">
                              <a:moveTo>
                                <a:pt x="14690" y="3717"/>
                              </a:moveTo>
                              <a:cubicBezTo>
                                <a:pt x="14675" y="3699"/>
                                <a:pt x="14666" y="3688"/>
                                <a:pt x="14647" y="3675"/>
                              </a:cubicBezTo>
                              <a:cubicBezTo>
                                <a:pt x="14691" y="3666"/>
                                <a:pt x="14742" y="3666"/>
                                <a:pt x="14787" y="3661"/>
                              </a:cubicBezTo>
                              <a:cubicBezTo>
                                <a:pt x="14880" y="3650"/>
                                <a:pt x="14971" y="3632"/>
                                <a:pt x="15063" y="3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7,3198" coordsize="417,718" path="m14886,3198c14888,3219,14886,3245,14882,3271c14868,3356,14853,3441,14839,3526c14823,3630,14816,3734,14793,3837c14781,3878,14778,3889,14773,3915em14690,3717c14675,3699,14666,3688,14647,3675c14691,3666,14742,3666,14787,3661c14880,3650,14971,3632,15063,3615e" stroked="t" o:allowincell="f" style="position:absolute;margin-left:325.2pt;margin-top:4.25pt;width:11.7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8500</wp:posOffset>
                </wp:positionH>
                <wp:positionV relativeFrom="paragraph">
                  <wp:posOffset>88265</wp:posOffset>
                </wp:positionV>
                <wp:extent cx="801370" cy="244475"/>
                <wp:effectExtent l="8255" t="6985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678">
                              <a:moveTo>
                                <a:pt x="15994" y="3295"/>
                              </a:moveTo>
                              <a:cubicBezTo>
                                <a:pt x="15965" y="3308"/>
                                <a:pt x="15942" y="3326"/>
                                <a:pt x="15915" y="3347"/>
                              </a:cubicBezTo>
                              <a:cubicBezTo>
                                <a:pt x="15844" y="3404"/>
                                <a:pt x="15785" y="3481"/>
                                <a:pt x="15741" y="3561"/>
                              </a:cubicBezTo>
                              <a:cubicBezTo>
                                <a:pt x="15720" y="3598"/>
                                <a:pt x="15665" y="3704"/>
                                <a:pt x="15717" y="3742"/>
                              </a:cubicBezTo>
                              <a:cubicBezTo>
                                <a:pt x="15763" y="3775"/>
                                <a:pt x="15846" y="3717"/>
                                <a:pt x="15877" y="3688"/>
                              </a:cubicBezTo>
                              <a:cubicBezTo>
                                <a:pt x="15922" y="3646"/>
                                <a:pt x="15961" y="3583"/>
                                <a:pt x="15965" y="3521"/>
                              </a:cubicBezTo>
                              <a:cubicBezTo>
                                <a:pt x="15967" y="3489"/>
                                <a:pt x="15954" y="3453"/>
                                <a:pt x="15941" y="3424"/>
                              </a:cubicBezTo>
                              <a:cubicBezTo>
                                <a:pt x="15931" y="3403"/>
                                <a:pt x="15937" y="3415"/>
                                <a:pt x="15959" y="3412"/>
                              </a:cubicBezTo>
                            </a:path>
                            <a:path w="2226" h="678">
                              <a:moveTo>
                                <a:pt x="16167" y="3542"/>
                              </a:moveTo>
                              <a:cubicBezTo>
                                <a:pt x="16150" y="3569"/>
                                <a:pt x="16134" y="3595"/>
                                <a:pt x="16116" y="3621"/>
                              </a:cubicBezTo>
                              <a:cubicBezTo>
                                <a:pt x="16104" y="3638"/>
                                <a:pt x="16157" y="3611"/>
                                <a:pt x="16158" y="3611"/>
                              </a:cubicBezTo>
                            </a:path>
                            <a:path w="2226" h="678">
                              <a:moveTo>
                                <a:pt x="16443" y="3356"/>
                              </a:moveTo>
                              <a:cubicBezTo>
                                <a:pt x="16472" y="3336"/>
                                <a:pt x="16500" y="3322"/>
                                <a:pt x="16536" y="3318"/>
                              </a:cubicBezTo>
                              <a:cubicBezTo>
                                <a:pt x="16576" y="3314"/>
                                <a:pt x="16625" y="3327"/>
                                <a:pt x="16648" y="3363"/>
                              </a:cubicBezTo>
                              <a:cubicBezTo>
                                <a:pt x="16680" y="3415"/>
                                <a:pt x="16647" y="3479"/>
                                <a:pt x="16621" y="3524"/>
                              </a:cubicBezTo>
                              <a:cubicBezTo>
                                <a:pt x="16583" y="3590"/>
                                <a:pt x="16528" y="3650"/>
                                <a:pt x="16480" y="3708"/>
                              </a:cubicBezTo>
                              <a:cubicBezTo>
                                <a:pt x="16453" y="3741"/>
                                <a:pt x="16441" y="3756"/>
                                <a:pt x="16431" y="3796"/>
                              </a:cubicBezTo>
                              <a:cubicBezTo>
                                <a:pt x="16491" y="3829"/>
                                <a:pt x="16553" y="3822"/>
                                <a:pt x="16622" y="3812"/>
                              </a:cubicBezTo>
                              <a:cubicBezTo>
                                <a:pt x="16711" y="3799"/>
                                <a:pt x="16796" y="3772"/>
                                <a:pt x="16883" y="3747"/>
                              </a:cubicBezTo>
                            </a:path>
                            <a:path w="2226" h="678">
                              <a:moveTo>
                                <a:pt x="17196" y="3365"/>
                              </a:moveTo>
                              <a:cubicBezTo>
                                <a:pt x="17193" y="3381"/>
                                <a:pt x="17186" y="3400"/>
                                <a:pt x="17181" y="3419"/>
                              </a:cubicBezTo>
                              <a:cubicBezTo>
                                <a:pt x="17173" y="3448"/>
                                <a:pt x="17172" y="3492"/>
                                <a:pt x="17187" y="3519"/>
                              </a:cubicBezTo>
                              <a:cubicBezTo>
                                <a:pt x="17208" y="3558"/>
                                <a:pt x="17251" y="3551"/>
                                <a:pt x="17286" y="3540"/>
                              </a:cubicBezTo>
                              <a:cubicBezTo>
                                <a:pt x="17352" y="3520"/>
                                <a:pt x="17401" y="3474"/>
                                <a:pt x="17455" y="3435"/>
                              </a:cubicBezTo>
                              <a:cubicBezTo>
                                <a:pt x="17471" y="3425"/>
                                <a:pt x="17472" y="3421"/>
                                <a:pt x="17483" y="3422"/>
                              </a:cubicBezTo>
                              <a:cubicBezTo>
                                <a:pt x="17472" y="3462"/>
                                <a:pt x="17457" y="3502"/>
                                <a:pt x="17441" y="3542"/>
                              </a:cubicBezTo>
                              <a:cubicBezTo>
                                <a:pt x="17403" y="3633"/>
                                <a:pt x="17358" y="3718"/>
                                <a:pt x="17304" y="3800"/>
                              </a:cubicBezTo>
                              <a:cubicBezTo>
                                <a:pt x="17265" y="3858"/>
                                <a:pt x="17216" y="3930"/>
                                <a:pt x="17152" y="3964"/>
                              </a:cubicBezTo>
                              <a:cubicBezTo>
                                <a:pt x="17131" y="3970"/>
                                <a:pt x="17127" y="3975"/>
                                <a:pt x="17118" y="3963"/>
                              </a:cubicBezTo>
                              <a:cubicBezTo>
                                <a:pt x="17130" y="3910"/>
                                <a:pt x="17157" y="3888"/>
                                <a:pt x="17203" y="3858"/>
                              </a:cubicBezTo>
                              <a:cubicBezTo>
                                <a:pt x="17289" y="3803"/>
                                <a:pt x="17378" y="3768"/>
                                <a:pt x="17475" y="3739"/>
                              </a:cubicBezTo>
                            </a:path>
                            <a:path w="2226" h="678">
                              <a:moveTo>
                                <a:pt x="17919" y="3590"/>
                              </a:moveTo>
                              <a:cubicBezTo>
                                <a:pt x="17922" y="3620"/>
                                <a:pt x="17893" y="3644"/>
                                <a:pt x="17880" y="3673"/>
                              </a:cubicBezTo>
                              <a:cubicBezTo>
                                <a:pt x="17853" y="3732"/>
                                <a:pt x="17828" y="3801"/>
                                <a:pt x="17810" y="3863"/>
                              </a:cubicBezTo>
                              <a:cubicBezTo>
                                <a:pt x="17795" y="3916"/>
                                <a:pt x="17792" y="3932"/>
                                <a:pt x="17756" y="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3294" coordsize="2226,678" path="m15994,3295c15965,3308,15942,3326,15915,3347c15844,3404,15785,3481,15741,3561c15720,3598,15665,3704,15717,3742c15763,3775,15846,3717,15877,3688c15922,3646,15961,3583,15965,3521c15967,3489,15954,3453,15941,3424c15931,3403,15937,3415,15959,3412em16167,3542c16150,3569,16134,3595,16116,3621c16104,3638,16157,3611,16158,3611em16443,3356c16472,3336,16500,3322,16536,3318c16576,3314,16625,3327,16648,3363c16680,3415,16647,3479,16621,3524c16583,3590,16528,3650,16480,3708c16453,3741,16441,3756,16431,3796c16491,3829,16553,3822,16622,3812c16711,3799,16796,3772,16883,3747em17196,3365c17193,3381,17186,3400,17181,3419c17173,3448,17172,3492,17187,3519c17208,3558,17251,3551,17286,3540c17352,3520,17401,3474,17455,3435c17471,3425,17472,3421,17483,3422c17472,3462,17457,3502,17441,3542c17403,3633,17358,3718,17304,3800c17265,3858,17216,3930,17152,3964c17131,3970,17127,3975,17118,3963c17130,3910,17157,3888,17203,3858c17289,3803,17378,3768,17475,3739em17919,3590c17922,3620,17893,3644,17880,3673c17853,3732,17828,3801,17810,3863c17795,3916,17792,3932,17756,3971e" stroked="t" o:allowincell="f" style="position:absolute;margin-left:355pt;margin-top:6.95pt;width:63.0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7910</wp:posOffset>
                </wp:positionH>
                <wp:positionV relativeFrom="paragraph">
                  <wp:posOffset>6985</wp:posOffset>
                </wp:positionV>
                <wp:extent cx="704850" cy="262890"/>
                <wp:effectExtent l="6350" t="571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730">
                              <a:moveTo>
                                <a:pt x="6114" y="4500"/>
                              </a:moveTo>
                              <a:cubicBezTo>
                                <a:pt x="6136" y="4491"/>
                                <a:pt x="6168" y="4479"/>
                                <a:pt x="6193" y="4480"/>
                              </a:cubicBezTo>
                              <a:cubicBezTo>
                                <a:pt x="6242" y="4482"/>
                                <a:pt x="6292" y="4471"/>
                                <a:pt x="6342" y="4473"/>
                              </a:cubicBezTo>
                              <a:cubicBezTo>
                                <a:pt x="6353" y="4475"/>
                                <a:pt x="6364" y="4476"/>
                                <a:pt x="6375" y="4478"/>
                              </a:cubicBezTo>
                            </a:path>
                            <a:path w="1958" h="730">
                              <a:moveTo>
                                <a:pt x="6151" y="4729"/>
                              </a:moveTo>
                              <a:cubicBezTo>
                                <a:pt x="6128" y="4751"/>
                                <a:pt x="6116" y="4750"/>
                                <a:pt x="6128" y="4770"/>
                              </a:cubicBezTo>
                              <a:cubicBezTo>
                                <a:pt x="6205" y="4756"/>
                                <a:pt x="6279" y="4733"/>
                                <a:pt x="6355" y="4713"/>
                              </a:cubicBezTo>
                              <a:cubicBezTo>
                                <a:pt x="6387" y="4705"/>
                                <a:pt x="6418" y="4698"/>
                                <a:pt x="6450" y="4690"/>
                              </a:cubicBezTo>
                            </a:path>
                            <a:path w="1958" h="730">
                              <a:moveTo>
                                <a:pt x="7056" y="4224"/>
                              </a:moveTo>
                              <a:cubicBezTo>
                                <a:pt x="6993" y="4289"/>
                                <a:pt x="6933" y="4357"/>
                                <a:pt x="6877" y="4428"/>
                              </a:cubicBezTo>
                              <a:cubicBezTo>
                                <a:pt x="6821" y="4499"/>
                                <a:pt x="6747" y="4583"/>
                                <a:pt x="6745" y="4680"/>
                              </a:cubicBezTo>
                              <a:cubicBezTo>
                                <a:pt x="6744" y="4761"/>
                                <a:pt x="6836" y="4738"/>
                                <a:pt x="6882" y="4721"/>
                              </a:cubicBezTo>
                              <a:cubicBezTo>
                                <a:pt x="6966" y="4691"/>
                                <a:pt x="7043" y="4632"/>
                                <a:pt x="7094" y="4558"/>
                              </a:cubicBezTo>
                              <a:cubicBezTo>
                                <a:pt x="7128" y="4509"/>
                                <a:pt x="7151" y="4448"/>
                                <a:pt x="7122" y="4391"/>
                              </a:cubicBezTo>
                              <a:cubicBezTo>
                                <a:pt x="7111" y="4371"/>
                                <a:pt x="7086" y="4346"/>
                                <a:pt x="7061" y="4349"/>
                              </a:cubicBezTo>
                              <a:cubicBezTo>
                                <a:pt x="7059" y="4352"/>
                                <a:pt x="7058" y="4356"/>
                                <a:pt x="7056" y="4359"/>
                              </a:cubicBezTo>
                            </a:path>
                            <a:path w="1958" h="730">
                              <a:moveTo>
                                <a:pt x="7272" y="4548"/>
                              </a:moveTo>
                              <a:cubicBezTo>
                                <a:pt x="7262" y="4561"/>
                                <a:pt x="7253" y="4574"/>
                                <a:pt x="7243" y="4586"/>
                              </a:cubicBezTo>
                              <a:cubicBezTo>
                                <a:pt x="7239" y="4590"/>
                                <a:pt x="7239" y="4592"/>
                                <a:pt x="7235" y="4592"/>
                              </a:cubicBezTo>
                              <a:cubicBezTo>
                                <a:pt x="7243" y="4589"/>
                                <a:pt x="7251" y="4582"/>
                                <a:pt x="7258" y="4576"/>
                              </a:cubicBezTo>
                            </a:path>
                            <a:path w="1958" h="730">
                              <a:moveTo>
                                <a:pt x="7694" y="4141"/>
                              </a:moveTo>
                              <a:cubicBezTo>
                                <a:pt x="7686" y="4144"/>
                                <a:pt x="7681" y="4138"/>
                                <a:pt x="7676" y="4147"/>
                              </a:cubicBezTo>
                              <a:cubicBezTo>
                                <a:pt x="7669" y="4158"/>
                                <a:pt x="7667" y="4169"/>
                                <a:pt x="7666" y="4185"/>
                              </a:cubicBezTo>
                              <a:cubicBezTo>
                                <a:pt x="7663" y="4229"/>
                                <a:pt x="7645" y="4270"/>
                                <a:pt x="7628" y="4311"/>
                              </a:cubicBezTo>
                              <a:cubicBezTo>
                                <a:pt x="7608" y="4360"/>
                                <a:pt x="7580" y="4405"/>
                                <a:pt x="7558" y="4453"/>
                              </a:cubicBezTo>
                              <a:cubicBezTo>
                                <a:pt x="7549" y="4474"/>
                                <a:pt x="7546" y="4479"/>
                                <a:pt x="7547" y="4493"/>
                              </a:cubicBezTo>
                              <a:cubicBezTo>
                                <a:pt x="7584" y="4492"/>
                                <a:pt x="7611" y="4485"/>
                                <a:pt x="7651" y="4468"/>
                              </a:cubicBezTo>
                              <a:cubicBezTo>
                                <a:pt x="7727" y="4436"/>
                                <a:pt x="7806" y="4405"/>
                                <a:pt x="7879" y="4368"/>
                              </a:cubicBezTo>
                              <a:cubicBezTo>
                                <a:pt x="7933" y="4341"/>
                                <a:pt x="7992" y="4315"/>
                                <a:pt x="8043" y="4282"/>
                              </a:cubicBezTo>
                              <a:cubicBezTo>
                                <a:pt x="8060" y="4269"/>
                                <a:pt x="8065" y="4266"/>
                                <a:pt x="8071" y="4253"/>
                              </a:cubicBezTo>
                            </a:path>
                            <a:path w="1958" h="730">
                              <a:moveTo>
                                <a:pt x="8071" y="4043"/>
                              </a:moveTo>
                              <a:cubicBezTo>
                                <a:pt x="8049" y="4056"/>
                                <a:pt x="8038" y="4070"/>
                                <a:pt x="8024" y="4102"/>
                              </a:cubicBezTo>
                              <a:cubicBezTo>
                                <a:pt x="7985" y="4193"/>
                                <a:pt x="7969" y="4289"/>
                                <a:pt x="7942" y="4384"/>
                              </a:cubicBezTo>
                              <a:cubicBezTo>
                                <a:pt x="7911" y="4491"/>
                                <a:pt x="7884" y="4607"/>
                                <a:pt x="7839" y="4708"/>
                              </a:cubicBezTo>
                              <a:cubicBezTo>
                                <a:pt x="7837" y="4710"/>
                                <a:pt x="7836" y="4713"/>
                                <a:pt x="7834" y="4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4,4041" coordsize="1958,730" path="m6114,4500c6136,4491,6168,4479,6193,4480c6242,4482,6292,4471,6342,4473c6353,4475,6364,4476,6375,4478em6151,4729c6128,4751,6116,4750,6128,4770c6205,4756,6279,4733,6355,4713c6387,4705,6418,4698,6450,4690em7056,4224c6993,4289,6933,4357,6877,4428c6821,4499,6747,4583,6745,4680c6744,4761,6836,4738,6882,4721c6966,4691,7043,4632,7094,4558c7128,4509,7151,4448,7122,4391c7111,4371,7086,4346,7061,4349c7059,4352,7058,4356,7056,4359em7272,4548c7262,4561,7253,4574,7243,4586c7239,4590,7239,4592,7235,4592c7243,4589,7251,4582,7258,4576em7694,4141c7686,4144,7681,4138,7676,4147c7669,4158,7667,4169,7666,4185c7663,4229,7645,4270,7628,4311c7608,4360,7580,4405,7558,4453c7549,4474,7546,4479,7547,4493c7584,4492,7611,4485,7651,4468c7727,4436,7806,4405,7879,4368c7933,4341,7992,4315,8043,4282c8060,4269,8065,4266,8071,4253em8071,4043c8049,4056,8038,4070,8024,4102c7985,4193,7969,4289,7942,4384c7911,4491,7884,4607,7839,4708c7837,4710,7836,4713,7834,4715e" stroked="t" o:allowincell="f" style="position:absolute;margin-left:83.3pt;margin-top:0.55pt;width:55.4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7035</wp:posOffset>
                </wp:positionH>
                <wp:positionV relativeFrom="paragraph">
                  <wp:posOffset>127000</wp:posOffset>
                </wp:positionV>
                <wp:extent cx="1016635" cy="323215"/>
                <wp:effectExtent l="7620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4" h="897">
                              <a:moveTo>
                                <a:pt x="8127" y="5230"/>
                              </a:moveTo>
                              <a:cubicBezTo>
                                <a:pt x="8102" y="5232"/>
                                <a:pt x="8076" y="5238"/>
                                <a:pt x="8053" y="5250"/>
                              </a:cubicBezTo>
                              <a:cubicBezTo>
                                <a:pt x="8018" y="5268"/>
                                <a:pt x="7985" y="5289"/>
                                <a:pt x="7961" y="5321"/>
                              </a:cubicBezTo>
                              <a:cubicBezTo>
                                <a:pt x="7935" y="5356"/>
                                <a:pt x="7929" y="5380"/>
                                <a:pt x="7947" y="5420"/>
                              </a:cubicBezTo>
                              <a:cubicBezTo>
                                <a:pt x="7968" y="5466"/>
                                <a:pt x="8018" y="5520"/>
                                <a:pt x="7996" y="5575"/>
                              </a:cubicBezTo>
                              <a:cubicBezTo>
                                <a:pt x="7983" y="5607"/>
                                <a:pt x="7931" y="5629"/>
                                <a:pt x="7899" y="5630"/>
                              </a:cubicBezTo>
                              <a:cubicBezTo>
                                <a:pt x="7856" y="5631"/>
                                <a:pt x="7831" y="5597"/>
                                <a:pt x="7834" y="5557"/>
                              </a:cubicBezTo>
                              <a:cubicBezTo>
                                <a:pt x="7837" y="5543"/>
                                <a:pt x="7840" y="5530"/>
                                <a:pt x="7843" y="5516"/>
                              </a:cubicBezTo>
                            </a:path>
                            <a:path w="2824" h="897">
                              <a:moveTo>
                                <a:pt x="8425" y="4968"/>
                              </a:moveTo>
                              <a:cubicBezTo>
                                <a:pt x="8414" y="4987"/>
                                <a:pt x="8397" y="5013"/>
                                <a:pt x="8387" y="5034"/>
                              </a:cubicBezTo>
                              <a:cubicBezTo>
                                <a:pt x="8354" y="5102"/>
                                <a:pt x="8340" y="5191"/>
                                <a:pt x="8327" y="5266"/>
                              </a:cubicBezTo>
                              <a:cubicBezTo>
                                <a:pt x="8312" y="5351"/>
                                <a:pt x="8306" y="5438"/>
                                <a:pt x="8295" y="5523"/>
                              </a:cubicBezTo>
                              <a:cubicBezTo>
                                <a:pt x="8291" y="5553"/>
                                <a:pt x="8289" y="5560"/>
                                <a:pt x="8288" y="5578"/>
                              </a:cubicBezTo>
                            </a:path>
                            <a:path w="2824" h="897">
                              <a:moveTo>
                                <a:pt x="8277" y="5381"/>
                              </a:moveTo>
                              <a:cubicBezTo>
                                <a:pt x="8261" y="5352"/>
                                <a:pt x="8255" y="5374"/>
                                <a:pt x="8279" y="5365"/>
                              </a:cubicBezTo>
                              <a:cubicBezTo>
                                <a:pt x="8326" y="5347"/>
                                <a:pt x="8377" y="5349"/>
                                <a:pt x="8427" y="5348"/>
                              </a:cubicBezTo>
                              <a:cubicBezTo>
                                <a:pt x="8466" y="5348"/>
                                <a:pt x="8546" y="5340"/>
                                <a:pt x="8571" y="5383"/>
                              </a:cubicBezTo>
                              <a:cubicBezTo>
                                <a:pt x="8601" y="5434"/>
                                <a:pt x="8534" y="5487"/>
                                <a:pt x="8509" y="5523"/>
                              </a:cubicBezTo>
                              <a:cubicBezTo>
                                <a:pt x="8487" y="5554"/>
                                <a:pt x="8426" y="5610"/>
                                <a:pt x="8422" y="5650"/>
                              </a:cubicBezTo>
                              <a:cubicBezTo>
                                <a:pt x="8424" y="5652"/>
                                <a:pt x="8427" y="5655"/>
                                <a:pt x="8429" y="5657"/>
                              </a:cubicBezTo>
                              <a:cubicBezTo>
                                <a:pt x="8477" y="5640"/>
                                <a:pt x="8506" y="5618"/>
                                <a:pt x="8543" y="5584"/>
                              </a:cubicBezTo>
                              <a:cubicBezTo>
                                <a:pt x="8573" y="5556"/>
                                <a:pt x="8613" y="5523"/>
                                <a:pt x="8624" y="5481"/>
                              </a:cubicBezTo>
                              <a:cubicBezTo>
                                <a:pt x="8624" y="5476"/>
                                <a:pt x="8624" y="5471"/>
                                <a:pt x="8624" y="5466"/>
                              </a:cubicBezTo>
                            </a:path>
                            <a:path w="2824" h="897">
                              <a:moveTo>
                                <a:pt x="8713" y="5471"/>
                              </a:moveTo>
                              <a:cubicBezTo>
                                <a:pt x="8706" y="5518"/>
                                <a:pt x="8692" y="5556"/>
                                <a:pt x="8674" y="5601"/>
                              </a:cubicBezTo>
                              <a:cubicBezTo>
                                <a:pt x="8655" y="5647"/>
                                <a:pt x="8637" y="5690"/>
                                <a:pt x="8634" y="5740"/>
                              </a:cubicBezTo>
                              <a:cubicBezTo>
                                <a:pt x="8635" y="5752"/>
                                <a:pt x="8632" y="5754"/>
                                <a:pt x="8637" y="5758"/>
                              </a:cubicBezTo>
                              <a:cubicBezTo>
                                <a:pt x="8676" y="5722"/>
                                <a:pt x="8707" y="5678"/>
                                <a:pt x="8738" y="5635"/>
                              </a:cubicBezTo>
                              <a:cubicBezTo>
                                <a:pt x="8780" y="5577"/>
                                <a:pt x="8830" y="5480"/>
                                <a:pt x="8902" y="5452"/>
                              </a:cubicBezTo>
                              <a:cubicBezTo>
                                <a:pt x="8907" y="5452"/>
                                <a:pt x="8912" y="5453"/>
                                <a:pt x="8917" y="5453"/>
                              </a:cubicBezTo>
                              <a:cubicBezTo>
                                <a:pt x="8919" y="5498"/>
                                <a:pt x="8901" y="5532"/>
                                <a:pt x="8873" y="5568"/>
                              </a:cubicBezTo>
                              <a:cubicBezTo>
                                <a:pt x="8842" y="5607"/>
                                <a:pt x="8802" y="5652"/>
                                <a:pt x="8747" y="5650"/>
                              </a:cubicBezTo>
                              <a:cubicBezTo>
                                <a:pt x="8698" y="5649"/>
                                <a:pt x="8703" y="5601"/>
                                <a:pt x="8705" y="5569"/>
                              </a:cubicBezTo>
                            </a:path>
                            <a:path w="2824" h="897">
                              <a:moveTo>
                                <a:pt x="9496" y="4862"/>
                              </a:moveTo>
                              <a:cubicBezTo>
                                <a:pt x="9485" y="4902"/>
                                <a:pt x="9469" y="4941"/>
                                <a:pt x="9458" y="4981"/>
                              </a:cubicBezTo>
                              <a:cubicBezTo>
                                <a:pt x="9429" y="5084"/>
                                <a:pt x="9417" y="5192"/>
                                <a:pt x="9395" y="5296"/>
                              </a:cubicBezTo>
                              <a:cubicBezTo>
                                <a:pt x="9374" y="5398"/>
                                <a:pt x="9355" y="5499"/>
                                <a:pt x="9333" y="5601"/>
                              </a:cubicBezTo>
                              <a:cubicBezTo>
                                <a:pt x="9326" y="5632"/>
                                <a:pt x="9326" y="5638"/>
                                <a:pt x="9319" y="5655"/>
                              </a:cubicBezTo>
                              <a:cubicBezTo>
                                <a:pt x="9351" y="5628"/>
                                <a:pt x="9376" y="5599"/>
                                <a:pt x="9403" y="5564"/>
                              </a:cubicBezTo>
                              <a:cubicBezTo>
                                <a:pt x="9444" y="5511"/>
                                <a:pt x="9485" y="5461"/>
                                <a:pt x="9546" y="5430"/>
                              </a:cubicBezTo>
                              <a:cubicBezTo>
                                <a:pt x="9566" y="5424"/>
                                <a:pt x="9571" y="5420"/>
                                <a:pt x="9581" y="5431"/>
                              </a:cubicBezTo>
                              <a:cubicBezTo>
                                <a:pt x="9588" y="5475"/>
                                <a:pt x="9582" y="5512"/>
                                <a:pt x="9573" y="5556"/>
                              </a:cubicBezTo>
                              <a:cubicBezTo>
                                <a:pt x="9570" y="5570"/>
                                <a:pt x="9544" y="5642"/>
                                <a:pt x="9565" y="5653"/>
                              </a:cubicBezTo>
                              <a:cubicBezTo>
                                <a:pt x="9578" y="5653"/>
                                <a:pt x="9584" y="5652"/>
                                <a:pt x="9591" y="5644"/>
                              </a:cubicBezTo>
                            </a:path>
                            <a:path w="2824" h="897">
                              <a:moveTo>
                                <a:pt x="9745" y="5489"/>
                              </a:moveTo>
                              <a:cubicBezTo>
                                <a:pt x="9754" y="5476"/>
                                <a:pt x="9752" y="5476"/>
                                <a:pt x="9755" y="5461"/>
                              </a:cubicBezTo>
                              <a:cubicBezTo>
                                <a:pt x="9762" y="5428"/>
                                <a:pt x="9788" y="5405"/>
                                <a:pt x="9803" y="5376"/>
                              </a:cubicBezTo>
                              <a:cubicBezTo>
                                <a:pt x="9808" y="5366"/>
                                <a:pt x="9811" y="5353"/>
                                <a:pt x="9814" y="5342"/>
                              </a:cubicBezTo>
                              <a:cubicBezTo>
                                <a:pt x="9780" y="5360"/>
                                <a:pt x="9752" y="5386"/>
                                <a:pt x="9724" y="5412"/>
                              </a:cubicBezTo>
                              <a:cubicBezTo>
                                <a:pt x="9688" y="5446"/>
                                <a:pt x="9637" y="5490"/>
                                <a:pt x="9622" y="5540"/>
                              </a:cubicBezTo>
                              <a:cubicBezTo>
                                <a:pt x="9610" y="5581"/>
                                <a:pt x="9650" y="5588"/>
                                <a:pt x="9680" y="5581"/>
                              </a:cubicBezTo>
                              <a:cubicBezTo>
                                <a:pt x="9718" y="5567"/>
                                <a:pt x="9733" y="5562"/>
                                <a:pt x="9759" y="5551"/>
                              </a:cubicBezTo>
                            </a:path>
                            <a:path w="2824" h="897">
                              <a:moveTo>
                                <a:pt x="9940" y="5440"/>
                              </a:moveTo>
                              <a:cubicBezTo>
                                <a:pt x="9927" y="5458"/>
                                <a:pt x="9914" y="5476"/>
                                <a:pt x="9902" y="5495"/>
                              </a:cubicBezTo>
                              <a:cubicBezTo>
                                <a:pt x="9895" y="5507"/>
                                <a:pt x="9883" y="5528"/>
                                <a:pt x="9901" y="5536"/>
                              </a:cubicBezTo>
                              <a:cubicBezTo>
                                <a:pt x="9923" y="5546"/>
                                <a:pt x="9960" y="5502"/>
                                <a:pt x="9971" y="5491"/>
                              </a:cubicBezTo>
                              <a:cubicBezTo>
                                <a:pt x="10013" y="5448"/>
                                <a:pt x="10044" y="5397"/>
                                <a:pt x="10088" y="5356"/>
                              </a:cubicBezTo>
                              <a:cubicBezTo>
                                <a:pt x="10110" y="5336"/>
                                <a:pt x="10147" y="5293"/>
                                <a:pt x="10181" y="5294"/>
                              </a:cubicBezTo>
                              <a:cubicBezTo>
                                <a:pt x="10186" y="5296"/>
                                <a:pt x="10192" y="5297"/>
                                <a:pt x="10197" y="5299"/>
                              </a:cubicBezTo>
                            </a:path>
                            <a:path w="2824" h="897">
                              <a:moveTo>
                                <a:pt x="10306" y="5383"/>
                              </a:moveTo>
                              <a:cubicBezTo>
                                <a:pt x="10317" y="5391"/>
                                <a:pt x="10327" y="5404"/>
                                <a:pt x="10342" y="5399"/>
                              </a:cubicBezTo>
                              <a:cubicBezTo>
                                <a:pt x="10364" y="5391"/>
                                <a:pt x="10377" y="5361"/>
                                <a:pt x="10389" y="5343"/>
                              </a:cubicBezTo>
                              <a:cubicBezTo>
                                <a:pt x="10399" y="5328"/>
                                <a:pt x="10401" y="5318"/>
                                <a:pt x="10406" y="5304"/>
                              </a:cubicBezTo>
                              <a:cubicBezTo>
                                <a:pt x="10344" y="5345"/>
                                <a:pt x="10290" y="5382"/>
                                <a:pt x="10243" y="5440"/>
                              </a:cubicBezTo>
                              <a:cubicBezTo>
                                <a:pt x="10205" y="5486"/>
                                <a:pt x="10141" y="5576"/>
                                <a:pt x="10225" y="5618"/>
                              </a:cubicBezTo>
                              <a:cubicBezTo>
                                <a:pt x="10346" y="5679"/>
                                <a:pt x="10531" y="5636"/>
                                <a:pt x="10657" y="5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4862" coordsize="2824,897" path="m8127,5230c8102,5232,8076,5238,8053,5250c8018,5268,7985,5289,7961,5321c7935,5356,7929,5380,7947,5420c7968,5466,8018,5520,7996,5575c7983,5607,7931,5629,7899,5630c7856,5631,7831,5597,7834,5557c7837,5543,7840,5530,7843,5516em8425,4968c8414,4987,8397,5013,8387,5034c8354,5102,8340,5191,8327,5266c8312,5351,8306,5438,8295,5523c8291,5553,8289,5560,8288,5578em8277,5381c8261,5352,8255,5374,8279,5365c8326,5347,8377,5349,8427,5348c8466,5348,8546,5340,8571,5383c8601,5434,8534,5487,8509,5523c8487,5554,8426,5610,8422,5650c8424,5652,8427,5655,8429,5657c8477,5640,8506,5618,8543,5584c8573,5556,8613,5523,8624,5481c8624,5476,8624,5471,8624,5466em8713,5471c8706,5518,8692,5556,8674,5601c8655,5647,8637,5690,8634,5740c8635,5752,8632,5754,8637,5758c8676,5722,8707,5678,8738,5635c8780,5577,8830,5480,8902,5452c8907,5452,8912,5453,8917,5453c8919,5498,8901,5532,8873,5568c8842,5607,8802,5652,8747,5650c8698,5649,8703,5601,8705,5569em9496,4862c9485,4902,9469,4941,9458,4981c9429,5084,9417,5192,9395,5296c9374,5398,9355,5499,9333,5601c9326,5632,9326,5638,9319,5655c9351,5628,9376,5599,9403,5564c9444,5511,9485,5461,9546,5430c9566,5424,9571,5420,9581,5431c9588,5475,9582,5512,9573,5556c9570,5570,9544,5642,9565,5653c9578,5653,9584,5652,9591,5644em9745,5489c9754,5476,9752,5476,9755,5461c9762,5428,9788,5405,9803,5376c9808,5366,9811,5353,9814,5342c9780,5360,9752,5386,9724,5412c9688,5446,9637,5490,9622,5540c9610,5581,9650,5588,9680,5581c9718,5567,9733,5562,9759,5551em9940,5440c9927,5458,9914,5476,9902,5495c9895,5507,9883,5528,9901,5536c9923,5546,9960,5502,9971,5491c10013,5448,10044,5397,10088,5356c10110,5336,10147,5293,10181,5294c10186,5296,10192,5297,10197,5299em10306,5383c10317,5391,10327,5404,10342,5399c10364,5391,10377,5361,10389,5343c10399,5328,10401,5318,10406,5304c10344,5345,10290,5382,10243,5440c10205,5486,10141,5576,10225,5618c10346,5679,10531,5636,10657,5626e" stroked="t" o:allowincell="f" style="position:absolute;margin-left:132.05pt;margin-top:10pt;width:80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9295</wp:posOffset>
                </wp:positionH>
                <wp:positionV relativeFrom="paragraph">
                  <wp:posOffset>118110</wp:posOffset>
                </wp:positionV>
                <wp:extent cx="172720" cy="141605"/>
                <wp:effectExtent l="6350" t="6985" r="635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93">
                              <a:moveTo>
                                <a:pt x="12236" y="4867"/>
                              </a:moveTo>
                              <a:cubicBezTo>
                                <a:pt x="12231" y="4858"/>
                                <a:pt x="12237" y="4864"/>
                                <a:pt x="12256" y="4856"/>
                              </a:cubicBezTo>
                              <a:cubicBezTo>
                                <a:pt x="12306" y="4836"/>
                                <a:pt x="12366" y="4837"/>
                                <a:pt x="12420" y="4837"/>
                              </a:cubicBezTo>
                              <a:cubicBezTo>
                                <a:pt x="12471" y="4837"/>
                                <a:pt x="12519" y="4842"/>
                                <a:pt x="12569" y="4850"/>
                              </a:cubicBezTo>
                            </a:path>
                            <a:path w="479" h="393">
                              <a:moveTo>
                                <a:pt x="12251" y="5170"/>
                              </a:moveTo>
                              <a:cubicBezTo>
                                <a:pt x="12221" y="5192"/>
                                <a:pt x="12214" y="5195"/>
                                <a:pt x="12201" y="5214"/>
                              </a:cubicBezTo>
                              <a:cubicBezTo>
                                <a:pt x="12278" y="5242"/>
                                <a:pt x="12354" y="5215"/>
                                <a:pt x="12434" y="5195"/>
                              </a:cubicBezTo>
                              <a:cubicBezTo>
                                <a:pt x="12552" y="5164"/>
                                <a:pt x="12597" y="5152"/>
                                <a:pt x="12679" y="5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1,4837" coordsize="479,393" path="m12236,4867c12231,4858,12237,4864,12256,4856c12306,4836,12366,4837,12420,4837c12471,4837,12519,4842,12569,4850em12251,5170c12221,5192,12214,5195,12201,5214c12278,5242,12354,5215,12434,5195c12552,5164,12597,5152,12679,5131e" stroked="t" o:allowincell="f" style="position:absolute;margin-left:255.85pt;margin-top:9.3pt;width:13.55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3630</wp:posOffset>
                </wp:positionH>
                <wp:positionV relativeFrom="paragraph">
                  <wp:posOffset>73025</wp:posOffset>
                </wp:positionV>
                <wp:extent cx="579755" cy="217805"/>
                <wp:effectExtent l="7620" t="6985" r="571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605">
                              <a:moveTo>
                                <a:pt x="13320" y="4813"/>
                              </a:moveTo>
                              <a:cubicBezTo>
                                <a:pt x="13319" y="4797"/>
                                <a:pt x="13321" y="4785"/>
                                <a:pt x="13323" y="4769"/>
                              </a:cubicBezTo>
                              <a:cubicBezTo>
                                <a:pt x="13350" y="4785"/>
                                <a:pt x="13346" y="4787"/>
                                <a:pt x="13349" y="4822"/>
                              </a:cubicBezTo>
                              <a:cubicBezTo>
                                <a:pt x="13356" y="4897"/>
                                <a:pt x="13351" y="4970"/>
                                <a:pt x="13343" y="5045"/>
                              </a:cubicBezTo>
                              <a:cubicBezTo>
                                <a:pt x="13335" y="5122"/>
                                <a:pt x="13316" y="5196"/>
                                <a:pt x="13302" y="5272"/>
                              </a:cubicBezTo>
                              <a:cubicBezTo>
                                <a:pt x="13295" y="5311"/>
                                <a:pt x="13289" y="5322"/>
                                <a:pt x="13316" y="5299"/>
                              </a:cubicBezTo>
                            </a:path>
                            <a:path w="1609" h="605">
                              <a:moveTo>
                                <a:pt x="13563" y="5126"/>
                              </a:moveTo>
                              <a:cubicBezTo>
                                <a:pt x="13553" y="5154"/>
                                <a:pt x="13543" y="5182"/>
                                <a:pt x="13525" y="5207"/>
                              </a:cubicBezTo>
                              <a:cubicBezTo>
                                <a:pt x="13514" y="5222"/>
                                <a:pt x="13502" y="5225"/>
                                <a:pt x="13496" y="5238"/>
                              </a:cubicBezTo>
                              <a:cubicBezTo>
                                <a:pt x="13503" y="5231"/>
                                <a:pt x="13507" y="5228"/>
                                <a:pt x="13514" y="5226"/>
                              </a:cubicBezTo>
                            </a:path>
                            <a:path w="1609" h="605">
                              <a:moveTo>
                                <a:pt x="13846" y="4865"/>
                              </a:moveTo>
                              <a:cubicBezTo>
                                <a:pt x="13850" y="4860"/>
                                <a:pt x="13852" y="4850"/>
                                <a:pt x="13866" y="4841"/>
                              </a:cubicBezTo>
                              <a:cubicBezTo>
                                <a:pt x="13894" y="4823"/>
                                <a:pt x="13915" y="4809"/>
                                <a:pt x="13950" y="4822"/>
                              </a:cubicBezTo>
                              <a:cubicBezTo>
                                <a:pt x="13991" y="4837"/>
                                <a:pt x="14003" y="4887"/>
                                <a:pt x="13999" y="4926"/>
                              </a:cubicBezTo>
                              <a:cubicBezTo>
                                <a:pt x="13993" y="4993"/>
                                <a:pt x="13947" y="5049"/>
                                <a:pt x="13906" y="5098"/>
                              </a:cubicBezTo>
                              <a:cubicBezTo>
                                <a:pt x="13867" y="5145"/>
                                <a:pt x="13815" y="5182"/>
                                <a:pt x="13780" y="5231"/>
                              </a:cubicBezTo>
                              <a:cubicBezTo>
                                <a:pt x="13776" y="5239"/>
                                <a:pt x="13772" y="5247"/>
                                <a:pt x="13768" y="5255"/>
                              </a:cubicBezTo>
                              <a:cubicBezTo>
                                <a:pt x="13782" y="5293"/>
                                <a:pt x="13821" y="5288"/>
                                <a:pt x="13860" y="5287"/>
                              </a:cubicBezTo>
                              <a:cubicBezTo>
                                <a:pt x="13935" y="5285"/>
                                <a:pt x="14000" y="5260"/>
                                <a:pt x="14070" y="5235"/>
                              </a:cubicBezTo>
                            </a:path>
                            <a:path w="1609" h="605">
                              <a:moveTo>
                                <a:pt x="14615" y="4711"/>
                              </a:moveTo>
                              <a:cubicBezTo>
                                <a:pt x="14613" y="4741"/>
                                <a:pt x="14606" y="4766"/>
                                <a:pt x="14599" y="4796"/>
                              </a:cubicBezTo>
                              <a:cubicBezTo>
                                <a:pt x="14579" y="4880"/>
                                <a:pt x="14570" y="4966"/>
                                <a:pt x="14560" y="5052"/>
                              </a:cubicBezTo>
                              <a:cubicBezTo>
                                <a:pt x="14551" y="5127"/>
                                <a:pt x="14543" y="5203"/>
                                <a:pt x="14541" y="5278"/>
                              </a:cubicBezTo>
                              <a:cubicBezTo>
                                <a:pt x="14541" y="5284"/>
                                <a:pt x="14542" y="5291"/>
                                <a:pt x="14542" y="5297"/>
                              </a:cubicBezTo>
                            </a:path>
                            <a:path w="1609" h="605">
                              <a:moveTo>
                                <a:pt x="14476" y="5107"/>
                              </a:moveTo>
                              <a:cubicBezTo>
                                <a:pt x="14453" y="5113"/>
                                <a:pt x="14448" y="5114"/>
                                <a:pt x="14436" y="5122"/>
                              </a:cubicBezTo>
                              <a:cubicBezTo>
                                <a:pt x="14486" y="5109"/>
                                <a:pt x="14536" y="5098"/>
                                <a:pt x="14587" y="5086"/>
                              </a:cubicBezTo>
                              <a:cubicBezTo>
                                <a:pt x="14694" y="5061"/>
                                <a:pt x="14799" y="5033"/>
                                <a:pt x="14905" y="5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7,4711" coordsize="1609,605" path="m13320,4813c13319,4797,13321,4785,13323,4769c13350,4785,13346,4787,13349,4822c13356,4897,13351,4970,13343,5045c13335,5122,13316,5196,13302,5272c13295,5311,13289,5322,13316,5299em13563,5126c13553,5154,13543,5182,13525,5207c13514,5222,13502,5225,13496,5238c13503,5231,13507,5228,13514,5226em13846,4865c13850,4860,13852,4850,13866,4841c13894,4823,13915,4809,13950,4822c13991,4837,14003,4887,13999,4926c13993,4993,13947,5049,13906,5098c13867,5145,13815,5182,13780,5231c13776,5239,13772,5247,13768,5255c13782,5293,13821,5288,13860,5287c13935,5285,14000,5260,14070,5235em14615,4711c14613,4741,14606,4766,14599,4796c14579,4880,14570,4966,14560,5052c14551,5127,14543,5203,14541,5278c14541,5284,14542,5291,14542,5297em14476,5107c14453,5113,14448,5114,14436,5122c14486,5109,14536,5098,14587,5086c14694,5061,14799,5033,14905,5002e" stroked="t" o:allowincell="f" style="position:absolute;margin-left:286.9pt;margin-top:5.75pt;width:45.6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5950</wp:posOffset>
                </wp:positionH>
                <wp:positionV relativeFrom="paragraph">
                  <wp:posOffset>110490</wp:posOffset>
                </wp:positionV>
                <wp:extent cx="367665" cy="171450"/>
                <wp:effectExtent l="7620" t="6350" r="571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476">
                              <a:moveTo>
                                <a:pt x="15679" y="4823"/>
                              </a:moveTo>
                              <a:cubicBezTo>
                                <a:pt x="15665" y="4819"/>
                                <a:pt x="15662" y="4815"/>
                                <a:pt x="15644" y="4818"/>
                              </a:cubicBezTo>
                              <a:cubicBezTo>
                                <a:pt x="15598" y="4825"/>
                                <a:pt x="15569" y="4879"/>
                                <a:pt x="15545" y="4915"/>
                              </a:cubicBezTo>
                              <a:cubicBezTo>
                                <a:pt x="15505" y="4976"/>
                                <a:pt x="15473" y="5046"/>
                                <a:pt x="15469" y="5120"/>
                              </a:cubicBezTo>
                              <a:cubicBezTo>
                                <a:pt x="15466" y="5174"/>
                                <a:pt x="15488" y="5224"/>
                                <a:pt x="15550" y="5223"/>
                              </a:cubicBezTo>
                              <a:cubicBezTo>
                                <a:pt x="15612" y="5222"/>
                                <a:pt x="15667" y="5174"/>
                                <a:pt x="15703" y="5130"/>
                              </a:cubicBezTo>
                              <a:cubicBezTo>
                                <a:pt x="15743" y="5082"/>
                                <a:pt x="15757" y="5030"/>
                                <a:pt x="15756" y="4969"/>
                              </a:cubicBezTo>
                              <a:cubicBezTo>
                                <a:pt x="15756" y="4939"/>
                                <a:pt x="15744" y="4904"/>
                                <a:pt x="15722" y="4883"/>
                              </a:cubicBezTo>
                              <a:cubicBezTo>
                                <a:pt x="15717" y="4878"/>
                                <a:pt x="15717" y="4874"/>
                                <a:pt x="15713" y="4877"/>
                              </a:cubicBezTo>
                            </a:path>
                            <a:path w="1022" h="476">
                              <a:moveTo>
                                <a:pt x="15950" y="5133"/>
                              </a:moveTo>
                              <a:cubicBezTo>
                                <a:pt x="15945" y="5141"/>
                                <a:pt x="15938" y="5150"/>
                                <a:pt x="15930" y="5156"/>
                              </a:cubicBezTo>
                              <a:cubicBezTo>
                                <a:pt x="15925" y="5158"/>
                                <a:pt x="15924" y="5158"/>
                                <a:pt x="15926" y="5162"/>
                              </a:cubicBezTo>
                              <a:cubicBezTo>
                                <a:pt x="15938" y="5167"/>
                                <a:pt x="15941" y="5165"/>
                                <a:pt x="15950" y="5154"/>
                              </a:cubicBezTo>
                              <a:cubicBezTo>
                                <a:pt x="15964" y="5136"/>
                                <a:pt x="15971" y="5128"/>
                                <a:pt x="15982" y="5116"/>
                              </a:cubicBezTo>
                            </a:path>
                            <a:path w="1022" h="476">
                              <a:moveTo>
                                <a:pt x="16232" y="4924"/>
                              </a:moveTo>
                              <a:cubicBezTo>
                                <a:pt x="16241" y="4920"/>
                                <a:pt x="16253" y="4912"/>
                                <a:pt x="16265" y="4908"/>
                              </a:cubicBezTo>
                              <a:cubicBezTo>
                                <a:pt x="16303" y="4896"/>
                                <a:pt x="16343" y="4902"/>
                                <a:pt x="16377" y="4923"/>
                              </a:cubicBezTo>
                              <a:cubicBezTo>
                                <a:pt x="16418" y="4949"/>
                                <a:pt x="16435" y="4995"/>
                                <a:pt x="16421" y="5042"/>
                              </a:cubicBezTo>
                              <a:cubicBezTo>
                                <a:pt x="16404" y="5099"/>
                                <a:pt x="16352" y="5155"/>
                                <a:pt x="16306" y="5189"/>
                              </a:cubicBezTo>
                              <a:cubicBezTo>
                                <a:pt x="16268" y="5217"/>
                                <a:pt x="16234" y="5237"/>
                                <a:pt x="16205" y="5274"/>
                              </a:cubicBezTo>
                              <a:cubicBezTo>
                                <a:pt x="16224" y="5301"/>
                                <a:pt x="16272" y="5294"/>
                                <a:pt x="16307" y="5291"/>
                              </a:cubicBezTo>
                              <a:cubicBezTo>
                                <a:pt x="16372" y="5285"/>
                                <a:pt x="16429" y="5264"/>
                                <a:pt x="16490" y="5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9,4816" coordsize="1022,476" path="m15679,4823c15665,4819,15662,4815,15644,4818c15598,4825,15569,4879,15545,4915c15505,4976,15473,5046,15469,5120c15466,5174,15488,5224,15550,5223c15612,5222,15667,5174,15703,5130c15743,5082,15757,5030,15756,4969c15756,4939,15744,4904,15722,4883c15717,4878,15717,4874,15713,4877em15950,5133c15945,5141,15938,5150,15930,5156c15925,5158,15924,5158,15926,5162c15938,5167,15941,5165,15950,5154c15964,5136,15971,5128,15982,5116em16232,4924c16241,4920,16253,4912,16265,4908c16303,4896,16343,4902,16377,4923c16418,4949,16435,4995,16421,5042c16404,5099,16352,5155,16306,5189c16268,5217,16234,5237,16205,5274c16224,5301,16272,5294,16307,5291c16372,5285,16429,5264,16490,5243e" stroked="t" o:allowincell="f" style="position:absolute;margin-left:348.5pt;margin-top:8.7pt;width:28.9pt;height:1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7445</wp:posOffset>
                </wp:positionH>
                <wp:positionV relativeFrom="paragraph">
                  <wp:posOffset>26035</wp:posOffset>
                </wp:positionV>
                <wp:extent cx="1487170" cy="329565"/>
                <wp:effectExtent l="6985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915">
                              <a:moveTo>
                                <a:pt x="17238" y="4658"/>
                              </a:moveTo>
                              <a:cubicBezTo>
                                <a:pt x="17188" y="4678"/>
                                <a:pt x="17153" y="4707"/>
                                <a:pt x="17116" y="4747"/>
                              </a:cubicBezTo>
                              <a:cubicBezTo>
                                <a:pt x="17043" y="4827"/>
                                <a:pt x="16989" y="4924"/>
                                <a:pt x="16962" y="5029"/>
                              </a:cubicBezTo>
                              <a:cubicBezTo>
                                <a:pt x="16940" y="5113"/>
                                <a:pt x="16923" y="5222"/>
                                <a:pt x="17000" y="5284"/>
                              </a:cubicBezTo>
                              <a:cubicBezTo>
                                <a:pt x="17050" y="5324"/>
                                <a:pt x="17113" y="5310"/>
                                <a:pt x="17170" y="5307"/>
                              </a:cubicBezTo>
                            </a:path>
                            <a:path w="4132" h="915">
                              <a:moveTo>
                                <a:pt x="17582" y="4769"/>
                              </a:moveTo>
                              <a:cubicBezTo>
                                <a:pt x="17580" y="4781"/>
                                <a:pt x="17579" y="4794"/>
                                <a:pt x="17578" y="4808"/>
                              </a:cubicBezTo>
                              <a:cubicBezTo>
                                <a:pt x="17574" y="4887"/>
                                <a:pt x="17563" y="4970"/>
                                <a:pt x="17550" y="5048"/>
                              </a:cubicBezTo>
                              <a:cubicBezTo>
                                <a:pt x="17539" y="5113"/>
                                <a:pt x="17521" y="5178"/>
                                <a:pt x="17517" y="5244"/>
                              </a:cubicBezTo>
                              <a:cubicBezTo>
                                <a:pt x="17515" y="5273"/>
                                <a:pt x="17517" y="5286"/>
                                <a:pt x="17541" y="5268"/>
                              </a:cubicBezTo>
                            </a:path>
                            <a:path w="4132" h="915">
                              <a:moveTo>
                                <a:pt x="17771" y="5153"/>
                              </a:moveTo>
                              <a:cubicBezTo>
                                <a:pt x="17751" y="5166"/>
                                <a:pt x="17739" y="5176"/>
                                <a:pt x="17724" y="5193"/>
                              </a:cubicBezTo>
                              <a:cubicBezTo>
                                <a:pt x="17717" y="5201"/>
                                <a:pt x="17738" y="5187"/>
                                <a:pt x="17748" y="5183"/>
                              </a:cubicBezTo>
                            </a:path>
                            <a:path w="4132" h="915">
                              <a:moveTo>
                                <a:pt x="18076" y="4886"/>
                              </a:moveTo>
                              <a:cubicBezTo>
                                <a:pt x="18093" y="4873"/>
                                <a:pt x="18110" y="4862"/>
                                <a:pt x="18137" y="4854"/>
                              </a:cubicBezTo>
                              <a:cubicBezTo>
                                <a:pt x="18166" y="4845"/>
                                <a:pt x="18201" y="4832"/>
                                <a:pt x="18227" y="4858"/>
                              </a:cubicBezTo>
                              <a:cubicBezTo>
                                <a:pt x="18255" y="4886"/>
                                <a:pt x="18221" y="4950"/>
                                <a:pt x="18205" y="4976"/>
                              </a:cubicBezTo>
                              <a:cubicBezTo>
                                <a:pt x="18169" y="5034"/>
                                <a:pt x="18111" y="5079"/>
                                <a:pt x="18062" y="5126"/>
                              </a:cubicBezTo>
                              <a:cubicBezTo>
                                <a:pt x="18036" y="5151"/>
                                <a:pt x="18018" y="5168"/>
                                <a:pt x="18000" y="5198"/>
                              </a:cubicBezTo>
                              <a:cubicBezTo>
                                <a:pt x="18007" y="5234"/>
                                <a:pt x="18049" y="5224"/>
                                <a:pt x="18083" y="5220"/>
                              </a:cubicBezTo>
                              <a:cubicBezTo>
                                <a:pt x="18148" y="5213"/>
                                <a:pt x="18215" y="5198"/>
                                <a:pt x="18272" y="5164"/>
                              </a:cubicBezTo>
                              <a:cubicBezTo>
                                <a:pt x="18287" y="5153"/>
                                <a:pt x="18302" y="5142"/>
                                <a:pt x="18317" y="5131"/>
                              </a:cubicBezTo>
                            </a:path>
                            <a:path w="4132" h="915">
                              <a:moveTo>
                                <a:pt x="18726" y="4581"/>
                              </a:moveTo>
                              <a:cubicBezTo>
                                <a:pt x="18758" y="4602"/>
                                <a:pt x="18773" y="4617"/>
                                <a:pt x="18788" y="4658"/>
                              </a:cubicBezTo>
                              <a:cubicBezTo>
                                <a:pt x="18826" y="4761"/>
                                <a:pt x="18820" y="4882"/>
                                <a:pt x="18794" y="4987"/>
                              </a:cubicBezTo>
                              <a:cubicBezTo>
                                <a:pt x="18753" y="5151"/>
                                <a:pt x="18658" y="5293"/>
                                <a:pt x="18516" y="5387"/>
                              </a:cubicBezTo>
                              <a:cubicBezTo>
                                <a:pt x="18374" y="5480"/>
                                <a:pt x="18236" y="5479"/>
                                <a:pt x="18074" y="5495"/>
                              </a:cubicBezTo>
                            </a:path>
                            <a:path w="4132" h="915">
                              <a:moveTo>
                                <a:pt x="19038" y="4963"/>
                              </a:moveTo>
                              <a:cubicBezTo>
                                <a:pt x="19026" y="4954"/>
                                <a:pt x="19049" y="4963"/>
                                <a:pt x="19058" y="4963"/>
                              </a:cubicBezTo>
                              <a:cubicBezTo>
                                <a:pt x="19093" y="4961"/>
                                <a:pt x="19129" y="4956"/>
                                <a:pt x="19164" y="4958"/>
                              </a:cubicBezTo>
                              <a:cubicBezTo>
                                <a:pt x="19202" y="4963"/>
                                <a:pt x="19213" y="4965"/>
                                <a:pt x="19237" y="4960"/>
                              </a:cubicBezTo>
                            </a:path>
                            <a:path w="4132" h="915">
                              <a:moveTo>
                                <a:pt x="19086" y="5211"/>
                              </a:moveTo>
                              <a:cubicBezTo>
                                <a:pt x="19062" y="5226"/>
                                <a:pt x="19049" y="5233"/>
                                <a:pt x="19034" y="5255"/>
                              </a:cubicBezTo>
                              <a:cubicBezTo>
                                <a:pt x="19082" y="5259"/>
                                <a:pt x="19114" y="5262"/>
                                <a:pt x="19163" y="5255"/>
                              </a:cubicBezTo>
                              <a:cubicBezTo>
                                <a:pt x="19239" y="5241"/>
                                <a:pt x="19267" y="5236"/>
                                <a:pt x="19318" y="5222"/>
                              </a:cubicBezTo>
                            </a:path>
                            <a:path w="4132" h="915">
                              <a:moveTo>
                                <a:pt x="19770" y="4697"/>
                              </a:moveTo>
                              <a:cubicBezTo>
                                <a:pt x="19757" y="4725"/>
                                <a:pt x="19746" y="4752"/>
                                <a:pt x="19738" y="4782"/>
                              </a:cubicBezTo>
                              <a:cubicBezTo>
                                <a:pt x="19720" y="4847"/>
                                <a:pt x="19721" y="4920"/>
                                <a:pt x="19712" y="4987"/>
                              </a:cubicBezTo>
                              <a:cubicBezTo>
                                <a:pt x="19703" y="5055"/>
                                <a:pt x="19694" y="5120"/>
                                <a:pt x="19687" y="5188"/>
                              </a:cubicBezTo>
                              <a:cubicBezTo>
                                <a:pt x="19684" y="5214"/>
                                <a:pt x="19687" y="5217"/>
                                <a:pt x="19691" y="5237"/>
                              </a:cubicBezTo>
                            </a:path>
                            <a:path w="4132" h="915">
                              <a:moveTo>
                                <a:pt x="19962" y="5122"/>
                              </a:moveTo>
                              <a:cubicBezTo>
                                <a:pt x="19950" y="5127"/>
                                <a:pt x="19940" y="5139"/>
                                <a:pt x="19927" y="5141"/>
                              </a:cubicBezTo>
                              <a:cubicBezTo>
                                <a:pt x="19917" y="5142"/>
                                <a:pt x="19918" y="5134"/>
                                <a:pt x="19918" y="5128"/>
                              </a:cubicBezTo>
                            </a:path>
                            <a:path w="4132" h="915">
                              <a:moveTo>
                                <a:pt x="20198" y="4769"/>
                              </a:moveTo>
                              <a:cubicBezTo>
                                <a:pt x="20204" y="4774"/>
                                <a:pt x="20211" y="4770"/>
                                <a:pt x="20207" y="4784"/>
                              </a:cubicBezTo>
                              <a:cubicBezTo>
                                <a:pt x="20199" y="4812"/>
                                <a:pt x="20178" y="4839"/>
                                <a:pt x="20165" y="4865"/>
                              </a:cubicBezTo>
                              <a:cubicBezTo>
                                <a:pt x="20147" y="4901"/>
                                <a:pt x="20124" y="4937"/>
                                <a:pt x="20109" y="4975"/>
                              </a:cubicBezTo>
                              <a:cubicBezTo>
                                <a:pt x="20105" y="4992"/>
                                <a:pt x="20103" y="4996"/>
                                <a:pt x="20105" y="5007"/>
                              </a:cubicBezTo>
                              <a:cubicBezTo>
                                <a:pt x="20138" y="5020"/>
                                <a:pt x="20159" y="5009"/>
                                <a:pt x="20193" y="5001"/>
                              </a:cubicBezTo>
                              <a:cubicBezTo>
                                <a:pt x="20242" y="4990"/>
                                <a:pt x="20291" y="4975"/>
                                <a:pt x="20339" y="4959"/>
                              </a:cubicBezTo>
                              <a:cubicBezTo>
                                <a:pt x="20364" y="4951"/>
                                <a:pt x="20385" y="4940"/>
                                <a:pt x="20407" y="4926"/>
                              </a:cubicBezTo>
                            </a:path>
                            <a:path w="4132" h="915">
                              <a:moveTo>
                                <a:pt x="20459" y="4735"/>
                              </a:moveTo>
                              <a:cubicBezTo>
                                <a:pt x="20436" y="4748"/>
                                <a:pt x="20421" y="4763"/>
                                <a:pt x="20409" y="4787"/>
                              </a:cubicBezTo>
                              <a:cubicBezTo>
                                <a:pt x="20385" y="4834"/>
                                <a:pt x="20377" y="4887"/>
                                <a:pt x="20364" y="4938"/>
                              </a:cubicBezTo>
                              <a:cubicBezTo>
                                <a:pt x="20348" y="5000"/>
                                <a:pt x="20332" y="5066"/>
                                <a:pt x="20308" y="5126"/>
                              </a:cubicBezTo>
                              <a:cubicBezTo>
                                <a:pt x="20298" y="5150"/>
                                <a:pt x="20292" y="5164"/>
                                <a:pt x="20287" y="5189"/>
                              </a:cubicBezTo>
                              <a:cubicBezTo>
                                <a:pt x="20300" y="5167"/>
                                <a:pt x="20313" y="5144"/>
                                <a:pt x="20327" y="5122"/>
                              </a:cubicBezTo>
                            </a:path>
                            <a:path w="4132" h="915">
                              <a:moveTo>
                                <a:pt x="20639" y="4755"/>
                              </a:moveTo>
                              <a:cubicBezTo>
                                <a:pt x="20646" y="4750"/>
                                <a:pt x="20652" y="4746"/>
                                <a:pt x="20659" y="4742"/>
                              </a:cubicBezTo>
                              <a:cubicBezTo>
                                <a:pt x="20653" y="4755"/>
                                <a:pt x="20648" y="4768"/>
                                <a:pt x="20643" y="4782"/>
                              </a:cubicBezTo>
                              <a:cubicBezTo>
                                <a:pt x="20625" y="4826"/>
                                <a:pt x="20609" y="4871"/>
                                <a:pt x="20591" y="4915"/>
                              </a:cubicBezTo>
                              <a:cubicBezTo>
                                <a:pt x="20575" y="4953"/>
                                <a:pt x="20561" y="4981"/>
                                <a:pt x="20562" y="5022"/>
                              </a:cubicBezTo>
                              <a:cubicBezTo>
                                <a:pt x="20606" y="5037"/>
                                <a:pt x="20642" y="5017"/>
                                <a:pt x="20687" y="5004"/>
                              </a:cubicBezTo>
                              <a:cubicBezTo>
                                <a:pt x="20766" y="4982"/>
                                <a:pt x="20847" y="4961"/>
                                <a:pt x="20923" y="4931"/>
                              </a:cubicBezTo>
                              <a:cubicBezTo>
                                <a:pt x="20984" y="4907"/>
                                <a:pt x="21032" y="4880"/>
                                <a:pt x="21076" y="4834"/>
                              </a:cubicBezTo>
                            </a:path>
                            <a:path w="4132" h="915">
                              <a:moveTo>
                                <a:pt x="21068" y="4631"/>
                              </a:moveTo>
                              <a:cubicBezTo>
                                <a:pt x="21016" y="4662"/>
                                <a:pt x="20983" y="4702"/>
                                <a:pt x="20952" y="4755"/>
                              </a:cubicBezTo>
                              <a:cubicBezTo>
                                <a:pt x="20896" y="4853"/>
                                <a:pt x="20852" y="4946"/>
                                <a:pt x="20816" y="5053"/>
                              </a:cubicBezTo>
                              <a:cubicBezTo>
                                <a:pt x="20789" y="5134"/>
                                <a:pt x="20772" y="5221"/>
                                <a:pt x="20765" y="5307"/>
                              </a:cubicBezTo>
                              <a:cubicBezTo>
                                <a:pt x="20764" y="5318"/>
                                <a:pt x="20771" y="5323"/>
                                <a:pt x="20772" y="5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5,4581" coordsize="4132,915" path="m17238,4658c17188,4678,17153,4707,17116,4747c17043,4827,16989,4924,16962,5029c16940,5113,16923,5222,17000,5284c17050,5324,17113,5310,17170,5307em17582,4769c17580,4781,17579,4794,17578,4808c17574,4887,17563,4970,17550,5048c17539,5113,17521,5178,17517,5244c17515,5273,17517,5286,17541,5268em17771,5153c17751,5166,17739,5176,17724,5193c17717,5201,17738,5187,17748,5183em18076,4886c18093,4873,18110,4862,18137,4854c18166,4845,18201,4832,18227,4858c18255,4886,18221,4950,18205,4976c18169,5034,18111,5079,18062,5126c18036,5151,18018,5168,18000,5198c18007,5234,18049,5224,18083,5220c18148,5213,18215,5198,18272,5164c18287,5153,18302,5142,18317,5131em18726,4581c18758,4602,18773,4617,18788,4658c18826,4761,18820,4882,18794,4987c18753,5151,18658,5293,18516,5387c18374,5480,18236,5479,18074,5495em19038,4963c19026,4954,19049,4963,19058,4963c19093,4961,19129,4956,19164,4958c19202,4963,19213,4965,19237,4960em19086,5211c19062,5226,19049,5233,19034,5255c19082,5259,19114,5262,19163,5255c19239,5241,19267,5236,19318,5222em19770,4697c19757,4725,19746,4752,19738,4782c19720,4847,19721,4920,19712,4987c19703,5055,19694,5120,19687,5188c19684,5214,19687,5217,19691,5237em19962,5122c19950,5127,19940,5139,19927,5141c19917,5142,19918,5134,19918,5128em20198,4769c20204,4774,20211,4770,20207,4784c20199,4812,20178,4839,20165,4865c20147,4901,20124,4937,20109,4975c20105,4992,20103,4996,20105,5007c20138,5020,20159,5009,20193,5001c20242,4990,20291,4975,20339,4959c20364,4951,20385,4940,20407,4926em20459,4735c20436,4748,20421,4763,20409,4787c20385,4834,20377,4887,20364,4938c20348,5000,20332,5066,20308,5126c20298,5150,20292,5164,20287,5189c20300,5167,20313,5144,20327,5122em20639,4755c20646,4750,20652,4746,20659,4742c20653,4755,20648,4768,20643,4782c20625,4826,20609,4871,20591,4915c20575,4953,20561,4981,20562,5022c20606,5037,20642,5017,20687,5004c20766,4982,20847,4961,20923,4931c20984,4907,21032,4880,21076,4834em21068,4631c21016,4662,20983,4702,20952,4755c20896,4853,20852,4946,20816,5053c20789,5134,20772,5221,20765,5307c20764,5318,20771,5323,20772,5334e" stroked="t" o:allowincell="f" style="position:absolute;margin-left:390.35pt;margin-top:2.05pt;width:117.0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0460</wp:posOffset>
                </wp:positionH>
                <wp:positionV relativeFrom="paragraph">
                  <wp:posOffset>5715</wp:posOffset>
                </wp:positionV>
                <wp:extent cx="291465" cy="316865"/>
                <wp:effectExtent l="6985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80">
                              <a:moveTo>
                                <a:pt x="6875" y="5057"/>
                              </a:moveTo>
                              <a:cubicBezTo>
                                <a:pt x="6871" y="5062"/>
                                <a:pt x="6868" y="5057"/>
                                <a:pt x="6865" y="5062"/>
                              </a:cubicBezTo>
                              <a:cubicBezTo>
                                <a:pt x="6841" y="5101"/>
                                <a:pt x="6830" y="5144"/>
                                <a:pt x="6815" y="5189"/>
                              </a:cubicBezTo>
                              <a:cubicBezTo>
                                <a:pt x="6784" y="5281"/>
                                <a:pt x="6759" y="5371"/>
                                <a:pt x="6736" y="5465"/>
                              </a:cubicBezTo>
                              <a:cubicBezTo>
                                <a:pt x="6716" y="5550"/>
                                <a:pt x="6696" y="5636"/>
                                <a:pt x="6677" y="5721"/>
                              </a:cubicBezTo>
                              <a:cubicBezTo>
                                <a:pt x="6666" y="5769"/>
                                <a:pt x="6659" y="5823"/>
                                <a:pt x="6628" y="5864"/>
                              </a:cubicBezTo>
                              <a:cubicBezTo>
                                <a:pt x="6605" y="5895"/>
                                <a:pt x="6579" y="5898"/>
                                <a:pt x="6548" y="5877"/>
                              </a:cubicBezTo>
                              <a:cubicBezTo>
                                <a:pt x="6506" y="5848"/>
                                <a:pt x="6480" y="5798"/>
                                <a:pt x="6452" y="5757"/>
                              </a:cubicBezTo>
                              <a:cubicBezTo>
                                <a:pt x="6426" y="5718"/>
                                <a:pt x="6401" y="5673"/>
                                <a:pt x="6370" y="5638"/>
                              </a:cubicBezTo>
                              <a:cubicBezTo>
                                <a:pt x="6363" y="5630"/>
                                <a:pt x="6349" y="5623"/>
                                <a:pt x="6343" y="5618"/>
                              </a:cubicBezTo>
                              <a:cubicBezTo>
                                <a:pt x="6358" y="5632"/>
                                <a:pt x="6373" y="5646"/>
                                <a:pt x="6389" y="5659"/>
                              </a:cubicBezTo>
                            </a:path>
                            <a:path w="810" h="880">
                              <a:moveTo>
                                <a:pt x="6524" y="5863"/>
                              </a:moveTo>
                              <a:cubicBezTo>
                                <a:pt x="6541" y="5858"/>
                                <a:pt x="6562" y="5843"/>
                                <a:pt x="6581" y="5832"/>
                              </a:cubicBezTo>
                              <a:cubicBezTo>
                                <a:pt x="6656" y="5789"/>
                                <a:pt x="6736" y="5766"/>
                                <a:pt x="6818" y="5743"/>
                              </a:cubicBezTo>
                              <a:cubicBezTo>
                                <a:pt x="6883" y="5724"/>
                                <a:pt x="6949" y="5707"/>
                                <a:pt x="7014" y="5688"/>
                              </a:cubicBezTo>
                            </a:path>
                            <a:path w="810" h="880">
                              <a:moveTo>
                                <a:pt x="6779" y="5012"/>
                              </a:moveTo>
                              <a:cubicBezTo>
                                <a:pt x="6740" y="5032"/>
                                <a:pt x="6709" y="5062"/>
                                <a:pt x="6676" y="5091"/>
                              </a:cubicBezTo>
                              <a:cubicBezTo>
                                <a:pt x="6618" y="5142"/>
                                <a:pt x="6562" y="5192"/>
                                <a:pt x="6514" y="5253"/>
                              </a:cubicBezTo>
                              <a:cubicBezTo>
                                <a:pt x="6494" y="5278"/>
                                <a:pt x="6475" y="5305"/>
                                <a:pt x="6460" y="5333"/>
                              </a:cubicBezTo>
                              <a:cubicBezTo>
                                <a:pt x="6499" y="5301"/>
                                <a:pt x="6531" y="5267"/>
                                <a:pt x="6566" y="5230"/>
                              </a:cubicBezTo>
                              <a:cubicBezTo>
                                <a:pt x="6619" y="5174"/>
                                <a:pt x="6670" y="5111"/>
                                <a:pt x="6734" y="5066"/>
                              </a:cubicBezTo>
                              <a:cubicBezTo>
                                <a:pt x="6780" y="5034"/>
                                <a:pt x="6822" y="5030"/>
                                <a:pt x="6874" y="5046"/>
                              </a:cubicBezTo>
                              <a:cubicBezTo>
                                <a:pt x="6935" y="5065"/>
                                <a:pt x="6992" y="5096"/>
                                <a:pt x="7049" y="5123"/>
                              </a:cubicBezTo>
                              <a:cubicBezTo>
                                <a:pt x="7083" y="5139"/>
                                <a:pt x="7117" y="5156"/>
                                <a:pt x="7152" y="5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3,5012" coordsize="810,880" path="m6875,5057c6871,5062,6868,5057,6865,5062c6841,5101,6830,5144,6815,5189c6784,5281,6759,5371,6736,5465c6716,5550,6696,5636,6677,5721c6666,5769,6659,5823,6628,5864c6605,5895,6579,5898,6548,5877c6506,5848,6480,5798,6452,5757c6426,5718,6401,5673,6370,5638c6363,5630,6349,5623,6343,5618c6358,5632,6373,5646,6389,5659em6524,5863c6541,5858,6562,5843,6581,5832c6656,5789,6736,5766,6818,5743c6883,5724,6949,5707,7014,5688em6779,5012c6740,5032,6709,5062,6676,5091c6618,5142,6562,5192,6514,5253c6494,5278,6475,5305,6460,5333c6499,5301,6531,5267,6566,5230c6619,5174,6670,5111,6734,5066c6780,5034,6822,5030,6874,5046c6935,5065,6992,5096,7049,5123c7083,5139,7117,5156,7152,5171e" stroked="t" o:allowincell="f" style="position:absolute;margin-left:89.8pt;margin-top:0.45pt;width:22.9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16635</wp:posOffset>
                </wp:positionH>
                <wp:positionV relativeFrom="paragraph">
                  <wp:posOffset>76835</wp:posOffset>
                </wp:positionV>
                <wp:extent cx="7491730" cy="1457325"/>
                <wp:effectExtent l="6350" t="6985" r="6350" b="228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1" h="4048">
                              <a:moveTo>
                                <a:pt x="19457" y="5695"/>
                              </a:moveTo>
                              <a:cubicBezTo>
                                <a:pt x="19466" y="5729"/>
                                <a:pt x="19471" y="5726"/>
                                <a:pt x="19529" y="5729"/>
                              </a:cubicBezTo>
                              <a:cubicBezTo>
                                <a:pt x="19738" y="5741"/>
                                <a:pt x="19950" y="5739"/>
                                <a:pt x="20159" y="5738"/>
                              </a:cubicBezTo>
                              <a:cubicBezTo>
                                <a:pt x="20364" y="5737"/>
                                <a:pt x="20570" y="5734"/>
                                <a:pt x="20775" y="5728"/>
                              </a:cubicBezTo>
                            </a:path>
                            <a:path w="20811" h="4048">
                              <a:moveTo>
                                <a:pt x="19983" y="5815"/>
                              </a:moveTo>
                              <a:cubicBezTo>
                                <a:pt x="19908" y="5835"/>
                                <a:pt x="19843" y="5849"/>
                                <a:pt x="19775" y="5882"/>
                              </a:cubicBezTo>
                              <a:cubicBezTo>
                                <a:pt x="19922" y="5909"/>
                                <a:pt x="20079" y="5893"/>
                                <a:pt x="20229" y="5899"/>
                              </a:cubicBezTo>
                              <a:cubicBezTo>
                                <a:pt x="20540" y="5912"/>
                                <a:pt x="20851" y="5938"/>
                                <a:pt x="21161" y="5958"/>
                              </a:cubicBezTo>
                            </a:path>
                            <a:path w="20811" h="4048">
                              <a:moveTo>
                                <a:pt x="9121" y="7714"/>
                              </a:moveTo>
                              <a:cubicBezTo>
                                <a:pt x="9128" y="7732"/>
                                <a:pt x="9131" y="7747"/>
                                <a:pt x="9133" y="7769"/>
                              </a:cubicBezTo>
                              <a:cubicBezTo>
                                <a:pt x="9137" y="7807"/>
                                <a:pt x="9145" y="7844"/>
                                <a:pt x="9157" y="7880"/>
                              </a:cubicBezTo>
                              <a:cubicBezTo>
                                <a:pt x="9165" y="7904"/>
                                <a:pt x="9175" y="7911"/>
                                <a:pt x="9188" y="7928"/>
                              </a:cubicBezTo>
                              <a:cubicBezTo>
                                <a:pt x="9221" y="7917"/>
                                <a:pt x="9231" y="7889"/>
                                <a:pt x="9247" y="7857"/>
                              </a:cubicBezTo>
                              <a:cubicBezTo>
                                <a:pt x="9266" y="7819"/>
                                <a:pt x="9279" y="7779"/>
                                <a:pt x="9303" y="7747"/>
                              </a:cubicBezTo>
                              <a:cubicBezTo>
                                <a:pt x="9322" y="7799"/>
                                <a:pt x="9323" y="7853"/>
                                <a:pt x="9321" y="7908"/>
                              </a:cubicBezTo>
                              <a:cubicBezTo>
                                <a:pt x="9318" y="8008"/>
                                <a:pt x="9308" y="8109"/>
                                <a:pt x="9285" y="8206"/>
                              </a:cubicBezTo>
                              <a:cubicBezTo>
                                <a:pt x="9270" y="8268"/>
                                <a:pt x="9248" y="8341"/>
                                <a:pt x="9198" y="8384"/>
                              </a:cubicBezTo>
                              <a:cubicBezTo>
                                <a:pt x="9180" y="8394"/>
                                <a:pt x="9175" y="8398"/>
                                <a:pt x="9161" y="8393"/>
                              </a:cubicBezTo>
                              <a:cubicBezTo>
                                <a:pt x="9145" y="8355"/>
                                <a:pt x="9143" y="8317"/>
                                <a:pt x="9172" y="8281"/>
                              </a:cubicBezTo>
                              <a:cubicBezTo>
                                <a:pt x="9214" y="8228"/>
                                <a:pt x="9282" y="8183"/>
                                <a:pt x="9340" y="8152"/>
                              </a:cubicBezTo>
                              <a:cubicBezTo>
                                <a:pt x="9397" y="8125"/>
                                <a:pt x="9416" y="8115"/>
                                <a:pt x="9455" y="8100"/>
                              </a:cubicBezTo>
                            </a:path>
                            <a:path w="20811" h="4048">
                              <a:moveTo>
                                <a:pt x="10025" y="7349"/>
                              </a:moveTo>
                              <a:cubicBezTo>
                                <a:pt x="10001" y="7383"/>
                                <a:pt x="9978" y="7418"/>
                                <a:pt x="9954" y="7452"/>
                              </a:cubicBezTo>
                              <a:cubicBezTo>
                                <a:pt x="9885" y="7551"/>
                                <a:pt x="9844" y="7670"/>
                                <a:pt x="9813" y="7786"/>
                              </a:cubicBezTo>
                              <a:cubicBezTo>
                                <a:pt x="9788" y="7881"/>
                                <a:pt x="9749" y="8014"/>
                                <a:pt x="9789" y="8111"/>
                              </a:cubicBezTo>
                              <a:cubicBezTo>
                                <a:pt x="9824" y="8197"/>
                                <a:pt x="9916" y="8149"/>
                                <a:pt x="9968" y="8112"/>
                              </a:cubicBezTo>
                              <a:cubicBezTo>
                                <a:pt x="9987" y="8096"/>
                                <a:pt x="10006" y="8079"/>
                                <a:pt x="10025" y="8063"/>
                              </a:cubicBezTo>
                            </a:path>
                            <a:path w="20811" h="4048">
                              <a:moveTo>
                                <a:pt x="10309" y="7664"/>
                              </a:moveTo>
                              <a:cubicBezTo>
                                <a:pt x="10285" y="7636"/>
                                <a:pt x="10238" y="7706"/>
                                <a:pt x="10219" y="7729"/>
                              </a:cubicBezTo>
                              <a:cubicBezTo>
                                <a:pt x="10158" y="7804"/>
                                <a:pt x="10109" y="7888"/>
                                <a:pt x="10091" y="7984"/>
                              </a:cubicBezTo>
                              <a:cubicBezTo>
                                <a:pt x="10080" y="8041"/>
                                <a:pt x="10094" y="8113"/>
                                <a:pt x="10168" y="8091"/>
                              </a:cubicBezTo>
                              <a:cubicBezTo>
                                <a:pt x="10241" y="8069"/>
                                <a:pt x="10294" y="7995"/>
                                <a:pt x="10329" y="7932"/>
                              </a:cubicBezTo>
                              <a:cubicBezTo>
                                <a:pt x="10359" y="7878"/>
                                <a:pt x="10367" y="7813"/>
                                <a:pt x="10360" y="7751"/>
                              </a:cubicBezTo>
                              <a:cubicBezTo>
                                <a:pt x="10358" y="7730"/>
                                <a:pt x="10350" y="7712"/>
                                <a:pt x="10343" y="7692"/>
                              </a:cubicBezTo>
                            </a:path>
                            <a:path w="20811" h="4048">
                              <a:moveTo>
                                <a:pt x="10568" y="7913"/>
                              </a:moveTo>
                              <a:cubicBezTo>
                                <a:pt x="10565" y="7914"/>
                                <a:pt x="10564" y="7924"/>
                                <a:pt x="10559" y="7930"/>
                              </a:cubicBezTo>
                              <a:cubicBezTo>
                                <a:pt x="10548" y="7942"/>
                                <a:pt x="10543" y="7952"/>
                                <a:pt x="10541" y="7969"/>
                              </a:cubicBezTo>
                              <a:cubicBezTo>
                                <a:pt x="10541" y="7976"/>
                                <a:pt x="10540" y="7981"/>
                                <a:pt x="10543" y="7974"/>
                              </a:cubicBezTo>
                            </a:path>
                            <a:path w="20811" h="4048">
                              <a:moveTo>
                                <a:pt x="10892" y="7600"/>
                              </a:moveTo>
                              <a:cubicBezTo>
                                <a:pt x="10901" y="7603"/>
                                <a:pt x="10912" y="7591"/>
                                <a:pt x="10902" y="7611"/>
                              </a:cubicBezTo>
                              <a:cubicBezTo>
                                <a:pt x="10884" y="7645"/>
                                <a:pt x="10865" y="7671"/>
                                <a:pt x="10849" y="7708"/>
                              </a:cubicBezTo>
                              <a:cubicBezTo>
                                <a:pt x="10832" y="7747"/>
                                <a:pt x="10801" y="7797"/>
                                <a:pt x="10797" y="7840"/>
                              </a:cubicBezTo>
                              <a:cubicBezTo>
                                <a:pt x="10793" y="7878"/>
                                <a:pt x="10826" y="7877"/>
                                <a:pt x="10852" y="7870"/>
                              </a:cubicBezTo>
                              <a:cubicBezTo>
                                <a:pt x="10901" y="7857"/>
                                <a:pt x="10946" y="7831"/>
                                <a:pt x="10991" y="7810"/>
                              </a:cubicBezTo>
                              <a:cubicBezTo>
                                <a:pt x="11032" y="7791"/>
                                <a:pt x="11070" y="7773"/>
                                <a:pt x="11103" y="7742"/>
                              </a:cubicBezTo>
                            </a:path>
                            <a:path w="20811" h="4048">
                              <a:moveTo>
                                <a:pt x="11144" y="7520"/>
                              </a:moveTo>
                              <a:cubicBezTo>
                                <a:pt x="11119" y="7543"/>
                                <a:pt x="11104" y="7563"/>
                                <a:pt x="11089" y="7596"/>
                              </a:cubicBezTo>
                              <a:cubicBezTo>
                                <a:pt x="11061" y="7658"/>
                                <a:pt x="11059" y="7747"/>
                                <a:pt x="11041" y="7817"/>
                              </a:cubicBezTo>
                              <a:cubicBezTo>
                                <a:pt x="11023" y="7889"/>
                                <a:pt x="11006" y="7966"/>
                                <a:pt x="11000" y="8040"/>
                              </a:cubicBezTo>
                              <a:cubicBezTo>
                                <a:pt x="11000" y="8066"/>
                                <a:pt x="10999" y="8070"/>
                                <a:pt x="11001" y="8085"/>
                              </a:cubicBezTo>
                              <a:cubicBezTo>
                                <a:pt x="11022" y="8061"/>
                                <a:pt x="11041" y="8032"/>
                                <a:pt x="11055" y="8000"/>
                              </a:cubicBezTo>
                              <a:cubicBezTo>
                                <a:pt x="11062" y="7982"/>
                                <a:pt x="11068" y="7965"/>
                                <a:pt x="11075" y="7947"/>
                              </a:cubicBezTo>
                            </a:path>
                            <a:path w="20811" h="4048">
                              <a:moveTo>
                                <a:pt x="11453" y="7437"/>
                              </a:moveTo>
                              <a:cubicBezTo>
                                <a:pt x="11518" y="7451"/>
                                <a:pt x="11529" y="7483"/>
                                <a:pt x="11526" y="7555"/>
                              </a:cubicBezTo>
                              <a:cubicBezTo>
                                <a:pt x="11521" y="7681"/>
                                <a:pt x="11468" y="7794"/>
                                <a:pt x="11417" y="7906"/>
                              </a:cubicBezTo>
                              <a:cubicBezTo>
                                <a:pt x="11362" y="8025"/>
                                <a:pt x="11306" y="8145"/>
                                <a:pt x="11213" y="8240"/>
                              </a:cubicBezTo>
                              <a:cubicBezTo>
                                <a:pt x="11166" y="8287"/>
                                <a:pt x="11155" y="8269"/>
                                <a:pt x="11123" y="8275"/>
                              </a:cubicBezTo>
                            </a:path>
                            <a:path w="20811" h="4048">
                              <a:moveTo>
                                <a:pt x="11870" y="7913"/>
                              </a:moveTo>
                              <a:cubicBezTo>
                                <a:pt x="11859" y="7896"/>
                                <a:pt x="11874" y="7885"/>
                                <a:pt x="11891" y="7869"/>
                              </a:cubicBezTo>
                              <a:cubicBezTo>
                                <a:pt x="11919" y="7842"/>
                                <a:pt x="11948" y="7817"/>
                                <a:pt x="11989" y="7813"/>
                              </a:cubicBezTo>
                              <a:cubicBezTo>
                                <a:pt x="12029" y="7809"/>
                                <a:pt x="12034" y="7830"/>
                                <a:pt x="12039" y="7862"/>
                              </a:cubicBezTo>
                              <a:cubicBezTo>
                                <a:pt x="12044" y="7892"/>
                                <a:pt x="12040" y="7930"/>
                                <a:pt x="12059" y="7955"/>
                              </a:cubicBezTo>
                              <a:cubicBezTo>
                                <a:pt x="12079" y="7982"/>
                                <a:pt x="12131" y="7960"/>
                                <a:pt x="12154" y="7949"/>
                              </a:cubicBezTo>
                              <a:cubicBezTo>
                                <a:pt x="12197" y="7928"/>
                                <a:pt x="12227" y="7902"/>
                                <a:pt x="12262" y="7871"/>
                              </a:cubicBezTo>
                              <a:cubicBezTo>
                                <a:pt x="12279" y="7857"/>
                                <a:pt x="12290" y="7853"/>
                                <a:pt x="12271" y="7851"/>
                              </a:cubicBezTo>
                            </a:path>
                            <a:path w="20811" h="4048">
                              <a:moveTo>
                                <a:pt x="12057" y="8113"/>
                              </a:moveTo>
                              <a:cubicBezTo>
                                <a:pt x="12041" y="8125"/>
                                <a:pt x="12028" y="8133"/>
                                <a:pt x="12010" y="8139"/>
                              </a:cubicBezTo>
                              <a:cubicBezTo>
                                <a:pt x="12038" y="8128"/>
                                <a:pt x="12060" y="8125"/>
                                <a:pt x="12091" y="8122"/>
                              </a:cubicBezTo>
                              <a:cubicBezTo>
                                <a:pt x="12132" y="8118"/>
                                <a:pt x="12199" y="8111"/>
                                <a:pt x="12226" y="8152"/>
                              </a:cubicBezTo>
                              <a:cubicBezTo>
                                <a:pt x="12242" y="8176"/>
                                <a:pt x="12214" y="8200"/>
                                <a:pt x="12202" y="8217"/>
                              </a:cubicBezTo>
                              <a:cubicBezTo>
                                <a:pt x="12197" y="8226"/>
                                <a:pt x="12197" y="8227"/>
                                <a:pt x="12193" y="8232"/>
                              </a:cubicBezTo>
                              <a:cubicBezTo>
                                <a:pt x="12233" y="8218"/>
                                <a:pt x="12270" y="8206"/>
                                <a:pt x="12311" y="8195"/>
                              </a:cubicBezTo>
                              <a:cubicBezTo>
                                <a:pt x="12398" y="8172"/>
                                <a:pt x="12481" y="8138"/>
                                <a:pt x="12564" y="8105"/>
                              </a:cubicBezTo>
                            </a:path>
                            <a:path w="20811" h="4048">
                              <a:moveTo>
                                <a:pt x="13209" y="7439"/>
                              </a:moveTo>
                              <a:cubicBezTo>
                                <a:pt x="13211" y="7451"/>
                                <a:pt x="13214" y="7451"/>
                                <a:pt x="13215" y="7463"/>
                              </a:cubicBezTo>
                              <a:cubicBezTo>
                                <a:pt x="13220" y="7521"/>
                                <a:pt x="13217" y="7584"/>
                                <a:pt x="13214" y="7642"/>
                              </a:cubicBezTo>
                              <a:cubicBezTo>
                                <a:pt x="13210" y="7734"/>
                                <a:pt x="13206" y="7827"/>
                                <a:pt x="13195" y="7919"/>
                              </a:cubicBezTo>
                              <a:cubicBezTo>
                                <a:pt x="13193" y="7932"/>
                                <a:pt x="13167" y="8039"/>
                                <a:pt x="13191" y="8048"/>
                              </a:cubicBezTo>
                              <a:cubicBezTo>
                                <a:pt x="13201" y="8040"/>
                                <a:pt x="13205" y="8036"/>
                                <a:pt x="13207" y="8026"/>
                              </a:cubicBezTo>
                            </a:path>
                            <a:path w="20811" h="4048">
                              <a:moveTo>
                                <a:pt x="13422" y="7866"/>
                              </a:moveTo>
                              <a:cubicBezTo>
                                <a:pt x="13409" y="7882"/>
                                <a:pt x="13398" y="7887"/>
                                <a:pt x="13381" y="7897"/>
                              </a:cubicBezTo>
                              <a:cubicBezTo>
                                <a:pt x="13376" y="7901"/>
                                <a:pt x="13375" y="7903"/>
                                <a:pt x="13371" y="7902"/>
                              </a:cubicBezTo>
                              <a:cubicBezTo>
                                <a:pt x="13377" y="7889"/>
                                <a:pt x="13400" y="7874"/>
                                <a:pt x="13410" y="7864"/>
                              </a:cubicBezTo>
                            </a:path>
                            <a:path w="20811" h="4048">
                              <a:moveTo>
                                <a:pt x="13790" y="7447"/>
                              </a:moveTo>
                              <a:cubicBezTo>
                                <a:pt x="13781" y="7455"/>
                                <a:pt x="13779" y="7454"/>
                                <a:pt x="13774" y="7468"/>
                              </a:cubicBezTo>
                              <a:cubicBezTo>
                                <a:pt x="13765" y="7494"/>
                                <a:pt x="13764" y="7526"/>
                                <a:pt x="13758" y="7553"/>
                              </a:cubicBezTo>
                              <a:cubicBezTo>
                                <a:pt x="13746" y="7606"/>
                                <a:pt x="13726" y="7654"/>
                                <a:pt x="13709" y="7705"/>
                              </a:cubicBezTo>
                              <a:cubicBezTo>
                                <a:pt x="13702" y="7725"/>
                                <a:pt x="13708" y="7729"/>
                                <a:pt x="13710" y="7744"/>
                              </a:cubicBezTo>
                              <a:cubicBezTo>
                                <a:pt x="13747" y="7731"/>
                                <a:pt x="13781" y="7714"/>
                                <a:pt x="13817" y="7698"/>
                              </a:cubicBezTo>
                              <a:cubicBezTo>
                                <a:pt x="13880" y="7670"/>
                                <a:pt x="13942" y="7643"/>
                                <a:pt x="14004" y="7615"/>
                              </a:cubicBezTo>
                              <a:cubicBezTo>
                                <a:pt x="14030" y="7603"/>
                                <a:pt x="14083" y="7592"/>
                                <a:pt x="14100" y="7565"/>
                              </a:cubicBezTo>
                              <a:cubicBezTo>
                                <a:pt x="14100" y="7563"/>
                                <a:pt x="14100" y="7560"/>
                                <a:pt x="14100" y="7558"/>
                              </a:cubicBezTo>
                            </a:path>
                            <a:path w="20811" h="4048">
                              <a:moveTo>
                                <a:pt x="14077" y="7428"/>
                              </a:moveTo>
                              <a:cubicBezTo>
                                <a:pt x="14062" y="7444"/>
                                <a:pt x="14049" y="7460"/>
                                <a:pt x="14038" y="7481"/>
                              </a:cubicBezTo>
                              <a:cubicBezTo>
                                <a:pt x="14013" y="7531"/>
                                <a:pt x="14001" y="7586"/>
                                <a:pt x="13991" y="7641"/>
                              </a:cubicBezTo>
                              <a:cubicBezTo>
                                <a:pt x="13980" y="7701"/>
                                <a:pt x="13974" y="7761"/>
                                <a:pt x="13967" y="7821"/>
                              </a:cubicBezTo>
                              <a:cubicBezTo>
                                <a:pt x="13963" y="7844"/>
                                <a:pt x="13961" y="7851"/>
                                <a:pt x="13970" y="7865"/>
                              </a:cubicBezTo>
                              <a:cubicBezTo>
                                <a:pt x="13992" y="7871"/>
                                <a:pt x="14001" y="7836"/>
                                <a:pt x="14012" y="7818"/>
                              </a:cubicBezTo>
                              <a:cubicBezTo>
                                <a:pt x="14020" y="7806"/>
                                <a:pt x="14027" y="7793"/>
                                <a:pt x="14035" y="7781"/>
                              </a:cubicBezTo>
                            </a:path>
                            <a:path w="20811" h="4048">
                              <a:moveTo>
                                <a:pt x="14368" y="7429"/>
                              </a:moveTo>
                              <a:cubicBezTo>
                                <a:pt x="14389" y="7421"/>
                                <a:pt x="14397" y="7416"/>
                                <a:pt x="14418" y="7417"/>
                              </a:cubicBezTo>
                              <a:cubicBezTo>
                                <a:pt x="14419" y="7441"/>
                                <a:pt x="14416" y="7463"/>
                                <a:pt x="14410" y="7489"/>
                              </a:cubicBezTo>
                              <a:cubicBezTo>
                                <a:pt x="14396" y="7552"/>
                                <a:pt x="14369" y="7607"/>
                                <a:pt x="14350" y="7668"/>
                              </a:cubicBezTo>
                              <a:cubicBezTo>
                                <a:pt x="14342" y="7692"/>
                                <a:pt x="14343" y="7723"/>
                                <a:pt x="14375" y="7721"/>
                              </a:cubicBezTo>
                              <a:cubicBezTo>
                                <a:pt x="14421" y="7718"/>
                                <a:pt x="14472" y="7685"/>
                                <a:pt x="14511" y="7663"/>
                              </a:cubicBezTo>
                              <a:cubicBezTo>
                                <a:pt x="14569" y="7631"/>
                                <a:pt x="14613" y="7588"/>
                                <a:pt x="14657" y="7539"/>
                              </a:cubicBezTo>
                            </a:path>
                            <a:path w="20811" h="4048">
                              <a:moveTo>
                                <a:pt x="14750" y="7274"/>
                              </a:moveTo>
                              <a:cubicBezTo>
                                <a:pt x="14687" y="7339"/>
                                <a:pt x="14656" y="7420"/>
                                <a:pt x="14629" y="7507"/>
                              </a:cubicBezTo>
                              <a:cubicBezTo>
                                <a:pt x="14596" y="7615"/>
                                <a:pt x="14571" y="7730"/>
                                <a:pt x="14562" y="7843"/>
                              </a:cubicBezTo>
                              <a:cubicBezTo>
                                <a:pt x="14557" y="7907"/>
                                <a:pt x="14556" y="7976"/>
                                <a:pt x="14559" y="8040"/>
                              </a:cubicBezTo>
                              <a:cubicBezTo>
                                <a:pt x="14577" y="8009"/>
                                <a:pt x="14593" y="7965"/>
                                <a:pt x="14607" y="7927"/>
                              </a:cubicBezTo>
                            </a:path>
                            <a:path w="20811" h="4048">
                              <a:moveTo>
                                <a:pt x="15506" y="7725"/>
                              </a:moveTo>
                              <a:cubicBezTo>
                                <a:pt x="15493" y="7727"/>
                                <a:pt x="15482" y="7729"/>
                                <a:pt x="15469" y="7732"/>
                              </a:cubicBezTo>
                              <a:cubicBezTo>
                                <a:pt x="15496" y="7732"/>
                                <a:pt x="15523" y="7729"/>
                                <a:pt x="15551" y="7732"/>
                              </a:cubicBezTo>
                              <a:cubicBezTo>
                                <a:pt x="15628" y="7741"/>
                                <a:pt x="15706" y="7755"/>
                                <a:pt x="15782" y="7772"/>
                              </a:cubicBezTo>
                              <a:cubicBezTo>
                                <a:pt x="15830" y="7784"/>
                                <a:pt x="15845" y="7788"/>
                                <a:pt x="15875" y="7799"/>
                              </a:cubicBezTo>
                            </a:path>
                            <a:path w="20811" h="4048">
                              <a:moveTo>
                                <a:pt x="15642" y="8027"/>
                              </a:moveTo>
                              <a:cubicBezTo>
                                <a:pt x="15601" y="8050"/>
                                <a:pt x="15561" y="8072"/>
                                <a:pt x="15522" y="8097"/>
                              </a:cubicBezTo>
                              <a:cubicBezTo>
                                <a:pt x="15560" y="8122"/>
                                <a:pt x="15651" y="8091"/>
                                <a:pt x="15696" y="8081"/>
                              </a:cubicBezTo>
                              <a:cubicBezTo>
                                <a:pt x="15803" y="8054"/>
                                <a:pt x="15842" y="8044"/>
                                <a:pt x="15915" y="8027"/>
                              </a:cubicBezTo>
                            </a:path>
                            <a:path w="20811" h="4048">
                              <a:moveTo>
                                <a:pt x="16661" y="7632"/>
                              </a:moveTo>
                              <a:cubicBezTo>
                                <a:pt x="16636" y="7634"/>
                                <a:pt x="16625" y="7636"/>
                                <a:pt x="16605" y="7655"/>
                              </a:cubicBezTo>
                              <a:cubicBezTo>
                                <a:pt x="16566" y="7692"/>
                                <a:pt x="16548" y="7733"/>
                                <a:pt x="16537" y="7785"/>
                              </a:cubicBezTo>
                              <a:cubicBezTo>
                                <a:pt x="16528" y="7829"/>
                                <a:pt x="16515" y="7896"/>
                                <a:pt x="16554" y="7930"/>
                              </a:cubicBezTo>
                              <a:cubicBezTo>
                                <a:pt x="16591" y="7962"/>
                                <a:pt x="16649" y="7930"/>
                                <a:pt x="16682" y="7910"/>
                              </a:cubicBezTo>
                              <a:cubicBezTo>
                                <a:pt x="16730" y="7881"/>
                                <a:pt x="16770" y="7843"/>
                                <a:pt x="16818" y="7815"/>
                              </a:cubicBezTo>
                              <a:cubicBezTo>
                                <a:pt x="16820" y="7865"/>
                                <a:pt x="16817" y="7909"/>
                                <a:pt x="16805" y="7961"/>
                              </a:cubicBezTo>
                              <a:cubicBezTo>
                                <a:pt x="16783" y="8054"/>
                                <a:pt x="16741" y="8147"/>
                                <a:pt x="16693" y="8229"/>
                              </a:cubicBezTo>
                              <a:cubicBezTo>
                                <a:pt x="16655" y="8294"/>
                                <a:pt x="16602" y="8351"/>
                                <a:pt x="16536" y="8388"/>
                              </a:cubicBezTo>
                              <a:cubicBezTo>
                                <a:pt x="16510" y="8399"/>
                                <a:pt x="16504" y="8404"/>
                                <a:pt x="16486" y="8399"/>
                              </a:cubicBezTo>
                              <a:cubicBezTo>
                                <a:pt x="16484" y="8353"/>
                                <a:pt x="16483" y="8337"/>
                                <a:pt x="16528" y="8299"/>
                              </a:cubicBezTo>
                              <a:cubicBezTo>
                                <a:pt x="16591" y="8245"/>
                                <a:pt x="16669" y="8203"/>
                                <a:pt x="16743" y="8167"/>
                              </a:cubicBezTo>
                              <a:cubicBezTo>
                                <a:pt x="16801" y="8140"/>
                                <a:pt x="16820" y="8132"/>
                                <a:pt x="16861" y="8122"/>
                              </a:cubicBezTo>
                            </a:path>
                            <a:path w="20811" h="4048">
                              <a:moveTo>
                                <a:pt x="17058" y="8229"/>
                              </a:moveTo>
                              <a:cubicBezTo>
                                <a:pt x="17062" y="8227"/>
                                <a:pt x="17073" y="8224"/>
                                <a:pt x="17078" y="8222"/>
                              </a:cubicBezTo>
                              <a:cubicBezTo>
                                <a:pt x="17102" y="8212"/>
                                <a:pt x="17117" y="8210"/>
                                <a:pt x="17148" y="8210"/>
                              </a:cubicBezTo>
                              <a:cubicBezTo>
                                <a:pt x="17178" y="8210"/>
                                <a:pt x="17207" y="8214"/>
                                <a:pt x="17217" y="8246"/>
                              </a:cubicBezTo>
                              <a:cubicBezTo>
                                <a:pt x="17229" y="8285"/>
                                <a:pt x="17192" y="8318"/>
                                <a:pt x="17166" y="8340"/>
                              </a:cubicBezTo>
                              <a:cubicBezTo>
                                <a:pt x="17144" y="8359"/>
                                <a:pt x="17049" y="8402"/>
                                <a:pt x="17046" y="8435"/>
                              </a:cubicBezTo>
                              <a:cubicBezTo>
                                <a:pt x="17048" y="8437"/>
                                <a:pt x="17051" y="8439"/>
                                <a:pt x="17053" y="8441"/>
                              </a:cubicBezTo>
                              <a:cubicBezTo>
                                <a:pt x="17129" y="8455"/>
                                <a:pt x="17203" y="8449"/>
                                <a:pt x="17280" y="8438"/>
                              </a:cubicBezTo>
                              <a:cubicBezTo>
                                <a:pt x="17401" y="8421"/>
                                <a:pt x="17518" y="8394"/>
                                <a:pt x="17637" y="8366"/>
                              </a:cubicBezTo>
                            </a:path>
                            <a:path w="20811" h="4048">
                              <a:moveTo>
                                <a:pt x="8739" y="6904"/>
                              </a:moveTo>
                              <a:cubicBezTo>
                                <a:pt x="8757" y="6895"/>
                                <a:pt x="8737" y="6865"/>
                                <a:pt x="8755" y="6855"/>
                              </a:cubicBezTo>
                              <a:cubicBezTo>
                                <a:pt x="8937" y="6757"/>
                                <a:pt x="9082" y="6780"/>
                                <a:pt x="9294" y="6776"/>
                              </a:cubicBezTo>
                              <a:cubicBezTo>
                                <a:pt x="10126" y="6759"/>
                                <a:pt x="10954" y="6692"/>
                                <a:pt x="11787" y="6687"/>
                              </a:cubicBezTo>
                              <a:cubicBezTo>
                                <a:pt x="13715" y="6675"/>
                                <a:pt x="16513" y="6046"/>
                                <a:pt x="18359" y="6645"/>
                              </a:cubicBezTo>
                              <a:cubicBezTo>
                                <a:pt x="18637" y="6735"/>
                                <a:pt x="18628" y="6886"/>
                                <a:pt x="18686" y="7142"/>
                              </a:cubicBezTo>
                              <a:cubicBezTo>
                                <a:pt x="18807" y="7678"/>
                                <a:pt x="19000" y="8077"/>
                                <a:pt x="19210" y="8577"/>
                              </a:cubicBezTo>
                              <a:cubicBezTo>
                                <a:pt x="19230" y="8634"/>
                                <a:pt x="19236" y="8651"/>
                                <a:pt x="19236" y="8691"/>
                              </a:cubicBezTo>
                              <a:cubicBezTo>
                                <a:pt x="19088" y="8756"/>
                                <a:pt x="18981" y="8809"/>
                                <a:pt x="18793" y="8840"/>
                              </a:cubicBezTo>
                              <a:cubicBezTo>
                                <a:pt x="17567" y="9044"/>
                                <a:pt x="16398" y="9371"/>
                                <a:pt x="15144" y="9362"/>
                              </a:cubicBezTo>
                              <a:cubicBezTo>
                                <a:pt x="13627" y="9351"/>
                                <a:pt x="12153" y="9448"/>
                                <a:pt x="10645" y="9606"/>
                              </a:cubicBezTo>
                              <a:cubicBezTo>
                                <a:pt x="9938" y="9680"/>
                                <a:pt x="8867" y="9931"/>
                                <a:pt x="8170" y="9677"/>
                              </a:cubicBezTo>
                              <a:cubicBezTo>
                                <a:pt x="7716" y="9512"/>
                                <a:pt x="7625" y="9055"/>
                                <a:pt x="7603" y="8615"/>
                              </a:cubicBezTo>
                              <a:cubicBezTo>
                                <a:pt x="7586" y="8268"/>
                                <a:pt x="7525" y="7574"/>
                                <a:pt x="7673" y="7252"/>
                              </a:cubicBezTo>
                              <a:cubicBezTo>
                                <a:pt x="7774" y="7031"/>
                                <a:pt x="7993" y="7030"/>
                                <a:pt x="8217" y="6991"/>
                              </a:cubicBezTo>
                              <a:cubicBezTo>
                                <a:pt x="8825" y="6885"/>
                                <a:pt x="9447" y="6847"/>
                                <a:pt x="10060" y="6782"/>
                              </a:cubicBezTo>
                            </a:path>
                            <a:path w="20811" h="4048">
                              <a:moveTo>
                                <a:pt x="1509" y="9251"/>
                              </a:moveTo>
                              <a:cubicBezTo>
                                <a:pt x="1517" y="9276"/>
                                <a:pt x="1524" y="9307"/>
                                <a:pt x="1527" y="9333"/>
                              </a:cubicBezTo>
                              <a:cubicBezTo>
                                <a:pt x="1532" y="9386"/>
                                <a:pt x="1535" y="9432"/>
                                <a:pt x="1558" y="9481"/>
                              </a:cubicBezTo>
                              <a:cubicBezTo>
                                <a:pt x="1571" y="9509"/>
                                <a:pt x="1616" y="9592"/>
                                <a:pt x="1649" y="9602"/>
                              </a:cubicBezTo>
                              <a:cubicBezTo>
                                <a:pt x="1659" y="9598"/>
                                <a:pt x="1663" y="9596"/>
                                <a:pt x="1667" y="9590"/>
                              </a:cubicBezTo>
                            </a:path>
                            <a:path w="20811" h="4048">
                              <a:moveTo>
                                <a:pt x="1782" y="9252"/>
                              </a:moveTo>
                              <a:cubicBezTo>
                                <a:pt x="1726" y="9291"/>
                                <a:pt x="1676" y="9336"/>
                                <a:pt x="1626" y="9383"/>
                              </a:cubicBezTo>
                              <a:cubicBezTo>
                                <a:pt x="1558" y="9447"/>
                                <a:pt x="1491" y="9513"/>
                                <a:pt x="1432" y="9586"/>
                              </a:cubicBezTo>
                              <a:cubicBezTo>
                                <a:pt x="1414" y="9610"/>
                                <a:pt x="1409" y="9614"/>
                                <a:pt x="1405" y="9632"/>
                              </a:cubicBezTo>
                            </a:path>
                            <a:path w="20811" h="4048">
                              <a:moveTo>
                                <a:pt x="1131" y="9283"/>
                              </a:moveTo>
                              <a:cubicBezTo>
                                <a:pt x="1119" y="9290"/>
                                <a:pt x="1139" y="9275"/>
                                <a:pt x="1117" y="9290"/>
                              </a:cubicBezTo>
                              <a:cubicBezTo>
                                <a:pt x="1093" y="9306"/>
                                <a:pt x="1071" y="9320"/>
                                <a:pt x="1048" y="9338"/>
                              </a:cubicBezTo>
                              <a:cubicBezTo>
                                <a:pt x="1020" y="9360"/>
                                <a:pt x="991" y="9382"/>
                                <a:pt x="965" y="9406"/>
                              </a:cubicBezTo>
                              <a:cubicBezTo>
                                <a:pt x="950" y="9420"/>
                                <a:pt x="945" y="9430"/>
                                <a:pt x="939" y="9447"/>
                              </a:cubicBezTo>
                              <a:cubicBezTo>
                                <a:pt x="963" y="9467"/>
                                <a:pt x="982" y="9466"/>
                                <a:pt x="1013" y="9472"/>
                              </a:cubicBezTo>
                              <a:cubicBezTo>
                                <a:pt x="1064" y="9483"/>
                                <a:pt x="1115" y="9491"/>
                                <a:pt x="1167" y="9496"/>
                              </a:cubicBezTo>
                              <a:cubicBezTo>
                                <a:pt x="1181" y="9497"/>
                                <a:pt x="1196" y="9498"/>
                                <a:pt x="1210" y="9499"/>
                              </a:cubicBezTo>
                            </a:path>
                            <a:path w="20811" h="4048">
                              <a:moveTo>
                                <a:pt x="909" y="9717"/>
                              </a:moveTo>
                              <a:cubicBezTo>
                                <a:pt x="903" y="9721"/>
                                <a:pt x="898" y="9726"/>
                                <a:pt x="892" y="9730"/>
                              </a:cubicBezTo>
                              <a:cubicBezTo>
                                <a:pt x="916" y="9751"/>
                                <a:pt x="939" y="9734"/>
                                <a:pt x="968" y="9727"/>
                              </a:cubicBezTo>
                              <a:cubicBezTo>
                                <a:pt x="1025" y="9714"/>
                                <a:pt x="1082" y="9705"/>
                                <a:pt x="1139" y="9692"/>
                              </a:cubicBezTo>
                            </a:path>
                            <a:path w="20811" h="4048">
                              <a:moveTo>
                                <a:pt x="657" y="9258"/>
                              </a:moveTo>
                              <a:cubicBezTo>
                                <a:pt x="612" y="9264"/>
                                <a:pt x="586" y="9278"/>
                                <a:pt x="545" y="9309"/>
                              </a:cubicBezTo>
                              <a:cubicBezTo>
                                <a:pt x="470" y="9366"/>
                                <a:pt x="406" y="9448"/>
                                <a:pt x="369" y="9535"/>
                              </a:cubicBezTo>
                              <a:cubicBezTo>
                                <a:pt x="335" y="9614"/>
                                <a:pt x="346" y="9696"/>
                                <a:pt x="437" y="9725"/>
                              </a:cubicBezTo>
                              <a:cubicBezTo>
                                <a:pt x="531" y="9755"/>
                                <a:pt x="655" y="9727"/>
                                <a:pt x="742" y="9689"/>
                              </a:cubicBezTo>
                              <a:cubicBezTo>
                                <a:pt x="813" y="9658"/>
                                <a:pt x="881" y="9612"/>
                                <a:pt x="899" y="9533"/>
                              </a:cubicBezTo>
                              <a:cubicBezTo>
                                <a:pt x="900" y="9520"/>
                                <a:pt x="900" y="9507"/>
                                <a:pt x="901" y="9494"/>
                              </a:cubicBezTo>
                            </a:path>
                            <a:path w="20811" h="4048">
                              <a:moveTo>
                                <a:pt x="2238" y="9268"/>
                              </a:moveTo>
                              <a:cubicBezTo>
                                <a:pt x="2214" y="9289"/>
                                <a:pt x="2191" y="9309"/>
                                <a:pt x="2168" y="9331"/>
                              </a:cubicBezTo>
                              <a:cubicBezTo>
                                <a:pt x="2138" y="9360"/>
                                <a:pt x="2104" y="9382"/>
                                <a:pt x="2072" y="9409"/>
                              </a:cubicBezTo>
                              <a:cubicBezTo>
                                <a:pt x="2056" y="9423"/>
                                <a:pt x="2041" y="9438"/>
                                <a:pt x="2026" y="9453"/>
                              </a:cubicBezTo>
                              <a:cubicBezTo>
                                <a:pt x="2040" y="9459"/>
                                <a:pt x="2059" y="9464"/>
                                <a:pt x="2078" y="9466"/>
                              </a:cubicBezTo>
                              <a:cubicBezTo>
                                <a:pt x="2133" y="9472"/>
                                <a:pt x="2188" y="9482"/>
                                <a:pt x="2243" y="9491"/>
                              </a:cubicBezTo>
                              <a:cubicBezTo>
                                <a:pt x="2285" y="9498"/>
                                <a:pt x="2326" y="9506"/>
                                <a:pt x="2368" y="9513"/>
                              </a:cubicBezTo>
                            </a:path>
                            <a:path w="20811" h="4048">
                              <a:moveTo>
                                <a:pt x="2040" y="9691"/>
                              </a:moveTo>
                              <a:cubicBezTo>
                                <a:pt x="2042" y="9706"/>
                                <a:pt x="2042" y="9699"/>
                                <a:pt x="2067" y="9699"/>
                              </a:cubicBezTo>
                              <a:cubicBezTo>
                                <a:pt x="2131" y="9700"/>
                                <a:pt x="2197" y="9701"/>
                                <a:pt x="2260" y="9693"/>
                              </a:cubicBezTo>
                              <a:cubicBezTo>
                                <a:pt x="2280" y="9689"/>
                                <a:pt x="2301" y="9685"/>
                                <a:pt x="2321" y="9681"/>
                              </a:cubicBezTo>
                            </a:path>
                            <a:path w="20811" h="4048">
                              <a:moveTo>
                                <a:pt x="2955" y="9186"/>
                              </a:moveTo>
                              <a:cubicBezTo>
                                <a:pt x="2893" y="9204"/>
                                <a:pt x="2832" y="9231"/>
                                <a:pt x="2784" y="9277"/>
                              </a:cubicBezTo>
                              <a:cubicBezTo>
                                <a:pt x="2723" y="9335"/>
                                <a:pt x="2656" y="9411"/>
                                <a:pt x="2633" y="9494"/>
                              </a:cubicBezTo>
                              <a:cubicBezTo>
                                <a:pt x="2618" y="9549"/>
                                <a:pt x="2631" y="9608"/>
                                <a:pt x="2697" y="9610"/>
                              </a:cubicBezTo>
                              <a:cubicBezTo>
                                <a:pt x="2764" y="9612"/>
                                <a:pt x="2834" y="9563"/>
                                <a:pt x="2877" y="9515"/>
                              </a:cubicBezTo>
                              <a:cubicBezTo>
                                <a:pt x="2915" y="9472"/>
                                <a:pt x="2938" y="9420"/>
                                <a:pt x="2928" y="9362"/>
                              </a:cubicBezTo>
                              <a:cubicBezTo>
                                <a:pt x="2923" y="9335"/>
                                <a:pt x="2899" y="9306"/>
                                <a:pt x="2870" y="9305"/>
                              </a:cubicBezTo>
                              <a:cubicBezTo>
                                <a:pt x="2868" y="9306"/>
                                <a:pt x="2865" y="9307"/>
                                <a:pt x="2863" y="9308"/>
                              </a:cubicBezTo>
                            </a:path>
                            <a:path w="20811" h="4048">
                              <a:moveTo>
                                <a:pt x="3095" y="9491"/>
                              </a:moveTo>
                              <a:cubicBezTo>
                                <a:pt x="3088" y="9502"/>
                                <a:pt x="3079" y="9505"/>
                                <a:pt x="3071" y="9513"/>
                              </a:cubicBezTo>
                              <a:cubicBezTo>
                                <a:pt x="3067" y="9516"/>
                                <a:pt x="3064" y="9534"/>
                                <a:pt x="3075" y="9531"/>
                              </a:cubicBezTo>
                              <a:cubicBezTo>
                                <a:pt x="3077" y="9529"/>
                                <a:pt x="3080" y="9528"/>
                                <a:pt x="3082" y="9526"/>
                              </a:cubicBezTo>
                            </a:path>
                            <a:path w="20811" h="4048">
                              <a:moveTo>
                                <a:pt x="3368" y="9145"/>
                              </a:moveTo>
                              <a:cubicBezTo>
                                <a:pt x="3368" y="9148"/>
                                <a:pt x="3370" y="9144"/>
                                <a:pt x="3369" y="9147"/>
                              </a:cubicBezTo>
                              <a:cubicBezTo>
                                <a:pt x="3366" y="9163"/>
                                <a:pt x="3363" y="9183"/>
                                <a:pt x="3358" y="9199"/>
                              </a:cubicBezTo>
                              <a:cubicBezTo>
                                <a:pt x="3348" y="9231"/>
                                <a:pt x="3337" y="9264"/>
                                <a:pt x="3330" y="9297"/>
                              </a:cubicBezTo>
                              <a:cubicBezTo>
                                <a:pt x="3324" y="9324"/>
                                <a:pt x="3321" y="9351"/>
                                <a:pt x="3355" y="9354"/>
                              </a:cubicBezTo>
                              <a:cubicBezTo>
                                <a:pt x="3401" y="9358"/>
                                <a:pt x="3451" y="9339"/>
                                <a:pt x="3493" y="9325"/>
                              </a:cubicBezTo>
                              <a:cubicBezTo>
                                <a:pt x="3540" y="9310"/>
                                <a:pt x="3588" y="9295"/>
                                <a:pt x="3631" y="9271"/>
                              </a:cubicBezTo>
                              <a:cubicBezTo>
                                <a:pt x="3638" y="9267"/>
                                <a:pt x="3644" y="9262"/>
                                <a:pt x="3651" y="9258"/>
                              </a:cubicBezTo>
                            </a:path>
                            <a:path w="20811" h="4048">
                              <a:moveTo>
                                <a:pt x="3678" y="9126"/>
                              </a:moveTo>
                              <a:cubicBezTo>
                                <a:pt x="3637" y="9169"/>
                                <a:pt x="3608" y="9213"/>
                                <a:pt x="3582" y="9267"/>
                              </a:cubicBezTo>
                              <a:cubicBezTo>
                                <a:pt x="3548" y="9338"/>
                                <a:pt x="3519" y="9419"/>
                                <a:pt x="3506" y="9496"/>
                              </a:cubicBezTo>
                              <a:cubicBezTo>
                                <a:pt x="3503" y="9515"/>
                                <a:pt x="3489" y="9612"/>
                                <a:pt x="3532" y="9612"/>
                              </a:cubicBezTo>
                              <a:cubicBezTo>
                                <a:pt x="3539" y="9609"/>
                                <a:pt x="3545" y="9606"/>
                                <a:pt x="3552" y="9603"/>
                              </a:cubicBezTo>
                            </a:path>
                            <a:path w="20811" h="4048">
                              <a:moveTo>
                                <a:pt x="4601" y="8241"/>
                              </a:moveTo>
                              <a:cubicBezTo>
                                <a:pt x="4599" y="8274"/>
                                <a:pt x="4598" y="8308"/>
                                <a:pt x="4596" y="8341"/>
                              </a:cubicBezTo>
                              <a:cubicBezTo>
                                <a:pt x="4592" y="8402"/>
                                <a:pt x="4582" y="8461"/>
                                <a:pt x="4574" y="8521"/>
                              </a:cubicBezTo>
                              <a:cubicBezTo>
                                <a:pt x="4569" y="8556"/>
                                <a:pt x="4555" y="8599"/>
                                <a:pt x="4555" y="8634"/>
                              </a:cubicBezTo>
                              <a:cubicBezTo>
                                <a:pt x="4556" y="8635"/>
                                <a:pt x="4557" y="8637"/>
                                <a:pt x="4558" y="8638"/>
                              </a:cubicBezTo>
                              <a:cubicBezTo>
                                <a:pt x="4577" y="8614"/>
                                <a:pt x="4593" y="8588"/>
                                <a:pt x="4611" y="8563"/>
                              </a:cubicBezTo>
                              <a:cubicBezTo>
                                <a:pt x="4634" y="8531"/>
                                <a:pt x="4665" y="8476"/>
                                <a:pt x="4704" y="8462"/>
                              </a:cubicBezTo>
                              <a:cubicBezTo>
                                <a:pt x="4706" y="8462"/>
                                <a:pt x="4708" y="8462"/>
                                <a:pt x="4710" y="8462"/>
                              </a:cubicBezTo>
                              <a:cubicBezTo>
                                <a:pt x="4711" y="8504"/>
                                <a:pt x="4699" y="8549"/>
                                <a:pt x="4690" y="8590"/>
                              </a:cubicBezTo>
                              <a:cubicBezTo>
                                <a:pt x="4687" y="8604"/>
                                <a:pt x="4666" y="8657"/>
                                <a:pt x="4693" y="8663"/>
                              </a:cubicBezTo>
                              <a:cubicBezTo>
                                <a:pt x="4698" y="8662"/>
                                <a:pt x="4702" y="8662"/>
                                <a:pt x="4707" y="8661"/>
                              </a:cubicBezTo>
                            </a:path>
                            <a:path w="20811" h="4048">
                              <a:moveTo>
                                <a:pt x="5015" y="8510"/>
                              </a:moveTo>
                              <a:cubicBezTo>
                                <a:pt x="5020" y="8513"/>
                                <a:pt x="5023" y="8505"/>
                                <a:pt x="5027" y="8506"/>
                              </a:cubicBezTo>
                              <a:cubicBezTo>
                                <a:pt x="5048" y="8509"/>
                                <a:pt x="5071" y="8514"/>
                                <a:pt x="5092" y="8518"/>
                              </a:cubicBezTo>
                              <a:cubicBezTo>
                                <a:pt x="5098" y="8519"/>
                                <a:pt x="5104" y="8520"/>
                                <a:pt x="5110" y="8521"/>
                              </a:cubicBezTo>
                            </a:path>
                            <a:path w="20811" h="4048">
                              <a:moveTo>
                                <a:pt x="5088" y="8604"/>
                              </a:moveTo>
                              <a:cubicBezTo>
                                <a:pt x="5081" y="8606"/>
                                <a:pt x="5064" y="8611"/>
                                <a:pt x="5060" y="8610"/>
                              </a:cubicBezTo>
                              <a:cubicBezTo>
                                <a:pt x="5092" y="8593"/>
                                <a:pt x="5116" y="8580"/>
                                <a:pt x="5152" y="8570"/>
                              </a:cubicBezTo>
                            </a:path>
                            <a:path w="20811" h="4048">
                              <a:moveTo>
                                <a:pt x="5739" y="8167"/>
                              </a:moveTo>
                              <a:cubicBezTo>
                                <a:pt x="5714" y="8171"/>
                                <a:pt x="5708" y="8179"/>
                                <a:pt x="5686" y="8198"/>
                              </a:cubicBezTo>
                              <a:cubicBezTo>
                                <a:pt x="5631" y="8245"/>
                                <a:pt x="5594" y="8305"/>
                                <a:pt x="5560" y="8368"/>
                              </a:cubicBezTo>
                              <a:cubicBezTo>
                                <a:pt x="5535" y="8414"/>
                                <a:pt x="5494" y="8491"/>
                                <a:pt x="5519" y="8546"/>
                              </a:cubicBezTo>
                              <a:cubicBezTo>
                                <a:pt x="5537" y="8586"/>
                                <a:pt x="5605" y="8562"/>
                                <a:pt x="5630" y="8548"/>
                              </a:cubicBezTo>
                              <a:cubicBezTo>
                                <a:pt x="5684" y="8517"/>
                                <a:pt x="5715" y="8458"/>
                                <a:pt x="5716" y="8397"/>
                              </a:cubicBezTo>
                              <a:cubicBezTo>
                                <a:pt x="5716" y="8368"/>
                                <a:pt x="5707" y="8343"/>
                                <a:pt x="5692" y="8319"/>
                              </a:cubicBezTo>
                              <a:cubicBezTo>
                                <a:pt x="5689" y="8315"/>
                                <a:pt x="5690" y="8319"/>
                                <a:pt x="5687" y="8315"/>
                              </a:cubicBezTo>
                            </a:path>
                            <a:path w="20811" h="4048">
                              <a:moveTo>
                                <a:pt x="5874" y="8489"/>
                              </a:moveTo>
                              <a:cubicBezTo>
                                <a:pt x="5862" y="8501"/>
                                <a:pt x="5850" y="8512"/>
                                <a:pt x="5839" y="8523"/>
                              </a:cubicBezTo>
                              <a:cubicBezTo>
                                <a:pt x="5832" y="8531"/>
                                <a:pt x="5856" y="8522"/>
                                <a:pt x="5866" y="8520"/>
                              </a:cubicBezTo>
                            </a:path>
                            <a:path w="20811" h="4048">
                              <a:moveTo>
                                <a:pt x="6144" y="8241"/>
                              </a:moveTo>
                              <a:cubicBezTo>
                                <a:pt x="6147" y="8216"/>
                                <a:pt x="6155" y="8201"/>
                                <a:pt x="6180" y="8189"/>
                              </a:cubicBezTo>
                              <a:cubicBezTo>
                                <a:pt x="6213" y="8173"/>
                                <a:pt x="6242" y="8188"/>
                                <a:pt x="6264" y="8216"/>
                              </a:cubicBezTo>
                              <a:cubicBezTo>
                                <a:pt x="6306" y="8270"/>
                                <a:pt x="6289" y="8338"/>
                                <a:pt x="6263" y="8395"/>
                              </a:cubicBezTo>
                              <a:cubicBezTo>
                                <a:pt x="6245" y="8434"/>
                                <a:pt x="6210" y="8461"/>
                                <a:pt x="6192" y="8498"/>
                              </a:cubicBezTo>
                              <a:cubicBezTo>
                                <a:pt x="6190" y="8504"/>
                                <a:pt x="6189" y="8510"/>
                                <a:pt x="6187" y="8516"/>
                              </a:cubicBezTo>
                              <a:cubicBezTo>
                                <a:pt x="6232" y="8541"/>
                                <a:pt x="6276" y="8537"/>
                                <a:pt x="6327" y="8538"/>
                              </a:cubicBezTo>
                              <a:cubicBezTo>
                                <a:pt x="6410" y="8540"/>
                                <a:pt x="6491" y="8532"/>
                                <a:pt x="6574" y="8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,5695" coordsize="20811,4048" path="m19457,5695c19466,5729,19471,5726,19529,5729c19738,5741,19950,5739,20159,5738c20364,5737,20570,5734,20775,5728em19983,5815c19908,5835,19843,5849,19775,5882c19922,5909,20079,5893,20229,5899c20540,5912,20851,5938,21161,5958em9121,7714c9128,7732,9131,7747,9133,7769c9137,7807,9145,7844,9157,7880c9165,7904,9175,7911,9188,7928c9221,7917,9231,7889,9247,7857c9266,7819,9279,7779,9303,7747c9322,7799,9323,7853,9321,7908c9318,8008,9308,8109,9285,8206c9270,8268,9248,8341,9198,8384c9180,8394,9175,8398,9161,8393c9145,8355,9143,8317,9172,8281c9214,8228,9282,8183,9340,8152c9397,8125,9416,8115,9455,8100em10025,7349c10001,7383,9978,7418,9954,7452c9885,7551,9844,7670,9813,7786c9788,7881,9749,8014,9789,8111c9824,8197,9916,8149,9968,8112c9987,8096,10006,8079,10025,8063em10309,7664c10285,7636,10238,7706,10219,7729c10158,7804,10109,7888,10091,7984c10080,8041,10094,8113,10168,8091c10241,8069,10294,7995,10329,7932c10359,7878,10367,7813,10360,7751c10358,7730,10350,7712,10343,7692em10568,7913c10565,7914,10564,7924,10559,7930c10548,7942,10543,7952,10541,7969c10541,7976,10540,7981,10543,7974em10892,7600c10901,7603,10912,7591,10902,7611c10884,7645,10865,7671,10849,7708c10832,7747,10801,7797,10797,7840c10793,7878,10826,7877,10852,7870c10901,7857,10946,7831,10991,7810c11032,7791,11070,7773,11103,7742em11144,7520c11119,7543,11104,7563,11089,7596c11061,7658,11059,7747,11041,7817c11023,7889,11006,7966,11000,8040c11000,8066,10999,8070,11001,8085c11022,8061,11041,8032,11055,8000c11062,7982,11068,7965,11075,7947em11453,7437c11518,7451,11529,7483,11526,7555c11521,7681,11468,7794,11417,7906c11362,8025,11306,8145,11213,8240c11166,8287,11155,8269,11123,8275em11870,7913c11859,7896,11874,7885,11891,7869c11919,7842,11948,7817,11989,7813c12029,7809,12034,7830,12039,7862c12044,7892,12040,7930,12059,7955c12079,7982,12131,7960,12154,7949c12197,7928,12227,7902,12262,7871c12279,7857,12290,7853,12271,7851em12057,8113c12041,8125,12028,8133,12010,8139c12038,8128,12060,8125,12091,8122c12132,8118,12199,8111,12226,8152c12242,8176,12214,8200,12202,8217c12197,8226,12197,8227,12193,8232c12233,8218,12270,8206,12311,8195c12398,8172,12481,8138,12564,8105em13209,7439c13211,7451,13214,7451,13215,7463c13220,7521,13217,7584,13214,7642c13210,7734,13206,7827,13195,7919c13193,7932,13167,8039,13191,8048c13201,8040,13205,8036,13207,8026em13422,7866c13409,7882,13398,7887,13381,7897c13376,7901,13375,7903,13371,7902c13377,7889,13400,7874,13410,7864em13790,7447c13781,7455,13779,7454,13774,7468c13765,7494,13764,7526,13758,7553c13746,7606,13726,7654,13709,7705c13702,7725,13708,7729,13710,7744c13747,7731,13781,7714,13817,7698c13880,7670,13942,7643,14004,7615c14030,7603,14083,7592,14100,7565c14100,7563,14100,7560,14100,7558em14077,7428c14062,7444,14049,7460,14038,7481c14013,7531,14001,7586,13991,7641c13980,7701,13974,7761,13967,7821c13963,7844,13961,7851,13970,7865c13992,7871,14001,7836,14012,7818c14020,7806,14027,7793,14035,7781em14368,7429c14389,7421,14397,7416,14418,7417c14419,7441,14416,7463,14410,7489c14396,7552,14369,7607,14350,7668c14342,7692,14343,7723,14375,7721c14421,7718,14472,7685,14511,7663c14569,7631,14613,7588,14657,7539em14750,7274c14687,7339,14656,7420,14629,7507c14596,7615,14571,7730,14562,7843c14557,7907,14556,7976,14559,8040c14577,8009,14593,7965,14607,7927em15506,7725c15493,7727,15482,7729,15469,7732c15496,7732,15523,7729,15551,7732c15628,7741,15706,7755,15782,7772c15830,7784,15845,7788,15875,7799em15642,8027c15601,8050,15561,8072,15522,8097c15560,8122,15651,8091,15696,8081c15803,8054,15842,8044,15915,8027em16661,7632c16636,7634,16625,7636,16605,7655c16566,7692,16548,7733,16537,7785c16528,7829,16515,7896,16554,7930c16591,7962,16649,7930,16682,7910c16730,7881,16770,7843,16818,7815c16820,7865,16817,7909,16805,7961c16783,8054,16741,8147,16693,8229c16655,8294,16602,8351,16536,8388c16510,8399,16504,8404,16486,8399c16484,8353,16483,8337,16528,8299c16591,8245,16669,8203,16743,8167c16801,8140,16820,8132,16861,8122em17058,8229c17062,8227,17073,8224,17078,8222c17102,8212,17117,8210,17148,8210c17178,8210,17207,8214,17217,8246c17229,8285,17192,8318,17166,8340c17144,8359,17049,8402,17046,8435c17048,8437,17051,8439,17053,8441c17129,8455,17203,8449,17280,8438c17401,8421,17518,8394,17637,8366em8739,6904c8757,6895,8737,6865,8755,6855c8937,6757,9082,6780,9294,6776c10126,6759,10954,6692,11787,6687c13715,6675,16513,6046,18359,6645c18637,6735,18628,6886,18686,7142c18807,7678,19000,8077,19210,8577c19230,8634,19236,8651,19236,8691c19088,8756,18981,8809,18793,8840c17567,9044,16398,9371,15144,9362c13627,9351,12153,9448,10645,9606c9938,9680,8867,9931,8170,9677c7716,9512,7625,9055,7603,8615c7586,8268,7525,7574,7673,7252c7774,7031,7993,7030,8217,6991c8825,6885,9447,6847,10060,6782em1509,9251c1517,9276,1524,9307,1527,9333c1532,9386,1535,9432,1558,9481c1571,9509,1616,9592,1649,9602c1659,9598,1663,9596,1667,9590em1782,9252c1726,9291,1676,9336,1626,9383c1558,9447,1491,9513,1432,9586c1414,9610,1409,9614,1405,9632em1131,9283c1119,9290,1139,9275,1117,9290c1093,9306,1071,9320,1048,9338c1020,9360,991,9382,965,9406c950,9420,945,9430,939,9447c963,9467,982,9466,1013,9472c1064,9483,1115,9491,1167,9496c1181,9497,1196,9498,1210,9499em909,9717c903,9721,898,9726,892,9730c916,9751,939,9734,968,9727c1025,9714,1082,9705,1139,9692em657,9258c612,9264,586,9278,545,9309c470,9366,406,9448,369,9535c335,9614,346,9696,437,9725c531,9755,655,9727,742,9689c813,9658,881,9612,899,9533c900,9520,900,9507,901,9494em2238,9268c2214,9289,2191,9309,2168,9331c2138,9360,2104,9382,2072,9409c2056,9423,2041,9438,2026,9453c2040,9459,2059,9464,2078,9466c2133,9472,2188,9482,2243,9491c2285,9498,2326,9506,2368,9513em2040,9691c2042,9706,2042,9699,2067,9699c2131,9700,2197,9701,2260,9693c2280,9689,2301,9685,2321,9681em2955,9186c2893,9204,2832,9231,2784,9277c2723,9335,2656,9411,2633,9494c2618,9549,2631,9608,2697,9610c2764,9612,2834,9563,2877,9515c2915,9472,2938,9420,2928,9362c2923,9335,2899,9306,2870,9305c2868,9306,2865,9307,2863,9308em3095,9491c3088,9502,3079,9505,3071,9513c3067,9516,3064,9534,3075,9531c3077,9529,3080,9528,3082,9526em3368,9145c3368,9148,3370,9144,3369,9147c3366,9163,3363,9183,3358,9199c3348,9231,3337,9264,3330,9297c3324,9324,3321,9351,3355,9354c3401,9358,3451,9339,3493,9325c3540,9310,3588,9295,3631,9271c3638,9267,3644,9262,3651,9258em3678,9126c3637,9169,3608,9213,3582,9267c3548,9338,3519,9419,3506,9496c3503,9515,3489,9612,3532,9612c3539,9609,3545,9606,3552,9603em4601,8241c4599,8274,4598,8308,4596,8341c4592,8402,4582,8461,4574,8521c4569,8556,4555,8599,4555,8634c4556,8635,4557,8637,4558,8638c4577,8614,4593,8588,4611,8563c4634,8531,4665,8476,4704,8462c4706,8462,4708,8462,4710,8462c4711,8504,4699,8549,4690,8590c4687,8604,4666,8657,4693,8663c4698,8662,4702,8662,4707,8661em5015,8510c5020,8513,5023,8505,5027,8506c5048,8509,5071,8514,5092,8518c5098,8519,5104,8520,5110,8521em5088,8604c5081,8606,5064,8611,5060,8610c5092,8593,5116,8580,5152,8570em5739,8167c5714,8171,5708,8179,5686,8198c5631,8245,5594,8305,5560,8368c5535,8414,5494,8491,5519,8546c5537,8586,5605,8562,5630,8548c5684,8517,5715,8458,5716,8397c5716,8368,5707,8343,5692,8319c5689,8315,5690,8319,5687,8315em5874,8489c5862,8501,5850,8512,5839,8523c5832,8531,5856,8522,5866,8520em6144,8241c6147,8216,6155,8201,6180,8189c6213,8173,6242,8188,6264,8216c6306,8270,6289,8338,6263,8395c6245,8434,6210,8461,6192,8498c6190,8504,6189,8510,6187,8516c6232,8541,6276,8537,6327,8538c6410,8540,6491,8532,6574,8525e" stroked="t" o:allowincell="f" style="position:absolute;margin-left:-80.05pt;margin-top:6.05pt;width:589.85pt;height:1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46455</wp:posOffset>
                </wp:positionH>
                <wp:positionV relativeFrom="paragraph">
                  <wp:posOffset>64770</wp:posOffset>
                </wp:positionV>
                <wp:extent cx="503555" cy="236855"/>
                <wp:effectExtent l="6350" t="381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658">
                              <a:moveTo>
                                <a:pt x="843" y="6451"/>
                              </a:moveTo>
                              <a:cubicBezTo>
                                <a:pt x="848" y="6475"/>
                                <a:pt x="852" y="6498"/>
                                <a:pt x="845" y="6530"/>
                              </a:cubicBezTo>
                              <a:cubicBezTo>
                                <a:pt x="833" y="6588"/>
                                <a:pt x="833" y="6646"/>
                                <a:pt x="828" y="6705"/>
                              </a:cubicBezTo>
                              <a:cubicBezTo>
                                <a:pt x="825" y="6742"/>
                                <a:pt x="818" y="6776"/>
                                <a:pt x="840" y="6806"/>
                              </a:cubicBezTo>
                              <a:cubicBezTo>
                                <a:pt x="877" y="6795"/>
                                <a:pt x="898" y="6769"/>
                                <a:pt x="924" y="6739"/>
                              </a:cubicBezTo>
                              <a:cubicBezTo>
                                <a:pt x="946" y="6713"/>
                                <a:pt x="965" y="6678"/>
                                <a:pt x="991" y="6655"/>
                              </a:cubicBezTo>
                              <a:cubicBezTo>
                                <a:pt x="992" y="6655"/>
                                <a:pt x="993" y="6655"/>
                                <a:pt x="994" y="6655"/>
                              </a:cubicBezTo>
                              <a:cubicBezTo>
                                <a:pt x="987" y="6674"/>
                                <a:pt x="976" y="6695"/>
                                <a:pt x="975" y="6716"/>
                              </a:cubicBezTo>
                              <a:cubicBezTo>
                                <a:pt x="978" y="6728"/>
                                <a:pt x="979" y="6732"/>
                                <a:pt x="981" y="6740"/>
                              </a:cubicBezTo>
                              <a:cubicBezTo>
                                <a:pt x="1010" y="6737"/>
                                <a:pt x="1028" y="6723"/>
                                <a:pt x="1049" y="6703"/>
                              </a:cubicBezTo>
                              <a:cubicBezTo>
                                <a:pt x="1080" y="6673"/>
                                <a:pt x="1106" y="6637"/>
                                <a:pt x="1133" y="6604"/>
                              </a:cubicBezTo>
                              <a:cubicBezTo>
                                <a:pt x="1150" y="6582"/>
                                <a:pt x="1165" y="6570"/>
                                <a:pt x="1187" y="6553"/>
                              </a:cubicBezTo>
                            </a:path>
                            <a:path w="1399" h="658">
                              <a:moveTo>
                                <a:pt x="1427" y="6514"/>
                              </a:moveTo>
                              <a:cubicBezTo>
                                <a:pt x="1421" y="6542"/>
                                <a:pt x="1395" y="6566"/>
                                <a:pt x="1373" y="6587"/>
                              </a:cubicBezTo>
                              <a:cubicBezTo>
                                <a:pt x="1339" y="6618"/>
                                <a:pt x="1301" y="6640"/>
                                <a:pt x="1276" y="6680"/>
                              </a:cubicBezTo>
                              <a:cubicBezTo>
                                <a:pt x="1270" y="6694"/>
                                <a:pt x="1267" y="6698"/>
                                <a:pt x="1269" y="6708"/>
                              </a:cubicBezTo>
                              <a:cubicBezTo>
                                <a:pt x="1296" y="6715"/>
                                <a:pt x="1314" y="6706"/>
                                <a:pt x="1339" y="6693"/>
                              </a:cubicBezTo>
                              <a:cubicBezTo>
                                <a:pt x="1366" y="6679"/>
                                <a:pt x="1388" y="6660"/>
                                <a:pt x="1415" y="6649"/>
                              </a:cubicBezTo>
                              <a:cubicBezTo>
                                <a:pt x="1417" y="6648"/>
                                <a:pt x="1419" y="6648"/>
                                <a:pt x="1421" y="6647"/>
                              </a:cubicBezTo>
                              <a:cubicBezTo>
                                <a:pt x="1421" y="6660"/>
                                <a:pt x="1420" y="6672"/>
                                <a:pt x="1418" y="6686"/>
                              </a:cubicBezTo>
                              <a:cubicBezTo>
                                <a:pt x="1415" y="6702"/>
                                <a:pt x="1419" y="6719"/>
                                <a:pt x="1437" y="6725"/>
                              </a:cubicBezTo>
                              <a:cubicBezTo>
                                <a:pt x="1455" y="6731"/>
                                <a:pt x="1473" y="6701"/>
                                <a:pt x="1481" y="6691"/>
                              </a:cubicBezTo>
                            </a:path>
                            <a:path w="1399" h="658">
                              <a:moveTo>
                                <a:pt x="1595" y="6661"/>
                              </a:moveTo>
                              <a:cubicBezTo>
                                <a:pt x="1599" y="6683"/>
                                <a:pt x="1598" y="6700"/>
                                <a:pt x="1597" y="6722"/>
                              </a:cubicBezTo>
                              <a:cubicBezTo>
                                <a:pt x="1608" y="6708"/>
                                <a:pt x="1614" y="6693"/>
                                <a:pt x="1629" y="6680"/>
                              </a:cubicBezTo>
                              <a:cubicBezTo>
                                <a:pt x="1647" y="6665"/>
                                <a:pt x="1674" y="6642"/>
                                <a:pt x="1699" y="6650"/>
                              </a:cubicBezTo>
                              <a:cubicBezTo>
                                <a:pt x="1716" y="6655"/>
                                <a:pt x="1736" y="6692"/>
                                <a:pt x="1744" y="6707"/>
                              </a:cubicBezTo>
                              <a:cubicBezTo>
                                <a:pt x="1756" y="6731"/>
                                <a:pt x="1755" y="6748"/>
                                <a:pt x="1781" y="6741"/>
                              </a:cubicBezTo>
                            </a:path>
                            <a:path w="1399" h="658">
                              <a:moveTo>
                                <a:pt x="2011" y="6159"/>
                              </a:moveTo>
                              <a:cubicBezTo>
                                <a:pt x="2028" y="6159"/>
                                <a:pt x="2019" y="6178"/>
                                <a:pt x="2015" y="6217"/>
                              </a:cubicBezTo>
                              <a:cubicBezTo>
                                <a:pt x="2005" y="6305"/>
                                <a:pt x="2008" y="6386"/>
                                <a:pt x="2017" y="6475"/>
                              </a:cubicBezTo>
                              <a:cubicBezTo>
                                <a:pt x="2024" y="6543"/>
                                <a:pt x="2036" y="6609"/>
                                <a:pt x="2050" y="6676"/>
                              </a:cubicBezTo>
                            </a:path>
                            <a:path w="1399" h="658">
                              <a:moveTo>
                                <a:pt x="1925" y="6586"/>
                              </a:moveTo>
                              <a:cubicBezTo>
                                <a:pt x="1915" y="6596"/>
                                <a:pt x="1911" y="6598"/>
                                <a:pt x="1911" y="6608"/>
                              </a:cubicBezTo>
                              <a:cubicBezTo>
                                <a:pt x="1965" y="6624"/>
                                <a:pt x="2014" y="6602"/>
                                <a:pt x="2068" y="6583"/>
                              </a:cubicBezTo>
                              <a:cubicBezTo>
                                <a:pt x="2141" y="6555"/>
                                <a:pt x="2169" y="6544"/>
                                <a:pt x="2221" y="6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6149" coordsize="1399,658" path="m843,6451c848,6475,852,6498,845,6530c833,6588,833,6646,828,6705c825,6742,818,6776,840,6806c877,6795,898,6769,924,6739c946,6713,965,6678,991,6655c992,6655,993,6655,994,6655c987,6674,976,6695,975,6716c978,6728,979,6732,981,6740c1010,6737,1028,6723,1049,6703c1080,6673,1106,6637,1133,6604c1150,6582,1165,6570,1187,6553em1427,6514c1421,6542,1395,6566,1373,6587c1339,6618,1301,6640,1276,6680c1270,6694,1267,6698,1269,6708c1296,6715,1314,6706,1339,6693c1366,6679,1388,6660,1415,6649c1417,6648,1419,6648,1421,6647c1421,6660,1420,6672,1418,6686c1415,6702,1419,6719,1437,6725c1455,6731,1473,6701,1481,6691em1595,6661c1599,6683,1598,6700,1597,6722c1608,6708,1614,6693,1629,6680c1647,6665,1674,6642,1699,6650c1716,6655,1736,6692,1744,6707c1756,6731,1755,6748,1781,6741em2011,6159c2028,6159,2019,6178,2015,6217c2005,6305,2008,6386,2017,6475c2024,6543,2036,6609,2050,6676em1925,6586c1915,6596,1911,6598,1911,6608c1965,6624,2014,6602,2068,6583c2141,6555,2169,6544,2221,6528e" stroked="t" o:allowincell="f" style="position:absolute;margin-left:-66.65pt;margin-top:5.1pt;width:39.6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165</wp:posOffset>
                </wp:positionH>
                <wp:positionV relativeFrom="paragraph">
                  <wp:posOffset>53340</wp:posOffset>
                </wp:positionV>
                <wp:extent cx="184150" cy="271145"/>
                <wp:effectExtent l="6350" t="7620" r="635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752">
                              <a:moveTo>
                                <a:pt x="3182" y="6118"/>
                              </a:moveTo>
                              <a:cubicBezTo>
                                <a:pt x="3176" y="6137"/>
                                <a:pt x="3170" y="6168"/>
                                <a:pt x="3167" y="6191"/>
                              </a:cubicBezTo>
                              <a:cubicBezTo>
                                <a:pt x="3154" y="6293"/>
                                <a:pt x="3141" y="6394"/>
                                <a:pt x="3133" y="6497"/>
                              </a:cubicBezTo>
                              <a:cubicBezTo>
                                <a:pt x="3124" y="6602"/>
                                <a:pt x="3115" y="6705"/>
                                <a:pt x="3113" y="6810"/>
                              </a:cubicBezTo>
                              <a:cubicBezTo>
                                <a:pt x="3112" y="6841"/>
                                <a:pt x="3110" y="6846"/>
                                <a:pt x="3117" y="6863"/>
                              </a:cubicBezTo>
                            </a:path>
                            <a:path w="512" h="752">
                              <a:moveTo>
                                <a:pt x="3052" y="6624"/>
                              </a:moveTo>
                              <a:cubicBezTo>
                                <a:pt x="3040" y="6614"/>
                                <a:pt x="3029" y="6624"/>
                                <a:pt x="3043" y="6625"/>
                              </a:cubicBezTo>
                              <a:cubicBezTo>
                                <a:pt x="3096" y="6628"/>
                                <a:pt x="3158" y="6603"/>
                                <a:pt x="3210" y="6592"/>
                              </a:cubicBezTo>
                              <a:cubicBezTo>
                                <a:pt x="3279" y="6578"/>
                                <a:pt x="3362" y="6546"/>
                                <a:pt x="3433" y="6558"/>
                              </a:cubicBezTo>
                              <a:cubicBezTo>
                                <a:pt x="3439" y="6561"/>
                                <a:pt x="3446" y="6565"/>
                                <a:pt x="3452" y="6568"/>
                              </a:cubicBezTo>
                              <a:cubicBezTo>
                                <a:pt x="3440" y="6625"/>
                                <a:pt x="3397" y="6659"/>
                                <a:pt x="3357" y="6704"/>
                              </a:cubicBezTo>
                              <a:cubicBezTo>
                                <a:pt x="3315" y="6752"/>
                                <a:pt x="3274" y="6794"/>
                                <a:pt x="3254" y="6854"/>
                              </a:cubicBezTo>
                              <a:cubicBezTo>
                                <a:pt x="3303" y="6877"/>
                                <a:pt x="3352" y="6858"/>
                                <a:pt x="3404" y="6834"/>
                              </a:cubicBezTo>
                              <a:cubicBezTo>
                                <a:pt x="3451" y="6812"/>
                                <a:pt x="3519" y="6779"/>
                                <a:pt x="3543" y="6730"/>
                              </a:cubicBezTo>
                              <a:cubicBezTo>
                                <a:pt x="3547" y="6708"/>
                                <a:pt x="3548" y="6701"/>
                                <a:pt x="3540" y="6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6,6118" coordsize="512,752" path="m3182,6118c3176,6137,3170,6168,3167,6191c3154,6293,3141,6394,3133,6497c3124,6602,3115,6705,3113,6810c3112,6841,3110,6846,3117,6863em3052,6624c3040,6614,3029,6624,3043,6625c3096,6628,3158,6603,3210,6592c3279,6578,3362,6546,3433,6558c3439,6561,3446,6565,3452,6568c3440,6625,3397,6659,3357,6704c3315,6752,3274,6794,3254,6854c3303,6877,3352,6858,3404,6834c3451,6812,3519,6779,3543,6730c3547,6708,3548,6701,3540,6687e" stroked="t" o:allowincell="f" style="position:absolute;margin-left:-3.95pt;margin-top:4.2pt;width:14.4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6600</wp:posOffset>
                </wp:positionH>
                <wp:positionV relativeFrom="paragraph">
                  <wp:posOffset>64135</wp:posOffset>
                </wp:positionV>
                <wp:extent cx="671830" cy="315595"/>
                <wp:effectExtent l="7620" t="6985" r="698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876">
                              <a:moveTo>
                                <a:pt x="5454" y="6148"/>
                              </a:moveTo>
                              <a:cubicBezTo>
                                <a:pt x="5428" y="6190"/>
                                <a:pt x="5400" y="6231"/>
                                <a:pt x="5376" y="6275"/>
                              </a:cubicBezTo>
                              <a:cubicBezTo>
                                <a:pt x="5322" y="6372"/>
                                <a:pt x="5276" y="6478"/>
                                <a:pt x="5247" y="6585"/>
                              </a:cubicBezTo>
                              <a:cubicBezTo>
                                <a:pt x="5227" y="6659"/>
                                <a:pt x="5196" y="6776"/>
                                <a:pt x="5249" y="6846"/>
                              </a:cubicBezTo>
                              <a:cubicBezTo>
                                <a:pt x="5289" y="6899"/>
                                <a:pt x="5364" y="6864"/>
                                <a:pt x="5411" y="6849"/>
                              </a:cubicBezTo>
                            </a:path>
                            <a:path w="1866" h="876">
                              <a:moveTo>
                                <a:pt x="5809" y="6382"/>
                              </a:moveTo>
                              <a:cubicBezTo>
                                <a:pt x="5749" y="6394"/>
                                <a:pt x="5708" y="6426"/>
                                <a:pt x="5661" y="6467"/>
                              </a:cubicBezTo>
                              <a:cubicBezTo>
                                <a:pt x="5588" y="6531"/>
                                <a:pt x="5507" y="6629"/>
                                <a:pt x="5523" y="6734"/>
                              </a:cubicBezTo>
                              <a:cubicBezTo>
                                <a:pt x="5534" y="6808"/>
                                <a:pt x="5626" y="6792"/>
                                <a:pt x="5675" y="6774"/>
                              </a:cubicBezTo>
                              <a:cubicBezTo>
                                <a:pt x="5755" y="6745"/>
                                <a:pt x="5820" y="6686"/>
                                <a:pt x="5864" y="6615"/>
                              </a:cubicBezTo>
                              <a:cubicBezTo>
                                <a:pt x="5894" y="6568"/>
                                <a:pt x="5891" y="6514"/>
                                <a:pt x="5849" y="6475"/>
                              </a:cubicBezTo>
                              <a:cubicBezTo>
                                <a:pt x="5830" y="6457"/>
                                <a:pt x="5800" y="6452"/>
                                <a:pt x="5777" y="6453"/>
                              </a:cubicBezTo>
                              <a:cubicBezTo>
                                <a:pt x="5777" y="6454"/>
                                <a:pt x="5778" y="6455"/>
                                <a:pt x="5778" y="6456"/>
                              </a:cubicBezTo>
                            </a:path>
                            <a:path w="1866" h="876">
                              <a:moveTo>
                                <a:pt x="6089" y="6706"/>
                              </a:moveTo>
                              <a:cubicBezTo>
                                <a:pt x="6077" y="6712"/>
                                <a:pt x="6067" y="6719"/>
                                <a:pt x="6055" y="6723"/>
                              </a:cubicBezTo>
                              <a:cubicBezTo>
                                <a:pt x="6043" y="6727"/>
                                <a:pt x="6060" y="6716"/>
                                <a:pt x="6062" y="6715"/>
                              </a:cubicBezTo>
                            </a:path>
                            <a:path w="1866" h="876">
                              <a:moveTo>
                                <a:pt x="6452" y="6359"/>
                              </a:moveTo>
                              <a:cubicBezTo>
                                <a:pt x="6438" y="6357"/>
                                <a:pt x="6433" y="6351"/>
                                <a:pt x="6418" y="6361"/>
                              </a:cubicBezTo>
                              <a:cubicBezTo>
                                <a:pt x="6385" y="6384"/>
                                <a:pt x="6372" y="6429"/>
                                <a:pt x="6358" y="6464"/>
                              </a:cubicBezTo>
                              <a:cubicBezTo>
                                <a:pt x="6337" y="6518"/>
                                <a:pt x="6316" y="6575"/>
                                <a:pt x="6301" y="6631"/>
                              </a:cubicBezTo>
                              <a:cubicBezTo>
                                <a:pt x="6296" y="6658"/>
                                <a:pt x="6293" y="6664"/>
                                <a:pt x="6297" y="6681"/>
                              </a:cubicBezTo>
                              <a:cubicBezTo>
                                <a:pt x="6331" y="6696"/>
                                <a:pt x="6370" y="6681"/>
                                <a:pt x="6405" y="6664"/>
                              </a:cubicBezTo>
                              <a:cubicBezTo>
                                <a:pt x="6464" y="6636"/>
                                <a:pt x="6524" y="6603"/>
                                <a:pt x="6580" y="6568"/>
                              </a:cubicBezTo>
                              <a:cubicBezTo>
                                <a:pt x="6614" y="6545"/>
                                <a:pt x="6624" y="6539"/>
                                <a:pt x="6643" y="6520"/>
                              </a:cubicBezTo>
                            </a:path>
                            <a:path w="1866" h="876">
                              <a:moveTo>
                                <a:pt x="6666" y="6362"/>
                              </a:moveTo>
                              <a:cubicBezTo>
                                <a:pt x="6637" y="6390"/>
                                <a:pt x="6616" y="6422"/>
                                <a:pt x="6598" y="6459"/>
                              </a:cubicBezTo>
                              <a:cubicBezTo>
                                <a:pt x="6570" y="6517"/>
                                <a:pt x="6545" y="6568"/>
                                <a:pt x="6533" y="6633"/>
                              </a:cubicBezTo>
                              <a:cubicBezTo>
                                <a:pt x="6525" y="6677"/>
                                <a:pt x="6513" y="6745"/>
                                <a:pt x="6534" y="6787"/>
                              </a:cubicBezTo>
                              <a:cubicBezTo>
                                <a:pt x="6547" y="6812"/>
                                <a:pt x="6569" y="6810"/>
                                <a:pt x="6583" y="6791"/>
                              </a:cubicBezTo>
                              <a:cubicBezTo>
                                <a:pt x="6588" y="6783"/>
                                <a:pt x="6593" y="6774"/>
                                <a:pt x="6598" y="6766"/>
                              </a:cubicBezTo>
                            </a:path>
                            <a:path w="1866" h="876">
                              <a:moveTo>
                                <a:pt x="6938" y="6172"/>
                              </a:moveTo>
                              <a:cubicBezTo>
                                <a:pt x="7011" y="6195"/>
                                <a:pt x="7046" y="6226"/>
                                <a:pt x="7068" y="6305"/>
                              </a:cubicBezTo>
                              <a:cubicBezTo>
                                <a:pt x="7100" y="6423"/>
                                <a:pt x="7086" y="6555"/>
                                <a:pt x="7070" y="6674"/>
                              </a:cubicBezTo>
                              <a:cubicBezTo>
                                <a:pt x="7056" y="6780"/>
                                <a:pt x="7035" y="6920"/>
                                <a:pt x="6955" y="7001"/>
                              </a:cubicBezTo>
                              <a:cubicBezTo>
                                <a:pt x="6919" y="7021"/>
                                <a:pt x="6909" y="7029"/>
                                <a:pt x="6881" y="7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1,6148" coordsize="1866,876" path="m5454,6148c5428,6190,5400,6231,5376,6275c5322,6372,5276,6478,5247,6585c5227,6659,5196,6776,5249,6846c5289,6899,5364,6864,5411,6849em5809,6382c5749,6394,5708,6426,5661,6467c5588,6531,5507,6629,5523,6734c5534,6808,5626,6792,5675,6774c5755,6745,5820,6686,5864,6615c5894,6568,5891,6514,5849,6475c5830,6457,5800,6452,5777,6453c5777,6454,5778,6455,5778,6456em6089,6706c6077,6712,6067,6719,6055,6723c6043,6727,6060,6716,6062,6715em6452,6359c6438,6357,6433,6351,6418,6361c6385,6384,6372,6429,6358,6464c6337,6518,6316,6575,6301,6631c6296,6658,6293,6664,6297,6681c6331,6696,6370,6681,6405,6664c6464,6636,6524,6603,6580,6568c6614,6545,6624,6539,6643,6520em6666,6362c6637,6390,6616,6422,6598,6459c6570,6517,6545,6568,6533,6633c6525,6677,6513,6745,6534,6787c6547,6812,6569,6810,6583,6791c6588,6783,6593,6774,6598,6766em6938,6172c7011,6195,7046,6226,7068,6305c7100,6423,7086,6555,7070,6674c7056,6780,7035,6920,6955,7001c6919,7021,6909,7029,6881,7018e" stroked="t" o:allowincell="f" style="position:absolute;margin-left:58pt;margin-top:5.05pt;width:52.8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680</wp:posOffset>
                </wp:positionH>
                <wp:positionV relativeFrom="paragraph">
                  <wp:posOffset>43815</wp:posOffset>
                </wp:positionV>
                <wp:extent cx="132080" cy="254635"/>
                <wp:effectExtent l="6985" t="7620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08">
                              <a:moveTo>
                                <a:pt x="4572" y="6577"/>
                              </a:moveTo>
                              <a:cubicBezTo>
                                <a:pt x="4562" y="6606"/>
                                <a:pt x="4554" y="6634"/>
                                <a:pt x="4546" y="6664"/>
                              </a:cubicBezTo>
                              <a:cubicBezTo>
                                <a:pt x="4537" y="6699"/>
                                <a:pt x="4522" y="6732"/>
                                <a:pt x="4532" y="6769"/>
                              </a:cubicBezTo>
                              <a:cubicBezTo>
                                <a:pt x="4542" y="6807"/>
                                <a:pt x="4578" y="6803"/>
                                <a:pt x="4608" y="6792"/>
                              </a:cubicBezTo>
                              <a:cubicBezTo>
                                <a:pt x="4653" y="6776"/>
                                <a:pt x="4692" y="6737"/>
                                <a:pt x="4728" y="6707"/>
                              </a:cubicBezTo>
                              <a:cubicBezTo>
                                <a:pt x="4752" y="6687"/>
                                <a:pt x="4763" y="6683"/>
                                <a:pt x="4786" y="6672"/>
                              </a:cubicBezTo>
                              <a:cubicBezTo>
                                <a:pt x="4799" y="6725"/>
                                <a:pt x="4793" y="6777"/>
                                <a:pt x="4785" y="6831"/>
                              </a:cubicBezTo>
                              <a:cubicBezTo>
                                <a:pt x="4770" y="6936"/>
                                <a:pt x="4745" y="7038"/>
                                <a:pt x="4704" y="7136"/>
                              </a:cubicBezTo>
                              <a:cubicBezTo>
                                <a:pt x="4676" y="7202"/>
                                <a:pt x="4645" y="7250"/>
                                <a:pt x="4584" y="7284"/>
                              </a:cubicBezTo>
                              <a:cubicBezTo>
                                <a:pt x="4547" y="7242"/>
                                <a:pt x="4575" y="7194"/>
                                <a:pt x="4601" y="7144"/>
                              </a:cubicBezTo>
                              <a:cubicBezTo>
                                <a:pt x="4651" y="7047"/>
                                <a:pt x="4741" y="6971"/>
                                <a:pt x="4824" y="6902"/>
                              </a:cubicBezTo>
                              <a:cubicBezTo>
                                <a:pt x="4848" y="6883"/>
                                <a:pt x="4871" y="6865"/>
                                <a:pt x="4895" y="6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0,6577" coordsize="366,708" path="m4572,6577c4562,6606,4554,6634,4546,6664c4537,6699,4522,6732,4532,6769c4542,6807,4578,6803,4608,6792c4653,6776,4692,6737,4728,6707c4752,6687,4763,6683,4786,6672c4799,6725,4793,6777,4785,6831c4770,6936,4745,7038,4704,7136c4676,7202,4645,7250,4584,7284c4547,7242,4575,7194,4601,7144c4651,7047,4741,6971,4824,6902c4848,6883,4871,6865,4895,6846e" stroked="t" o:allowincell="f" style="position:absolute;margin-left:38.4pt;margin-top:3.45pt;width:10.35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6930</wp:posOffset>
                </wp:positionH>
                <wp:positionV relativeFrom="paragraph">
                  <wp:posOffset>10795</wp:posOffset>
                </wp:positionV>
                <wp:extent cx="1026160" cy="303530"/>
                <wp:effectExtent l="6350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842">
                              <a:moveTo>
                                <a:pt x="1037" y="7486"/>
                              </a:moveTo>
                              <a:cubicBezTo>
                                <a:pt x="1028" y="7498"/>
                                <a:pt x="1028" y="7495"/>
                                <a:pt x="1041" y="7505"/>
                              </a:cubicBezTo>
                              <a:cubicBezTo>
                                <a:pt x="1054" y="7516"/>
                                <a:pt x="1087" y="7516"/>
                                <a:pt x="1103" y="7515"/>
                              </a:cubicBezTo>
                              <a:cubicBezTo>
                                <a:pt x="1132" y="7513"/>
                                <a:pt x="1149" y="7506"/>
                                <a:pt x="1166" y="7484"/>
                              </a:cubicBezTo>
                              <a:cubicBezTo>
                                <a:pt x="1134" y="7475"/>
                                <a:pt x="1117" y="7474"/>
                                <a:pt x="1080" y="7488"/>
                              </a:cubicBezTo>
                              <a:cubicBezTo>
                                <a:pt x="1011" y="7514"/>
                                <a:pt x="952" y="7566"/>
                                <a:pt x="907" y="7623"/>
                              </a:cubicBezTo>
                              <a:cubicBezTo>
                                <a:pt x="870" y="7670"/>
                                <a:pt x="825" y="7740"/>
                                <a:pt x="875" y="7791"/>
                              </a:cubicBezTo>
                              <a:cubicBezTo>
                                <a:pt x="927" y="7844"/>
                                <a:pt x="1006" y="7795"/>
                                <a:pt x="1058" y="7774"/>
                              </a:cubicBezTo>
                            </a:path>
                            <a:path w="2849" h="842">
                              <a:moveTo>
                                <a:pt x="1448" y="7460"/>
                              </a:moveTo>
                              <a:cubicBezTo>
                                <a:pt x="1431" y="7474"/>
                                <a:pt x="1410" y="7484"/>
                                <a:pt x="1389" y="7492"/>
                              </a:cubicBezTo>
                              <a:cubicBezTo>
                                <a:pt x="1371" y="7499"/>
                                <a:pt x="1334" y="7516"/>
                                <a:pt x="1324" y="7535"/>
                              </a:cubicBezTo>
                              <a:cubicBezTo>
                                <a:pt x="1316" y="7550"/>
                                <a:pt x="1333" y="7570"/>
                                <a:pt x="1337" y="7583"/>
                              </a:cubicBezTo>
                              <a:cubicBezTo>
                                <a:pt x="1345" y="7611"/>
                                <a:pt x="1333" y="7644"/>
                                <a:pt x="1319" y="7668"/>
                              </a:cubicBezTo>
                              <a:cubicBezTo>
                                <a:pt x="1303" y="7696"/>
                                <a:pt x="1274" y="7732"/>
                                <a:pt x="1246" y="7748"/>
                              </a:cubicBezTo>
                              <a:cubicBezTo>
                                <a:pt x="1208" y="7770"/>
                                <a:pt x="1231" y="7705"/>
                                <a:pt x="1233" y="7695"/>
                              </a:cubicBezTo>
                            </a:path>
                            <a:path w="2849" h="842">
                              <a:moveTo>
                                <a:pt x="1797" y="6973"/>
                              </a:moveTo>
                              <a:cubicBezTo>
                                <a:pt x="1768" y="7013"/>
                                <a:pt x="1744" y="7057"/>
                                <a:pt x="1726" y="7103"/>
                              </a:cubicBezTo>
                              <a:cubicBezTo>
                                <a:pt x="1690" y="7193"/>
                                <a:pt x="1677" y="7285"/>
                                <a:pt x="1677" y="7381"/>
                              </a:cubicBezTo>
                              <a:cubicBezTo>
                                <a:pt x="1677" y="7465"/>
                                <a:pt x="1679" y="7549"/>
                                <a:pt x="1674" y="7633"/>
                              </a:cubicBezTo>
                              <a:cubicBezTo>
                                <a:pt x="1673" y="7644"/>
                                <a:pt x="1672" y="7655"/>
                                <a:pt x="1671" y="7666"/>
                              </a:cubicBezTo>
                            </a:path>
                            <a:path w="2849" h="842">
                              <a:moveTo>
                                <a:pt x="1663" y="7443"/>
                              </a:moveTo>
                              <a:cubicBezTo>
                                <a:pt x="1667" y="7428"/>
                                <a:pt x="1658" y="7433"/>
                                <a:pt x="1677" y="7423"/>
                              </a:cubicBezTo>
                              <a:cubicBezTo>
                                <a:pt x="1707" y="7406"/>
                                <a:pt x="1730" y="7402"/>
                                <a:pt x="1765" y="7395"/>
                              </a:cubicBezTo>
                              <a:cubicBezTo>
                                <a:pt x="1798" y="7388"/>
                                <a:pt x="1834" y="7383"/>
                                <a:pt x="1868" y="7392"/>
                              </a:cubicBezTo>
                              <a:cubicBezTo>
                                <a:pt x="1892" y="7398"/>
                                <a:pt x="1912" y="7409"/>
                                <a:pt x="1922" y="7433"/>
                              </a:cubicBezTo>
                              <a:cubicBezTo>
                                <a:pt x="1929" y="7450"/>
                                <a:pt x="1930" y="7482"/>
                                <a:pt x="1923" y="7499"/>
                              </a:cubicBezTo>
                              <a:cubicBezTo>
                                <a:pt x="1910" y="7529"/>
                                <a:pt x="1911" y="7541"/>
                                <a:pt x="1910" y="7575"/>
                              </a:cubicBezTo>
                              <a:cubicBezTo>
                                <a:pt x="1909" y="7597"/>
                                <a:pt x="1914" y="7583"/>
                                <a:pt x="1926" y="7575"/>
                              </a:cubicBezTo>
                            </a:path>
                            <a:path w="2849" h="842">
                              <a:moveTo>
                                <a:pt x="2062" y="7471"/>
                              </a:moveTo>
                              <a:cubicBezTo>
                                <a:pt x="2057" y="7492"/>
                                <a:pt x="2051" y="7509"/>
                                <a:pt x="2037" y="7526"/>
                              </a:cubicBezTo>
                              <a:cubicBezTo>
                                <a:pt x="2036" y="7527"/>
                                <a:pt x="2034" y="7528"/>
                                <a:pt x="2033" y="7529"/>
                              </a:cubicBezTo>
                              <a:cubicBezTo>
                                <a:pt x="2033" y="7529"/>
                                <a:pt x="2056" y="7505"/>
                                <a:pt x="2066" y="7497"/>
                              </a:cubicBezTo>
                              <a:cubicBezTo>
                                <a:pt x="2085" y="7481"/>
                                <a:pt x="2106" y="7465"/>
                                <a:pt x="2126" y="7450"/>
                              </a:cubicBezTo>
                              <a:cubicBezTo>
                                <a:pt x="2133" y="7445"/>
                                <a:pt x="2134" y="7443"/>
                                <a:pt x="2140" y="7445"/>
                              </a:cubicBezTo>
                              <a:cubicBezTo>
                                <a:pt x="2141" y="7454"/>
                                <a:pt x="2143" y="7462"/>
                                <a:pt x="2145" y="7471"/>
                              </a:cubicBezTo>
                              <a:cubicBezTo>
                                <a:pt x="2150" y="7489"/>
                                <a:pt x="2166" y="7483"/>
                                <a:pt x="2180" y="7477"/>
                              </a:cubicBezTo>
                              <a:cubicBezTo>
                                <a:pt x="2200" y="7469"/>
                                <a:pt x="2218" y="7456"/>
                                <a:pt x="2237" y="7447"/>
                              </a:cubicBezTo>
                              <a:cubicBezTo>
                                <a:pt x="2246" y="7444"/>
                                <a:pt x="2249" y="7441"/>
                                <a:pt x="2254" y="7446"/>
                              </a:cubicBezTo>
                              <a:cubicBezTo>
                                <a:pt x="2261" y="7468"/>
                                <a:pt x="2256" y="7483"/>
                                <a:pt x="2255" y="7506"/>
                              </a:cubicBezTo>
                              <a:cubicBezTo>
                                <a:pt x="2254" y="7528"/>
                                <a:pt x="2251" y="7545"/>
                                <a:pt x="2262" y="7564"/>
                              </a:cubicBezTo>
                              <a:cubicBezTo>
                                <a:pt x="2279" y="7561"/>
                                <a:pt x="2290" y="7554"/>
                                <a:pt x="2306" y="7545"/>
                              </a:cubicBezTo>
                            </a:path>
                            <a:path w="2849" h="842">
                              <a:moveTo>
                                <a:pt x="2458" y="7456"/>
                              </a:moveTo>
                              <a:cubicBezTo>
                                <a:pt x="2453" y="7476"/>
                                <a:pt x="2437" y="7492"/>
                                <a:pt x="2422" y="7507"/>
                              </a:cubicBezTo>
                              <a:cubicBezTo>
                                <a:pt x="2405" y="7524"/>
                                <a:pt x="2374" y="7543"/>
                                <a:pt x="2373" y="7569"/>
                              </a:cubicBezTo>
                              <a:cubicBezTo>
                                <a:pt x="2374" y="7571"/>
                                <a:pt x="2375" y="7574"/>
                                <a:pt x="2376" y="7576"/>
                              </a:cubicBezTo>
                              <a:cubicBezTo>
                                <a:pt x="2398" y="7575"/>
                                <a:pt x="2412" y="7569"/>
                                <a:pt x="2433" y="7560"/>
                              </a:cubicBezTo>
                              <a:cubicBezTo>
                                <a:pt x="2446" y="7554"/>
                                <a:pt x="2466" y="7539"/>
                                <a:pt x="2476" y="7553"/>
                              </a:cubicBezTo>
                              <a:cubicBezTo>
                                <a:pt x="2483" y="7563"/>
                                <a:pt x="2483" y="7571"/>
                                <a:pt x="2496" y="7577"/>
                              </a:cubicBezTo>
                              <a:cubicBezTo>
                                <a:pt x="2506" y="7580"/>
                                <a:pt x="2511" y="7579"/>
                                <a:pt x="2517" y="7572"/>
                              </a:cubicBezTo>
                            </a:path>
                            <a:path w="2849" h="842">
                              <a:moveTo>
                                <a:pt x="2736" y="7150"/>
                              </a:moveTo>
                              <a:cubicBezTo>
                                <a:pt x="2751" y="7106"/>
                                <a:pt x="2765" y="7065"/>
                                <a:pt x="2786" y="7025"/>
                              </a:cubicBezTo>
                              <a:cubicBezTo>
                                <a:pt x="2783" y="7085"/>
                                <a:pt x="2774" y="7144"/>
                                <a:pt x="2767" y="7204"/>
                              </a:cubicBezTo>
                              <a:cubicBezTo>
                                <a:pt x="2756" y="7306"/>
                                <a:pt x="2739" y="7415"/>
                                <a:pt x="2743" y="7517"/>
                              </a:cubicBezTo>
                              <a:cubicBezTo>
                                <a:pt x="2745" y="7565"/>
                                <a:pt x="2743" y="7616"/>
                                <a:pt x="2791" y="7604"/>
                              </a:cubicBezTo>
                            </a:path>
                            <a:path w="2849" h="842">
                              <a:moveTo>
                                <a:pt x="2844" y="7361"/>
                              </a:moveTo>
                              <a:cubicBezTo>
                                <a:pt x="2817" y="7364"/>
                                <a:pt x="2804" y="7370"/>
                                <a:pt x="2784" y="7388"/>
                              </a:cubicBezTo>
                              <a:cubicBezTo>
                                <a:pt x="2783" y="7389"/>
                                <a:pt x="2782" y="7389"/>
                                <a:pt x="2781" y="7390"/>
                              </a:cubicBezTo>
                              <a:cubicBezTo>
                                <a:pt x="2819" y="7389"/>
                                <a:pt x="2856" y="7383"/>
                                <a:pt x="2894" y="7377"/>
                              </a:cubicBezTo>
                              <a:cubicBezTo>
                                <a:pt x="2907" y="7375"/>
                                <a:pt x="2919" y="7373"/>
                                <a:pt x="2932" y="7371"/>
                              </a:cubicBezTo>
                            </a:path>
                            <a:path w="2849" h="842">
                              <a:moveTo>
                                <a:pt x="3129" y="7398"/>
                              </a:moveTo>
                              <a:cubicBezTo>
                                <a:pt x="3145" y="7407"/>
                                <a:pt x="3155" y="7420"/>
                                <a:pt x="3173" y="7414"/>
                              </a:cubicBezTo>
                              <a:cubicBezTo>
                                <a:pt x="3189" y="7408"/>
                                <a:pt x="3215" y="7377"/>
                                <a:pt x="3224" y="7364"/>
                              </a:cubicBezTo>
                              <a:cubicBezTo>
                                <a:pt x="3230" y="7353"/>
                                <a:pt x="3233" y="7351"/>
                                <a:pt x="3231" y="7343"/>
                              </a:cubicBezTo>
                              <a:cubicBezTo>
                                <a:pt x="3192" y="7348"/>
                                <a:pt x="3154" y="7370"/>
                                <a:pt x="3122" y="7393"/>
                              </a:cubicBezTo>
                              <a:cubicBezTo>
                                <a:pt x="3079" y="7423"/>
                                <a:pt x="3068" y="7444"/>
                                <a:pt x="3052" y="7490"/>
                              </a:cubicBezTo>
                              <a:cubicBezTo>
                                <a:pt x="3137" y="7566"/>
                                <a:pt x="3238" y="7561"/>
                                <a:pt x="3353" y="7555"/>
                              </a:cubicBezTo>
                              <a:cubicBezTo>
                                <a:pt x="3521" y="7540"/>
                                <a:pt x="3584" y="7534"/>
                                <a:pt x="3699" y="7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,6973" coordsize="2849,842" path="m1037,7486c1028,7498,1028,7495,1041,7505c1054,7516,1087,7516,1103,7515c1132,7513,1149,7506,1166,7484c1134,7475,1117,7474,1080,7488c1011,7514,952,7566,907,7623c870,7670,825,7740,875,7791c927,7844,1006,7795,1058,7774em1448,7460c1431,7474,1410,7484,1389,7492c1371,7499,1334,7516,1324,7535c1316,7550,1333,7570,1337,7583c1345,7611,1333,7644,1319,7668c1303,7696,1274,7732,1246,7748c1208,7770,1231,7705,1233,7695em1797,6973c1768,7013,1744,7057,1726,7103c1690,7193,1677,7285,1677,7381c1677,7465,1679,7549,1674,7633c1673,7644,1672,7655,1671,7666em1663,7443c1667,7428,1658,7433,1677,7423c1707,7406,1730,7402,1765,7395c1798,7388,1834,7383,1868,7392c1892,7398,1912,7409,1922,7433c1929,7450,1930,7482,1923,7499c1910,7529,1911,7541,1910,7575c1909,7597,1914,7583,1926,7575em2062,7471c2057,7492,2051,7509,2037,7526c2036,7527,2034,7528,2033,7529c2033,7529,2056,7505,2066,7497c2085,7481,2106,7465,2126,7450c2133,7445,2134,7443,2140,7445c2141,7454,2143,7462,2145,7471c2150,7489,2166,7483,2180,7477c2200,7469,2218,7456,2237,7447c2246,7444,2249,7441,2254,7446c2261,7468,2256,7483,2255,7506c2254,7528,2251,7545,2262,7564c2279,7561,2290,7554,2306,7545em2458,7456c2453,7476,2437,7492,2422,7507c2405,7524,2374,7543,2373,7569c2374,7571,2375,7574,2376,7576c2398,7575,2412,7569,2433,7560c2446,7554,2466,7539,2476,7553c2483,7563,2483,7571,2496,7577c2506,7580,2511,7579,2517,7572em2736,7150c2751,7106,2765,7065,2786,7025c2783,7085,2774,7144,2767,7204c2756,7306,2739,7415,2743,7517c2745,7565,2743,7616,2791,7604em2844,7361c2817,7364,2804,7370,2784,7388c2783,7389,2782,7389,2781,7390c2819,7389,2856,7383,2894,7377c2907,7375,2919,7373,2932,7371em3129,7398c3145,7407,3155,7420,3173,7414c3189,7408,3215,7377,3224,7364c3230,7353,3233,7351,3231,7343c3192,7348,3154,7370,3122,7393c3079,7423,3068,7444,3052,7490c3137,7566,3238,7561,3353,7555c3521,7540,3584,7534,3699,7514e" stroked="t" o:allowincell="f" style="position:absolute;margin-left:-65.9pt;margin-top:0.85pt;width:80.7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7725</wp:posOffset>
                </wp:positionH>
                <wp:positionV relativeFrom="paragraph">
                  <wp:posOffset>175260</wp:posOffset>
                </wp:positionV>
                <wp:extent cx="785495" cy="218440"/>
                <wp:effectExtent l="762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06">
                              <a:moveTo>
                                <a:pt x="5566" y="9787"/>
                              </a:moveTo>
                              <a:cubicBezTo>
                                <a:pt x="5567" y="9805"/>
                                <a:pt x="5574" y="9794"/>
                                <a:pt x="5587" y="9788"/>
                              </a:cubicBezTo>
                              <a:cubicBezTo>
                                <a:pt x="5610" y="9778"/>
                                <a:pt x="5636" y="9766"/>
                                <a:pt x="5655" y="9751"/>
                              </a:cubicBezTo>
                              <a:cubicBezTo>
                                <a:pt x="5676" y="9734"/>
                                <a:pt x="5676" y="9729"/>
                                <a:pt x="5678" y="9708"/>
                              </a:cubicBezTo>
                              <a:cubicBezTo>
                                <a:pt x="5658" y="9700"/>
                                <a:pt x="5637" y="9701"/>
                                <a:pt x="5617" y="9712"/>
                              </a:cubicBezTo>
                              <a:cubicBezTo>
                                <a:pt x="5583" y="9730"/>
                                <a:pt x="5555" y="9763"/>
                                <a:pt x="5541" y="9798"/>
                              </a:cubicBezTo>
                              <a:cubicBezTo>
                                <a:pt x="5528" y="9829"/>
                                <a:pt x="5521" y="9878"/>
                                <a:pt x="5550" y="9903"/>
                              </a:cubicBezTo>
                              <a:cubicBezTo>
                                <a:pt x="5583" y="9932"/>
                                <a:pt x="5625" y="9916"/>
                                <a:pt x="5659" y="9903"/>
                              </a:cubicBezTo>
                            </a:path>
                            <a:path w="2182" h="606">
                              <a:moveTo>
                                <a:pt x="5892" y="9720"/>
                              </a:moveTo>
                              <a:cubicBezTo>
                                <a:pt x="5892" y="9718"/>
                                <a:pt x="5891" y="9716"/>
                                <a:pt x="5891" y="9714"/>
                              </a:cubicBezTo>
                              <a:cubicBezTo>
                                <a:pt x="5895" y="9713"/>
                                <a:pt x="5904" y="9707"/>
                                <a:pt x="5911" y="9716"/>
                              </a:cubicBezTo>
                              <a:cubicBezTo>
                                <a:pt x="5925" y="9734"/>
                                <a:pt x="5932" y="9783"/>
                                <a:pt x="5939" y="9805"/>
                              </a:cubicBezTo>
                              <a:cubicBezTo>
                                <a:pt x="5947" y="9830"/>
                                <a:pt x="5957" y="9868"/>
                                <a:pt x="5986" y="9877"/>
                              </a:cubicBezTo>
                              <a:cubicBezTo>
                                <a:pt x="6004" y="9878"/>
                                <a:pt x="6010" y="9878"/>
                                <a:pt x="6018" y="9868"/>
                              </a:cubicBezTo>
                            </a:path>
                            <a:path w="2182" h="606">
                              <a:moveTo>
                                <a:pt x="6076" y="9720"/>
                              </a:moveTo>
                              <a:cubicBezTo>
                                <a:pt x="6026" y="9746"/>
                                <a:pt x="5977" y="9774"/>
                                <a:pt x="5932" y="9808"/>
                              </a:cubicBezTo>
                              <a:cubicBezTo>
                                <a:pt x="5893" y="9837"/>
                                <a:pt x="5848" y="9880"/>
                                <a:pt x="5823" y="9922"/>
                              </a:cubicBezTo>
                              <a:cubicBezTo>
                                <a:pt x="5804" y="9954"/>
                                <a:pt x="5819" y="9938"/>
                                <a:pt x="5832" y="9948"/>
                              </a:cubicBezTo>
                            </a:path>
                            <a:path w="2182" h="606">
                              <a:moveTo>
                                <a:pt x="6259" y="9749"/>
                              </a:moveTo>
                              <a:cubicBezTo>
                                <a:pt x="6243" y="9746"/>
                                <a:pt x="6230" y="9739"/>
                                <a:pt x="6215" y="9738"/>
                              </a:cubicBezTo>
                              <a:cubicBezTo>
                                <a:pt x="6195" y="9736"/>
                                <a:pt x="6184" y="9748"/>
                                <a:pt x="6171" y="9761"/>
                              </a:cubicBezTo>
                              <a:cubicBezTo>
                                <a:pt x="6157" y="9775"/>
                                <a:pt x="6138" y="9793"/>
                                <a:pt x="6131" y="9812"/>
                              </a:cubicBezTo>
                              <a:cubicBezTo>
                                <a:pt x="6130" y="9822"/>
                                <a:pt x="6128" y="9823"/>
                                <a:pt x="6130" y="9828"/>
                              </a:cubicBezTo>
                              <a:cubicBezTo>
                                <a:pt x="6138" y="9830"/>
                                <a:pt x="6143" y="9832"/>
                                <a:pt x="6152" y="9829"/>
                              </a:cubicBezTo>
                              <a:cubicBezTo>
                                <a:pt x="6157" y="9827"/>
                                <a:pt x="6162" y="9825"/>
                                <a:pt x="6167" y="9823"/>
                              </a:cubicBezTo>
                              <a:cubicBezTo>
                                <a:pt x="6168" y="9831"/>
                                <a:pt x="6167" y="9836"/>
                                <a:pt x="6165" y="9844"/>
                              </a:cubicBezTo>
                              <a:cubicBezTo>
                                <a:pt x="6163" y="9854"/>
                                <a:pt x="6158" y="9869"/>
                                <a:pt x="6160" y="9879"/>
                              </a:cubicBezTo>
                              <a:cubicBezTo>
                                <a:pt x="6163" y="9893"/>
                                <a:pt x="6174" y="9887"/>
                                <a:pt x="6183" y="9884"/>
                              </a:cubicBezTo>
                              <a:cubicBezTo>
                                <a:pt x="6202" y="9877"/>
                                <a:pt x="6223" y="9871"/>
                                <a:pt x="6240" y="9859"/>
                              </a:cubicBezTo>
                              <a:cubicBezTo>
                                <a:pt x="6252" y="9848"/>
                                <a:pt x="6255" y="9844"/>
                                <a:pt x="6266" y="9842"/>
                              </a:cubicBezTo>
                            </a:path>
                            <a:path w="2182" h="606">
                              <a:moveTo>
                                <a:pt x="6485" y="9731"/>
                              </a:moveTo>
                              <a:cubicBezTo>
                                <a:pt x="6467" y="9736"/>
                                <a:pt x="6452" y="9751"/>
                                <a:pt x="6437" y="9763"/>
                              </a:cubicBezTo>
                              <a:cubicBezTo>
                                <a:pt x="6412" y="9783"/>
                                <a:pt x="6386" y="9800"/>
                                <a:pt x="6378" y="9833"/>
                              </a:cubicBezTo>
                              <a:cubicBezTo>
                                <a:pt x="6370" y="9864"/>
                                <a:pt x="6395" y="9872"/>
                                <a:pt x="6420" y="9876"/>
                              </a:cubicBezTo>
                              <a:cubicBezTo>
                                <a:pt x="6469" y="9883"/>
                                <a:pt x="6509" y="9854"/>
                                <a:pt x="6546" y="9825"/>
                              </a:cubicBezTo>
                              <a:cubicBezTo>
                                <a:pt x="6558" y="9815"/>
                                <a:pt x="6569" y="9805"/>
                                <a:pt x="6581" y="9795"/>
                              </a:cubicBezTo>
                            </a:path>
                            <a:path w="2182" h="606">
                              <a:moveTo>
                                <a:pt x="6758" y="9426"/>
                              </a:moveTo>
                              <a:cubicBezTo>
                                <a:pt x="6761" y="9411"/>
                                <a:pt x="6767" y="9391"/>
                                <a:pt x="6771" y="9377"/>
                              </a:cubicBezTo>
                              <a:cubicBezTo>
                                <a:pt x="6770" y="9416"/>
                                <a:pt x="6767" y="9455"/>
                                <a:pt x="6766" y="9494"/>
                              </a:cubicBezTo>
                              <a:cubicBezTo>
                                <a:pt x="6764" y="9572"/>
                                <a:pt x="6757" y="9648"/>
                                <a:pt x="6751" y="9725"/>
                              </a:cubicBezTo>
                              <a:cubicBezTo>
                                <a:pt x="6748" y="9764"/>
                                <a:pt x="6746" y="9802"/>
                                <a:pt x="6745" y="9841"/>
                              </a:cubicBezTo>
                            </a:path>
                            <a:path w="2182" h="606">
                              <a:moveTo>
                                <a:pt x="6660" y="9679"/>
                              </a:moveTo>
                              <a:cubicBezTo>
                                <a:pt x="6680" y="9679"/>
                                <a:pt x="6686" y="9683"/>
                                <a:pt x="6706" y="9683"/>
                              </a:cubicBezTo>
                              <a:cubicBezTo>
                                <a:pt x="6789" y="9682"/>
                                <a:pt x="6872" y="9670"/>
                                <a:pt x="6955" y="9662"/>
                              </a:cubicBezTo>
                            </a:path>
                            <a:path w="2182" h="606">
                              <a:moveTo>
                                <a:pt x="7300" y="9734"/>
                              </a:moveTo>
                              <a:cubicBezTo>
                                <a:pt x="7256" y="9734"/>
                                <a:pt x="7210" y="9728"/>
                                <a:pt x="7168" y="9741"/>
                              </a:cubicBezTo>
                              <a:cubicBezTo>
                                <a:pt x="7141" y="9750"/>
                                <a:pt x="7100" y="9767"/>
                                <a:pt x="7095" y="9800"/>
                              </a:cubicBezTo>
                              <a:cubicBezTo>
                                <a:pt x="7090" y="9835"/>
                                <a:pt x="7125" y="9868"/>
                                <a:pt x="7148" y="9888"/>
                              </a:cubicBezTo>
                              <a:cubicBezTo>
                                <a:pt x="7168" y="9905"/>
                                <a:pt x="7200" y="9923"/>
                                <a:pt x="7202" y="9953"/>
                              </a:cubicBezTo>
                              <a:cubicBezTo>
                                <a:pt x="7204" y="9981"/>
                                <a:pt x="7167" y="9978"/>
                                <a:pt x="7150" y="9980"/>
                              </a:cubicBezTo>
                              <a:cubicBezTo>
                                <a:pt x="7132" y="9982"/>
                                <a:pt x="7128" y="9980"/>
                                <a:pt x="7117" y="9968"/>
                              </a:cubicBezTo>
                            </a:path>
                            <a:path w="2182" h="606">
                              <a:moveTo>
                                <a:pt x="7389" y="9875"/>
                              </a:moveTo>
                              <a:cubicBezTo>
                                <a:pt x="7363" y="9881"/>
                                <a:pt x="7338" y="9887"/>
                                <a:pt x="7312" y="9893"/>
                              </a:cubicBezTo>
                              <a:cubicBezTo>
                                <a:pt x="7289" y="9898"/>
                                <a:pt x="7258" y="9898"/>
                                <a:pt x="7258" y="9924"/>
                              </a:cubicBezTo>
                              <a:cubicBezTo>
                                <a:pt x="7303" y="9938"/>
                                <a:pt x="7342" y="9932"/>
                                <a:pt x="7387" y="9912"/>
                              </a:cubicBezTo>
                              <a:cubicBezTo>
                                <a:pt x="7433" y="9887"/>
                                <a:pt x="7449" y="9877"/>
                                <a:pt x="7478" y="9855"/>
                              </a:cubicBezTo>
                            </a:path>
                            <a:path w="2182" h="606">
                              <a:moveTo>
                                <a:pt x="7702" y="9418"/>
                              </a:moveTo>
                              <a:cubicBezTo>
                                <a:pt x="7706" y="9406"/>
                                <a:pt x="7707" y="9403"/>
                                <a:pt x="7710" y="9395"/>
                              </a:cubicBezTo>
                              <a:cubicBezTo>
                                <a:pt x="7706" y="9428"/>
                                <a:pt x="7713" y="9459"/>
                                <a:pt x="7711" y="9491"/>
                              </a:cubicBezTo>
                              <a:cubicBezTo>
                                <a:pt x="7707" y="9570"/>
                                <a:pt x="7684" y="9651"/>
                                <a:pt x="7669" y="9729"/>
                              </a:cubicBezTo>
                              <a:cubicBezTo>
                                <a:pt x="7657" y="9791"/>
                                <a:pt x="7646" y="9851"/>
                                <a:pt x="7640" y="9914"/>
                              </a:cubicBezTo>
                              <a:cubicBezTo>
                                <a:pt x="7636" y="9954"/>
                                <a:pt x="7643" y="9932"/>
                                <a:pt x="7657" y="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9377" coordsize="2182,606" path="m5566,9787c5567,9805,5574,9794,5587,9788c5610,9778,5636,9766,5655,9751c5676,9734,5676,9729,5678,9708c5658,9700,5637,9701,5617,9712c5583,9730,5555,9763,5541,9798c5528,9829,5521,9878,5550,9903c5583,9932,5625,9916,5659,9903em5892,9720c5892,9718,5891,9716,5891,9714c5895,9713,5904,9707,5911,9716c5925,9734,5932,9783,5939,9805c5947,9830,5957,9868,5986,9877c6004,9878,6010,9878,6018,9868em6076,9720c6026,9746,5977,9774,5932,9808c5893,9837,5848,9880,5823,9922c5804,9954,5819,9938,5832,9948em6259,9749c6243,9746,6230,9739,6215,9738c6195,9736,6184,9748,6171,9761c6157,9775,6138,9793,6131,9812c6130,9822,6128,9823,6130,9828c6138,9830,6143,9832,6152,9829c6157,9827,6162,9825,6167,9823c6168,9831,6167,9836,6165,9844c6163,9854,6158,9869,6160,9879c6163,9893,6174,9887,6183,9884c6202,9877,6223,9871,6240,9859c6252,9848,6255,9844,6266,9842em6485,9731c6467,9736,6452,9751,6437,9763c6412,9783,6386,9800,6378,9833c6370,9864,6395,9872,6420,9876c6469,9883,6509,9854,6546,9825c6558,9815,6569,9805,6581,9795em6758,9426c6761,9411,6767,9391,6771,9377c6770,9416,6767,9455,6766,9494c6764,9572,6757,9648,6751,9725c6748,9764,6746,9802,6745,9841em6660,9679c6680,9679,6686,9683,6706,9683c6789,9682,6872,9670,6955,9662em7300,9734c7256,9734,7210,9728,7168,9741c7141,9750,7100,9767,7095,9800c7090,9835,7125,9868,7148,9888c7168,9905,7200,9923,7202,9953c7204,9981,7167,9978,7150,9980c7132,9982,7128,9980,7117,9968em7389,9875c7363,9881,7338,9887,7312,9893c7289,9898,7258,9898,7258,9924c7303,9938,7342,9932,7387,9912c7433,9887,7449,9877,7478,9855em7702,9418c7706,9406,7707,9403,7710,9395c7706,9428,7713,9459,7711,9491c7707,9570,7684,9651,7669,9729c7657,9791,7646,9851,7640,9914c7636,9954,7643,9932,7657,9910e" stroked="t" o:allowincell="f" style="position:absolute;margin-left:66.75pt;margin-top:13.8pt;width:61.8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12190</wp:posOffset>
                </wp:positionH>
                <wp:positionV relativeFrom="paragraph">
                  <wp:posOffset>44450</wp:posOffset>
                </wp:positionV>
                <wp:extent cx="7593965" cy="2788285"/>
                <wp:effectExtent l="6985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840" cy="27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4" h="7746">
                              <a:moveTo>
                                <a:pt x="1369" y="10566"/>
                              </a:moveTo>
                              <a:cubicBezTo>
                                <a:pt x="1376" y="10557"/>
                                <a:pt x="1381" y="10544"/>
                                <a:pt x="1393" y="10541"/>
                              </a:cubicBezTo>
                              <a:cubicBezTo>
                                <a:pt x="1394" y="10542"/>
                                <a:pt x="1394" y="10542"/>
                                <a:pt x="1395" y="10543"/>
                              </a:cubicBezTo>
                              <a:cubicBezTo>
                                <a:pt x="1414" y="10562"/>
                                <a:pt x="1415" y="10586"/>
                                <a:pt x="1426" y="10612"/>
                              </a:cubicBezTo>
                              <a:cubicBezTo>
                                <a:pt x="1447" y="10662"/>
                                <a:pt x="1459" y="10714"/>
                                <a:pt x="1479" y="10765"/>
                              </a:cubicBezTo>
                              <a:cubicBezTo>
                                <a:pt x="1494" y="10803"/>
                                <a:pt x="1521" y="10855"/>
                                <a:pt x="1557" y="10876"/>
                              </a:cubicBezTo>
                              <a:cubicBezTo>
                                <a:pt x="1579" y="10889"/>
                                <a:pt x="1594" y="10868"/>
                                <a:pt x="1607" y="10857"/>
                              </a:cubicBezTo>
                            </a:path>
                            <a:path w="21094" h="7746">
                              <a:moveTo>
                                <a:pt x="1696" y="10566"/>
                              </a:moveTo>
                              <a:cubicBezTo>
                                <a:pt x="1654" y="10539"/>
                                <a:pt x="1621" y="10575"/>
                                <a:pt x="1583" y="10606"/>
                              </a:cubicBezTo>
                              <a:cubicBezTo>
                                <a:pt x="1507" y="10669"/>
                                <a:pt x="1439" y="10732"/>
                                <a:pt x="1382" y="10813"/>
                              </a:cubicBezTo>
                              <a:cubicBezTo>
                                <a:pt x="1345" y="10865"/>
                                <a:pt x="1298" y="10931"/>
                                <a:pt x="1288" y="10996"/>
                              </a:cubicBezTo>
                              <a:cubicBezTo>
                                <a:pt x="1288" y="11003"/>
                                <a:pt x="1289" y="11009"/>
                                <a:pt x="1289" y="11016"/>
                              </a:cubicBezTo>
                            </a:path>
                            <a:path w="21094" h="7746">
                              <a:moveTo>
                                <a:pt x="1117" y="11057"/>
                              </a:moveTo>
                              <a:cubicBezTo>
                                <a:pt x="1131" y="11058"/>
                                <a:pt x="1113" y="11063"/>
                                <a:pt x="1130" y="11064"/>
                              </a:cubicBezTo>
                              <a:cubicBezTo>
                                <a:pt x="1141" y="11065"/>
                                <a:pt x="1149" y="11069"/>
                                <a:pt x="1161" y="11069"/>
                              </a:cubicBezTo>
                              <a:cubicBezTo>
                                <a:pt x="1186" y="11070"/>
                                <a:pt x="1214" y="11069"/>
                                <a:pt x="1240" y="11067"/>
                              </a:cubicBezTo>
                              <a:cubicBezTo>
                                <a:pt x="1466" y="11054"/>
                                <a:pt x="1688" y="11006"/>
                                <a:pt x="1912" y="10983"/>
                              </a:cubicBezTo>
                              <a:cubicBezTo>
                                <a:pt x="2125" y="10961"/>
                                <a:pt x="2339" y="10950"/>
                                <a:pt x="2552" y="10929"/>
                              </a:cubicBezTo>
                              <a:cubicBezTo>
                                <a:pt x="2608" y="10924"/>
                                <a:pt x="2662" y="10915"/>
                                <a:pt x="2718" y="10912"/>
                              </a:cubicBezTo>
                              <a:cubicBezTo>
                                <a:pt x="2783" y="10908"/>
                                <a:pt x="2848" y="10907"/>
                                <a:pt x="2913" y="10906"/>
                              </a:cubicBezTo>
                              <a:cubicBezTo>
                                <a:pt x="3344" y="10901"/>
                                <a:pt x="3775" y="10876"/>
                                <a:pt x="4206" y="10882"/>
                              </a:cubicBezTo>
                              <a:cubicBezTo>
                                <a:pt x="4709" y="10889"/>
                                <a:pt x="5212" y="10905"/>
                                <a:pt x="5715" y="10920"/>
                              </a:cubicBezTo>
                              <a:cubicBezTo>
                                <a:pt x="5967" y="10927"/>
                                <a:pt x="6221" y="10923"/>
                                <a:pt x="6471" y="10958"/>
                              </a:cubicBezTo>
                              <a:cubicBezTo>
                                <a:pt x="6510" y="10963"/>
                                <a:pt x="6540" y="10973"/>
                                <a:pt x="6574" y="10981"/>
                              </a:cubicBezTo>
                              <a:cubicBezTo>
                                <a:pt x="6574" y="10989"/>
                                <a:pt x="6571" y="10989"/>
                                <a:pt x="6560" y="10980"/>
                              </a:cubicBezTo>
                            </a:path>
                            <a:path w="21094" h="7746">
                              <a:moveTo>
                                <a:pt x="6380" y="10989"/>
                              </a:moveTo>
                              <a:cubicBezTo>
                                <a:pt x="6378" y="10985"/>
                                <a:pt x="6379" y="10986"/>
                                <a:pt x="6376" y="10983"/>
                              </a:cubicBezTo>
                              <a:cubicBezTo>
                                <a:pt x="6376" y="10983"/>
                                <a:pt x="6367" y="10985"/>
                                <a:pt x="6369" y="10991"/>
                              </a:cubicBezTo>
                              <a:cubicBezTo>
                                <a:pt x="6373" y="11001"/>
                                <a:pt x="6378" y="11000"/>
                                <a:pt x="6391" y="11001"/>
                              </a:cubicBezTo>
                              <a:cubicBezTo>
                                <a:pt x="6441" y="11006"/>
                                <a:pt x="6491" y="11004"/>
                                <a:pt x="6541" y="11009"/>
                              </a:cubicBezTo>
                              <a:cubicBezTo>
                                <a:pt x="6632" y="11019"/>
                                <a:pt x="6720" y="11022"/>
                                <a:pt x="6811" y="11022"/>
                              </a:cubicBezTo>
                              <a:cubicBezTo>
                                <a:pt x="6835" y="11022"/>
                                <a:pt x="6860" y="11023"/>
                                <a:pt x="6884" y="11023"/>
                              </a:cubicBezTo>
                            </a:path>
                            <a:path w="21094" h="7746">
                              <a:moveTo>
                                <a:pt x="2516" y="10207"/>
                              </a:moveTo>
                              <a:cubicBezTo>
                                <a:pt x="2517" y="10210"/>
                                <a:pt x="2518" y="10211"/>
                                <a:pt x="2519" y="10215"/>
                              </a:cubicBezTo>
                              <a:cubicBezTo>
                                <a:pt x="2520" y="10223"/>
                                <a:pt x="2523" y="10231"/>
                                <a:pt x="2524" y="10239"/>
                              </a:cubicBezTo>
                              <a:cubicBezTo>
                                <a:pt x="2525" y="10246"/>
                                <a:pt x="2527" y="10253"/>
                                <a:pt x="2528" y="10260"/>
                              </a:cubicBezTo>
                              <a:cubicBezTo>
                                <a:pt x="2529" y="10265"/>
                                <a:pt x="2529" y="10270"/>
                                <a:pt x="2529" y="10275"/>
                              </a:cubicBezTo>
                              <a:cubicBezTo>
                                <a:pt x="2529" y="10277"/>
                                <a:pt x="2530" y="10280"/>
                                <a:pt x="2528" y="10281"/>
                              </a:cubicBezTo>
                              <a:cubicBezTo>
                                <a:pt x="2523" y="10283"/>
                                <a:pt x="2530" y="10285"/>
                                <a:pt x="2521" y="10279"/>
                              </a:cubicBezTo>
                              <a:cubicBezTo>
                                <a:pt x="2523" y="10284"/>
                                <a:pt x="2523" y="10285"/>
                                <a:pt x="2517" y="10279"/>
                              </a:cubicBezTo>
                            </a:path>
                            <a:path w="21094" h="7746">
                              <a:moveTo>
                                <a:pt x="2559" y="10156"/>
                              </a:moveTo>
                              <a:cubicBezTo>
                                <a:pt x="2559" y="10160"/>
                                <a:pt x="2557" y="10146"/>
                                <a:pt x="2557" y="10150"/>
                              </a:cubicBezTo>
                              <a:cubicBezTo>
                                <a:pt x="2557" y="10151"/>
                                <a:pt x="2558" y="10153"/>
                                <a:pt x="2558" y="10159"/>
                              </a:cubicBezTo>
                              <a:cubicBezTo>
                                <a:pt x="2561" y="10214"/>
                                <a:pt x="2564" y="10269"/>
                                <a:pt x="2565" y="10325"/>
                              </a:cubicBezTo>
                              <a:cubicBezTo>
                                <a:pt x="2570" y="10854"/>
                                <a:pt x="2538" y="11382"/>
                                <a:pt x="2541" y="11911"/>
                              </a:cubicBezTo>
                              <a:cubicBezTo>
                                <a:pt x="2544" y="12375"/>
                                <a:pt x="2571" y="12834"/>
                                <a:pt x="2541" y="13298"/>
                              </a:cubicBezTo>
                              <a:cubicBezTo>
                                <a:pt x="2534" y="13403"/>
                                <a:pt x="2530" y="13505"/>
                                <a:pt x="2539" y="13610"/>
                              </a:cubicBezTo>
                              <a:cubicBezTo>
                                <a:pt x="2556" y="13814"/>
                                <a:pt x="2594" y="14014"/>
                                <a:pt x="2605" y="14219"/>
                              </a:cubicBezTo>
                              <a:cubicBezTo>
                                <a:pt x="2607" y="14255"/>
                                <a:pt x="2611" y="14292"/>
                                <a:pt x="2611" y="14328"/>
                              </a:cubicBezTo>
                              <a:cubicBezTo>
                                <a:pt x="2611" y="14332"/>
                                <a:pt x="2608" y="14317"/>
                                <a:pt x="2608" y="14321"/>
                              </a:cubicBezTo>
                              <a:cubicBezTo>
                                <a:pt x="2610" y="14288"/>
                                <a:pt x="2612" y="14254"/>
                                <a:pt x="2615" y="14221"/>
                              </a:cubicBezTo>
                              <a:cubicBezTo>
                                <a:pt x="2617" y="14204"/>
                                <a:pt x="2618" y="14186"/>
                                <a:pt x="2620" y="14169"/>
                              </a:cubicBezTo>
                            </a:path>
                            <a:path w="21094" h="7746">
                              <a:moveTo>
                                <a:pt x="1889" y="10709"/>
                              </a:moveTo>
                              <a:cubicBezTo>
                                <a:pt x="1896" y="10708"/>
                                <a:pt x="1906" y="10707"/>
                                <a:pt x="1914" y="10706"/>
                              </a:cubicBezTo>
                              <a:cubicBezTo>
                                <a:pt x="1913" y="10712"/>
                                <a:pt x="1906" y="10721"/>
                                <a:pt x="1903" y="10728"/>
                              </a:cubicBezTo>
                              <a:cubicBezTo>
                                <a:pt x="1893" y="10754"/>
                                <a:pt x="1880" y="10778"/>
                                <a:pt x="1870" y="10804"/>
                              </a:cubicBezTo>
                              <a:cubicBezTo>
                                <a:pt x="1861" y="10827"/>
                                <a:pt x="1853" y="10852"/>
                                <a:pt x="1845" y="10876"/>
                              </a:cubicBezTo>
                              <a:cubicBezTo>
                                <a:pt x="1844" y="10878"/>
                                <a:pt x="1844" y="10879"/>
                                <a:pt x="1843" y="10881"/>
                              </a:cubicBezTo>
                              <a:cubicBezTo>
                                <a:pt x="1858" y="10865"/>
                                <a:pt x="1869" y="10847"/>
                                <a:pt x="1882" y="10828"/>
                              </a:cubicBezTo>
                              <a:cubicBezTo>
                                <a:pt x="1909" y="10788"/>
                                <a:pt x="1942" y="10745"/>
                                <a:pt x="1981" y="10716"/>
                              </a:cubicBezTo>
                              <a:cubicBezTo>
                                <a:pt x="2009" y="10695"/>
                                <a:pt x="2040" y="10691"/>
                                <a:pt x="2063" y="10723"/>
                              </a:cubicBezTo>
                              <a:cubicBezTo>
                                <a:pt x="2086" y="10755"/>
                                <a:pt x="2089" y="10807"/>
                                <a:pt x="2091" y="10844"/>
                              </a:cubicBezTo>
                              <a:cubicBezTo>
                                <a:pt x="2092" y="10869"/>
                                <a:pt x="2090" y="10897"/>
                                <a:pt x="2098" y="10920"/>
                              </a:cubicBezTo>
                            </a:path>
                            <a:path w="21094" h="7746">
                              <a:moveTo>
                                <a:pt x="3255" y="10299"/>
                              </a:moveTo>
                              <a:cubicBezTo>
                                <a:pt x="3247" y="10322"/>
                                <a:pt x="3239" y="10348"/>
                                <a:pt x="3237" y="10373"/>
                              </a:cubicBezTo>
                              <a:cubicBezTo>
                                <a:pt x="3235" y="10399"/>
                                <a:pt x="3234" y="10438"/>
                                <a:pt x="3251" y="10460"/>
                              </a:cubicBezTo>
                              <a:cubicBezTo>
                                <a:pt x="3255" y="10463"/>
                                <a:pt x="3258" y="10465"/>
                                <a:pt x="3262" y="10468"/>
                              </a:cubicBezTo>
                              <a:cubicBezTo>
                                <a:pt x="3298" y="10463"/>
                                <a:pt x="3314" y="10441"/>
                                <a:pt x="3340" y="10415"/>
                              </a:cubicBezTo>
                              <a:cubicBezTo>
                                <a:pt x="3369" y="10386"/>
                                <a:pt x="3401" y="10324"/>
                                <a:pt x="3437" y="10305"/>
                              </a:cubicBezTo>
                              <a:cubicBezTo>
                                <a:pt x="3440" y="10306"/>
                                <a:pt x="3444" y="10306"/>
                                <a:pt x="3447" y="10307"/>
                              </a:cubicBezTo>
                              <a:cubicBezTo>
                                <a:pt x="3456" y="10358"/>
                                <a:pt x="3447" y="10406"/>
                                <a:pt x="3441" y="10458"/>
                              </a:cubicBezTo>
                              <a:cubicBezTo>
                                <a:pt x="3431" y="10546"/>
                                <a:pt x="3418" y="10636"/>
                                <a:pt x="3399" y="10723"/>
                              </a:cubicBezTo>
                              <a:cubicBezTo>
                                <a:pt x="3392" y="10755"/>
                                <a:pt x="3384" y="10834"/>
                                <a:pt x="3351" y="10854"/>
                              </a:cubicBezTo>
                              <a:cubicBezTo>
                                <a:pt x="3347" y="10854"/>
                                <a:pt x="3344" y="10853"/>
                                <a:pt x="3340" y="10853"/>
                              </a:cubicBezTo>
                              <a:cubicBezTo>
                                <a:pt x="3322" y="10828"/>
                                <a:pt x="3323" y="10807"/>
                                <a:pt x="3326" y="10776"/>
                              </a:cubicBezTo>
                              <a:cubicBezTo>
                                <a:pt x="3331" y="10724"/>
                                <a:pt x="3351" y="10683"/>
                                <a:pt x="3390" y="10647"/>
                              </a:cubicBezTo>
                              <a:cubicBezTo>
                                <a:pt x="3423" y="10623"/>
                                <a:pt x="3435" y="10615"/>
                                <a:pt x="3457" y="10599"/>
                              </a:cubicBezTo>
                            </a:path>
                            <a:path w="21094" h="7746">
                              <a:moveTo>
                                <a:pt x="3707" y="10543"/>
                              </a:moveTo>
                              <a:cubicBezTo>
                                <a:pt x="3691" y="10563"/>
                                <a:pt x="3679" y="10585"/>
                                <a:pt x="3671" y="10610"/>
                              </a:cubicBezTo>
                              <a:cubicBezTo>
                                <a:pt x="3667" y="10624"/>
                                <a:pt x="3654" y="10658"/>
                                <a:pt x="3659" y="10674"/>
                              </a:cubicBezTo>
                              <a:cubicBezTo>
                                <a:pt x="3661" y="10676"/>
                                <a:pt x="3663" y="10679"/>
                                <a:pt x="3665" y="10681"/>
                              </a:cubicBezTo>
                              <a:cubicBezTo>
                                <a:pt x="3688" y="10666"/>
                                <a:pt x="3703" y="10645"/>
                                <a:pt x="3721" y="10625"/>
                              </a:cubicBezTo>
                              <a:cubicBezTo>
                                <a:pt x="3743" y="10601"/>
                                <a:pt x="3777" y="10562"/>
                                <a:pt x="3812" y="10558"/>
                              </a:cubicBezTo>
                              <a:cubicBezTo>
                                <a:pt x="3852" y="10553"/>
                                <a:pt x="3861" y="10613"/>
                                <a:pt x="3865" y="10639"/>
                              </a:cubicBezTo>
                              <a:cubicBezTo>
                                <a:pt x="3874" y="10696"/>
                                <a:pt x="3866" y="10746"/>
                                <a:pt x="3862" y="10802"/>
                              </a:cubicBezTo>
                              <a:cubicBezTo>
                                <a:pt x="3862" y="10805"/>
                                <a:pt x="3863" y="10808"/>
                                <a:pt x="3863" y="10811"/>
                              </a:cubicBezTo>
                            </a:path>
                            <a:path w="21094" h="7746">
                              <a:moveTo>
                                <a:pt x="4847" y="9987"/>
                              </a:moveTo>
                              <a:cubicBezTo>
                                <a:pt x="4850" y="10010"/>
                                <a:pt x="4855" y="10034"/>
                                <a:pt x="4858" y="10058"/>
                              </a:cubicBezTo>
                              <a:cubicBezTo>
                                <a:pt x="4875" y="10195"/>
                                <a:pt x="4884" y="10333"/>
                                <a:pt x="4891" y="10471"/>
                              </a:cubicBezTo>
                              <a:cubicBezTo>
                                <a:pt x="4905" y="10742"/>
                                <a:pt x="4909" y="11014"/>
                                <a:pt x="4912" y="11286"/>
                              </a:cubicBezTo>
                              <a:cubicBezTo>
                                <a:pt x="4916" y="11660"/>
                                <a:pt x="4911" y="12033"/>
                                <a:pt x="4913" y="12407"/>
                              </a:cubicBezTo>
                              <a:cubicBezTo>
                                <a:pt x="4916" y="12945"/>
                                <a:pt x="4922" y="13485"/>
                                <a:pt x="4950" y="14022"/>
                              </a:cubicBezTo>
                              <a:cubicBezTo>
                                <a:pt x="4952" y="14067"/>
                                <a:pt x="4943" y="14172"/>
                                <a:pt x="4976" y="14141"/>
                              </a:cubicBezTo>
                              <a:cubicBezTo>
                                <a:pt x="4999" y="14119"/>
                                <a:pt x="4997" y="14016"/>
                                <a:pt x="4999" y="13994"/>
                              </a:cubicBezTo>
                            </a:path>
                            <a:path w="21094" h="7746">
                              <a:moveTo>
                                <a:pt x="5121" y="10530"/>
                              </a:moveTo>
                              <a:cubicBezTo>
                                <a:pt x="5111" y="10559"/>
                                <a:pt x="5100" y="10587"/>
                                <a:pt x="5098" y="10618"/>
                              </a:cubicBezTo>
                              <a:cubicBezTo>
                                <a:pt x="5096" y="10644"/>
                                <a:pt x="5088" y="10680"/>
                                <a:pt x="5104" y="10704"/>
                              </a:cubicBezTo>
                              <a:cubicBezTo>
                                <a:pt x="5107" y="10706"/>
                                <a:pt x="5110" y="10709"/>
                                <a:pt x="5113" y="10711"/>
                              </a:cubicBezTo>
                              <a:cubicBezTo>
                                <a:pt x="5144" y="10698"/>
                                <a:pt x="5166" y="10678"/>
                                <a:pt x="5188" y="10652"/>
                              </a:cubicBezTo>
                              <a:cubicBezTo>
                                <a:pt x="5210" y="10627"/>
                                <a:pt x="5226" y="10590"/>
                                <a:pt x="5255" y="10571"/>
                              </a:cubicBezTo>
                              <a:cubicBezTo>
                                <a:pt x="5257" y="10571"/>
                                <a:pt x="5260" y="10570"/>
                                <a:pt x="5262" y="10570"/>
                              </a:cubicBezTo>
                              <a:cubicBezTo>
                                <a:pt x="5266" y="10604"/>
                                <a:pt x="5257" y="10635"/>
                                <a:pt x="5251" y="10669"/>
                              </a:cubicBezTo>
                              <a:cubicBezTo>
                                <a:pt x="5241" y="10722"/>
                                <a:pt x="5227" y="10776"/>
                                <a:pt x="5202" y="10824"/>
                              </a:cubicBezTo>
                              <a:cubicBezTo>
                                <a:pt x="5186" y="10855"/>
                                <a:pt x="5164" y="10890"/>
                                <a:pt x="5130" y="10902"/>
                              </a:cubicBezTo>
                              <a:cubicBezTo>
                                <a:pt x="5116" y="10904"/>
                                <a:pt x="5111" y="10905"/>
                                <a:pt x="5103" y="10898"/>
                              </a:cubicBezTo>
                              <a:cubicBezTo>
                                <a:pt x="5091" y="10868"/>
                                <a:pt x="5102" y="10852"/>
                                <a:pt x="5120" y="10825"/>
                              </a:cubicBezTo>
                              <a:cubicBezTo>
                                <a:pt x="5149" y="10781"/>
                                <a:pt x="5201" y="10752"/>
                                <a:pt x="5246" y="10726"/>
                              </a:cubicBezTo>
                              <a:cubicBezTo>
                                <a:pt x="5284" y="10706"/>
                                <a:pt x="5297" y="10699"/>
                                <a:pt x="5319" y="10681"/>
                              </a:cubicBezTo>
                            </a:path>
                            <a:path w="21094" h="7746">
                              <a:moveTo>
                                <a:pt x="5641" y="10192"/>
                              </a:moveTo>
                              <a:cubicBezTo>
                                <a:pt x="5614" y="10207"/>
                                <a:pt x="5594" y="10222"/>
                                <a:pt x="5574" y="10251"/>
                              </a:cubicBezTo>
                              <a:cubicBezTo>
                                <a:pt x="5524" y="10323"/>
                                <a:pt x="5490" y="10402"/>
                                <a:pt x="5461" y="10484"/>
                              </a:cubicBezTo>
                              <a:cubicBezTo>
                                <a:pt x="5430" y="10570"/>
                                <a:pt x="5405" y="10659"/>
                                <a:pt x="5411" y="10751"/>
                              </a:cubicBezTo>
                              <a:cubicBezTo>
                                <a:pt x="5414" y="10791"/>
                                <a:pt x="5427" y="10847"/>
                                <a:pt x="5477" y="10822"/>
                              </a:cubicBezTo>
                              <a:cubicBezTo>
                                <a:pt x="5486" y="10816"/>
                                <a:pt x="5494" y="10810"/>
                                <a:pt x="5503" y="10804"/>
                              </a:cubicBezTo>
                            </a:path>
                            <a:path w="21094" h="7746">
                              <a:moveTo>
                                <a:pt x="5671" y="10515"/>
                              </a:moveTo>
                              <a:cubicBezTo>
                                <a:pt x="5673" y="10519"/>
                                <a:pt x="5671" y="10518"/>
                                <a:pt x="5673" y="10521"/>
                              </a:cubicBezTo>
                              <a:cubicBezTo>
                                <a:pt x="5680" y="10531"/>
                                <a:pt x="5693" y="10554"/>
                                <a:pt x="5699" y="10571"/>
                              </a:cubicBezTo>
                              <a:cubicBezTo>
                                <a:pt x="5712" y="10609"/>
                                <a:pt x="5719" y="10649"/>
                                <a:pt x="5735" y="10685"/>
                              </a:cubicBezTo>
                              <a:cubicBezTo>
                                <a:pt x="5745" y="10708"/>
                                <a:pt x="5763" y="10734"/>
                                <a:pt x="5789" y="10712"/>
                              </a:cubicBezTo>
                              <a:cubicBezTo>
                                <a:pt x="5795" y="10705"/>
                                <a:pt x="5802" y="10697"/>
                                <a:pt x="5808" y="10690"/>
                              </a:cubicBezTo>
                            </a:path>
                            <a:path w="21094" h="7746">
                              <a:moveTo>
                                <a:pt x="5880" y="10511"/>
                              </a:moveTo>
                              <a:cubicBezTo>
                                <a:pt x="5849" y="10488"/>
                                <a:pt x="5831" y="10500"/>
                                <a:pt x="5800" y="10525"/>
                              </a:cubicBezTo>
                              <a:cubicBezTo>
                                <a:pt x="5755" y="10561"/>
                                <a:pt x="5722" y="10601"/>
                                <a:pt x="5694" y="10652"/>
                              </a:cubicBezTo>
                              <a:cubicBezTo>
                                <a:pt x="5685" y="10667"/>
                                <a:pt x="5659" y="10718"/>
                                <a:pt x="5673" y="10737"/>
                              </a:cubicBezTo>
                              <a:cubicBezTo>
                                <a:pt x="5680" y="10747"/>
                                <a:pt x="5703" y="10712"/>
                                <a:pt x="5706" y="10709"/>
                              </a:cubicBezTo>
                            </a:path>
                            <a:path w="21094" h="7746">
                              <a:moveTo>
                                <a:pt x="6008" y="10288"/>
                              </a:moveTo>
                              <a:cubicBezTo>
                                <a:pt x="6028" y="10273"/>
                                <a:pt x="6028" y="10277"/>
                                <a:pt x="6048" y="10272"/>
                              </a:cubicBezTo>
                              <a:cubicBezTo>
                                <a:pt x="6064" y="10315"/>
                                <a:pt x="6061" y="10365"/>
                                <a:pt x="6056" y="10412"/>
                              </a:cubicBezTo>
                              <a:cubicBezTo>
                                <a:pt x="6045" y="10515"/>
                                <a:pt x="6018" y="10614"/>
                                <a:pt x="5989" y="10713"/>
                              </a:cubicBezTo>
                              <a:cubicBezTo>
                                <a:pt x="5970" y="10779"/>
                                <a:pt x="5947" y="10857"/>
                                <a:pt x="5886" y="10896"/>
                              </a:cubicBezTo>
                              <a:cubicBezTo>
                                <a:pt x="5881" y="10897"/>
                                <a:pt x="5876" y="10899"/>
                                <a:pt x="5871" y="10900"/>
                              </a:cubicBezTo>
                            </a:path>
                            <a:path w="21094" h="7746">
                              <a:moveTo>
                                <a:pt x="6340" y="10615"/>
                              </a:moveTo>
                              <a:cubicBezTo>
                                <a:pt x="6338" y="10604"/>
                                <a:pt x="6342" y="10608"/>
                                <a:pt x="6350" y="10598"/>
                              </a:cubicBezTo>
                              <a:cubicBezTo>
                                <a:pt x="6368" y="10577"/>
                                <a:pt x="6413" y="10586"/>
                                <a:pt x="6439" y="10587"/>
                              </a:cubicBezTo>
                              <a:cubicBezTo>
                                <a:pt x="6484" y="10590"/>
                                <a:pt x="6518" y="10601"/>
                                <a:pt x="6556" y="10624"/>
                              </a:cubicBezTo>
                            </a:path>
                            <a:path w="21094" h="7746">
                              <a:moveTo>
                                <a:pt x="6351" y="10801"/>
                              </a:moveTo>
                              <a:cubicBezTo>
                                <a:pt x="6327" y="10813"/>
                                <a:pt x="6307" y="10824"/>
                                <a:pt x="6285" y="10838"/>
                              </a:cubicBezTo>
                              <a:cubicBezTo>
                                <a:pt x="6315" y="10848"/>
                                <a:pt x="6371" y="10834"/>
                                <a:pt x="6403" y="10828"/>
                              </a:cubicBezTo>
                              <a:cubicBezTo>
                                <a:pt x="6463" y="10815"/>
                                <a:pt x="6485" y="10811"/>
                                <a:pt x="6527" y="10807"/>
                              </a:cubicBezTo>
                            </a:path>
                            <a:path w="21094" h="7746">
                              <a:moveTo>
                                <a:pt x="6866" y="10743"/>
                              </a:moveTo>
                              <a:cubicBezTo>
                                <a:pt x="6863" y="10747"/>
                                <a:pt x="6838" y="10767"/>
                                <a:pt x="6866" y="10755"/>
                              </a:cubicBezTo>
                              <a:cubicBezTo>
                                <a:pt x="6903" y="10739"/>
                                <a:pt x="6937" y="10715"/>
                                <a:pt x="6969" y="10690"/>
                              </a:cubicBezTo>
                              <a:cubicBezTo>
                                <a:pt x="7008" y="10659"/>
                                <a:pt x="7051" y="10623"/>
                                <a:pt x="7069" y="10575"/>
                              </a:cubicBezTo>
                              <a:cubicBezTo>
                                <a:pt x="7083" y="10538"/>
                                <a:pt x="7067" y="10501"/>
                                <a:pt x="7025" y="10497"/>
                              </a:cubicBezTo>
                              <a:cubicBezTo>
                                <a:pt x="6960" y="10491"/>
                                <a:pt x="6896" y="10537"/>
                                <a:pt x="6854" y="10582"/>
                              </a:cubicBezTo>
                              <a:cubicBezTo>
                                <a:pt x="6805" y="10635"/>
                                <a:pt x="6766" y="10707"/>
                                <a:pt x="6786" y="10780"/>
                              </a:cubicBezTo>
                              <a:cubicBezTo>
                                <a:pt x="6805" y="10851"/>
                                <a:pt x="6881" y="10870"/>
                                <a:pt x="6946" y="10863"/>
                              </a:cubicBezTo>
                              <a:cubicBezTo>
                                <a:pt x="7011" y="10856"/>
                                <a:pt x="7059" y="10826"/>
                                <a:pt x="7114" y="10796"/>
                              </a:cubicBezTo>
                            </a:path>
                            <a:path w="21094" h="7746">
                              <a:moveTo>
                                <a:pt x="7367" y="10254"/>
                              </a:moveTo>
                              <a:cubicBezTo>
                                <a:pt x="7368" y="10255"/>
                                <a:pt x="7372" y="10258"/>
                                <a:pt x="7376" y="10263"/>
                              </a:cubicBezTo>
                              <a:cubicBezTo>
                                <a:pt x="7391" y="10281"/>
                                <a:pt x="7408" y="10298"/>
                                <a:pt x="7421" y="10318"/>
                              </a:cubicBezTo>
                              <a:cubicBezTo>
                                <a:pt x="7454" y="10367"/>
                                <a:pt x="7476" y="10421"/>
                                <a:pt x="7503" y="10473"/>
                              </a:cubicBezTo>
                              <a:cubicBezTo>
                                <a:pt x="7507" y="10481"/>
                                <a:pt x="7522" y="10525"/>
                                <a:pt x="7540" y="10511"/>
                              </a:cubicBezTo>
                              <a:cubicBezTo>
                                <a:pt x="7543" y="10507"/>
                                <a:pt x="7546" y="10504"/>
                                <a:pt x="7549" y="10500"/>
                              </a:cubicBezTo>
                            </a:path>
                            <a:path w="21094" h="7746">
                              <a:moveTo>
                                <a:pt x="7624" y="10301"/>
                              </a:moveTo>
                              <a:cubicBezTo>
                                <a:pt x="7566" y="10327"/>
                                <a:pt x="7508" y="10359"/>
                                <a:pt x="7457" y="10398"/>
                              </a:cubicBezTo>
                              <a:cubicBezTo>
                                <a:pt x="7403" y="10440"/>
                                <a:pt x="7345" y="10498"/>
                                <a:pt x="7318" y="10562"/>
                              </a:cubicBezTo>
                              <a:cubicBezTo>
                                <a:pt x="7317" y="10568"/>
                                <a:pt x="7316" y="10575"/>
                                <a:pt x="7315" y="10581"/>
                              </a:cubicBezTo>
                            </a:path>
                            <a:path w="21094" h="7746">
                              <a:moveTo>
                                <a:pt x="1835" y="11529"/>
                              </a:moveTo>
                              <a:cubicBezTo>
                                <a:pt x="1851" y="11521"/>
                                <a:pt x="1867" y="11515"/>
                                <a:pt x="1880" y="11501"/>
                              </a:cubicBezTo>
                              <a:cubicBezTo>
                                <a:pt x="1880" y="11499"/>
                                <a:pt x="1880" y="11497"/>
                                <a:pt x="1880" y="11495"/>
                              </a:cubicBezTo>
                              <a:cubicBezTo>
                                <a:pt x="1849" y="11498"/>
                                <a:pt x="1823" y="11503"/>
                                <a:pt x="1794" y="11522"/>
                              </a:cubicBezTo>
                              <a:cubicBezTo>
                                <a:pt x="1720" y="11570"/>
                                <a:pt x="1651" y="11642"/>
                                <a:pt x="1598" y="11711"/>
                              </a:cubicBezTo>
                              <a:cubicBezTo>
                                <a:pt x="1560" y="11761"/>
                                <a:pt x="1476" y="11870"/>
                                <a:pt x="1523" y="11937"/>
                              </a:cubicBezTo>
                              <a:cubicBezTo>
                                <a:pt x="1572" y="12007"/>
                                <a:pt x="1687" y="11943"/>
                                <a:pt x="1737" y="11913"/>
                              </a:cubicBezTo>
                              <a:cubicBezTo>
                                <a:pt x="1810" y="11868"/>
                                <a:pt x="1898" y="11796"/>
                                <a:pt x="1928" y="11712"/>
                              </a:cubicBezTo>
                              <a:cubicBezTo>
                                <a:pt x="1946" y="11663"/>
                                <a:pt x="1912" y="11620"/>
                                <a:pt x="1877" y="11590"/>
                              </a:cubicBezTo>
                              <a:cubicBezTo>
                                <a:pt x="1870" y="11585"/>
                                <a:pt x="1862" y="11580"/>
                                <a:pt x="1855" y="11575"/>
                              </a:cubicBezTo>
                            </a:path>
                            <a:path w="21094" h="7746">
                              <a:moveTo>
                                <a:pt x="454" y="11626"/>
                              </a:moveTo>
                              <a:cubicBezTo>
                                <a:pt x="444" y="11628"/>
                                <a:pt x="426" y="11642"/>
                                <a:pt x="429" y="11657"/>
                              </a:cubicBezTo>
                              <a:cubicBezTo>
                                <a:pt x="436" y="11700"/>
                                <a:pt x="463" y="11746"/>
                                <a:pt x="476" y="11788"/>
                              </a:cubicBezTo>
                              <a:cubicBezTo>
                                <a:pt x="491" y="11837"/>
                                <a:pt x="504" y="11889"/>
                                <a:pt x="524" y="11936"/>
                              </a:cubicBezTo>
                              <a:cubicBezTo>
                                <a:pt x="530" y="11950"/>
                                <a:pt x="541" y="11966"/>
                                <a:pt x="548" y="11976"/>
                              </a:cubicBezTo>
                              <a:cubicBezTo>
                                <a:pt x="584" y="11958"/>
                                <a:pt x="592" y="11930"/>
                                <a:pt x="611" y="11895"/>
                              </a:cubicBezTo>
                            </a:path>
                            <a:path w="21094" h="7746">
                              <a:moveTo>
                                <a:pt x="706" y="11627"/>
                              </a:moveTo>
                              <a:cubicBezTo>
                                <a:pt x="673" y="11652"/>
                                <a:pt x="647" y="11687"/>
                                <a:pt x="619" y="11718"/>
                              </a:cubicBezTo>
                              <a:cubicBezTo>
                                <a:pt x="555" y="11791"/>
                                <a:pt x="502" y="11874"/>
                                <a:pt x="438" y="11946"/>
                              </a:cubicBezTo>
                              <a:cubicBezTo>
                                <a:pt x="432" y="11953"/>
                                <a:pt x="359" y="12015"/>
                                <a:pt x="374" y="12036"/>
                              </a:cubicBezTo>
                              <a:cubicBezTo>
                                <a:pt x="384" y="12041"/>
                                <a:pt x="390" y="12042"/>
                                <a:pt x="398" y="12034"/>
                              </a:cubicBezTo>
                            </a:path>
                            <a:path w="21094" h="7746">
                              <a:moveTo>
                                <a:pt x="738" y="11919"/>
                              </a:moveTo>
                              <a:cubicBezTo>
                                <a:pt x="726" y="11921"/>
                                <a:pt x="716" y="11917"/>
                                <a:pt x="706" y="11926"/>
                              </a:cubicBezTo>
                              <a:cubicBezTo>
                                <a:pt x="687" y="11943"/>
                                <a:pt x="678" y="11975"/>
                                <a:pt x="671" y="11998"/>
                              </a:cubicBezTo>
                              <a:cubicBezTo>
                                <a:pt x="663" y="12023"/>
                                <a:pt x="651" y="12062"/>
                                <a:pt x="669" y="12086"/>
                              </a:cubicBezTo>
                              <a:cubicBezTo>
                                <a:pt x="688" y="12113"/>
                                <a:pt x="738" y="12080"/>
                                <a:pt x="755" y="12068"/>
                              </a:cubicBezTo>
                              <a:cubicBezTo>
                                <a:pt x="790" y="12044"/>
                                <a:pt x="817" y="12012"/>
                                <a:pt x="830" y="11971"/>
                              </a:cubicBezTo>
                              <a:cubicBezTo>
                                <a:pt x="839" y="11942"/>
                                <a:pt x="828" y="11910"/>
                                <a:pt x="816" y="11883"/>
                              </a:cubicBezTo>
                              <a:cubicBezTo>
                                <a:pt x="809" y="11872"/>
                                <a:pt x="806" y="11867"/>
                                <a:pt x="805" y="11858"/>
                              </a:cubicBezTo>
                            </a:path>
                            <a:path w="21094" h="7746">
                              <a:moveTo>
                                <a:pt x="1027" y="11686"/>
                              </a:moveTo>
                              <a:cubicBezTo>
                                <a:pt x="1025" y="11687"/>
                                <a:pt x="1022" y="11687"/>
                                <a:pt x="1020" y="11688"/>
                              </a:cubicBezTo>
                              <a:cubicBezTo>
                                <a:pt x="1020" y="11688"/>
                                <a:pt x="1027" y="11675"/>
                                <a:pt x="1035" y="11674"/>
                              </a:cubicBezTo>
                              <a:cubicBezTo>
                                <a:pt x="1055" y="11671"/>
                                <a:pt x="1102" y="11687"/>
                                <a:pt x="1122" y="11693"/>
                              </a:cubicBezTo>
                              <a:cubicBezTo>
                                <a:pt x="1143" y="11699"/>
                                <a:pt x="1162" y="11709"/>
                                <a:pt x="1182" y="11719"/>
                              </a:cubicBezTo>
                            </a:path>
                            <a:path w="21094" h="7746">
                              <a:moveTo>
                                <a:pt x="1091" y="11872"/>
                              </a:moveTo>
                              <a:cubicBezTo>
                                <a:pt x="1073" y="11883"/>
                                <a:pt x="1069" y="11886"/>
                                <a:pt x="1059" y="11894"/>
                              </a:cubicBezTo>
                              <a:cubicBezTo>
                                <a:pt x="1096" y="11892"/>
                                <a:pt x="1129" y="11879"/>
                                <a:pt x="1165" y="11871"/>
                              </a:cubicBezTo>
                              <a:cubicBezTo>
                                <a:pt x="1237" y="11858"/>
                                <a:pt x="1266" y="11851"/>
                                <a:pt x="1315" y="11833"/>
                              </a:cubicBezTo>
                            </a:path>
                            <a:path w="21094" h="7746">
                              <a:moveTo>
                                <a:pt x="2856" y="11728"/>
                              </a:moveTo>
                              <a:cubicBezTo>
                                <a:pt x="2843" y="11758"/>
                                <a:pt x="2827" y="11786"/>
                                <a:pt x="2811" y="11816"/>
                              </a:cubicBezTo>
                              <a:cubicBezTo>
                                <a:pt x="2791" y="11853"/>
                                <a:pt x="2788" y="11880"/>
                                <a:pt x="2794" y="11921"/>
                              </a:cubicBezTo>
                              <a:cubicBezTo>
                                <a:pt x="2825" y="11944"/>
                                <a:pt x="2849" y="11928"/>
                                <a:pt x="2880" y="11904"/>
                              </a:cubicBezTo>
                              <a:cubicBezTo>
                                <a:pt x="2921" y="11872"/>
                                <a:pt x="2955" y="11833"/>
                                <a:pt x="2991" y="11796"/>
                              </a:cubicBezTo>
                              <a:cubicBezTo>
                                <a:pt x="3003" y="11785"/>
                                <a:pt x="3003" y="11780"/>
                                <a:pt x="3013" y="11781"/>
                              </a:cubicBezTo>
                              <a:cubicBezTo>
                                <a:pt x="3003" y="11828"/>
                                <a:pt x="2984" y="11873"/>
                                <a:pt x="2966" y="11917"/>
                              </a:cubicBezTo>
                              <a:cubicBezTo>
                                <a:pt x="2926" y="12015"/>
                                <a:pt x="2886" y="12136"/>
                                <a:pt x="2808" y="12211"/>
                              </a:cubicBezTo>
                              <a:cubicBezTo>
                                <a:pt x="2804" y="12215"/>
                                <a:pt x="2799" y="12218"/>
                                <a:pt x="2795" y="12222"/>
                              </a:cubicBezTo>
                              <a:cubicBezTo>
                                <a:pt x="2783" y="12205"/>
                                <a:pt x="2781" y="12186"/>
                                <a:pt x="2796" y="12167"/>
                              </a:cubicBezTo>
                              <a:cubicBezTo>
                                <a:pt x="2821" y="12135"/>
                                <a:pt x="2866" y="12108"/>
                                <a:pt x="2902" y="12091"/>
                              </a:cubicBezTo>
                              <a:cubicBezTo>
                                <a:pt x="2939" y="12077"/>
                                <a:pt x="2951" y="12072"/>
                                <a:pt x="2976" y="12063"/>
                              </a:cubicBezTo>
                            </a:path>
                            <a:path w="21094" h="7746">
                              <a:moveTo>
                                <a:pt x="3209" y="11952"/>
                              </a:moveTo>
                              <a:cubicBezTo>
                                <a:pt x="3181" y="11965"/>
                                <a:pt x="3155" y="11983"/>
                                <a:pt x="3132" y="12004"/>
                              </a:cubicBezTo>
                              <a:cubicBezTo>
                                <a:pt x="3108" y="12026"/>
                                <a:pt x="3070" y="12055"/>
                                <a:pt x="3068" y="12090"/>
                              </a:cubicBezTo>
                              <a:cubicBezTo>
                                <a:pt x="3066" y="12124"/>
                                <a:pt x="3112" y="12116"/>
                                <a:pt x="3131" y="12111"/>
                              </a:cubicBezTo>
                              <a:cubicBezTo>
                                <a:pt x="3167" y="12102"/>
                                <a:pt x="3195" y="12086"/>
                                <a:pt x="3219" y="12058"/>
                              </a:cubicBezTo>
                              <a:cubicBezTo>
                                <a:pt x="3236" y="12039"/>
                                <a:pt x="3239" y="12009"/>
                                <a:pt x="3245" y="11985"/>
                              </a:cubicBezTo>
                            </a:path>
                            <a:path w="21094" h="7746">
                              <a:moveTo>
                                <a:pt x="3604" y="11820"/>
                              </a:moveTo>
                              <a:cubicBezTo>
                                <a:pt x="3596" y="11821"/>
                                <a:pt x="3594" y="11821"/>
                                <a:pt x="3590" y="11823"/>
                              </a:cubicBezTo>
                              <a:cubicBezTo>
                                <a:pt x="3600" y="11814"/>
                                <a:pt x="3629" y="11812"/>
                                <a:pt x="3644" y="11812"/>
                              </a:cubicBezTo>
                              <a:cubicBezTo>
                                <a:pt x="3684" y="11813"/>
                                <a:pt x="3724" y="11809"/>
                                <a:pt x="3763" y="11817"/>
                              </a:cubicBezTo>
                              <a:cubicBezTo>
                                <a:pt x="3771" y="11819"/>
                                <a:pt x="3780" y="11822"/>
                                <a:pt x="3788" y="11824"/>
                              </a:cubicBezTo>
                            </a:path>
                            <a:path w="21094" h="7746">
                              <a:moveTo>
                                <a:pt x="3649" y="12004"/>
                              </a:moveTo>
                              <a:cubicBezTo>
                                <a:pt x="3646" y="12022"/>
                                <a:pt x="3664" y="12014"/>
                                <a:pt x="3689" y="11999"/>
                              </a:cubicBezTo>
                              <a:cubicBezTo>
                                <a:pt x="3741" y="11968"/>
                                <a:pt x="3789" y="11942"/>
                                <a:pt x="3845" y="11916"/>
                              </a:cubicBezTo>
                            </a:path>
                            <a:path w="21094" h="7746">
                              <a:moveTo>
                                <a:pt x="4379" y="11485"/>
                              </a:moveTo>
                              <a:cubicBezTo>
                                <a:pt x="4362" y="11491"/>
                                <a:pt x="4358" y="11498"/>
                                <a:pt x="4348" y="11527"/>
                              </a:cubicBezTo>
                              <a:cubicBezTo>
                                <a:pt x="4323" y="11601"/>
                                <a:pt x="4308" y="11678"/>
                                <a:pt x="4292" y="11754"/>
                              </a:cubicBezTo>
                              <a:cubicBezTo>
                                <a:pt x="4275" y="11835"/>
                                <a:pt x="4263" y="11915"/>
                                <a:pt x="4252" y="11997"/>
                              </a:cubicBezTo>
                              <a:cubicBezTo>
                                <a:pt x="4248" y="12031"/>
                                <a:pt x="4249" y="12055"/>
                                <a:pt x="4231" y="12041"/>
                              </a:cubicBezTo>
                            </a:path>
                            <a:path w="21094" h="7746">
                              <a:moveTo>
                                <a:pt x="375" y="12789"/>
                              </a:moveTo>
                              <a:cubicBezTo>
                                <a:pt x="366" y="12806"/>
                                <a:pt x="361" y="12819"/>
                                <a:pt x="366" y="12840"/>
                              </a:cubicBezTo>
                              <a:cubicBezTo>
                                <a:pt x="378" y="12890"/>
                                <a:pt x="406" y="12937"/>
                                <a:pt x="425" y="12984"/>
                              </a:cubicBezTo>
                              <a:cubicBezTo>
                                <a:pt x="438" y="13016"/>
                                <a:pt x="449" y="13087"/>
                                <a:pt x="490" y="13099"/>
                              </a:cubicBezTo>
                              <a:cubicBezTo>
                                <a:pt x="520" y="13108"/>
                                <a:pt x="541" y="13075"/>
                                <a:pt x="557" y="13059"/>
                              </a:cubicBezTo>
                            </a:path>
                            <a:path w="21094" h="7746">
                              <a:moveTo>
                                <a:pt x="641" y="12811"/>
                              </a:moveTo>
                              <a:cubicBezTo>
                                <a:pt x="601" y="12804"/>
                                <a:pt x="576" y="12841"/>
                                <a:pt x="549" y="12869"/>
                              </a:cubicBezTo>
                              <a:cubicBezTo>
                                <a:pt x="497" y="12924"/>
                                <a:pt x="445" y="12993"/>
                                <a:pt x="408" y="13058"/>
                              </a:cubicBezTo>
                              <a:cubicBezTo>
                                <a:pt x="387" y="13096"/>
                                <a:pt x="369" y="13140"/>
                                <a:pt x="380" y="13181"/>
                              </a:cubicBezTo>
                            </a:path>
                            <a:path w="21094" h="7746">
                              <a:moveTo>
                                <a:pt x="751" y="13039"/>
                              </a:moveTo>
                              <a:cubicBezTo>
                                <a:pt x="736" y="13058"/>
                                <a:pt x="737" y="13070"/>
                                <a:pt x="732" y="13092"/>
                              </a:cubicBezTo>
                              <a:cubicBezTo>
                                <a:pt x="724" y="13128"/>
                                <a:pt x="723" y="13160"/>
                                <a:pt x="717" y="13196"/>
                              </a:cubicBezTo>
                              <a:cubicBezTo>
                                <a:pt x="717" y="13196"/>
                                <a:pt x="702" y="13268"/>
                                <a:pt x="713" y="13267"/>
                              </a:cubicBezTo>
                              <a:cubicBezTo>
                                <a:pt x="716" y="13265"/>
                                <a:pt x="718" y="13262"/>
                                <a:pt x="721" y="13260"/>
                              </a:cubicBezTo>
                            </a:path>
                            <a:path w="21094" h="7746">
                              <a:moveTo>
                                <a:pt x="982" y="12892"/>
                              </a:moveTo>
                              <a:cubicBezTo>
                                <a:pt x="975" y="12891"/>
                                <a:pt x="971" y="12891"/>
                                <a:pt x="966" y="12892"/>
                              </a:cubicBezTo>
                              <a:cubicBezTo>
                                <a:pt x="978" y="12883"/>
                                <a:pt x="1003" y="12873"/>
                                <a:pt x="1018" y="12872"/>
                              </a:cubicBezTo>
                              <a:cubicBezTo>
                                <a:pt x="1052" y="12870"/>
                                <a:pt x="1087" y="12881"/>
                                <a:pt x="1119" y="12892"/>
                              </a:cubicBezTo>
                            </a:path>
                            <a:path w="21094" h="7746">
                              <a:moveTo>
                                <a:pt x="1015" y="13104"/>
                              </a:moveTo>
                              <a:cubicBezTo>
                                <a:pt x="1011" y="13108"/>
                                <a:pt x="1006" y="13111"/>
                                <a:pt x="1002" y="13115"/>
                              </a:cubicBezTo>
                              <a:cubicBezTo>
                                <a:pt x="1041" y="13099"/>
                                <a:pt x="1061" y="13077"/>
                                <a:pt x="1094" y="13050"/>
                              </a:cubicBezTo>
                              <a:cubicBezTo>
                                <a:pt x="1106" y="13042"/>
                                <a:pt x="1117" y="13033"/>
                                <a:pt x="1129" y="13025"/>
                              </a:cubicBezTo>
                            </a:path>
                            <a:path w="21094" h="7746">
                              <a:moveTo>
                                <a:pt x="1549" y="12699"/>
                              </a:moveTo>
                              <a:cubicBezTo>
                                <a:pt x="1518" y="12690"/>
                                <a:pt x="1486" y="12695"/>
                                <a:pt x="1457" y="12709"/>
                              </a:cubicBezTo>
                              <a:cubicBezTo>
                                <a:pt x="1398" y="12738"/>
                                <a:pt x="1359" y="12796"/>
                                <a:pt x="1346" y="12860"/>
                              </a:cubicBezTo>
                              <a:cubicBezTo>
                                <a:pt x="1337" y="12907"/>
                                <a:pt x="1350" y="12952"/>
                                <a:pt x="1401" y="12962"/>
                              </a:cubicBezTo>
                              <a:cubicBezTo>
                                <a:pt x="1446" y="12971"/>
                                <a:pt x="1489" y="12942"/>
                                <a:pt x="1519" y="12912"/>
                              </a:cubicBezTo>
                              <a:cubicBezTo>
                                <a:pt x="1539" y="12892"/>
                                <a:pt x="1576" y="12860"/>
                                <a:pt x="1567" y="12831"/>
                              </a:cubicBezTo>
                              <a:cubicBezTo>
                                <a:pt x="1563" y="12819"/>
                                <a:pt x="1549" y="12809"/>
                                <a:pt x="1540" y="12801"/>
                              </a:cubicBezTo>
                            </a:path>
                            <a:path w="21094" h="7746">
                              <a:moveTo>
                                <a:pt x="1712" y="12877"/>
                              </a:moveTo>
                              <a:cubicBezTo>
                                <a:pt x="1697" y="12896"/>
                                <a:pt x="1690" y="12900"/>
                                <a:pt x="1691" y="12923"/>
                              </a:cubicBezTo>
                              <a:cubicBezTo>
                                <a:pt x="1701" y="12917"/>
                                <a:pt x="1709" y="12912"/>
                                <a:pt x="1719" y="12905"/>
                              </a:cubicBezTo>
                            </a:path>
                            <a:path w="21094" h="7746">
                              <a:moveTo>
                                <a:pt x="1974" y="12714"/>
                              </a:moveTo>
                              <a:cubicBezTo>
                                <a:pt x="1984" y="12710"/>
                                <a:pt x="1989" y="12711"/>
                                <a:pt x="2000" y="12711"/>
                              </a:cubicBezTo>
                              <a:cubicBezTo>
                                <a:pt x="2025" y="12711"/>
                                <a:pt x="2046" y="12725"/>
                                <a:pt x="2061" y="12746"/>
                              </a:cubicBezTo>
                              <a:cubicBezTo>
                                <a:pt x="2082" y="12775"/>
                                <a:pt x="2080" y="12807"/>
                                <a:pt x="2068" y="12839"/>
                              </a:cubicBezTo>
                              <a:cubicBezTo>
                                <a:pt x="2054" y="12876"/>
                                <a:pt x="2024" y="12899"/>
                                <a:pt x="2002" y="12931"/>
                              </a:cubicBezTo>
                              <a:cubicBezTo>
                                <a:pt x="1992" y="12946"/>
                                <a:pt x="1985" y="12960"/>
                                <a:pt x="1981" y="12976"/>
                              </a:cubicBezTo>
                              <a:cubicBezTo>
                                <a:pt x="2006" y="12988"/>
                                <a:pt x="2030" y="12987"/>
                                <a:pt x="2056" y="12975"/>
                              </a:cubicBezTo>
                              <a:cubicBezTo>
                                <a:pt x="2065" y="12969"/>
                                <a:pt x="2075" y="12963"/>
                                <a:pt x="2084" y="12957"/>
                              </a:cubicBezTo>
                            </a:path>
                            <a:path w="21094" h="7746">
                              <a:moveTo>
                                <a:pt x="2792" y="12839"/>
                              </a:moveTo>
                              <a:cubicBezTo>
                                <a:pt x="2778" y="12859"/>
                                <a:pt x="2773" y="12871"/>
                                <a:pt x="2766" y="12894"/>
                              </a:cubicBezTo>
                              <a:cubicBezTo>
                                <a:pt x="2759" y="12917"/>
                                <a:pt x="2760" y="12947"/>
                                <a:pt x="2772" y="12969"/>
                              </a:cubicBezTo>
                              <a:cubicBezTo>
                                <a:pt x="2788" y="12999"/>
                                <a:pt x="2821" y="12988"/>
                                <a:pt x="2846" y="12977"/>
                              </a:cubicBezTo>
                              <a:cubicBezTo>
                                <a:pt x="2882" y="12962"/>
                                <a:pt x="2911" y="12933"/>
                                <a:pt x="2943" y="12911"/>
                              </a:cubicBezTo>
                              <a:cubicBezTo>
                                <a:pt x="2960" y="12900"/>
                                <a:pt x="2963" y="12897"/>
                                <a:pt x="2976" y="12896"/>
                              </a:cubicBezTo>
                              <a:cubicBezTo>
                                <a:pt x="2989" y="12932"/>
                                <a:pt x="2978" y="12967"/>
                                <a:pt x="2968" y="13004"/>
                              </a:cubicBezTo>
                              <a:cubicBezTo>
                                <a:pt x="2952" y="13064"/>
                                <a:pt x="2936" y="13125"/>
                                <a:pt x="2904" y="13179"/>
                              </a:cubicBezTo>
                              <a:cubicBezTo>
                                <a:pt x="2890" y="13203"/>
                                <a:pt x="2861" y="13251"/>
                                <a:pt x="2828" y="13253"/>
                              </a:cubicBezTo>
                              <a:cubicBezTo>
                                <a:pt x="2825" y="13252"/>
                                <a:pt x="2821" y="13250"/>
                                <a:pt x="2818" y="13249"/>
                              </a:cubicBezTo>
                              <a:cubicBezTo>
                                <a:pt x="2811" y="13225"/>
                                <a:pt x="2831" y="13206"/>
                                <a:pt x="2851" y="13187"/>
                              </a:cubicBezTo>
                              <a:cubicBezTo>
                                <a:pt x="2877" y="13163"/>
                                <a:pt x="2907" y="13144"/>
                                <a:pt x="2936" y="13124"/>
                              </a:cubicBezTo>
                            </a:path>
                            <a:path w="21094" h="7746">
                              <a:moveTo>
                                <a:pt x="3187" y="12929"/>
                              </a:moveTo>
                              <a:cubicBezTo>
                                <a:pt x="3168" y="12945"/>
                                <a:pt x="3159" y="12958"/>
                                <a:pt x="3153" y="12983"/>
                              </a:cubicBezTo>
                              <a:cubicBezTo>
                                <a:pt x="3143" y="13022"/>
                                <a:pt x="3142" y="13057"/>
                                <a:pt x="3141" y="13097"/>
                              </a:cubicBezTo>
                              <a:cubicBezTo>
                                <a:pt x="3140" y="13129"/>
                                <a:pt x="3135" y="13162"/>
                                <a:pt x="3134" y="13193"/>
                              </a:cubicBezTo>
                              <a:cubicBezTo>
                                <a:pt x="3134" y="13209"/>
                                <a:pt x="3147" y="13180"/>
                                <a:pt x="3154" y="13166"/>
                              </a:cubicBezTo>
                            </a:path>
                            <a:path w="21094" h="7746">
                              <a:moveTo>
                                <a:pt x="3655" y="12817"/>
                              </a:moveTo>
                              <a:cubicBezTo>
                                <a:pt x="3651" y="12821"/>
                                <a:pt x="3646" y="12824"/>
                                <a:pt x="3642" y="12827"/>
                              </a:cubicBezTo>
                              <a:cubicBezTo>
                                <a:pt x="3654" y="12829"/>
                                <a:pt x="3669" y="12833"/>
                                <a:pt x="3683" y="12834"/>
                              </a:cubicBezTo>
                              <a:cubicBezTo>
                                <a:pt x="3722" y="12838"/>
                                <a:pt x="3760" y="12846"/>
                                <a:pt x="3799" y="12853"/>
                              </a:cubicBezTo>
                              <a:cubicBezTo>
                                <a:pt x="3826" y="12858"/>
                                <a:pt x="3834" y="12859"/>
                                <a:pt x="3851" y="12864"/>
                              </a:cubicBezTo>
                            </a:path>
                            <a:path w="21094" h="7746">
                              <a:moveTo>
                                <a:pt x="3761" y="12994"/>
                              </a:moveTo>
                              <a:cubicBezTo>
                                <a:pt x="3738" y="13011"/>
                                <a:pt x="3732" y="13016"/>
                                <a:pt x="3718" y="13027"/>
                              </a:cubicBezTo>
                              <a:cubicBezTo>
                                <a:pt x="3760" y="13025"/>
                                <a:pt x="3799" y="13012"/>
                                <a:pt x="3841" y="13000"/>
                              </a:cubicBezTo>
                              <a:cubicBezTo>
                                <a:pt x="3868" y="12992"/>
                                <a:pt x="3894" y="12984"/>
                                <a:pt x="3921" y="12976"/>
                              </a:cubicBezTo>
                            </a:path>
                            <a:path w="21094" h="7746">
                              <a:moveTo>
                                <a:pt x="4175" y="12665"/>
                              </a:moveTo>
                              <a:cubicBezTo>
                                <a:pt x="4180" y="12660"/>
                                <a:pt x="4181" y="12662"/>
                                <a:pt x="4185" y="12657"/>
                              </a:cubicBezTo>
                              <a:cubicBezTo>
                                <a:pt x="4189" y="12669"/>
                                <a:pt x="4187" y="12678"/>
                                <a:pt x="4186" y="12693"/>
                              </a:cubicBezTo>
                              <a:cubicBezTo>
                                <a:pt x="4183" y="12740"/>
                                <a:pt x="4170" y="12784"/>
                                <a:pt x="4160" y="12831"/>
                              </a:cubicBezTo>
                              <a:cubicBezTo>
                                <a:pt x="4147" y="12891"/>
                                <a:pt x="4138" y="12950"/>
                                <a:pt x="4128" y="13010"/>
                              </a:cubicBezTo>
                              <a:cubicBezTo>
                                <a:pt x="4123" y="13038"/>
                                <a:pt x="4120" y="13052"/>
                                <a:pt x="4126" y="13078"/>
                              </a:cubicBezTo>
                              <a:cubicBezTo>
                                <a:pt x="4149" y="13077"/>
                                <a:pt x="4148" y="13072"/>
                                <a:pt x="4165" y="13055"/>
                              </a:cubicBezTo>
                            </a:path>
                            <a:path w="21094" h="7746">
                              <a:moveTo>
                                <a:pt x="4271" y="12967"/>
                              </a:moveTo>
                              <a:cubicBezTo>
                                <a:pt x="4263" y="12990"/>
                                <a:pt x="4245" y="13008"/>
                                <a:pt x="4236" y="13029"/>
                              </a:cubicBezTo>
                              <a:cubicBezTo>
                                <a:pt x="4230" y="13044"/>
                                <a:pt x="4236" y="13056"/>
                                <a:pt x="4247" y="13061"/>
                              </a:cubicBezTo>
                              <a:cubicBezTo>
                                <a:pt x="4256" y="13051"/>
                                <a:pt x="4260" y="13047"/>
                                <a:pt x="4266" y="13040"/>
                              </a:cubicBezTo>
                            </a:path>
                            <a:path w="21094" h="7746">
                              <a:moveTo>
                                <a:pt x="4458" y="12757"/>
                              </a:moveTo>
                              <a:cubicBezTo>
                                <a:pt x="4468" y="12756"/>
                                <a:pt x="4475" y="12751"/>
                                <a:pt x="4486" y="12758"/>
                              </a:cubicBezTo>
                              <a:cubicBezTo>
                                <a:pt x="4511" y="12773"/>
                                <a:pt x="4529" y="12812"/>
                                <a:pt x="4533" y="12839"/>
                              </a:cubicBezTo>
                              <a:cubicBezTo>
                                <a:pt x="4538" y="12877"/>
                                <a:pt x="4528" y="12911"/>
                                <a:pt x="4507" y="12943"/>
                              </a:cubicBezTo>
                              <a:cubicBezTo>
                                <a:pt x="4486" y="12975"/>
                                <a:pt x="4456" y="12999"/>
                                <a:pt x="4432" y="13029"/>
                              </a:cubicBezTo>
                              <a:cubicBezTo>
                                <a:pt x="4414" y="13051"/>
                                <a:pt x="4408" y="13077"/>
                                <a:pt x="4442" y="13085"/>
                              </a:cubicBezTo>
                              <a:cubicBezTo>
                                <a:pt x="4508" y="13101"/>
                                <a:pt x="4586" y="13090"/>
                                <a:pt x="4651" y="13074"/>
                              </a:cubicBezTo>
                              <a:cubicBezTo>
                                <a:pt x="4675" y="13067"/>
                                <a:pt x="4700" y="13059"/>
                                <a:pt x="4724" y="13052"/>
                              </a:cubicBezTo>
                            </a:path>
                            <a:path w="21094" h="7746">
                              <a:moveTo>
                                <a:pt x="5146" y="11557"/>
                              </a:moveTo>
                              <a:cubicBezTo>
                                <a:pt x="5152" y="11555"/>
                                <a:pt x="5160" y="11554"/>
                                <a:pt x="5167" y="11552"/>
                              </a:cubicBezTo>
                              <a:cubicBezTo>
                                <a:pt x="5171" y="11550"/>
                                <a:pt x="5171" y="11550"/>
                                <a:pt x="5174" y="11550"/>
                              </a:cubicBezTo>
                              <a:cubicBezTo>
                                <a:pt x="5176" y="11564"/>
                                <a:pt x="5172" y="11580"/>
                                <a:pt x="5169" y="11598"/>
                              </a:cubicBezTo>
                              <a:cubicBezTo>
                                <a:pt x="5164" y="11634"/>
                                <a:pt x="5158" y="11670"/>
                                <a:pt x="5159" y="11707"/>
                              </a:cubicBezTo>
                              <a:cubicBezTo>
                                <a:pt x="5160" y="11737"/>
                                <a:pt x="5161" y="11740"/>
                                <a:pt x="5182" y="11754"/>
                              </a:cubicBezTo>
                              <a:cubicBezTo>
                                <a:pt x="5219" y="11747"/>
                                <a:pt x="5246" y="11733"/>
                                <a:pt x="5277" y="11710"/>
                              </a:cubicBezTo>
                              <a:cubicBezTo>
                                <a:pt x="5301" y="11693"/>
                                <a:pt x="5321" y="11676"/>
                                <a:pt x="5346" y="11662"/>
                              </a:cubicBezTo>
                              <a:cubicBezTo>
                                <a:pt x="5345" y="11697"/>
                                <a:pt x="5340" y="11732"/>
                                <a:pt x="5330" y="11769"/>
                              </a:cubicBezTo>
                              <a:cubicBezTo>
                                <a:pt x="5307" y="11858"/>
                                <a:pt x="5279" y="11951"/>
                                <a:pt x="5230" y="12030"/>
                              </a:cubicBezTo>
                              <a:cubicBezTo>
                                <a:pt x="5207" y="12066"/>
                                <a:pt x="5170" y="12115"/>
                                <a:pt x="5123" y="12119"/>
                              </a:cubicBezTo>
                              <a:cubicBezTo>
                                <a:pt x="5106" y="12115"/>
                                <a:pt x="5101" y="12114"/>
                                <a:pt x="5095" y="12102"/>
                              </a:cubicBezTo>
                              <a:cubicBezTo>
                                <a:pt x="5099" y="12051"/>
                                <a:pt x="5119" y="12013"/>
                                <a:pt x="5151" y="11972"/>
                              </a:cubicBezTo>
                              <a:cubicBezTo>
                                <a:pt x="5199" y="11911"/>
                                <a:pt x="5256" y="11857"/>
                                <a:pt x="5312" y="11803"/>
                              </a:cubicBezTo>
                            </a:path>
                            <a:path w="21094" h="7746">
                              <a:moveTo>
                                <a:pt x="5754" y="11489"/>
                              </a:moveTo>
                              <a:cubicBezTo>
                                <a:pt x="5732" y="11481"/>
                                <a:pt x="5713" y="11483"/>
                                <a:pt x="5691" y="11496"/>
                              </a:cubicBezTo>
                              <a:cubicBezTo>
                                <a:pt x="5644" y="11523"/>
                                <a:pt x="5612" y="11578"/>
                                <a:pt x="5592" y="11626"/>
                              </a:cubicBezTo>
                              <a:cubicBezTo>
                                <a:pt x="5577" y="11663"/>
                                <a:pt x="5562" y="11729"/>
                                <a:pt x="5600" y="11760"/>
                              </a:cubicBezTo>
                              <a:cubicBezTo>
                                <a:pt x="5633" y="11787"/>
                                <a:pt x="5691" y="11757"/>
                                <a:pt x="5718" y="11737"/>
                              </a:cubicBezTo>
                              <a:cubicBezTo>
                                <a:pt x="5751" y="11712"/>
                                <a:pt x="5776" y="11665"/>
                                <a:pt x="5784" y="11625"/>
                              </a:cubicBezTo>
                              <a:cubicBezTo>
                                <a:pt x="5789" y="11600"/>
                                <a:pt x="5787" y="11573"/>
                                <a:pt x="5787" y="11548"/>
                              </a:cubicBezTo>
                            </a:path>
                            <a:path w="21094" h="7746">
                              <a:moveTo>
                                <a:pt x="6001" y="11404"/>
                              </a:moveTo>
                              <a:cubicBezTo>
                                <a:pt x="6029" y="11429"/>
                                <a:pt x="6031" y="11451"/>
                                <a:pt x="6028" y="11490"/>
                              </a:cubicBezTo>
                              <a:cubicBezTo>
                                <a:pt x="6023" y="11567"/>
                                <a:pt x="6003" y="11646"/>
                                <a:pt x="5987" y="11721"/>
                              </a:cubicBezTo>
                              <a:cubicBezTo>
                                <a:pt x="5970" y="11796"/>
                                <a:pt x="5951" y="11877"/>
                                <a:pt x="5913" y="11945"/>
                              </a:cubicBezTo>
                              <a:cubicBezTo>
                                <a:pt x="5882" y="12001"/>
                                <a:pt x="5855" y="11974"/>
                                <a:pt x="5824" y="11940"/>
                              </a:cubicBezTo>
                            </a:path>
                            <a:path w="21094" h="7746">
                              <a:moveTo>
                                <a:pt x="5638" y="11463"/>
                              </a:moveTo>
                              <a:cubicBezTo>
                                <a:pt x="5556" y="11485"/>
                                <a:pt x="5509" y="11524"/>
                                <a:pt x="5464" y="11600"/>
                              </a:cubicBezTo>
                              <a:cubicBezTo>
                                <a:pt x="5416" y="11681"/>
                                <a:pt x="5397" y="11778"/>
                                <a:pt x="5437" y="11866"/>
                              </a:cubicBezTo>
                              <a:cubicBezTo>
                                <a:pt x="5484" y="11969"/>
                                <a:pt x="5562" y="11971"/>
                                <a:pt x="5660" y="11973"/>
                              </a:cubicBezTo>
                            </a:path>
                            <a:path w="21094" h="7746">
                              <a:moveTo>
                                <a:pt x="6324" y="11646"/>
                              </a:moveTo>
                              <a:cubicBezTo>
                                <a:pt x="6314" y="11644"/>
                                <a:pt x="6299" y="11640"/>
                                <a:pt x="6296" y="11638"/>
                              </a:cubicBezTo>
                              <a:cubicBezTo>
                                <a:pt x="6330" y="11634"/>
                                <a:pt x="6363" y="11642"/>
                                <a:pt x="6397" y="11646"/>
                              </a:cubicBezTo>
                              <a:cubicBezTo>
                                <a:pt x="6441" y="11651"/>
                                <a:pt x="6483" y="11658"/>
                                <a:pt x="6526" y="11669"/>
                              </a:cubicBezTo>
                            </a:path>
                            <a:path w="21094" h="7746">
                              <a:moveTo>
                                <a:pt x="6263" y="11880"/>
                              </a:moveTo>
                              <a:cubicBezTo>
                                <a:pt x="6235" y="11900"/>
                                <a:pt x="6207" y="11918"/>
                                <a:pt x="6183" y="11942"/>
                              </a:cubicBezTo>
                              <a:cubicBezTo>
                                <a:pt x="6220" y="11943"/>
                                <a:pt x="6261" y="11936"/>
                                <a:pt x="6301" y="11930"/>
                              </a:cubicBezTo>
                              <a:cubicBezTo>
                                <a:pt x="6365" y="11921"/>
                                <a:pt x="6387" y="11917"/>
                                <a:pt x="6428" y="11900"/>
                              </a:cubicBezTo>
                            </a:path>
                            <a:path w="21094" h="7746">
                              <a:moveTo>
                                <a:pt x="6704" y="11691"/>
                              </a:moveTo>
                              <a:cubicBezTo>
                                <a:pt x="6720" y="11696"/>
                                <a:pt x="6714" y="11696"/>
                                <a:pt x="6734" y="11692"/>
                              </a:cubicBezTo>
                              <a:cubicBezTo>
                                <a:pt x="6772" y="11684"/>
                                <a:pt x="6801" y="11664"/>
                                <a:pt x="6834" y="11646"/>
                              </a:cubicBezTo>
                              <a:cubicBezTo>
                                <a:pt x="6866" y="11628"/>
                                <a:pt x="6891" y="11618"/>
                                <a:pt x="6908" y="11586"/>
                              </a:cubicBezTo>
                              <a:cubicBezTo>
                                <a:pt x="6869" y="11572"/>
                                <a:pt x="6857" y="11574"/>
                                <a:pt x="6811" y="11593"/>
                              </a:cubicBezTo>
                              <a:cubicBezTo>
                                <a:pt x="6742" y="11621"/>
                                <a:pt x="6674" y="11661"/>
                                <a:pt x="6628" y="11722"/>
                              </a:cubicBezTo>
                              <a:cubicBezTo>
                                <a:pt x="6587" y="11777"/>
                                <a:pt x="6578" y="11841"/>
                                <a:pt x="6626" y="11893"/>
                              </a:cubicBezTo>
                              <a:cubicBezTo>
                                <a:pt x="6676" y="11948"/>
                                <a:pt x="6757" y="11942"/>
                                <a:pt x="6821" y="11923"/>
                              </a:cubicBezTo>
                              <a:cubicBezTo>
                                <a:pt x="6840" y="11916"/>
                                <a:pt x="6858" y="11908"/>
                                <a:pt x="6877" y="11901"/>
                              </a:cubicBezTo>
                            </a:path>
                            <a:path w="21094" h="7746">
                              <a:moveTo>
                                <a:pt x="7175" y="11306"/>
                              </a:moveTo>
                              <a:cubicBezTo>
                                <a:pt x="7169" y="11273"/>
                                <a:pt x="7160" y="11255"/>
                                <a:pt x="7121" y="11256"/>
                              </a:cubicBezTo>
                              <a:cubicBezTo>
                                <a:pt x="7068" y="11257"/>
                                <a:pt x="7022" y="11292"/>
                                <a:pt x="6987" y="11330"/>
                              </a:cubicBezTo>
                              <a:cubicBezTo>
                                <a:pt x="6967" y="11352"/>
                                <a:pt x="6921" y="11413"/>
                                <a:pt x="6956" y="11443"/>
                              </a:cubicBezTo>
                              <a:cubicBezTo>
                                <a:pt x="6988" y="11471"/>
                                <a:pt x="7058" y="11437"/>
                                <a:pt x="7086" y="11419"/>
                              </a:cubicBezTo>
                              <a:cubicBezTo>
                                <a:pt x="7114" y="11401"/>
                                <a:pt x="7161" y="11357"/>
                                <a:pt x="7152" y="11317"/>
                              </a:cubicBezTo>
                              <a:cubicBezTo>
                                <a:pt x="7146" y="11288"/>
                                <a:pt x="7113" y="11268"/>
                                <a:pt x="7085" y="11270"/>
                              </a:cubicBezTo>
                              <a:cubicBezTo>
                                <a:pt x="7074" y="11273"/>
                                <a:pt x="7071" y="11274"/>
                                <a:pt x="7066" y="11280"/>
                              </a:cubicBezTo>
                            </a:path>
                            <a:path w="21094" h="7746">
                              <a:moveTo>
                                <a:pt x="7343" y="11681"/>
                              </a:moveTo>
                              <a:cubicBezTo>
                                <a:pt x="7334" y="11683"/>
                                <a:pt x="7327" y="11684"/>
                                <a:pt x="7321" y="11689"/>
                              </a:cubicBezTo>
                              <a:cubicBezTo>
                                <a:pt x="7343" y="11691"/>
                                <a:pt x="7368" y="11691"/>
                                <a:pt x="7391" y="11695"/>
                              </a:cubicBezTo>
                              <a:cubicBezTo>
                                <a:pt x="7439" y="11703"/>
                                <a:pt x="7488" y="11711"/>
                                <a:pt x="7535" y="11725"/>
                              </a:cubicBezTo>
                              <a:cubicBezTo>
                                <a:pt x="7545" y="11728"/>
                                <a:pt x="7554" y="11732"/>
                                <a:pt x="7564" y="11735"/>
                              </a:cubicBezTo>
                            </a:path>
                            <a:path w="21094" h="7746">
                              <a:moveTo>
                                <a:pt x="7310" y="11932"/>
                              </a:moveTo>
                              <a:cubicBezTo>
                                <a:pt x="7304" y="11934"/>
                                <a:pt x="7299" y="11935"/>
                                <a:pt x="7293" y="11937"/>
                              </a:cubicBezTo>
                              <a:cubicBezTo>
                                <a:pt x="7303" y="11942"/>
                                <a:pt x="7363" y="11912"/>
                                <a:pt x="7374" y="11908"/>
                              </a:cubicBezTo>
                              <a:cubicBezTo>
                                <a:pt x="7429" y="11888"/>
                                <a:pt x="7451" y="11880"/>
                                <a:pt x="7490" y="11867"/>
                              </a:cubicBezTo>
                            </a:path>
                            <a:path w="21094" h="7746">
                              <a:moveTo>
                                <a:pt x="8087" y="11217"/>
                              </a:moveTo>
                              <a:cubicBezTo>
                                <a:pt x="8103" y="11218"/>
                                <a:pt x="8103" y="11201"/>
                                <a:pt x="8102" y="11231"/>
                              </a:cubicBezTo>
                              <a:cubicBezTo>
                                <a:pt x="8100" y="11296"/>
                                <a:pt x="8071" y="11359"/>
                                <a:pt x="8057" y="11421"/>
                              </a:cubicBezTo>
                              <a:cubicBezTo>
                                <a:pt x="8034" y="11522"/>
                                <a:pt x="8018" y="11623"/>
                                <a:pt x="8002" y="11725"/>
                              </a:cubicBezTo>
                              <a:cubicBezTo>
                                <a:pt x="7993" y="11781"/>
                                <a:pt x="7986" y="11841"/>
                                <a:pt x="7990" y="11898"/>
                              </a:cubicBezTo>
                              <a:cubicBezTo>
                                <a:pt x="7991" y="11911"/>
                                <a:pt x="7994" y="11885"/>
                                <a:pt x="7997" y="11872"/>
                              </a:cubicBezTo>
                            </a:path>
                            <a:path w="21094" h="7746">
                              <a:moveTo>
                                <a:pt x="5051" y="12975"/>
                              </a:moveTo>
                              <a:cubicBezTo>
                                <a:pt x="5044" y="12990"/>
                                <a:pt x="5040" y="13004"/>
                                <a:pt x="5034" y="13019"/>
                              </a:cubicBezTo>
                              <a:cubicBezTo>
                                <a:pt x="5025" y="13042"/>
                                <a:pt x="5024" y="13070"/>
                                <a:pt x="5035" y="13094"/>
                              </a:cubicBezTo>
                              <a:cubicBezTo>
                                <a:pt x="5037" y="13097"/>
                                <a:pt x="5040" y="13100"/>
                                <a:pt x="5042" y="13103"/>
                              </a:cubicBezTo>
                              <a:cubicBezTo>
                                <a:pt x="5074" y="13104"/>
                                <a:pt x="5085" y="13082"/>
                                <a:pt x="5106" y="13058"/>
                              </a:cubicBezTo>
                              <a:cubicBezTo>
                                <a:pt x="5133" y="13027"/>
                                <a:pt x="5154" y="12984"/>
                                <a:pt x="5190" y="12965"/>
                              </a:cubicBezTo>
                              <a:cubicBezTo>
                                <a:pt x="5207" y="13001"/>
                                <a:pt x="5199" y="13041"/>
                                <a:pt x="5195" y="13080"/>
                              </a:cubicBezTo>
                              <a:cubicBezTo>
                                <a:pt x="5188" y="13146"/>
                                <a:pt x="5176" y="13216"/>
                                <a:pt x="5149" y="13277"/>
                              </a:cubicBezTo>
                              <a:cubicBezTo>
                                <a:pt x="5135" y="13308"/>
                                <a:pt x="5114" y="13354"/>
                                <a:pt x="5074" y="13355"/>
                              </a:cubicBezTo>
                              <a:cubicBezTo>
                                <a:pt x="5069" y="13354"/>
                                <a:pt x="5063" y="13352"/>
                                <a:pt x="5058" y="13351"/>
                              </a:cubicBezTo>
                              <a:cubicBezTo>
                                <a:pt x="5039" y="13319"/>
                                <a:pt x="5043" y="13303"/>
                                <a:pt x="5066" y="13273"/>
                              </a:cubicBezTo>
                              <a:cubicBezTo>
                                <a:pt x="5103" y="13223"/>
                                <a:pt x="5151" y="13182"/>
                                <a:pt x="5197" y="13141"/>
                              </a:cubicBezTo>
                              <a:cubicBezTo>
                                <a:pt x="5211" y="13128"/>
                                <a:pt x="5226" y="13116"/>
                                <a:pt x="5240" y="13103"/>
                              </a:cubicBezTo>
                            </a:path>
                            <a:path w="21094" h="7746">
                              <a:moveTo>
                                <a:pt x="5627" y="12492"/>
                              </a:moveTo>
                              <a:cubicBezTo>
                                <a:pt x="5615" y="12480"/>
                                <a:pt x="5615" y="12485"/>
                                <a:pt x="5594" y="12512"/>
                              </a:cubicBezTo>
                              <a:cubicBezTo>
                                <a:pt x="5546" y="12575"/>
                                <a:pt x="5514" y="12653"/>
                                <a:pt x="5483" y="12725"/>
                              </a:cubicBezTo>
                              <a:cubicBezTo>
                                <a:pt x="5444" y="12817"/>
                                <a:pt x="5410" y="12919"/>
                                <a:pt x="5403" y="13019"/>
                              </a:cubicBezTo>
                              <a:cubicBezTo>
                                <a:pt x="5401" y="13045"/>
                                <a:pt x="5394" y="13143"/>
                                <a:pt x="5446" y="13139"/>
                              </a:cubicBezTo>
                              <a:cubicBezTo>
                                <a:pt x="5480" y="13136"/>
                                <a:pt x="5505" y="13091"/>
                                <a:pt x="5524" y="13069"/>
                              </a:cubicBezTo>
                            </a:path>
                            <a:path w="21094" h="7746">
                              <a:moveTo>
                                <a:pt x="5762" y="12724"/>
                              </a:moveTo>
                              <a:cubicBezTo>
                                <a:pt x="5718" y="12732"/>
                                <a:pt x="5688" y="12747"/>
                                <a:pt x="5655" y="12779"/>
                              </a:cubicBezTo>
                              <a:cubicBezTo>
                                <a:pt x="5608" y="12824"/>
                                <a:pt x="5574" y="12884"/>
                                <a:pt x="5561" y="12947"/>
                              </a:cubicBezTo>
                              <a:cubicBezTo>
                                <a:pt x="5554" y="12982"/>
                                <a:pt x="5552" y="13048"/>
                                <a:pt x="5606" y="13041"/>
                              </a:cubicBezTo>
                              <a:cubicBezTo>
                                <a:pt x="5664" y="13033"/>
                                <a:pt x="5699" y="12977"/>
                                <a:pt x="5728" y="12934"/>
                              </a:cubicBezTo>
                              <a:cubicBezTo>
                                <a:pt x="5752" y="12899"/>
                                <a:pt x="5777" y="12853"/>
                                <a:pt x="5781" y="12810"/>
                              </a:cubicBezTo>
                              <a:cubicBezTo>
                                <a:pt x="5783" y="12789"/>
                                <a:pt x="5773" y="12782"/>
                                <a:pt x="5767" y="12778"/>
                              </a:cubicBezTo>
                            </a:path>
                            <a:path w="21094" h="7746">
                              <a:moveTo>
                                <a:pt x="5941" y="12933"/>
                              </a:moveTo>
                              <a:cubicBezTo>
                                <a:pt x="5925" y="12948"/>
                                <a:pt x="5900" y="12967"/>
                                <a:pt x="5888" y="12986"/>
                              </a:cubicBezTo>
                              <a:cubicBezTo>
                                <a:pt x="5876" y="13005"/>
                                <a:pt x="5910" y="12986"/>
                                <a:pt x="5910" y="12986"/>
                              </a:cubicBezTo>
                            </a:path>
                            <a:path w="21094" h="7746">
                              <a:moveTo>
                                <a:pt x="6053" y="12785"/>
                              </a:moveTo>
                              <a:cubicBezTo>
                                <a:pt x="6065" y="12783"/>
                                <a:pt x="6075" y="12782"/>
                                <a:pt x="6088" y="12788"/>
                              </a:cubicBezTo>
                              <a:cubicBezTo>
                                <a:pt x="6113" y="12800"/>
                                <a:pt x="6133" y="12815"/>
                                <a:pt x="6137" y="12844"/>
                              </a:cubicBezTo>
                              <a:cubicBezTo>
                                <a:pt x="6143" y="12887"/>
                                <a:pt x="6115" y="12925"/>
                                <a:pt x="6088" y="12956"/>
                              </a:cubicBezTo>
                              <a:cubicBezTo>
                                <a:pt x="6061" y="12987"/>
                                <a:pt x="6025" y="13008"/>
                                <a:pt x="5998" y="13038"/>
                              </a:cubicBezTo>
                              <a:cubicBezTo>
                                <a:pt x="5993" y="13047"/>
                                <a:pt x="5990" y="13048"/>
                                <a:pt x="5994" y="13053"/>
                              </a:cubicBezTo>
                              <a:cubicBezTo>
                                <a:pt x="6026" y="13049"/>
                                <a:pt x="6047" y="13038"/>
                                <a:pt x="6076" y="13024"/>
                              </a:cubicBezTo>
                              <a:cubicBezTo>
                                <a:pt x="6125" y="13000"/>
                                <a:pt x="6151" y="12972"/>
                                <a:pt x="6183" y="12929"/>
                              </a:cubicBezTo>
                            </a:path>
                            <a:path w="21094" h="7746">
                              <a:moveTo>
                                <a:pt x="6381" y="12584"/>
                              </a:moveTo>
                              <a:cubicBezTo>
                                <a:pt x="6386" y="12620"/>
                                <a:pt x="6383" y="12646"/>
                                <a:pt x="6375" y="12685"/>
                              </a:cubicBezTo>
                              <a:cubicBezTo>
                                <a:pt x="6352" y="12794"/>
                                <a:pt x="6316" y="12896"/>
                                <a:pt x="6270" y="12997"/>
                              </a:cubicBezTo>
                              <a:cubicBezTo>
                                <a:pt x="6237" y="13069"/>
                                <a:pt x="6198" y="13167"/>
                                <a:pt x="6123" y="13207"/>
                              </a:cubicBezTo>
                              <a:cubicBezTo>
                                <a:pt x="6120" y="13207"/>
                                <a:pt x="6118" y="13207"/>
                                <a:pt x="6115" y="13207"/>
                              </a:cubicBezTo>
                            </a:path>
                            <a:path w="21094" h="7746">
                              <a:moveTo>
                                <a:pt x="6598" y="12979"/>
                              </a:moveTo>
                              <a:cubicBezTo>
                                <a:pt x="6590" y="12980"/>
                                <a:pt x="6589" y="12980"/>
                                <a:pt x="6581" y="12981"/>
                              </a:cubicBezTo>
                              <a:cubicBezTo>
                                <a:pt x="6615" y="12971"/>
                                <a:pt x="6649" y="12967"/>
                                <a:pt x="6684" y="12964"/>
                              </a:cubicBezTo>
                              <a:cubicBezTo>
                                <a:pt x="6721" y="12961"/>
                                <a:pt x="6756" y="12961"/>
                                <a:pt x="6793" y="12963"/>
                              </a:cubicBezTo>
                            </a:path>
                            <a:path w="21094" h="7746">
                              <a:moveTo>
                                <a:pt x="6616" y="13115"/>
                              </a:moveTo>
                              <a:cubicBezTo>
                                <a:pt x="6586" y="13134"/>
                                <a:pt x="6572" y="13138"/>
                                <a:pt x="6561" y="13166"/>
                              </a:cubicBezTo>
                              <a:cubicBezTo>
                                <a:pt x="6610" y="13171"/>
                                <a:pt x="6656" y="13149"/>
                                <a:pt x="6703" y="13136"/>
                              </a:cubicBezTo>
                              <a:cubicBezTo>
                                <a:pt x="6727" y="13130"/>
                                <a:pt x="6751" y="13123"/>
                                <a:pt x="6775" y="13117"/>
                              </a:cubicBezTo>
                            </a:path>
                            <a:path w="21094" h="7746">
                              <a:moveTo>
                                <a:pt x="7090" y="12938"/>
                              </a:moveTo>
                              <a:cubicBezTo>
                                <a:pt x="7096" y="12937"/>
                                <a:pt x="7088" y="12936"/>
                                <a:pt x="7094" y="12936"/>
                              </a:cubicBezTo>
                              <a:cubicBezTo>
                                <a:pt x="7119" y="12938"/>
                                <a:pt x="7157" y="12922"/>
                                <a:pt x="7182" y="12911"/>
                              </a:cubicBezTo>
                              <a:cubicBezTo>
                                <a:pt x="7215" y="12897"/>
                                <a:pt x="7260" y="12871"/>
                                <a:pt x="7279" y="12839"/>
                              </a:cubicBezTo>
                              <a:cubicBezTo>
                                <a:pt x="7280" y="12834"/>
                                <a:pt x="7282" y="12828"/>
                                <a:pt x="7283" y="12823"/>
                              </a:cubicBezTo>
                              <a:cubicBezTo>
                                <a:pt x="7249" y="12795"/>
                                <a:pt x="7209" y="12809"/>
                                <a:pt x="7168" y="12826"/>
                              </a:cubicBezTo>
                              <a:cubicBezTo>
                                <a:pt x="7101" y="12854"/>
                                <a:pt x="7029" y="12902"/>
                                <a:pt x="6996" y="12970"/>
                              </a:cubicBezTo>
                              <a:cubicBezTo>
                                <a:pt x="6965" y="13035"/>
                                <a:pt x="7008" y="13089"/>
                                <a:pt x="7071" y="13108"/>
                              </a:cubicBezTo>
                              <a:cubicBezTo>
                                <a:pt x="7155" y="13133"/>
                                <a:pt x="7229" y="13099"/>
                                <a:pt x="7304" y="13067"/>
                              </a:cubicBezTo>
                            </a:path>
                            <a:path w="21094" h="7746">
                              <a:moveTo>
                                <a:pt x="7437" y="12368"/>
                              </a:moveTo>
                              <a:cubicBezTo>
                                <a:pt x="7402" y="12384"/>
                                <a:pt x="7378" y="12405"/>
                                <a:pt x="7353" y="12435"/>
                              </a:cubicBezTo>
                              <a:cubicBezTo>
                                <a:pt x="7319" y="12477"/>
                                <a:pt x="7293" y="12519"/>
                                <a:pt x="7288" y="12574"/>
                              </a:cubicBezTo>
                              <a:cubicBezTo>
                                <a:pt x="7285" y="12611"/>
                                <a:pt x="7301" y="12644"/>
                                <a:pt x="7343" y="12633"/>
                              </a:cubicBezTo>
                              <a:cubicBezTo>
                                <a:pt x="7390" y="12620"/>
                                <a:pt x="7425" y="12573"/>
                                <a:pt x="7442" y="12530"/>
                              </a:cubicBezTo>
                              <a:cubicBezTo>
                                <a:pt x="7459" y="12487"/>
                                <a:pt x="7462" y="12436"/>
                                <a:pt x="7438" y="12395"/>
                              </a:cubicBezTo>
                              <a:cubicBezTo>
                                <a:pt x="7426" y="12375"/>
                                <a:pt x="7397" y="12365"/>
                                <a:pt x="7380" y="12389"/>
                              </a:cubicBezTo>
                              <a:cubicBezTo>
                                <a:pt x="7368" y="12406"/>
                                <a:pt x="7374" y="12424"/>
                                <a:pt x="7377" y="12442"/>
                              </a:cubicBezTo>
                            </a:path>
                            <a:path w="21094" h="7746">
                              <a:moveTo>
                                <a:pt x="7606" y="12604"/>
                              </a:moveTo>
                              <a:cubicBezTo>
                                <a:pt x="7593" y="12614"/>
                                <a:pt x="7578" y="12622"/>
                                <a:pt x="7572" y="12637"/>
                              </a:cubicBezTo>
                              <a:cubicBezTo>
                                <a:pt x="7572" y="12640"/>
                                <a:pt x="7572" y="12641"/>
                                <a:pt x="7570" y="12638"/>
                              </a:cubicBezTo>
                              <a:cubicBezTo>
                                <a:pt x="7579" y="12634"/>
                                <a:pt x="7587" y="12625"/>
                                <a:pt x="7596" y="12617"/>
                              </a:cubicBezTo>
                            </a:path>
                            <a:path w="21094" h="7746">
                              <a:moveTo>
                                <a:pt x="7757" y="12402"/>
                              </a:moveTo>
                              <a:cubicBezTo>
                                <a:pt x="7758" y="12385"/>
                                <a:pt x="7760" y="12385"/>
                                <a:pt x="7780" y="12378"/>
                              </a:cubicBezTo>
                              <a:cubicBezTo>
                                <a:pt x="7798" y="12372"/>
                                <a:pt x="7824" y="12370"/>
                                <a:pt x="7836" y="12389"/>
                              </a:cubicBezTo>
                              <a:cubicBezTo>
                                <a:pt x="7857" y="12421"/>
                                <a:pt x="7825" y="12464"/>
                                <a:pt x="7808" y="12489"/>
                              </a:cubicBezTo>
                              <a:cubicBezTo>
                                <a:pt x="7780" y="12529"/>
                                <a:pt x="7742" y="12559"/>
                                <a:pt x="7713" y="12598"/>
                              </a:cubicBezTo>
                              <a:cubicBezTo>
                                <a:pt x="7696" y="12622"/>
                                <a:pt x="7686" y="12642"/>
                                <a:pt x="7716" y="12658"/>
                              </a:cubicBezTo>
                              <a:cubicBezTo>
                                <a:pt x="7750" y="12676"/>
                                <a:pt x="7788" y="12663"/>
                                <a:pt x="7822" y="12654"/>
                              </a:cubicBezTo>
                              <a:cubicBezTo>
                                <a:pt x="7834" y="12650"/>
                                <a:pt x="7847" y="12647"/>
                                <a:pt x="7859" y="12643"/>
                              </a:cubicBezTo>
                            </a:path>
                            <a:path w="21094" h="7746">
                              <a:moveTo>
                                <a:pt x="7839" y="12908"/>
                              </a:moveTo>
                              <a:cubicBezTo>
                                <a:pt x="7845" y="12896"/>
                                <a:pt x="7858" y="12884"/>
                                <a:pt x="7872" y="12879"/>
                              </a:cubicBezTo>
                              <a:cubicBezTo>
                                <a:pt x="7891" y="12872"/>
                                <a:pt x="7916" y="12864"/>
                                <a:pt x="7937" y="12868"/>
                              </a:cubicBezTo>
                              <a:cubicBezTo>
                                <a:pt x="7955" y="12872"/>
                                <a:pt x="7955" y="12884"/>
                                <a:pt x="7953" y="12898"/>
                              </a:cubicBezTo>
                              <a:cubicBezTo>
                                <a:pt x="7951" y="12907"/>
                                <a:pt x="7948" y="12912"/>
                                <a:pt x="7947" y="12920"/>
                              </a:cubicBezTo>
                              <a:cubicBezTo>
                                <a:pt x="7971" y="12918"/>
                                <a:pt x="7995" y="12907"/>
                                <a:pt x="8018" y="12900"/>
                              </a:cubicBezTo>
                              <a:cubicBezTo>
                                <a:pt x="8039" y="12893"/>
                                <a:pt x="8059" y="12884"/>
                                <a:pt x="8080" y="12876"/>
                              </a:cubicBezTo>
                              <a:cubicBezTo>
                                <a:pt x="8083" y="12875"/>
                                <a:pt x="8085" y="12874"/>
                                <a:pt x="8083" y="12876"/>
                              </a:cubicBezTo>
                            </a:path>
                            <a:path w="21094" h="7746">
                              <a:moveTo>
                                <a:pt x="7948" y="13007"/>
                              </a:moveTo>
                              <a:cubicBezTo>
                                <a:pt x="7942" y="13012"/>
                                <a:pt x="7929" y="13023"/>
                                <a:pt x="7924" y="13027"/>
                              </a:cubicBezTo>
                              <a:cubicBezTo>
                                <a:pt x="7943" y="13025"/>
                                <a:pt x="7962" y="13023"/>
                                <a:pt x="7981" y="13024"/>
                              </a:cubicBezTo>
                              <a:cubicBezTo>
                                <a:pt x="7999" y="13025"/>
                                <a:pt x="8020" y="13031"/>
                                <a:pt x="8024" y="13051"/>
                              </a:cubicBezTo>
                              <a:cubicBezTo>
                                <a:pt x="8026" y="13061"/>
                                <a:pt x="8023" y="13075"/>
                                <a:pt x="8022" y="13084"/>
                              </a:cubicBezTo>
                              <a:cubicBezTo>
                                <a:pt x="8049" y="13091"/>
                                <a:pt x="8088" y="13080"/>
                                <a:pt x="8116" y="13074"/>
                              </a:cubicBezTo>
                              <a:cubicBezTo>
                                <a:pt x="8192" y="13058"/>
                                <a:pt x="8267" y="13035"/>
                                <a:pt x="8342" y="13014"/>
                              </a:cubicBezTo>
                            </a:path>
                            <a:path w="21094" h="7746">
                              <a:moveTo>
                                <a:pt x="8626" y="12599"/>
                              </a:moveTo>
                              <a:cubicBezTo>
                                <a:pt x="8630" y="12594"/>
                                <a:pt x="8631" y="12591"/>
                                <a:pt x="8637" y="12586"/>
                              </a:cubicBezTo>
                              <a:cubicBezTo>
                                <a:pt x="8643" y="12601"/>
                                <a:pt x="8641" y="12612"/>
                                <a:pt x="8640" y="12632"/>
                              </a:cubicBezTo>
                              <a:cubicBezTo>
                                <a:pt x="8636" y="12691"/>
                                <a:pt x="8618" y="12746"/>
                                <a:pt x="8605" y="12803"/>
                              </a:cubicBezTo>
                              <a:cubicBezTo>
                                <a:pt x="8591" y="12864"/>
                                <a:pt x="8579" y="12923"/>
                                <a:pt x="8576" y="12985"/>
                              </a:cubicBezTo>
                              <a:cubicBezTo>
                                <a:pt x="8575" y="13005"/>
                                <a:pt x="8573" y="13010"/>
                                <a:pt x="8582" y="13019"/>
                              </a:cubicBezTo>
                              <a:cubicBezTo>
                                <a:pt x="8613" y="13017"/>
                                <a:pt x="8627" y="13003"/>
                                <a:pt x="8650" y="12981"/>
                              </a:cubicBezTo>
                            </a:path>
                            <a:path w="21094" h="7746">
                              <a:moveTo>
                                <a:pt x="8797" y="12997"/>
                              </a:moveTo>
                              <a:cubicBezTo>
                                <a:pt x="8804" y="12993"/>
                                <a:pt x="8795" y="12995"/>
                                <a:pt x="8792" y="12994"/>
                              </a:cubicBezTo>
                              <a:cubicBezTo>
                                <a:pt x="8789" y="12993"/>
                                <a:pt x="8787" y="12991"/>
                                <a:pt x="8784" y="12990"/>
                              </a:cubicBezTo>
                              <a:cubicBezTo>
                                <a:pt x="8779" y="12997"/>
                                <a:pt x="8775" y="12996"/>
                                <a:pt x="8769" y="13003"/>
                              </a:cubicBezTo>
                              <a:cubicBezTo>
                                <a:pt x="8768" y="13004"/>
                                <a:pt x="8768" y="13006"/>
                                <a:pt x="8767" y="13007"/>
                              </a:cubicBezTo>
                              <a:cubicBezTo>
                                <a:pt x="8770" y="13003"/>
                                <a:pt x="8775" y="13002"/>
                                <a:pt x="8779" y="12997"/>
                              </a:cubicBezTo>
                              <a:cubicBezTo>
                                <a:pt x="8789" y="12986"/>
                                <a:pt x="8795" y="12970"/>
                                <a:pt x="8803" y="12958"/>
                              </a:cubicBezTo>
                            </a:path>
                            <a:path w="21094" h="7746">
                              <a:moveTo>
                                <a:pt x="8942" y="12731"/>
                              </a:moveTo>
                              <a:cubicBezTo>
                                <a:pt x="8948" y="12716"/>
                                <a:pt x="8955" y="12704"/>
                                <a:pt x="8971" y="12696"/>
                              </a:cubicBezTo>
                              <a:cubicBezTo>
                                <a:pt x="8994" y="12685"/>
                                <a:pt x="9015" y="12677"/>
                                <a:pt x="9041" y="12680"/>
                              </a:cubicBezTo>
                              <a:cubicBezTo>
                                <a:pt x="9065" y="12683"/>
                                <a:pt x="9091" y="12703"/>
                                <a:pt x="9097" y="12727"/>
                              </a:cubicBezTo>
                              <a:cubicBezTo>
                                <a:pt x="9108" y="12767"/>
                                <a:pt x="9080" y="12810"/>
                                <a:pt x="9056" y="12839"/>
                              </a:cubicBezTo>
                              <a:cubicBezTo>
                                <a:pt x="9015" y="12890"/>
                                <a:pt x="8959" y="12931"/>
                                <a:pt x="8911" y="12976"/>
                              </a:cubicBezTo>
                              <a:cubicBezTo>
                                <a:pt x="8894" y="12992"/>
                                <a:pt x="8889" y="12996"/>
                                <a:pt x="8882" y="13009"/>
                              </a:cubicBezTo>
                              <a:cubicBezTo>
                                <a:pt x="8895" y="13033"/>
                                <a:pt x="8923" y="13022"/>
                                <a:pt x="8948" y="13017"/>
                              </a:cubicBezTo>
                              <a:cubicBezTo>
                                <a:pt x="8999" y="13008"/>
                                <a:pt x="9043" y="12993"/>
                                <a:pt x="9088" y="12967"/>
                              </a:cubicBezTo>
                              <a:cubicBezTo>
                                <a:pt x="9115" y="12950"/>
                                <a:pt x="9124" y="12944"/>
                                <a:pt x="9138" y="12928"/>
                              </a:cubicBezTo>
                            </a:path>
                            <a:path w="21094" h="7746">
                              <a:moveTo>
                                <a:pt x="9326" y="12703"/>
                              </a:moveTo>
                              <a:cubicBezTo>
                                <a:pt x="9330" y="12690"/>
                                <a:pt x="9330" y="12682"/>
                                <a:pt x="9345" y="12676"/>
                              </a:cubicBezTo>
                              <a:cubicBezTo>
                                <a:pt x="9369" y="12666"/>
                                <a:pt x="9400" y="12672"/>
                                <a:pt x="9422" y="12685"/>
                              </a:cubicBezTo>
                              <a:cubicBezTo>
                                <a:pt x="9455" y="12705"/>
                                <a:pt x="9476" y="12752"/>
                                <a:pt x="9476" y="12790"/>
                              </a:cubicBezTo>
                              <a:cubicBezTo>
                                <a:pt x="9475" y="12843"/>
                                <a:pt x="9440" y="12892"/>
                                <a:pt x="9408" y="12931"/>
                              </a:cubicBezTo>
                              <a:cubicBezTo>
                                <a:pt x="9381" y="12964"/>
                                <a:pt x="9342" y="12988"/>
                                <a:pt x="9317" y="13023"/>
                              </a:cubicBezTo>
                              <a:cubicBezTo>
                                <a:pt x="9315" y="13027"/>
                                <a:pt x="9312" y="13032"/>
                                <a:pt x="9310" y="13036"/>
                              </a:cubicBezTo>
                              <a:cubicBezTo>
                                <a:pt x="9340" y="13042"/>
                                <a:pt x="9370" y="13043"/>
                                <a:pt x="9404" y="13041"/>
                              </a:cubicBezTo>
                              <a:cubicBezTo>
                                <a:pt x="9449" y="13038"/>
                                <a:pt x="9488" y="13028"/>
                                <a:pt x="9531" y="13016"/>
                              </a:cubicBezTo>
                            </a:path>
                            <a:path w="21094" h="7746">
                              <a:moveTo>
                                <a:pt x="9659" y="12703"/>
                              </a:moveTo>
                              <a:cubicBezTo>
                                <a:pt x="9659" y="12716"/>
                                <a:pt x="9659" y="12729"/>
                                <a:pt x="9658" y="12742"/>
                              </a:cubicBezTo>
                              <a:cubicBezTo>
                                <a:pt x="9655" y="12777"/>
                                <a:pt x="9655" y="12811"/>
                                <a:pt x="9652" y="12846"/>
                              </a:cubicBezTo>
                              <a:cubicBezTo>
                                <a:pt x="9649" y="12885"/>
                                <a:pt x="9651" y="12924"/>
                                <a:pt x="9653" y="12963"/>
                              </a:cubicBezTo>
                              <a:cubicBezTo>
                                <a:pt x="9653" y="12963"/>
                                <a:pt x="9661" y="13019"/>
                                <a:pt x="9665" y="13017"/>
                              </a:cubicBezTo>
                              <a:cubicBezTo>
                                <a:pt x="9664" y="13010"/>
                                <a:pt x="9664" y="13007"/>
                                <a:pt x="9668" y="13003"/>
                              </a:cubicBezTo>
                            </a:path>
                            <a:path w="21094" h="7746">
                              <a:moveTo>
                                <a:pt x="9857" y="12709"/>
                              </a:moveTo>
                              <a:cubicBezTo>
                                <a:pt x="9859" y="12707"/>
                                <a:pt x="9860" y="12706"/>
                                <a:pt x="9862" y="12704"/>
                              </a:cubicBezTo>
                              <a:cubicBezTo>
                                <a:pt x="9862" y="12704"/>
                                <a:pt x="9866" y="12690"/>
                                <a:pt x="9860" y="12700"/>
                              </a:cubicBezTo>
                              <a:cubicBezTo>
                                <a:pt x="9849" y="12717"/>
                                <a:pt x="9850" y="12746"/>
                                <a:pt x="9847" y="12765"/>
                              </a:cubicBezTo>
                              <a:cubicBezTo>
                                <a:pt x="9841" y="12798"/>
                                <a:pt x="9823" y="12832"/>
                                <a:pt x="9822" y="12864"/>
                              </a:cubicBezTo>
                              <a:cubicBezTo>
                                <a:pt x="9821" y="12892"/>
                                <a:pt x="9835" y="12900"/>
                                <a:pt x="9861" y="12895"/>
                              </a:cubicBezTo>
                              <a:cubicBezTo>
                                <a:pt x="9913" y="12884"/>
                                <a:pt x="9966" y="12862"/>
                                <a:pt x="10017" y="12846"/>
                              </a:cubicBezTo>
                              <a:cubicBezTo>
                                <a:pt x="10077" y="12827"/>
                                <a:pt x="10139" y="12814"/>
                                <a:pt x="10199" y="12794"/>
                              </a:cubicBezTo>
                              <a:cubicBezTo>
                                <a:pt x="10208" y="12790"/>
                                <a:pt x="10211" y="12789"/>
                                <a:pt x="10215" y="12784"/>
                              </a:cubicBezTo>
                            </a:path>
                            <a:path w="21094" h="7746">
                              <a:moveTo>
                                <a:pt x="10181" y="12619"/>
                              </a:moveTo>
                              <a:cubicBezTo>
                                <a:pt x="10142" y="12662"/>
                                <a:pt x="10106" y="12703"/>
                                <a:pt x="10079" y="12755"/>
                              </a:cubicBezTo>
                              <a:cubicBezTo>
                                <a:pt x="10040" y="12831"/>
                                <a:pt x="10022" y="12908"/>
                                <a:pt x="10000" y="12990"/>
                              </a:cubicBezTo>
                              <a:cubicBezTo>
                                <a:pt x="9990" y="13027"/>
                                <a:pt x="9958" y="13113"/>
                                <a:pt x="9982" y="13152"/>
                              </a:cubicBezTo>
                              <a:cubicBezTo>
                                <a:pt x="9985" y="13163"/>
                                <a:pt x="9987" y="13165"/>
                                <a:pt x="9994" y="13154"/>
                              </a:cubicBezTo>
                            </a:path>
                            <a:path w="21094" h="7746">
                              <a:moveTo>
                                <a:pt x="6842" y="14094"/>
                              </a:moveTo>
                              <a:cubicBezTo>
                                <a:pt x="6840" y="14094"/>
                                <a:pt x="6837" y="14094"/>
                                <a:pt x="6835" y="14094"/>
                              </a:cubicBezTo>
                              <a:cubicBezTo>
                                <a:pt x="6839" y="14081"/>
                                <a:pt x="6844" y="14086"/>
                                <a:pt x="6854" y="14075"/>
                              </a:cubicBezTo>
                              <a:cubicBezTo>
                                <a:pt x="6878" y="14050"/>
                                <a:pt x="6903" y="14038"/>
                                <a:pt x="6934" y="14021"/>
                              </a:cubicBezTo>
                              <a:cubicBezTo>
                                <a:pt x="6948" y="14013"/>
                                <a:pt x="6982" y="13995"/>
                                <a:pt x="6998" y="14013"/>
                              </a:cubicBezTo>
                              <a:cubicBezTo>
                                <a:pt x="7011" y="14028"/>
                                <a:pt x="7003" y="14052"/>
                                <a:pt x="7011" y="14068"/>
                              </a:cubicBezTo>
                              <a:cubicBezTo>
                                <a:pt x="7026" y="14099"/>
                                <a:pt x="7055" y="14082"/>
                                <a:pt x="7078" y="14075"/>
                              </a:cubicBezTo>
                              <a:cubicBezTo>
                                <a:pt x="7109" y="14065"/>
                                <a:pt x="7140" y="14059"/>
                                <a:pt x="7165" y="14037"/>
                              </a:cubicBezTo>
                              <a:cubicBezTo>
                                <a:pt x="7167" y="14034"/>
                                <a:pt x="7169" y="14032"/>
                                <a:pt x="7171" y="14029"/>
                              </a:cubicBezTo>
                            </a:path>
                            <a:path w="21094" h="7746">
                              <a:moveTo>
                                <a:pt x="6983" y="14225"/>
                              </a:moveTo>
                              <a:cubicBezTo>
                                <a:pt x="6971" y="14235"/>
                                <a:pt x="6962" y="14243"/>
                                <a:pt x="6949" y="14249"/>
                              </a:cubicBezTo>
                              <a:cubicBezTo>
                                <a:pt x="6956" y="14233"/>
                                <a:pt x="6952" y="14231"/>
                                <a:pt x="6971" y="14227"/>
                              </a:cubicBezTo>
                              <a:cubicBezTo>
                                <a:pt x="6994" y="14222"/>
                                <a:pt x="7016" y="14227"/>
                                <a:pt x="7028" y="14249"/>
                              </a:cubicBezTo>
                              <a:cubicBezTo>
                                <a:pt x="7040" y="14270"/>
                                <a:pt x="7032" y="14293"/>
                                <a:pt x="7032" y="14315"/>
                              </a:cubicBezTo>
                              <a:cubicBezTo>
                                <a:pt x="7032" y="14341"/>
                                <a:pt x="7057" y="14350"/>
                                <a:pt x="7081" y="14347"/>
                              </a:cubicBezTo>
                              <a:cubicBezTo>
                                <a:pt x="7132" y="14341"/>
                                <a:pt x="7182" y="14317"/>
                                <a:pt x="7223" y="14286"/>
                              </a:cubicBezTo>
                              <a:cubicBezTo>
                                <a:pt x="7235" y="14276"/>
                                <a:pt x="7246" y="14265"/>
                                <a:pt x="7258" y="14255"/>
                              </a:cubicBezTo>
                            </a:path>
                            <a:path w="21094" h="7746">
                              <a:moveTo>
                                <a:pt x="7460" y="14106"/>
                              </a:moveTo>
                              <a:cubicBezTo>
                                <a:pt x="7477" y="14117"/>
                                <a:pt x="7488" y="14125"/>
                                <a:pt x="7510" y="14124"/>
                              </a:cubicBezTo>
                              <a:cubicBezTo>
                                <a:pt x="7557" y="14121"/>
                                <a:pt x="7601" y="14113"/>
                                <a:pt x="7647" y="14098"/>
                              </a:cubicBezTo>
                              <a:cubicBezTo>
                                <a:pt x="7692" y="14083"/>
                                <a:pt x="7747" y="14067"/>
                                <a:pt x="7780" y="14031"/>
                              </a:cubicBezTo>
                              <a:cubicBezTo>
                                <a:pt x="7790" y="14014"/>
                                <a:pt x="7794" y="14009"/>
                                <a:pt x="7790" y="13996"/>
                              </a:cubicBezTo>
                              <a:cubicBezTo>
                                <a:pt x="7743" y="13973"/>
                                <a:pt x="7699" y="13981"/>
                                <a:pt x="7647" y="13996"/>
                              </a:cubicBezTo>
                              <a:cubicBezTo>
                                <a:pt x="7568" y="14019"/>
                                <a:pt x="7493" y="14070"/>
                                <a:pt x="7450" y="14142"/>
                              </a:cubicBezTo>
                              <a:cubicBezTo>
                                <a:pt x="7405" y="14217"/>
                                <a:pt x="7429" y="14290"/>
                                <a:pt x="7513" y="14320"/>
                              </a:cubicBezTo>
                              <a:cubicBezTo>
                                <a:pt x="7629" y="14361"/>
                                <a:pt x="7756" y="14302"/>
                                <a:pt x="7863" y="14266"/>
                              </a:cubicBezTo>
                            </a:path>
                            <a:path w="21094" h="7746">
                              <a:moveTo>
                                <a:pt x="15170" y="10817"/>
                              </a:moveTo>
                              <a:cubicBezTo>
                                <a:pt x="15171" y="10851"/>
                                <a:pt x="15171" y="10880"/>
                                <a:pt x="15174" y="10913"/>
                              </a:cubicBezTo>
                              <a:cubicBezTo>
                                <a:pt x="15181" y="10975"/>
                                <a:pt x="15190" y="11038"/>
                                <a:pt x="15196" y="11101"/>
                              </a:cubicBezTo>
                              <a:cubicBezTo>
                                <a:pt x="15213" y="11286"/>
                                <a:pt x="15223" y="11472"/>
                                <a:pt x="15232" y="11658"/>
                              </a:cubicBezTo>
                              <a:cubicBezTo>
                                <a:pt x="15256" y="12144"/>
                                <a:pt x="15178" y="12625"/>
                                <a:pt x="15180" y="13111"/>
                              </a:cubicBezTo>
                              <a:cubicBezTo>
                                <a:pt x="15181" y="13387"/>
                                <a:pt x="15181" y="13664"/>
                                <a:pt x="15181" y="13940"/>
                              </a:cubicBezTo>
                              <a:cubicBezTo>
                                <a:pt x="15181" y="14264"/>
                                <a:pt x="15188" y="14585"/>
                                <a:pt x="15181" y="14909"/>
                              </a:cubicBezTo>
                              <a:cubicBezTo>
                                <a:pt x="15177" y="15092"/>
                                <a:pt x="15177" y="15273"/>
                                <a:pt x="15181" y="15456"/>
                              </a:cubicBezTo>
                              <a:cubicBezTo>
                                <a:pt x="15186" y="15679"/>
                                <a:pt x="15198" y="15900"/>
                                <a:pt x="15189" y="16123"/>
                              </a:cubicBezTo>
                              <a:cubicBezTo>
                                <a:pt x="15190" y="16104"/>
                                <a:pt x="15189" y="16127"/>
                                <a:pt x="15190" y="16108"/>
                              </a:cubicBezTo>
                              <a:cubicBezTo>
                                <a:pt x="15194" y="16032"/>
                                <a:pt x="15197" y="15955"/>
                                <a:pt x="15200" y="15879"/>
                              </a:cubicBezTo>
                            </a:path>
                            <a:path w="21094" h="7746">
                              <a:moveTo>
                                <a:pt x="15218" y="16200"/>
                              </a:moveTo>
                              <a:cubicBezTo>
                                <a:pt x="15217" y="16195"/>
                                <a:pt x="15222" y="16194"/>
                                <a:pt x="15221" y="16189"/>
                              </a:cubicBezTo>
                              <a:cubicBezTo>
                                <a:pt x="15220" y="16185"/>
                                <a:pt x="15215" y="16188"/>
                                <a:pt x="15215" y="16185"/>
                              </a:cubicBezTo>
                              <a:cubicBezTo>
                                <a:pt x="15215" y="16183"/>
                                <a:pt x="15217" y="16185"/>
                                <a:pt x="15216" y="16181"/>
                              </a:cubicBezTo>
                              <a:cubicBezTo>
                                <a:pt x="15216" y="16185"/>
                                <a:pt x="15222" y="16175"/>
                                <a:pt x="15221" y="16179"/>
                              </a:cubicBezTo>
                              <a:cubicBezTo>
                                <a:pt x="15221" y="16181"/>
                                <a:pt x="15221" y="16181"/>
                                <a:pt x="15221" y="16182"/>
                              </a:cubicBezTo>
                              <a:cubicBezTo>
                                <a:pt x="15218" y="16191"/>
                                <a:pt x="15211" y="16200"/>
                                <a:pt x="15209" y="16210"/>
                              </a:cubicBezTo>
                              <a:cubicBezTo>
                                <a:pt x="15198" y="16274"/>
                                <a:pt x="15198" y="16341"/>
                                <a:pt x="15196" y="16406"/>
                              </a:cubicBezTo>
                              <a:cubicBezTo>
                                <a:pt x="15190" y="16570"/>
                                <a:pt x="15187" y="16735"/>
                                <a:pt x="15182" y="16899"/>
                              </a:cubicBezTo>
                              <a:cubicBezTo>
                                <a:pt x="15175" y="17138"/>
                                <a:pt x="15167" y="17376"/>
                                <a:pt x="15168" y="17615"/>
                              </a:cubicBezTo>
                              <a:cubicBezTo>
                                <a:pt x="15168" y="17656"/>
                                <a:pt x="15169" y="17693"/>
                                <a:pt x="15181" y="17732"/>
                              </a:cubicBezTo>
                              <a:cubicBezTo>
                                <a:pt x="15182" y="17732"/>
                                <a:pt x="15183" y="17732"/>
                                <a:pt x="15184" y="17732"/>
                              </a:cubicBezTo>
                              <a:cubicBezTo>
                                <a:pt x="15212" y="17682"/>
                                <a:pt x="15221" y="17628"/>
                                <a:pt x="15234" y="17571"/>
                              </a:cubicBezTo>
                            </a:path>
                            <a:path w="21094" h="7746">
                              <a:moveTo>
                                <a:pt x="15163" y="10897"/>
                              </a:moveTo>
                              <a:cubicBezTo>
                                <a:pt x="15164" y="10905"/>
                                <a:pt x="15170" y="10897"/>
                                <a:pt x="15168" y="10904"/>
                              </a:cubicBezTo>
                              <a:cubicBezTo>
                                <a:pt x="15163" y="10925"/>
                                <a:pt x="15149" y="10948"/>
                                <a:pt x="15139" y="10968"/>
                              </a:cubicBezTo>
                              <a:cubicBezTo>
                                <a:pt x="15118" y="11011"/>
                                <a:pt x="15099" y="11054"/>
                                <a:pt x="15075" y="11095"/>
                              </a:cubicBezTo>
                              <a:cubicBezTo>
                                <a:pt x="15066" y="11111"/>
                                <a:pt x="15053" y="11130"/>
                                <a:pt x="15043" y="11144"/>
                              </a:cubicBezTo>
                              <a:cubicBezTo>
                                <a:pt x="15062" y="11105"/>
                                <a:pt x="15082" y="11068"/>
                                <a:pt x="15105" y="11031"/>
                              </a:cubicBezTo>
                              <a:cubicBezTo>
                                <a:pt x="15140" y="10974"/>
                                <a:pt x="15174" y="10911"/>
                                <a:pt x="15222" y="10864"/>
                              </a:cubicBezTo>
                              <a:cubicBezTo>
                                <a:pt x="15249" y="10837"/>
                                <a:pt x="15279" y="10817"/>
                                <a:pt x="15309" y="10850"/>
                              </a:cubicBezTo>
                              <a:cubicBezTo>
                                <a:pt x="15333" y="10876"/>
                                <a:pt x="15339" y="10921"/>
                                <a:pt x="15343" y="10954"/>
                              </a:cubicBezTo>
                              <a:cubicBezTo>
                                <a:pt x="15345" y="10968"/>
                                <a:pt x="15338" y="11056"/>
                                <a:pt x="15351" y="11064"/>
                              </a:cubicBezTo>
                              <a:cubicBezTo>
                                <a:pt x="15358" y="11069"/>
                                <a:pt x="15371" y="11043"/>
                                <a:pt x="15373" y="11041"/>
                              </a:cubicBezTo>
                            </a:path>
                            <a:path w="21094" h="7746">
                              <a:moveTo>
                                <a:pt x="15761" y="10705"/>
                              </a:moveTo>
                              <a:cubicBezTo>
                                <a:pt x="15752" y="10703"/>
                                <a:pt x="15743" y="10699"/>
                                <a:pt x="15733" y="10698"/>
                              </a:cubicBezTo>
                              <a:cubicBezTo>
                                <a:pt x="15731" y="10698"/>
                                <a:pt x="15728" y="10698"/>
                                <a:pt x="15726" y="10698"/>
                              </a:cubicBezTo>
                              <a:cubicBezTo>
                                <a:pt x="15724" y="10719"/>
                                <a:pt x="15719" y="10743"/>
                                <a:pt x="15719" y="10765"/>
                              </a:cubicBezTo>
                              <a:cubicBezTo>
                                <a:pt x="15718" y="10795"/>
                                <a:pt x="15716" y="10839"/>
                                <a:pt x="15725" y="10867"/>
                              </a:cubicBezTo>
                              <a:cubicBezTo>
                                <a:pt x="15728" y="10871"/>
                                <a:pt x="15731" y="10876"/>
                                <a:pt x="15734" y="10880"/>
                              </a:cubicBezTo>
                              <a:cubicBezTo>
                                <a:pt x="15770" y="10876"/>
                                <a:pt x="15778" y="10872"/>
                                <a:pt x="15809" y="10844"/>
                              </a:cubicBezTo>
                              <a:cubicBezTo>
                                <a:pt x="15841" y="10815"/>
                                <a:pt x="15870" y="10783"/>
                                <a:pt x="15898" y="10750"/>
                              </a:cubicBezTo>
                              <a:cubicBezTo>
                                <a:pt x="15909" y="10736"/>
                                <a:pt x="15911" y="10731"/>
                                <a:pt x="15923" y="10731"/>
                              </a:cubicBezTo>
                              <a:cubicBezTo>
                                <a:pt x="15932" y="10770"/>
                                <a:pt x="15937" y="10809"/>
                                <a:pt x="15936" y="10852"/>
                              </a:cubicBezTo>
                              <a:cubicBezTo>
                                <a:pt x="15934" y="10988"/>
                                <a:pt x="15921" y="11132"/>
                                <a:pt x="15890" y="11265"/>
                              </a:cubicBezTo>
                              <a:cubicBezTo>
                                <a:pt x="15880" y="11306"/>
                                <a:pt x="15869" y="11314"/>
                                <a:pt x="15851" y="11344"/>
                              </a:cubicBezTo>
                              <a:cubicBezTo>
                                <a:pt x="15852" y="11288"/>
                                <a:pt x="15859" y="11240"/>
                                <a:pt x="15887" y="11185"/>
                              </a:cubicBezTo>
                              <a:cubicBezTo>
                                <a:pt x="15942" y="11077"/>
                                <a:pt x="16042" y="10988"/>
                                <a:pt x="16133" y="10910"/>
                              </a:cubicBezTo>
                              <a:cubicBezTo>
                                <a:pt x="16207" y="10850"/>
                                <a:pt x="16231" y="10831"/>
                                <a:pt x="16288" y="10803"/>
                              </a:cubicBezTo>
                            </a:path>
                            <a:path w="21094" h="7746">
                              <a:moveTo>
                                <a:pt x="11251" y="14784"/>
                              </a:moveTo>
                              <a:cubicBezTo>
                                <a:pt x="11261" y="14785"/>
                                <a:pt x="11255" y="14787"/>
                                <a:pt x="11265" y="14788"/>
                              </a:cubicBezTo>
                              <a:cubicBezTo>
                                <a:pt x="11856" y="14854"/>
                                <a:pt x="12463" y="14822"/>
                                <a:pt x="13057" y="14828"/>
                              </a:cubicBezTo>
                              <a:cubicBezTo>
                                <a:pt x="14141" y="14838"/>
                                <a:pt x="15234" y="14804"/>
                                <a:pt x="16317" y="14743"/>
                              </a:cubicBezTo>
                              <a:cubicBezTo>
                                <a:pt x="17049" y="14702"/>
                                <a:pt x="17773" y="14713"/>
                                <a:pt x="18505" y="14735"/>
                              </a:cubicBezTo>
                              <a:cubicBezTo>
                                <a:pt x="19262" y="14758"/>
                                <a:pt x="20020" y="14844"/>
                                <a:pt x="20776" y="14857"/>
                              </a:cubicBezTo>
                              <a:cubicBezTo>
                                <a:pt x="20806" y="14858"/>
                                <a:pt x="20858" y="14863"/>
                                <a:pt x="20877" y="14862"/>
                              </a:cubicBezTo>
                              <a:cubicBezTo>
                                <a:pt x="20889" y="14861"/>
                                <a:pt x="20863" y="14851"/>
                                <a:pt x="20875" y="14851"/>
                              </a:cubicBezTo>
                              <a:cubicBezTo>
                                <a:pt x="20884" y="14851"/>
                                <a:pt x="20883" y="14847"/>
                                <a:pt x="20892" y="14847"/>
                              </a:cubicBezTo>
                              <a:cubicBezTo>
                                <a:pt x="20818" y="14775"/>
                                <a:pt x="20760" y="14704"/>
                                <a:pt x="20714" y="14634"/>
                              </a:cubicBezTo>
                              <a:cubicBezTo>
                                <a:pt x="20705" y="14620"/>
                                <a:pt x="20751" y="14690"/>
                                <a:pt x="20742" y="14676"/>
                              </a:cubicBezTo>
                            </a:path>
                            <a:path w="21094" h="7746">
                              <a:moveTo>
                                <a:pt x="20878" y="14973"/>
                              </a:moveTo>
                              <a:cubicBezTo>
                                <a:pt x="20870" y="14963"/>
                                <a:pt x="20868" y="14953"/>
                                <a:pt x="20853" y="14953"/>
                              </a:cubicBezTo>
                              <a:cubicBezTo>
                                <a:pt x="20834" y="14954"/>
                                <a:pt x="20803" y="15000"/>
                                <a:pt x="20795" y="15013"/>
                              </a:cubicBezTo>
                              <a:cubicBezTo>
                                <a:pt x="20765" y="15059"/>
                                <a:pt x="20741" y="15116"/>
                                <a:pt x="20727" y="15169"/>
                              </a:cubicBezTo>
                              <a:cubicBezTo>
                                <a:pt x="20718" y="15203"/>
                                <a:pt x="20716" y="15228"/>
                                <a:pt x="20718" y="15262"/>
                              </a:cubicBezTo>
                            </a:path>
                            <a:path w="21094" h="7746">
                              <a:moveTo>
                                <a:pt x="20535" y="15727"/>
                              </a:moveTo>
                              <a:cubicBezTo>
                                <a:pt x="20542" y="15733"/>
                                <a:pt x="20546" y="15735"/>
                                <a:pt x="20551" y="15745"/>
                              </a:cubicBezTo>
                              <a:cubicBezTo>
                                <a:pt x="20569" y="15785"/>
                                <a:pt x="20591" y="15823"/>
                                <a:pt x="20610" y="15863"/>
                              </a:cubicBezTo>
                              <a:cubicBezTo>
                                <a:pt x="20637" y="15920"/>
                                <a:pt x="20664" y="15978"/>
                                <a:pt x="20694" y="16033"/>
                              </a:cubicBezTo>
                              <a:cubicBezTo>
                                <a:pt x="20708" y="16058"/>
                                <a:pt x="20729" y="16102"/>
                                <a:pt x="20751" y="16122"/>
                              </a:cubicBezTo>
                              <a:cubicBezTo>
                                <a:pt x="20752" y="16122"/>
                                <a:pt x="20754" y="16122"/>
                                <a:pt x="20755" y="16122"/>
                              </a:cubicBezTo>
                            </a:path>
                            <a:path w="21094" h="7746">
                              <a:moveTo>
                                <a:pt x="20874" y="15811"/>
                              </a:moveTo>
                              <a:cubicBezTo>
                                <a:pt x="20794" y="15844"/>
                                <a:pt x="20721" y="15888"/>
                                <a:pt x="20645" y="15930"/>
                              </a:cubicBezTo>
                              <a:cubicBezTo>
                                <a:pt x="20551" y="15982"/>
                                <a:pt x="20460" y="16039"/>
                                <a:pt x="20379" y="16110"/>
                              </a:cubicBezTo>
                              <a:cubicBezTo>
                                <a:pt x="20353" y="16136"/>
                                <a:pt x="20345" y="16139"/>
                                <a:pt x="20342" y="16162"/>
                              </a:cubicBezTo>
                            </a:path>
                            <a:path w="21094" h="7746">
                              <a:moveTo>
                                <a:pt x="14904" y="15208"/>
                              </a:moveTo>
                              <a:cubicBezTo>
                                <a:pt x="14910" y="15197"/>
                                <a:pt x="14926" y="15177"/>
                                <a:pt x="14928" y="15164"/>
                              </a:cubicBezTo>
                              <a:cubicBezTo>
                                <a:pt x="14933" y="15159"/>
                                <a:pt x="14933" y="15157"/>
                                <a:pt x="14927" y="15153"/>
                              </a:cubicBezTo>
                              <a:cubicBezTo>
                                <a:pt x="14894" y="15172"/>
                                <a:pt x="14863" y="15193"/>
                                <a:pt x="14835" y="15220"/>
                              </a:cubicBezTo>
                              <a:cubicBezTo>
                                <a:pt x="14783" y="15269"/>
                                <a:pt x="14728" y="15325"/>
                                <a:pt x="14695" y="15389"/>
                              </a:cubicBezTo>
                              <a:cubicBezTo>
                                <a:pt x="14669" y="15438"/>
                                <a:pt x="14678" y="15485"/>
                                <a:pt x="14741" y="15487"/>
                              </a:cubicBezTo>
                              <a:cubicBezTo>
                                <a:pt x="14808" y="15489"/>
                                <a:pt x="14891" y="15455"/>
                                <a:pt x="14942" y="15414"/>
                              </a:cubicBezTo>
                              <a:cubicBezTo>
                                <a:pt x="14987" y="15378"/>
                                <a:pt x="15000" y="15329"/>
                                <a:pt x="14976" y="15277"/>
                              </a:cubicBezTo>
                              <a:cubicBezTo>
                                <a:pt x="14955" y="15244"/>
                                <a:pt x="14948" y="15232"/>
                                <a:pt x="14930" y="15212"/>
                              </a:cubicBezTo>
                            </a:path>
                            <a:path w="21094" h="7746">
                              <a:moveTo>
                                <a:pt x="19426" y="14634"/>
                              </a:moveTo>
                              <a:cubicBezTo>
                                <a:pt x="19427" y="14635"/>
                                <a:pt x="19428" y="14635"/>
                                <a:pt x="19429" y="14636"/>
                              </a:cubicBezTo>
                              <a:cubicBezTo>
                                <a:pt x="19418" y="14632"/>
                                <a:pt x="19426" y="14639"/>
                                <a:pt x="19426" y="14633"/>
                              </a:cubicBezTo>
                              <a:cubicBezTo>
                                <a:pt x="19426" y="14631"/>
                                <a:pt x="19424" y="14620"/>
                                <a:pt x="19424" y="14619"/>
                              </a:cubicBezTo>
                              <a:cubicBezTo>
                                <a:pt x="19428" y="14607"/>
                                <a:pt x="19427" y="14632"/>
                                <a:pt x="19427" y="14634"/>
                              </a:cubicBezTo>
                              <a:cubicBezTo>
                                <a:pt x="19428" y="14671"/>
                                <a:pt x="19423" y="14708"/>
                                <a:pt x="19422" y="14745"/>
                              </a:cubicBezTo>
                              <a:cubicBezTo>
                                <a:pt x="19421" y="14793"/>
                                <a:pt x="19420" y="14838"/>
                                <a:pt x="19420" y="14886"/>
                              </a:cubicBezTo>
                              <a:cubicBezTo>
                                <a:pt x="19420" y="14893"/>
                                <a:pt x="19418" y="14935"/>
                                <a:pt x="19435" y="14935"/>
                              </a:cubicBezTo>
                              <a:cubicBezTo>
                                <a:pt x="19436" y="14934"/>
                                <a:pt x="19438" y="14932"/>
                                <a:pt x="19439" y="14931"/>
                              </a:cubicBezTo>
                            </a:path>
                            <a:path w="21094" h="7746">
                              <a:moveTo>
                                <a:pt x="19319" y="15491"/>
                              </a:moveTo>
                              <a:cubicBezTo>
                                <a:pt x="19282" y="15491"/>
                                <a:pt x="19263" y="15493"/>
                                <a:pt x="19228" y="15511"/>
                              </a:cubicBezTo>
                              <a:cubicBezTo>
                                <a:pt x="19169" y="15541"/>
                                <a:pt x="19135" y="15593"/>
                                <a:pt x="19101" y="15646"/>
                              </a:cubicBezTo>
                              <a:cubicBezTo>
                                <a:pt x="19075" y="15686"/>
                                <a:pt x="19041" y="15753"/>
                                <a:pt x="19091" y="15792"/>
                              </a:cubicBezTo>
                              <a:cubicBezTo>
                                <a:pt x="19136" y="15826"/>
                                <a:pt x="19213" y="15783"/>
                                <a:pt x="19251" y="15759"/>
                              </a:cubicBezTo>
                              <a:cubicBezTo>
                                <a:pt x="19307" y="15724"/>
                                <a:pt x="19341" y="15673"/>
                                <a:pt x="19344" y="15608"/>
                              </a:cubicBezTo>
                              <a:cubicBezTo>
                                <a:pt x="19346" y="15573"/>
                                <a:pt x="19317" y="15545"/>
                                <a:pt x="19288" y="15529"/>
                              </a:cubicBezTo>
                              <a:cubicBezTo>
                                <a:pt x="19281" y="15526"/>
                                <a:pt x="19273" y="15523"/>
                                <a:pt x="19266" y="15520"/>
                              </a:cubicBezTo>
                            </a:path>
                            <a:path w="21094" h="7746">
                              <a:moveTo>
                                <a:pt x="19463" y="15748"/>
                              </a:moveTo>
                              <a:cubicBezTo>
                                <a:pt x="19452" y="15747"/>
                                <a:pt x="19444" y="15740"/>
                                <a:pt x="19433" y="15741"/>
                              </a:cubicBezTo>
                              <a:cubicBezTo>
                                <a:pt x="19427" y="15742"/>
                                <a:pt x="19421" y="15749"/>
                                <a:pt x="19418" y="15756"/>
                              </a:cubicBezTo>
                              <a:cubicBezTo>
                                <a:pt x="19415" y="15763"/>
                                <a:pt x="19412" y="15780"/>
                                <a:pt x="19407" y="15785"/>
                              </a:cubicBezTo>
                              <a:cubicBezTo>
                                <a:pt x="19406" y="15785"/>
                                <a:pt x="19404" y="15785"/>
                                <a:pt x="19403" y="15785"/>
                              </a:cubicBezTo>
                              <a:cubicBezTo>
                                <a:pt x="19416" y="15777"/>
                                <a:pt x="19429" y="15761"/>
                                <a:pt x="19437" y="15748"/>
                              </a:cubicBezTo>
                              <a:cubicBezTo>
                                <a:pt x="19441" y="15740"/>
                                <a:pt x="19445" y="15732"/>
                                <a:pt x="19449" y="15724"/>
                              </a:cubicBezTo>
                            </a:path>
                            <a:path w="21094" h="7746">
                              <a:moveTo>
                                <a:pt x="19701" y="15487"/>
                              </a:moveTo>
                              <a:cubicBezTo>
                                <a:pt x="19698" y="15482"/>
                                <a:pt x="19698" y="15481"/>
                                <a:pt x="19693" y="15474"/>
                              </a:cubicBezTo>
                              <a:cubicBezTo>
                                <a:pt x="19679" y="15491"/>
                                <a:pt x="19680" y="15499"/>
                                <a:pt x="19674" y="15522"/>
                              </a:cubicBezTo>
                              <a:cubicBezTo>
                                <a:pt x="19665" y="15555"/>
                                <a:pt x="19653" y="15588"/>
                                <a:pt x="19643" y="15621"/>
                              </a:cubicBezTo>
                              <a:cubicBezTo>
                                <a:pt x="19637" y="15641"/>
                                <a:pt x="19632" y="15652"/>
                                <a:pt x="19635" y="15671"/>
                              </a:cubicBezTo>
                              <a:cubicBezTo>
                                <a:pt x="19667" y="15672"/>
                                <a:pt x="19694" y="15661"/>
                                <a:pt x="19724" y="15651"/>
                              </a:cubicBezTo>
                              <a:cubicBezTo>
                                <a:pt x="19775" y="15634"/>
                                <a:pt x="19830" y="15615"/>
                                <a:pt x="19878" y="15591"/>
                              </a:cubicBezTo>
                              <a:cubicBezTo>
                                <a:pt x="19902" y="15579"/>
                                <a:pt x="19923" y="15565"/>
                                <a:pt x="19944" y="15549"/>
                              </a:cubicBezTo>
                            </a:path>
                            <a:path w="21094" h="7746">
                              <a:moveTo>
                                <a:pt x="20005" y="15402"/>
                              </a:moveTo>
                              <a:cubicBezTo>
                                <a:pt x="19966" y="15437"/>
                                <a:pt x="19944" y="15476"/>
                                <a:pt x="19914" y="15519"/>
                              </a:cubicBezTo>
                              <a:cubicBezTo>
                                <a:pt x="19868" y="15585"/>
                                <a:pt x="19838" y="15649"/>
                                <a:pt x="19823" y="15729"/>
                              </a:cubicBezTo>
                              <a:cubicBezTo>
                                <a:pt x="19814" y="15776"/>
                                <a:pt x="19808" y="15813"/>
                                <a:pt x="19824" y="15858"/>
                              </a:cubicBezTo>
                              <a:cubicBezTo>
                                <a:pt x="19855" y="15856"/>
                                <a:pt x="19852" y="15851"/>
                                <a:pt x="19872" y="15825"/>
                              </a:cubicBezTo>
                            </a:path>
                            <a:path w="21094" h="7746">
                              <a:moveTo>
                                <a:pt x="17301" y="14528"/>
                              </a:moveTo>
                              <a:cubicBezTo>
                                <a:pt x="17302" y="14527"/>
                                <a:pt x="17304" y="14525"/>
                                <a:pt x="17304" y="14525"/>
                              </a:cubicBezTo>
                              <a:cubicBezTo>
                                <a:pt x="17309" y="14522"/>
                                <a:pt x="17305" y="14523"/>
                                <a:pt x="17311" y="14521"/>
                              </a:cubicBezTo>
                              <a:cubicBezTo>
                                <a:pt x="17307" y="14550"/>
                                <a:pt x="17296" y="14578"/>
                                <a:pt x="17291" y="14607"/>
                              </a:cubicBezTo>
                              <a:cubicBezTo>
                                <a:pt x="17280" y="14670"/>
                                <a:pt x="17267" y="14733"/>
                                <a:pt x="17261" y="14796"/>
                              </a:cubicBezTo>
                              <a:cubicBezTo>
                                <a:pt x="17256" y="14842"/>
                                <a:pt x="17254" y="14885"/>
                                <a:pt x="17264" y="14929"/>
                              </a:cubicBezTo>
                              <a:cubicBezTo>
                                <a:pt x="17270" y="14954"/>
                                <a:pt x="17265" y="14939"/>
                                <a:pt x="17264" y="14940"/>
                              </a:cubicBezTo>
                            </a:path>
                            <a:path w="21094" h="7746">
                              <a:moveTo>
                                <a:pt x="17017" y="15485"/>
                              </a:moveTo>
                              <a:cubicBezTo>
                                <a:pt x="16987" y="15482"/>
                                <a:pt x="16985" y="15485"/>
                                <a:pt x="16956" y="15500"/>
                              </a:cubicBezTo>
                              <a:cubicBezTo>
                                <a:pt x="16898" y="15529"/>
                                <a:pt x="16855" y="15572"/>
                                <a:pt x="16814" y="15621"/>
                              </a:cubicBezTo>
                              <a:cubicBezTo>
                                <a:pt x="16787" y="15652"/>
                                <a:pt x="16741" y="15715"/>
                                <a:pt x="16786" y="15752"/>
                              </a:cubicBezTo>
                              <a:cubicBezTo>
                                <a:pt x="16829" y="15787"/>
                                <a:pt x="16906" y="15743"/>
                                <a:pt x="16943" y="15721"/>
                              </a:cubicBezTo>
                              <a:cubicBezTo>
                                <a:pt x="16991" y="15693"/>
                                <a:pt x="17036" y="15650"/>
                                <a:pt x="17041" y="15591"/>
                              </a:cubicBezTo>
                              <a:cubicBezTo>
                                <a:pt x="17044" y="15552"/>
                                <a:pt x="17008" y="15531"/>
                                <a:pt x="16977" y="15519"/>
                              </a:cubicBezTo>
                              <a:cubicBezTo>
                                <a:pt x="16961" y="15513"/>
                                <a:pt x="16950" y="15513"/>
                                <a:pt x="16933" y="15513"/>
                              </a:cubicBezTo>
                            </a:path>
                            <a:path w="21094" h="7746">
                              <a:moveTo>
                                <a:pt x="17155" y="15717"/>
                              </a:moveTo>
                              <a:cubicBezTo>
                                <a:pt x="17148" y="15725"/>
                                <a:pt x="17146" y="15734"/>
                                <a:pt x="17142" y="15747"/>
                              </a:cubicBezTo>
                              <a:cubicBezTo>
                                <a:pt x="17140" y="15752"/>
                                <a:pt x="17134" y="15769"/>
                                <a:pt x="17137" y="15756"/>
                              </a:cubicBezTo>
                            </a:path>
                            <a:path w="21094" h="7746">
                              <a:moveTo>
                                <a:pt x="17284" y="15537"/>
                              </a:moveTo>
                              <a:cubicBezTo>
                                <a:pt x="17291" y="15525"/>
                                <a:pt x="17281" y="15524"/>
                                <a:pt x="17307" y="15517"/>
                              </a:cubicBezTo>
                              <a:cubicBezTo>
                                <a:pt x="17348" y="15506"/>
                                <a:pt x="17382" y="15500"/>
                                <a:pt x="17425" y="15501"/>
                              </a:cubicBezTo>
                              <a:cubicBezTo>
                                <a:pt x="17470" y="15502"/>
                                <a:pt x="17522" y="15504"/>
                                <a:pt x="17555" y="15540"/>
                              </a:cubicBezTo>
                              <a:cubicBezTo>
                                <a:pt x="17590" y="15578"/>
                                <a:pt x="17541" y="15619"/>
                                <a:pt x="17515" y="15644"/>
                              </a:cubicBezTo>
                              <a:cubicBezTo>
                                <a:pt x="17467" y="15690"/>
                                <a:pt x="17408" y="15715"/>
                                <a:pt x="17355" y="15754"/>
                              </a:cubicBezTo>
                              <a:cubicBezTo>
                                <a:pt x="17331" y="15774"/>
                                <a:pt x="17324" y="15779"/>
                                <a:pt x="17315" y="15797"/>
                              </a:cubicBezTo>
                              <a:cubicBezTo>
                                <a:pt x="17352" y="15837"/>
                                <a:pt x="17403" y="15834"/>
                                <a:pt x="17458" y="15833"/>
                              </a:cubicBezTo>
                              <a:cubicBezTo>
                                <a:pt x="17571" y="15831"/>
                                <a:pt x="17674" y="15803"/>
                                <a:pt x="17781" y="15771"/>
                              </a:cubicBezTo>
                            </a:path>
                            <a:path w="21094" h="7746">
                              <a:moveTo>
                                <a:pt x="15022" y="13605"/>
                              </a:moveTo>
                              <a:cubicBezTo>
                                <a:pt x="15020" y="13604"/>
                                <a:pt x="15012" y="13604"/>
                                <a:pt x="15011" y="13600"/>
                              </a:cubicBezTo>
                              <a:cubicBezTo>
                                <a:pt x="15010" y="13591"/>
                                <a:pt x="15028" y="13602"/>
                                <a:pt x="15037" y="13603"/>
                              </a:cubicBezTo>
                              <a:cubicBezTo>
                                <a:pt x="15071" y="13607"/>
                                <a:pt x="15104" y="13603"/>
                                <a:pt x="15138" y="13603"/>
                              </a:cubicBezTo>
                              <a:cubicBezTo>
                                <a:pt x="15176" y="13603"/>
                                <a:pt x="15214" y="13601"/>
                                <a:pt x="15252" y="13599"/>
                              </a:cubicBezTo>
                              <a:cubicBezTo>
                                <a:pt x="15258" y="13599"/>
                                <a:pt x="15263" y="13598"/>
                                <a:pt x="15269" y="13598"/>
                              </a:cubicBezTo>
                              <a:cubicBezTo>
                                <a:pt x="15294" y="13596"/>
                                <a:pt x="15277" y="13598"/>
                                <a:pt x="15267" y="13598"/>
                              </a:cubicBezTo>
                              <a:cubicBezTo>
                                <a:pt x="15234" y="13599"/>
                                <a:pt x="15201" y="13596"/>
                                <a:pt x="15168" y="13595"/>
                              </a:cubicBezTo>
                              <a:cubicBezTo>
                                <a:pt x="15126" y="13593"/>
                                <a:pt x="15084" y="13591"/>
                                <a:pt x="15042" y="13591"/>
                              </a:cubicBezTo>
                              <a:cubicBezTo>
                                <a:pt x="15020" y="13591"/>
                                <a:pt x="15012" y="13590"/>
                                <a:pt x="15003" y="13599"/>
                              </a:cubicBezTo>
                              <a:cubicBezTo>
                                <a:pt x="15052" y="13605"/>
                                <a:pt x="15099" y="13601"/>
                                <a:pt x="15148" y="13600"/>
                              </a:cubicBezTo>
                              <a:cubicBezTo>
                                <a:pt x="15192" y="13599"/>
                                <a:pt x="15235" y="13592"/>
                                <a:pt x="15275" y="13575"/>
                              </a:cubicBezTo>
                              <a:cubicBezTo>
                                <a:pt x="15280" y="13572"/>
                                <a:pt x="15285" y="13570"/>
                                <a:pt x="15290" y="13567"/>
                              </a:cubicBezTo>
                            </a:path>
                            <a:path w="21094" h="7746">
                              <a:moveTo>
                                <a:pt x="14648" y="13631"/>
                              </a:moveTo>
                              <a:cubicBezTo>
                                <a:pt x="14651" y="13626"/>
                                <a:pt x="14654" y="13627"/>
                                <a:pt x="14654" y="13633"/>
                              </a:cubicBezTo>
                              <a:cubicBezTo>
                                <a:pt x="14654" y="13652"/>
                                <a:pt x="14654" y="13682"/>
                                <a:pt x="14652" y="13703"/>
                              </a:cubicBezTo>
                              <a:cubicBezTo>
                                <a:pt x="14648" y="13737"/>
                                <a:pt x="14644" y="13776"/>
                                <a:pt x="14647" y="13810"/>
                              </a:cubicBezTo>
                              <a:cubicBezTo>
                                <a:pt x="14649" y="13833"/>
                                <a:pt x="14655" y="13842"/>
                                <a:pt x="14668" y="13824"/>
                              </a:cubicBezTo>
                            </a:path>
                            <a:path w="21094" h="7746">
                              <a:moveTo>
                                <a:pt x="15024" y="12120"/>
                              </a:moveTo>
                              <a:cubicBezTo>
                                <a:pt x="15035" y="12119"/>
                                <a:pt x="15049" y="12120"/>
                                <a:pt x="15060" y="12118"/>
                              </a:cubicBezTo>
                              <a:cubicBezTo>
                                <a:pt x="15099" y="12109"/>
                                <a:pt x="15139" y="12106"/>
                                <a:pt x="15179" y="12103"/>
                              </a:cubicBezTo>
                              <a:cubicBezTo>
                                <a:pt x="15236" y="12098"/>
                                <a:pt x="15296" y="12098"/>
                                <a:pt x="15353" y="12088"/>
                              </a:cubicBezTo>
                              <a:cubicBezTo>
                                <a:pt x="15379" y="12081"/>
                                <a:pt x="15387" y="12078"/>
                                <a:pt x="15404" y="12077"/>
                              </a:cubicBezTo>
                            </a:path>
                            <a:path w="21094" h="7746">
                              <a:moveTo>
                                <a:pt x="14264" y="12162"/>
                              </a:moveTo>
                              <a:cubicBezTo>
                                <a:pt x="14263" y="12172"/>
                                <a:pt x="14255" y="12169"/>
                                <a:pt x="14274" y="12173"/>
                              </a:cubicBezTo>
                              <a:cubicBezTo>
                                <a:pt x="14284" y="12175"/>
                                <a:pt x="14310" y="12173"/>
                                <a:pt x="14319" y="12170"/>
                              </a:cubicBezTo>
                              <a:cubicBezTo>
                                <a:pt x="14341" y="12163"/>
                                <a:pt x="14358" y="12157"/>
                                <a:pt x="14381" y="12151"/>
                              </a:cubicBezTo>
                              <a:cubicBezTo>
                                <a:pt x="14409" y="12144"/>
                                <a:pt x="14437" y="12137"/>
                                <a:pt x="14465" y="12133"/>
                              </a:cubicBezTo>
                              <a:cubicBezTo>
                                <a:pt x="14484" y="12131"/>
                                <a:pt x="14487" y="12133"/>
                                <a:pt x="14502" y="12136"/>
                              </a:cubicBezTo>
                              <a:cubicBezTo>
                                <a:pt x="14490" y="12164"/>
                                <a:pt x="14454" y="12187"/>
                                <a:pt x="14429" y="12208"/>
                              </a:cubicBezTo>
                              <a:cubicBezTo>
                                <a:pt x="14386" y="12244"/>
                                <a:pt x="14338" y="12275"/>
                                <a:pt x="14296" y="12312"/>
                              </a:cubicBezTo>
                              <a:cubicBezTo>
                                <a:pt x="14277" y="12332"/>
                                <a:pt x="14271" y="12337"/>
                                <a:pt x="14268" y="12355"/>
                              </a:cubicBezTo>
                              <a:cubicBezTo>
                                <a:pt x="14307" y="12400"/>
                                <a:pt x="14355" y="12402"/>
                                <a:pt x="14415" y="12405"/>
                              </a:cubicBezTo>
                              <a:cubicBezTo>
                                <a:pt x="14500" y="12410"/>
                                <a:pt x="14580" y="12394"/>
                                <a:pt x="14664" y="12381"/>
                              </a:cubicBezTo>
                            </a:path>
                            <a:path w="21094" h="7746">
                              <a:moveTo>
                                <a:pt x="15195" y="13595"/>
                              </a:moveTo>
                              <a:cubicBezTo>
                                <a:pt x="15195" y="13590"/>
                                <a:pt x="15194" y="13581"/>
                                <a:pt x="15195" y="13576"/>
                              </a:cubicBezTo>
                              <a:cubicBezTo>
                                <a:pt x="15195" y="13574"/>
                                <a:pt x="15200" y="13563"/>
                                <a:pt x="15202" y="13560"/>
                              </a:cubicBezTo>
                              <a:cubicBezTo>
                                <a:pt x="15201" y="13555"/>
                                <a:pt x="15201" y="13554"/>
                                <a:pt x="15206" y="13559"/>
                              </a:cubicBezTo>
                              <a:cubicBezTo>
                                <a:pt x="15196" y="13565"/>
                                <a:pt x="15194" y="13582"/>
                                <a:pt x="15184" y="13593"/>
                              </a:cubicBezTo>
                              <a:cubicBezTo>
                                <a:pt x="15167" y="13613"/>
                                <a:pt x="15153" y="13634"/>
                                <a:pt x="15139" y="13657"/>
                              </a:cubicBezTo>
                              <a:cubicBezTo>
                                <a:pt x="15133" y="13667"/>
                                <a:pt x="15123" y="13684"/>
                                <a:pt x="15143" y="13679"/>
                              </a:cubicBezTo>
                              <a:cubicBezTo>
                                <a:pt x="15169" y="13673"/>
                                <a:pt x="15191" y="13642"/>
                                <a:pt x="15205" y="13622"/>
                              </a:cubicBezTo>
                              <a:cubicBezTo>
                                <a:pt x="15221" y="13599"/>
                                <a:pt x="15224" y="13586"/>
                                <a:pt x="15226" y="13560"/>
                              </a:cubicBezTo>
                              <a:cubicBezTo>
                                <a:pt x="15203" y="13539"/>
                                <a:pt x="15180" y="13540"/>
                                <a:pt x="15149" y="13552"/>
                              </a:cubicBezTo>
                              <a:cubicBezTo>
                                <a:pt x="15117" y="13565"/>
                                <a:pt x="15070" y="13598"/>
                                <a:pt x="15057" y="13631"/>
                              </a:cubicBezTo>
                              <a:cubicBezTo>
                                <a:pt x="15057" y="13648"/>
                                <a:pt x="15057" y="13654"/>
                                <a:pt x="15063" y="13664"/>
                              </a:cubicBezTo>
                              <a:cubicBezTo>
                                <a:pt x="15097" y="13677"/>
                                <a:pt x="15124" y="13680"/>
                                <a:pt x="15159" y="13665"/>
                              </a:cubicBezTo>
                              <a:cubicBezTo>
                                <a:pt x="15190" y="13652"/>
                                <a:pt x="15208" y="13635"/>
                                <a:pt x="15215" y="13604"/>
                              </a:cubicBezTo>
                              <a:cubicBezTo>
                                <a:pt x="15190" y="13583"/>
                                <a:pt x="15168" y="13588"/>
                                <a:pt x="15137" y="13597"/>
                              </a:cubicBezTo>
                              <a:cubicBezTo>
                                <a:pt x="15101" y="13607"/>
                                <a:pt x="15071" y="13628"/>
                                <a:pt x="15050" y="13659"/>
                              </a:cubicBezTo>
                              <a:cubicBezTo>
                                <a:pt x="15043" y="13673"/>
                                <a:pt x="15041" y="13678"/>
                                <a:pt x="15050" y="13687"/>
                              </a:cubicBezTo>
                              <a:cubicBezTo>
                                <a:pt x="15082" y="13700"/>
                                <a:pt x="15103" y="13694"/>
                                <a:pt x="15136" y="13681"/>
                              </a:cubicBezTo>
                              <a:cubicBezTo>
                                <a:pt x="15159" y="13672"/>
                                <a:pt x="15189" y="13655"/>
                                <a:pt x="15187" y="13627"/>
                              </a:cubicBezTo>
                              <a:cubicBezTo>
                                <a:pt x="15186" y="13623"/>
                                <a:pt x="15184" y="13619"/>
                                <a:pt x="15183" y="13615"/>
                              </a:cubicBezTo>
                              <a:cubicBezTo>
                                <a:pt x="15153" y="13603"/>
                                <a:pt x="15130" y="13605"/>
                                <a:pt x="15098" y="13613"/>
                              </a:cubicBezTo>
                              <a:cubicBezTo>
                                <a:pt x="15086" y="13616"/>
                                <a:pt x="15033" y="13629"/>
                                <a:pt x="15030" y="13646"/>
                              </a:cubicBezTo>
                              <a:cubicBezTo>
                                <a:pt x="15027" y="13651"/>
                                <a:pt x="15028" y="13652"/>
                                <a:pt x="15037" y="13648"/>
                              </a:cubicBezTo>
                              <a:cubicBezTo>
                                <a:pt x="15066" y="13638"/>
                                <a:pt x="15088" y="13623"/>
                                <a:pt x="15113" y="13605"/>
                              </a:cubicBezTo>
                              <a:cubicBezTo>
                                <a:pt x="15132" y="13591"/>
                                <a:pt x="15148" y="13578"/>
                                <a:pt x="15156" y="13556"/>
                              </a:cubicBezTo>
                              <a:cubicBezTo>
                                <a:pt x="15135" y="13553"/>
                                <a:pt x="15122" y="13562"/>
                                <a:pt x="15105" y="13574"/>
                              </a:cubicBezTo>
                              <a:cubicBezTo>
                                <a:pt x="15096" y="13581"/>
                                <a:pt x="15059" y="13605"/>
                                <a:pt x="15067" y="13622"/>
                              </a:cubicBezTo>
                              <a:cubicBezTo>
                                <a:pt x="15081" y="13650"/>
                                <a:pt x="15115" y="13640"/>
                                <a:pt x="15137" y="13633"/>
                              </a:cubicBezTo>
                              <a:cubicBezTo>
                                <a:pt x="15167" y="13621"/>
                                <a:pt x="15179" y="13616"/>
                                <a:pt x="15199" y="13606"/>
                              </a:cubicBezTo>
                            </a:path>
                            <a:path w="21094" h="7746">
                              <a:moveTo>
                                <a:pt x="13835" y="13182"/>
                              </a:moveTo>
                              <a:cubicBezTo>
                                <a:pt x="13813" y="13181"/>
                                <a:pt x="13809" y="13180"/>
                                <a:pt x="13789" y="13192"/>
                              </a:cubicBezTo>
                              <a:cubicBezTo>
                                <a:pt x="13750" y="13215"/>
                                <a:pt x="13731" y="13256"/>
                                <a:pt x="13713" y="13296"/>
                              </a:cubicBezTo>
                              <a:cubicBezTo>
                                <a:pt x="13693" y="13340"/>
                                <a:pt x="13675" y="13398"/>
                                <a:pt x="13695" y="13446"/>
                              </a:cubicBezTo>
                              <a:cubicBezTo>
                                <a:pt x="13712" y="13486"/>
                                <a:pt x="13758" y="13488"/>
                                <a:pt x="13794" y="13476"/>
                              </a:cubicBezTo>
                              <a:cubicBezTo>
                                <a:pt x="13837" y="13462"/>
                                <a:pt x="13872" y="13428"/>
                                <a:pt x="13893" y="13390"/>
                              </a:cubicBezTo>
                              <a:cubicBezTo>
                                <a:pt x="13907" y="13364"/>
                                <a:pt x="13910" y="13330"/>
                                <a:pt x="13910" y="13301"/>
                              </a:cubicBezTo>
                              <a:cubicBezTo>
                                <a:pt x="13910" y="13285"/>
                                <a:pt x="13907" y="13269"/>
                                <a:pt x="13910" y="13255"/>
                              </a:cubicBezTo>
                            </a:path>
                            <a:path w="21094" h="7746">
                              <a:moveTo>
                                <a:pt x="14081" y="13379"/>
                              </a:moveTo>
                              <a:cubicBezTo>
                                <a:pt x="14080" y="13418"/>
                                <a:pt x="14074" y="13451"/>
                                <a:pt x="14063" y="13488"/>
                              </a:cubicBezTo>
                              <a:cubicBezTo>
                                <a:pt x="14052" y="13525"/>
                                <a:pt x="14037" y="13559"/>
                                <a:pt x="14024" y="13595"/>
                              </a:cubicBezTo>
                              <a:cubicBezTo>
                                <a:pt x="14017" y="13615"/>
                                <a:pt x="14015" y="13625"/>
                                <a:pt x="14003" y="13635"/>
                              </a:cubicBezTo>
                              <a:cubicBezTo>
                                <a:pt x="14005" y="13619"/>
                                <a:pt x="14007" y="13612"/>
                                <a:pt x="14014" y="13602"/>
                              </a:cubicBezTo>
                            </a:path>
                            <a:path w="21094" h="7746">
                              <a:moveTo>
                                <a:pt x="14277" y="13172"/>
                              </a:moveTo>
                              <a:cubicBezTo>
                                <a:pt x="14265" y="13190"/>
                                <a:pt x="14261" y="13201"/>
                                <a:pt x="14256" y="13222"/>
                              </a:cubicBezTo>
                              <a:cubicBezTo>
                                <a:pt x="14248" y="13257"/>
                                <a:pt x="14249" y="13288"/>
                                <a:pt x="14251" y="13324"/>
                              </a:cubicBezTo>
                              <a:cubicBezTo>
                                <a:pt x="14253" y="13361"/>
                                <a:pt x="14261" y="13396"/>
                                <a:pt x="14266" y="13432"/>
                              </a:cubicBezTo>
                              <a:cubicBezTo>
                                <a:pt x="14268" y="13444"/>
                                <a:pt x="14268" y="13449"/>
                                <a:pt x="14267" y="13461"/>
                              </a:cubicBezTo>
                            </a:path>
                            <a:path w="21094" h="7746">
                              <a:moveTo>
                                <a:pt x="14521" y="13055"/>
                              </a:moveTo>
                              <a:cubicBezTo>
                                <a:pt x="14536" y="13066"/>
                                <a:pt x="14534" y="13066"/>
                                <a:pt x="14533" y="13093"/>
                              </a:cubicBezTo>
                              <a:cubicBezTo>
                                <a:pt x="14532" y="13151"/>
                                <a:pt x="14521" y="13207"/>
                                <a:pt x="14513" y="13264"/>
                              </a:cubicBezTo>
                              <a:cubicBezTo>
                                <a:pt x="14502" y="13339"/>
                                <a:pt x="14484" y="13422"/>
                                <a:pt x="14450" y="13490"/>
                              </a:cubicBezTo>
                              <a:cubicBezTo>
                                <a:pt x="14428" y="13533"/>
                                <a:pt x="14402" y="13556"/>
                                <a:pt x="14365" y="13583"/>
                              </a:cubicBezTo>
                            </a:path>
                            <a:path w="21094" h="7746">
                              <a:moveTo>
                                <a:pt x="13684" y="13139"/>
                              </a:moveTo>
                              <a:cubicBezTo>
                                <a:pt x="13571" y="13168"/>
                                <a:pt x="13499" y="13197"/>
                                <a:pt x="13429" y="13297"/>
                              </a:cubicBezTo>
                              <a:cubicBezTo>
                                <a:pt x="13366" y="13387"/>
                                <a:pt x="13341" y="13499"/>
                                <a:pt x="13418" y="13591"/>
                              </a:cubicBezTo>
                              <a:cubicBezTo>
                                <a:pt x="13501" y="13690"/>
                                <a:pt x="13616" y="13686"/>
                                <a:pt x="13731" y="13705"/>
                              </a:cubicBezTo>
                            </a:path>
                            <a:path w="21094" h="7746">
                              <a:moveTo>
                                <a:pt x="17339" y="13188"/>
                              </a:moveTo>
                              <a:cubicBezTo>
                                <a:pt x="17340" y="13189"/>
                                <a:pt x="17342" y="13189"/>
                                <a:pt x="17343" y="13190"/>
                              </a:cubicBezTo>
                              <a:cubicBezTo>
                                <a:pt x="17342" y="13186"/>
                                <a:pt x="17342" y="13189"/>
                                <a:pt x="17346" y="13188"/>
                              </a:cubicBezTo>
                              <a:cubicBezTo>
                                <a:pt x="17347" y="13188"/>
                                <a:pt x="17347" y="13187"/>
                                <a:pt x="17348" y="13187"/>
                              </a:cubicBezTo>
                              <a:cubicBezTo>
                                <a:pt x="17347" y="13179"/>
                                <a:pt x="17350" y="13182"/>
                                <a:pt x="17351" y="13175"/>
                              </a:cubicBezTo>
                              <a:cubicBezTo>
                                <a:pt x="17352" y="13169"/>
                                <a:pt x="17354" y="13169"/>
                                <a:pt x="17353" y="13163"/>
                              </a:cubicBezTo>
                              <a:cubicBezTo>
                                <a:pt x="17355" y="13168"/>
                                <a:pt x="17352" y="13170"/>
                                <a:pt x="17351" y="13175"/>
                              </a:cubicBezTo>
                              <a:cubicBezTo>
                                <a:pt x="17348" y="13191"/>
                                <a:pt x="17351" y="13181"/>
                                <a:pt x="17345" y="13195"/>
                              </a:cubicBezTo>
                            </a:path>
                            <a:path w="21094" h="7746">
                              <a:moveTo>
                                <a:pt x="17322" y="13206"/>
                              </a:moveTo>
                              <a:cubicBezTo>
                                <a:pt x="17319" y="13204"/>
                                <a:pt x="17320" y="13205"/>
                                <a:pt x="17317" y="13203"/>
                              </a:cubicBezTo>
                              <a:cubicBezTo>
                                <a:pt x="17314" y="13201"/>
                                <a:pt x="17314" y="13200"/>
                                <a:pt x="17312" y="13198"/>
                              </a:cubicBezTo>
                              <a:cubicBezTo>
                                <a:pt x="17309" y="13195"/>
                                <a:pt x="17310" y="13194"/>
                                <a:pt x="17305" y="13193"/>
                              </a:cubicBezTo>
                              <a:cubicBezTo>
                                <a:pt x="17302" y="13192"/>
                                <a:pt x="17306" y="13191"/>
                                <a:pt x="17304" y="13194"/>
                              </a:cubicBezTo>
                              <a:cubicBezTo>
                                <a:pt x="17303" y="13196"/>
                                <a:pt x="17301" y="13198"/>
                                <a:pt x="17300" y="13200"/>
                              </a:cubicBezTo>
                              <a:cubicBezTo>
                                <a:pt x="17300" y="13203"/>
                                <a:pt x="17296" y="13203"/>
                                <a:pt x="17298" y="13206"/>
                              </a:cubicBezTo>
                              <a:cubicBezTo>
                                <a:pt x="17299" y="13208"/>
                                <a:pt x="17302" y="13206"/>
                                <a:pt x="17302" y="13206"/>
                              </a:cubicBezTo>
                              <a:cubicBezTo>
                                <a:pt x="17301" y="13203"/>
                                <a:pt x="17298" y="13205"/>
                                <a:pt x="17300" y="13203"/>
                              </a:cubicBezTo>
                              <a:cubicBezTo>
                                <a:pt x="17302" y="13201"/>
                                <a:pt x="17305" y="13202"/>
                                <a:pt x="17299" y="13203"/>
                              </a:cubicBezTo>
                              <a:cubicBezTo>
                                <a:pt x="17294" y="13204"/>
                                <a:pt x="17299" y="13204"/>
                                <a:pt x="17296" y="13203"/>
                              </a:cubicBezTo>
                              <a:cubicBezTo>
                                <a:pt x="17291" y="13201"/>
                                <a:pt x="17291" y="13199"/>
                                <a:pt x="17285" y="13203"/>
                              </a:cubicBezTo>
                              <a:cubicBezTo>
                                <a:pt x="17279" y="13208"/>
                                <a:pt x="17273" y="13215"/>
                                <a:pt x="17268" y="13221"/>
                              </a:cubicBezTo>
                              <a:cubicBezTo>
                                <a:pt x="17261" y="13229"/>
                                <a:pt x="17259" y="13233"/>
                                <a:pt x="17257" y="13242"/>
                              </a:cubicBezTo>
                              <a:cubicBezTo>
                                <a:pt x="17266" y="13237"/>
                                <a:pt x="17269" y="13233"/>
                                <a:pt x="17276" y="13225"/>
                              </a:cubicBezTo>
                              <a:cubicBezTo>
                                <a:pt x="17288" y="13210"/>
                                <a:pt x="17297" y="13193"/>
                                <a:pt x="17298" y="13173"/>
                              </a:cubicBezTo>
                              <a:cubicBezTo>
                                <a:pt x="17297" y="13161"/>
                                <a:pt x="17297" y="13157"/>
                                <a:pt x="17292" y="13150"/>
                              </a:cubicBezTo>
                              <a:cubicBezTo>
                                <a:pt x="17268" y="13148"/>
                                <a:pt x="17253" y="13154"/>
                                <a:pt x="17236" y="13172"/>
                              </a:cubicBezTo>
                              <a:cubicBezTo>
                                <a:pt x="17215" y="13194"/>
                                <a:pt x="17197" y="13216"/>
                                <a:pt x="17190" y="13246"/>
                              </a:cubicBezTo>
                              <a:cubicBezTo>
                                <a:pt x="17188" y="13257"/>
                                <a:pt x="17186" y="13260"/>
                                <a:pt x="17194" y="13264"/>
                              </a:cubicBezTo>
                              <a:cubicBezTo>
                                <a:pt x="17214" y="13268"/>
                                <a:pt x="17238" y="13263"/>
                                <a:pt x="17255" y="13250"/>
                              </a:cubicBezTo>
                              <a:cubicBezTo>
                                <a:pt x="17271" y="13238"/>
                                <a:pt x="17281" y="13220"/>
                                <a:pt x="17283" y="13202"/>
                              </a:cubicBezTo>
                              <a:cubicBezTo>
                                <a:pt x="17268" y="13188"/>
                                <a:pt x="17247" y="13191"/>
                                <a:pt x="17226" y="13197"/>
                              </a:cubicBezTo>
                              <a:cubicBezTo>
                                <a:pt x="17199" y="13205"/>
                                <a:pt x="17176" y="13222"/>
                                <a:pt x="17161" y="13244"/>
                              </a:cubicBezTo>
                              <a:cubicBezTo>
                                <a:pt x="17155" y="13255"/>
                                <a:pt x="17152" y="13258"/>
                                <a:pt x="17154" y="13266"/>
                              </a:cubicBezTo>
                              <a:cubicBezTo>
                                <a:pt x="17176" y="13275"/>
                                <a:pt x="17198" y="13273"/>
                                <a:pt x="17221" y="13264"/>
                              </a:cubicBezTo>
                              <a:cubicBezTo>
                                <a:pt x="17241" y="13256"/>
                                <a:pt x="17273" y="13239"/>
                                <a:pt x="17283" y="13219"/>
                              </a:cubicBezTo>
                              <a:cubicBezTo>
                                <a:pt x="17283" y="13216"/>
                                <a:pt x="17283" y="13214"/>
                                <a:pt x="17283" y="13211"/>
                              </a:cubicBezTo>
                              <a:cubicBezTo>
                                <a:pt x="17264" y="13207"/>
                                <a:pt x="17245" y="13215"/>
                                <a:pt x="17227" y="13224"/>
                              </a:cubicBezTo>
                              <a:cubicBezTo>
                                <a:pt x="17204" y="13235"/>
                                <a:pt x="17178" y="13251"/>
                                <a:pt x="17167" y="13275"/>
                              </a:cubicBezTo>
                              <a:cubicBezTo>
                                <a:pt x="17166" y="13282"/>
                                <a:pt x="17166" y="13284"/>
                                <a:pt x="17171" y="13286"/>
                              </a:cubicBezTo>
                              <a:cubicBezTo>
                                <a:pt x="17206" y="13276"/>
                                <a:pt x="17239" y="13257"/>
                                <a:pt x="17263" y="13229"/>
                              </a:cubicBezTo>
                              <a:cubicBezTo>
                                <a:pt x="17268" y="13223"/>
                                <a:pt x="17282" y="13209"/>
                                <a:pt x="17267" y="13209"/>
                              </a:cubicBezTo>
                              <a:cubicBezTo>
                                <a:pt x="17258" y="13209"/>
                                <a:pt x="17253" y="13220"/>
                                <a:pt x="17254" y="13207"/>
                              </a:cubicBezTo>
                            </a:path>
                            <a:path w="21094" h="7746">
                              <a:moveTo>
                                <a:pt x="17478" y="13588"/>
                              </a:moveTo>
                              <a:cubicBezTo>
                                <a:pt x="17445" y="13598"/>
                                <a:pt x="17423" y="13610"/>
                                <a:pt x="17393" y="13626"/>
                              </a:cubicBezTo>
                              <a:cubicBezTo>
                                <a:pt x="17349" y="13650"/>
                                <a:pt x="17323" y="13683"/>
                                <a:pt x="17304" y="13730"/>
                              </a:cubicBezTo>
                              <a:cubicBezTo>
                                <a:pt x="17291" y="13762"/>
                                <a:pt x="17287" y="13806"/>
                                <a:pt x="17325" y="13824"/>
                              </a:cubicBezTo>
                              <a:cubicBezTo>
                                <a:pt x="17367" y="13844"/>
                                <a:pt x="17424" y="13821"/>
                                <a:pt x="17461" y="13798"/>
                              </a:cubicBezTo>
                              <a:cubicBezTo>
                                <a:pt x="17484" y="13783"/>
                                <a:pt x="17527" y="13745"/>
                                <a:pt x="17513" y="13712"/>
                              </a:cubicBezTo>
                              <a:cubicBezTo>
                                <a:pt x="17503" y="13690"/>
                                <a:pt x="17472" y="13685"/>
                                <a:pt x="17451" y="13684"/>
                              </a:cubicBezTo>
                              <a:cubicBezTo>
                                <a:pt x="17435" y="13683"/>
                                <a:pt x="17438" y="13688"/>
                                <a:pt x="17437" y="13689"/>
                              </a:cubicBezTo>
                            </a:path>
                            <a:path w="21094" h="7746">
                              <a:moveTo>
                                <a:pt x="17660" y="13750"/>
                              </a:moveTo>
                              <a:cubicBezTo>
                                <a:pt x="17664" y="13763"/>
                                <a:pt x="17655" y="13779"/>
                                <a:pt x="17660" y="13792"/>
                              </a:cubicBezTo>
                              <a:cubicBezTo>
                                <a:pt x="17664" y="13802"/>
                                <a:pt x="17662" y="13790"/>
                                <a:pt x="17673" y="13789"/>
                              </a:cubicBezTo>
                            </a:path>
                            <a:path w="21094" h="7746">
                              <a:moveTo>
                                <a:pt x="17743" y="13628"/>
                              </a:moveTo>
                              <a:cubicBezTo>
                                <a:pt x="17740" y="13618"/>
                                <a:pt x="17757" y="13612"/>
                                <a:pt x="17772" y="13603"/>
                              </a:cubicBezTo>
                              <a:cubicBezTo>
                                <a:pt x="17794" y="13590"/>
                                <a:pt x="17821" y="13578"/>
                                <a:pt x="17846" y="13574"/>
                              </a:cubicBezTo>
                              <a:cubicBezTo>
                                <a:pt x="17872" y="13570"/>
                                <a:pt x="17891" y="13571"/>
                                <a:pt x="17895" y="13599"/>
                              </a:cubicBezTo>
                              <a:cubicBezTo>
                                <a:pt x="17900" y="13630"/>
                                <a:pt x="17870" y="13665"/>
                                <a:pt x="17850" y="13686"/>
                              </a:cubicBezTo>
                              <a:cubicBezTo>
                                <a:pt x="17832" y="13705"/>
                                <a:pt x="17784" y="13736"/>
                                <a:pt x="17782" y="13766"/>
                              </a:cubicBezTo>
                              <a:cubicBezTo>
                                <a:pt x="17783" y="13768"/>
                                <a:pt x="17784" y="13771"/>
                                <a:pt x="17785" y="13773"/>
                              </a:cubicBezTo>
                              <a:cubicBezTo>
                                <a:pt x="17815" y="13773"/>
                                <a:pt x="17843" y="13769"/>
                                <a:pt x="17872" y="13766"/>
                              </a:cubicBezTo>
                              <a:cubicBezTo>
                                <a:pt x="17910" y="13763"/>
                                <a:pt x="17941" y="13756"/>
                                <a:pt x="17977" y="13743"/>
                              </a:cubicBezTo>
                            </a:path>
                            <a:path w="21094" h="7746">
                              <a:moveTo>
                                <a:pt x="18089" y="13751"/>
                              </a:moveTo>
                              <a:cubicBezTo>
                                <a:pt x="18081" y="13786"/>
                                <a:pt x="18071" y="13820"/>
                                <a:pt x="18058" y="13855"/>
                              </a:cubicBezTo>
                              <a:cubicBezTo>
                                <a:pt x="18039" y="13905"/>
                                <a:pt x="18020" y="13954"/>
                                <a:pt x="17994" y="14000"/>
                              </a:cubicBezTo>
                              <a:cubicBezTo>
                                <a:pt x="17984" y="14018"/>
                                <a:pt x="17955" y="14066"/>
                                <a:pt x="17964" y="14047"/>
                              </a:cubicBezTo>
                              <a:cubicBezTo>
                                <a:pt x="17969" y="14041"/>
                                <a:pt x="17973" y="14034"/>
                                <a:pt x="17978" y="14028"/>
                              </a:cubicBezTo>
                            </a:path>
                            <a:path w="21094" h="7746">
                              <a:moveTo>
                                <a:pt x="18332" y="13481"/>
                              </a:moveTo>
                              <a:cubicBezTo>
                                <a:pt x="18326" y="13478"/>
                                <a:pt x="18333" y="13480"/>
                                <a:pt x="18335" y="13492"/>
                              </a:cubicBezTo>
                              <a:cubicBezTo>
                                <a:pt x="18340" y="13518"/>
                                <a:pt x="18331" y="13546"/>
                                <a:pt x="18331" y="13573"/>
                              </a:cubicBezTo>
                              <a:cubicBezTo>
                                <a:pt x="18331" y="13611"/>
                                <a:pt x="18325" y="13646"/>
                                <a:pt x="18322" y="13683"/>
                              </a:cubicBezTo>
                              <a:cubicBezTo>
                                <a:pt x="18321" y="13698"/>
                                <a:pt x="18316" y="13726"/>
                                <a:pt x="18323" y="13740"/>
                              </a:cubicBezTo>
                              <a:cubicBezTo>
                                <a:pt x="18326" y="13745"/>
                                <a:pt x="18336" y="13736"/>
                                <a:pt x="18341" y="13734"/>
                              </a:cubicBezTo>
                            </a:path>
                            <a:path w="21094" h="7746">
                              <a:moveTo>
                                <a:pt x="18468" y="13688"/>
                              </a:moveTo>
                              <a:cubicBezTo>
                                <a:pt x="18464" y="13694"/>
                                <a:pt x="18455" y="13707"/>
                                <a:pt x="18448" y="13709"/>
                              </a:cubicBezTo>
                              <a:cubicBezTo>
                                <a:pt x="18437" y="13709"/>
                                <a:pt x="18433" y="13709"/>
                                <a:pt x="18426" y="13712"/>
                              </a:cubicBezTo>
                              <a:cubicBezTo>
                                <a:pt x="18429" y="13723"/>
                                <a:pt x="18427" y="13724"/>
                                <a:pt x="18442" y="13720"/>
                              </a:cubicBezTo>
                            </a:path>
                            <a:path w="21094" h="7746">
                              <a:moveTo>
                                <a:pt x="18623" y="13517"/>
                              </a:moveTo>
                              <a:cubicBezTo>
                                <a:pt x="18624" y="13503"/>
                                <a:pt x="18629" y="13495"/>
                                <a:pt x="18645" y="13488"/>
                              </a:cubicBezTo>
                              <a:cubicBezTo>
                                <a:pt x="18663" y="13480"/>
                                <a:pt x="18684" y="13468"/>
                                <a:pt x="18705" y="13471"/>
                              </a:cubicBezTo>
                              <a:cubicBezTo>
                                <a:pt x="18723" y="13473"/>
                                <a:pt x="18741" y="13491"/>
                                <a:pt x="18738" y="13510"/>
                              </a:cubicBezTo>
                              <a:cubicBezTo>
                                <a:pt x="18733" y="13546"/>
                                <a:pt x="18712" y="13579"/>
                                <a:pt x="18690" y="13607"/>
                              </a:cubicBezTo>
                              <a:cubicBezTo>
                                <a:pt x="18658" y="13647"/>
                                <a:pt x="18621" y="13678"/>
                                <a:pt x="18585" y="13713"/>
                              </a:cubicBezTo>
                              <a:cubicBezTo>
                                <a:pt x="18578" y="13721"/>
                                <a:pt x="18577" y="13722"/>
                                <a:pt x="18573" y="13727"/>
                              </a:cubicBezTo>
                              <a:cubicBezTo>
                                <a:pt x="18605" y="13725"/>
                                <a:pt x="18633" y="13715"/>
                                <a:pt x="18664" y="13707"/>
                              </a:cubicBezTo>
                              <a:cubicBezTo>
                                <a:pt x="18705" y="13696"/>
                                <a:pt x="18750" y="13687"/>
                                <a:pt x="18786" y="13664"/>
                              </a:cubicBezTo>
                              <a:cubicBezTo>
                                <a:pt x="18790" y="13660"/>
                                <a:pt x="18795" y="13655"/>
                                <a:pt x="18799" y="13651"/>
                              </a:cubicBezTo>
                            </a:path>
                            <a:path w="21094" h="7746">
                              <a:moveTo>
                                <a:pt x="18936" y="13284"/>
                              </a:moveTo>
                              <a:cubicBezTo>
                                <a:pt x="18936" y="13304"/>
                                <a:pt x="18937" y="13324"/>
                                <a:pt x="18937" y="13344"/>
                              </a:cubicBezTo>
                              <a:cubicBezTo>
                                <a:pt x="18938" y="13414"/>
                                <a:pt x="18935" y="13489"/>
                                <a:pt x="18925" y="13558"/>
                              </a:cubicBezTo>
                              <a:cubicBezTo>
                                <a:pt x="18913" y="13638"/>
                                <a:pt x="18889" y="13746"/>
                                <a:pt x="18835" y="13810"/>
                              </a:cubicBezTo>
                              <a:cubicBezTo>
                                <a:pt x="18788" y="13865"/>
                                <a:pt x="18726" y="13888"/>
                                <a:pt x="18663" y="13916"/>
                              </a:cubicBezTo>
                            </a:path>
                            <a:path w="21094" h="7746">
                              <a:moveTo>
                                <a:pt x="17174" y="13507"/>
                              </a:moveTo>
                              <a:cubicBezTo>
                                <a:pt x="17177" y="13505"/>
                                <a:pt x="17188" y="13494"/>
                                <a:pt x="17185" y="13497"/>
                              </a:cubicBezTo>
                              <a:cubicBezTo>
                                <a:pt x="17166" y="13516"/>
                                <a:pt x="17146" y="13538"/>
                                <a:pt x="17130" y="13560"/>
                              </a:cubicBezTo>
                              <a:cubicBezTo>
                                <a:pt x="17079" y="13628"/>
                                <a:pt x="17027" y="13700"/>
                                <a:pt x="17005" y="13783"/>
                              </a:cubicBezTo>
                              <a:cubicBezTo>
                                <a:pt x="16981" y="13875"/>
                                <a:pt x="16983" y="13970"/>
                                <a:pt x="17061" y="14034"/>
                              </a:cubicBezTo>
                              <a:cubicBezTo>
                                <a:pt x="17129" y="14089"/>
                                <a:pt x="17203" y="14079"/>
                                <a:pt x="17284" y="14082"/>
                              </a:cubicBezTo>
                            </a:path>
                            <a:path w="21094" h="7746">
                              <a:moveTo>
                                <a:pt x="15175" y="13665"/>
                              </a:moveTo>
                              <a:cubicBezTo>
                                <a:pt x="15169" y="13663"/>
                                <a:pt x="15159" y="13663"/>
                                <a:pt x="15153" y="13658"/>
                              </a:cubicBezTo>
                              <a:cubicBezTo>
                                <a:pt x="15150" y="13656"/>
                                <a:pt x="15144" y="13654"/>
                                <a:pt x="15142" y="13652"/>
                              </a:cubicBezTo>
                              <a:cubicBezTo>
                                <a:pt x="15140" y="13650"/>
                                <a:pt x="15148" y="13650"/>
                                <a:pt x="15146" y="13648"/>
                              </a:cubicBezTo>
                              <a:cubicBezTo>
                                <a:pt x="15146" y="13648"/>
                                <a:pt x="15147" y="13648"/>
                                <a:pt x="15147" y="13648"/>
                              </a:cubicBezTo>
                              <a:cubicBezTo>
                                <a:pt x="15145" y="13653"/>
                                <a:pt x="15143" y="13656"/>
                                <a:pt x="15141" y="13661"/>
                              </a:cubicBezTo>
                              <a:cubicBezTo>
                                <a:pt x="15139" y="13667"/>
                                <a:pt x="15133" y="13673"/>
                                <a:pt x="15131" y="13678"/>
                              </a:cubicBezTo>
                              <a:cubicBezTo>
                                <a:pt x="15132" y="13679"/>
                                <a:pt x="15132" y="13680"/>
                                <a:pt x="15132" y="13681"/>
                              </a:cubicBezTo>
                              <a:cubicBezTo>
                                <a:pt x="15140" y="13679"/>
                                <a:pt x="15149" y="13677"/>
                                <a:pt x="15157" y="13674"/>
                              </a:cubicBezTo>
                              <a:cubicBezTo>
                                <a:pt x="15180" y="13667"/>
                                <a:pt x="15202" y="13660"/>
                                <a:pt x="15225" y="13653"/>
                              </a:cubicBezTo>
                              <a:cubicBezTo>
                                <a:pt x="15397" y="13601"/>
                                <a:pt x="15571" y="13555"/>
                                <a:pt x="15747" y="13514"/>
                              </a:cubicBezTo>
                              <a:cubicBezTo>
                                <a:pt x="15808" y="13500"/>
                                <a:pt x="15870" y="13484"/>
                                <a:pt x="15931" y="13468"/>
                              </a:cubicBezTo>
                              <a:cubicBezTo>
                                <a:pt x="15991" y="13452"/>
                                <a:pt x="16052" y="13435"/>
                                <a:pt x="16112" y="13418"/>
                              </a:cubicBezTo>
                              <a:cubicBezTo>
                                <a:pt x="16154" y="13406"/>
                                <a:pt x="16196" y="13397"/>
                                <a:pt x="16239" y="13389"/>
                              </a:cubicBezTo>
                              <a:cubicBezTo>
                                <a:pt x="16339" y="13370"/>
                                <a:pt x="16439" y="13357"/>
                                <a:pt x="16537" y="13329"/>
                              </a:cubicBezTo>
                              <a:cubicBezTo>
                                <a:pt x="16616" y="13306"/>
                                <a:pt x="16684" y="13292"/>
                                <a:pt x="16766" y="13288"/>
                              </a:cubicBezTo>
                              <a:cubicBezTo>
                                <a:pt x="16834" y="13284"/>
                                <a:pt x="16902" y="13281"/>
                                <a:pt x="16970" y="13278"/>
                              </a:cubicBezTo>
                              <a:cubicBezTo>
                                <a:pt x="16987" y="13277"/>
                                <a:pt x="17004" y="13277"/>
                                <a:pt x="17021" y="13274"/>
                              </a:cubicBezTo>
                              <a:cubicBezTo>
                                <a:pt x="17070" y="13267"/>
                                <a:pt x="17133" y="13263"/>
                                <a:pt x="17179" y="13246"/>
                              </a:cubicBezTo>
                              <a:cubicBezTo>
                                <a:pt x="17182" y="13245"/>
                                <a:pt x="17191" y="13239"/>
                                <a:pt x="17193" y="13238"/>
                              </a:cubicBezTo>
                              <a:cubicBezTo>
                                <a:pt x="17210" y="13231"/>
                                <a:pt x="17179" y="13240"/>
                                <a:pt x="17186" y="13236"/>
                              </a:cubicBezTo>
                            </a:path>
                            <a:path w="21094" h="7746">
                              <a:moveTo>
                                <a:pt x="19436" y="12771"/>
                              </a:moveTo>
                              <a:cubicBezTo>
                                <a:pt x="19436" y="12771"/>
                                <a:pt x="19438" y="12764"/>
                                <a:pt x="19440" y="12762"/>
                              </a:cubicBezTo>
                              <a:cubicBezTo>
                                <a:pt x="19443" y="12758"/>
                                <a:pt x="19443" y="12760"/>
                                <a:pt x="19440" y="12760"/>
                              </a:cubicBezTo>
                              <a:cubicBezTo>
                                <a:pt x="19431" y="12761"/>
                                <a:pt x="19428" y="12768"/>
                                <a:pt x="19423" y="12774"/>
                              </a:cubicBezTo>
                              <a:cubicBezTo>
                                <a:pt x="19418" y="12780"/>
                                <a:pt x="19414" y="12787"/>
                                <a:pt x="19410" y="12793"/>
                              </a:cubicBezTo>
                              <a:cubicBezTo>
                                <a:pt x="19409" y="12796"/>
                                <a:pt x="19405" y="12807"/>
                                <a:pt x="19408" y="12804"/>
                              </a:cubicBezTo>
                              <a:cubicBezTo>
                                <a:pt x="19414" y="12797"/>
                                <a:pt x="19417" y="12788"/>
                                <a:pt x="19420" y="12779"/>
                              </a:cubicBezTo>
                              <a:cubicBezTo>
                                <a:pt x="19424" y="12766"/>
                                <a:pt x="19429" y="12749"/>
                                <a:pt x="19422" y="12737"/>
                              </a:cubicBezTo>
                              <a:cubicBezTo>
                                <a:pt x="19416" y="12731"/>
                                <a:pt x="19415" y="12729"/>
                                <a:pt x="19411" y="12725"/>
                              </a:cubicBezTo>
                              <a:cubicBezTo>
                                <a:pt x="19395" y="12723"/>
                                <a:pt x="19385" y="12729"/>
                                <a:pt x="19374" y="12741"/>
                              </a:cubicBezTo>
                              <a:cubicBezTo>
                                <a:pt x="19362" y="12753"/>
                                <a:pt x="19355" y="12775"/>
                                <a:pt x="19361" y="12792"/>
                              </a:cubicBezTo>
                              <a:cubicBezTo>
                                <a:pt x="19366" y="12807"/>
                                <a:pt x="19381" y="12812"/>
                                <a:pt x="19396" y="12809"/>
                              </a:cubicBezTo>
                              <a:cubicBezTo>
                                <a:pt x="19413" y="12805"/>
                                <a:pt x="19421" y="12793"/>
                                <a:pt x="19426" y="12778"/>
                              </a:cubicBezTo>
                              <a:cubicBezTo>
                                <a:pt x="19423" y="12761"/>
                                <a:pt x="19422" y="12757"/>
                                <a:pt x="19406" y="12749"/>
                              </a:cubicBezTo>
                              <a:cubicBezTo>
                                <a:pt x="19386" y="12749"/>
                                <a:pt x="19372" y="12752"/>
                                <a:pt x="19358" y="12768"/>
                              </a:cubicBezTo>
                              <a:cubicBezTo>
                                <a:pt x="19349" y="12778"/>
                                <a:pt x="19340" y="12803"/>
                                <a:pt x="19345" y="12817"/>
                              </a:cubicBezTo>
                              <a:cubicBezTo>
                                <a:pt x="19347" y="12820"/>
                                <a:pt x="19350" y="12822"/>
                                <a:pt x="19352" y="12825"/>
                              </a:cubicBezTo>
                              <a:cubicBezTo>
                                <a:pt x="19366" y="12828"/>
                                <a:pt x="19384" y="12823"/>
                                <a:pt x="19395" y="12812"/>
                              </a:cubicBezTo>
                              <a:cubicBezTo>
                                <a:pt x="19407" y="12800"/>
                                <a:pt x="19420" y="12776"/>
                                <a:pt x="19420" y="12759"/>
                              </a:cubicBezTo>
                              <a:cubicBezTo>
                                <a:pt x="19418" y="12749"/>
                                <a:pt x="19418" y="12746"/>
                                <a:pt x="19413" y="12742"/>
                              </a:cubicBezTo>
                              <a:cubicBezTo>
                                <a:pt x="19391" y="12741"/>
                                <a:pt x="19377" y="12746"/>
                                <a:pt x="19359" y="12759"/>
                              </a:cubicBezTo>
                              <a:cubicBezTo>
                                <a:pt x="19342" y="12772"/>
                                <a:pt x="19335" y="12788"/>
                                <a:pt x="19334" y="12808"/>
                              </a:cubicBezTo>
                              <a:cubicBezTo>
                                <a:pt x="19350" y="12820"/>
                                <a:pt x="19364" y="12817"/>
                                <a:pt x="19382" y="12806"/>
                              </a:cubicBezTo>
                              <a:cubicBezTo>
                                <a:pt x="19406" y="12791"/>
                                <a:pt x="19427" y="12774"/>
                                <a:pt x="19437" y="12747"/>
                              </a:cubicBezTo>
                              <a:cubicBezTo>
                                <a:pt x="19444" y="12727"/>
                                <a:pt x="19437" y="12713"/>
                                <a:pt x="19414" y="12717"/>
                              </a:cubicBezTo>
                              <a:cubicBezTo>
                                <a:pt x="19389" y="12722"/>
                                <a:pt x="19371" y="12739"/>
                                <a:pt x="19353" y="12756"/>
                              </a:cubicBezTo>
                              <a:cubicBezTo>
                                <a:pt x="19349" y="12767"/>
                                <a:pt x="19346" y="12769"/>
                                <a:pt x="19351" y="12776"/>
                              </a:cubicBezTo>
                              <a:cubicBezTo>
                                <a:pt x="19383" y="12782"/>
                                <a:pt x="19414" y="12777"/>
                                <a:pt x="19443" y="12760"/>
                              </a:cubicBezTo>
                              <a:cubicBezTo>
                                <a:pt x="19453" y="12753"/>
                                <a:pt x="19463" y="12745"/>
                                <a:pt x="19473" y="12738"/>
                              </a:cubicBezTo>
                            </a:path>
                            <a:path w="21094" h="7746">
                              <a:moveTo>
                                <a:pt x="19753" y="13116"/>
                              </a:moveTo>
                              <a:cubicBezTo>
                                <a:pt x="19736" y="13111"/>
                                <a:pt x="19725" y="13115"/>
                                <a:pt x="19710" y="13127"/>
                              </a:cubicBezTo>
                              <a:cubicBezTo>
                                <a:pt x="19681" y="13151"/>
                                <a:pt x="19652" y="13183"/>
                                <a:pt x="19636" y="13218"/>
                              </a:cubicBezTo>
                              <a:cubicBezTo>
                                <a:pt x="19626" y="13241"/>
                                <a:pt x="19607" y="13293"/>
                                <a:pt x="19631" y="13314"/>
                              </a:cubicBezTo>
                              <a:cubicBezTo>
                                <a:pt x="19655" y="13336"/>
                                <a:pt x="19698" y="13328"/>
                                <a:pt x="19723" y="13314"/>
                              </a:cubicBezTo>
                              <a:cubicBezTo>
                                <a:pt x="19751" y="13299"/>
                                <a:pt x="19780" y="13265"/>
                                <a:pt x="19788" y="13234"/>
                              </a:cubicBezTo>
                              <a:cubicBezTo>
                                <a:pt x="19794" y="13211"/>
                                <a:pt x="19788" y="13183"/>
                                <a:pt x="19780" y="13161"/>
                              </a:cubicBezTo>
                              <a:cubicBezTo>
                                <a:pt x="19775" y="13149"/>
                                <a:pt x="19773" y="13141"/>
                                <a:pt x="19770" y="13129"/>
                              </a:cubicBezTo>
                            </a:path>
                            <a:path w="21094" h="7746">
                              <a:moveTo>
                                <a:pt x="19898" y="13223"/>
                              </a:moveTo>
                              <a:cubicBezTo>
                                <a:pt x="19895" y="13227"/>
                                <a:pt x="19891" y="13226"/>
                                <a:pt x="19893" y="13224"/>
                              </a:cubicBezTo>
                              <a:cubicBezTo>
                                <a:pt x="19896" y="13226"/>
                                <a:pt x="19897" y="13228"/>
                                <a:pt x="19899" y="13229"/>
                              </a:cubicBezTo>
                              <a:cubicBezTo>
                                <a:pt x="19912" y="13240"/>
                                <a:pt x="19897" y="13231"/>
                                <a:pt x="19908" y="13236"/>
                              </a:cubicBezTo>
                              <a:cubicBezTo>
                                <a:pt x="19907" y="13234"/>
                                <a:pt x="19905" y="13231"/>
                                <a:pt x="19904" y="13229"/>
                              </a:cubicBezTo>
                            </a:path>
                            <a:path w="21094" h="7746">
                              <a:moveTo>
                                <a:pt x="20039" y="13094"/>
                              </a:moveTo>
                              <a:cubicBezTo>
                                <a:pt x="20038" y="13089"/>
                                <a:pt x="20039" y="13087"/>
                                <a:pt x="20039" y="13086"/>
                              </a:cubicBezTo>
                              <a:cubicBezTo>
                                <a:pt x="20040" y="13091"/>
                                <a:pt x="20038" y="13098"/>
                                <a:pt x="20037" y="13106"/>
                              </a:cubicBezTo>
                              <a:cubicBezTo>
                                <a:pt x="20035" y="13123"/>
                                <a:pt x="20027" y="13138"/>
                                <a:pt x="20024" y="13155"/>
                              </a:cubicBezTo>
                              <a:cubicBezTo>
                                <a:pt x="20023" y="13160"/>
                                <a:pt x="20019" y="13189"/>
                                <a:pt x="20026" y="13192"/>
                              </a:cubicBezTo>
                              <a:cubicBezTo>
                                <a:pt x="20038" y="13197"/>
                                <a:pt x="20066" y="13176"/>
                                <a:pt x="20076" y="13172"/>
                              </a:cubicBezTo>
                              <a:cubicBezTo>
                                <a:pt x="20101" y="13161"/>
                                <a:pt x="20119" y="13145"/>
                                <a:pt x="20138" y="13126"/>
                              </a:cubicBezTo>
                            </a:path>
                            <a:path w="21094" h="7746">
                              <a:moveTo>
                                <a:pt x="20169" y="13026"/>
                              </a:moveTo>
                              <a:cubicBezTo>
                                <a:pt x="20163" y="13022"/>
                                <a:pt x="20168" y="13013"/>
                                <a:pt x="20164" y="13030"/>
                              </a:cubicBezTo>
                              <a:cubicBezTo>
                                <a:pt x="20159" y="13052"/>
                                <a:pt x="20157" y="13078"/>
                                <a:pt x="20157" y="13100"/>
                              </a:cubicBezTo>
                              <a:cubicBezTo>
                                <a:pt x="20157" y="13134"/>
                                <a:pt x="20157" y="13168"/>
                                <a:pt x="20159" y="13202"/>
                              </a:cubicBezTo>
                              <a:cubicBezTo>
                                <a:pt x="20159" y="13206"/>
                                <a:pt x="20158" y="13246"/>
                                <a:pt x="20167" y="13244"/>
                              </a:cubicBezTo>
                              <a:cubicBezTo>
                                <a:pt x="20168" y="13243"/>
                                <a:pt x="20170" y="13241"/>
                                <a:pt x="20171" y="13240"/>
                              </a:cubicBezTo>
                            </a:path>
                            <a:path w="21094" h="7746">
                              <a:moveTo>
                                <a:pt x="20293" y="13181"/>
                              </a:moveTo>
                              <a:cubicBezTo>
                                <a:pt x="20296" y="13205"/>
                                <a:pt x="20287" y="13226"/>
                                <a:pt x="20279" y="13249"/>
                              </a:cubicBezTo>
                              <a:cubicBezTo>
                                <a:pt x="20267" y="13281"/>
                                <a:pt x="20261" y="13313"/>
                                <a:pt x="20247" y="13344"/>
                              </a:cubicBezTo>
                              <a:cubicBezTo>
                                <a:pt x="20246" y="13345"/>
                                <a:pt x="20221" y="13405"/>
                                <a:pt x="20218" y="13401"/>
                              </a:cubicBezTo>
                              <a:cubicBezTo>
                                <a:pt x="20218" y="13398"/>
                                <a:pt x="20218" y="13395"/>
                                <a:pt x="20218" y="13392"/>
                              </a:cubicBezTo>
                            </a:path>
                            <a:path w="21094" h="7746">
                              <a:moveTo>
                                <a:pt x="20508" y="12904"/>
                              </a:moveTo>
                              <a:cubicBezTo>
                                <a:pt x="20506" y="12910"/>
                                <a:pt x="20503" y="12920"/>
                                <a:pt x="20500" y="12928"/>
                              </a:cubicBezTo>
                              <a:cubicBezTo>
                                <a:pt x="20489" y="12958"/>
                                <a:pt x="20487" y="12992"/>
                                <a:pt x="20480" y="13023"/>
                              </a:cubicBezTo>
                              <a:cubicBezTo>
                                <a:pt x="20472" y="13058"/>
                                <a:pt x="20462" y="13098"/>
                                <a:pt x="20460" y="13133"/>
                              </a:cubicBezTo>
                              <a:cubicBezTo>
                                <a:pt x="20460" y="13141"/>
                                <a:pt x="20457" y="13180"/>
                                <a:pt x="20474" y="13178"/>
                              </a:cubicBezTo>
                              <a:cubicBezTo>
                                <a:pt x="20478" y="13177"/>
                                <a:pt x="20481" y="13175"/>
                                <a:pt x="20485" y="13174"/>
                              </a:cubicBezTo>
                            </a:path>
                            <a:path w="21094" h="7746">
                              <a:moveTo>
                                <a:pt x="20657" y="13084"/>
                              </a:moveTo>
                              <a:cubicBezTo>
                                <a:pt x="20647" y="13090"/>
                                <a:pt x="20639" y="13102"/>
                                <a:pt x="20630" y="13107"/>
                              </a:cubicBezTo>
                              <a:cubicBezTo>
                                <a:pt x="20622" y="13112"/>
                                <a:pt x="20604" y="13118"/>
                                <a:pt x="20603" y="13130"/>
                              </a:cubicBezTo>
                              <a:cubicBezTo>
                                <a:pt x="20606" y="13135"/>
                                <a:pt x="20607" y="13137"/>
                                <a:pt x="20610" y="13132"/>
                              </a:cubicBezTo>
                            </a:path>
                            <a:path w="21094" h="7746">
                              <a:moveTo>
                                <a:pt x="20760" y="12923"/>
                              </a:moveTo>
                              <a:cubicBezTo>
                                <a:pt x="20760" y="12919"/>
                                <a:pt x="20760" y="12918"/>
                                <a:pt x="20758" y="12917"/>
                              </a:cubicBezTo>
                              <a:cubicBezTo>
                                <a:pt x="20760" y="12916"/>
                                <a:pt x="20762" y="12905"/>
                                <a:pt x="20766" y="12917"/>
                              </a:cubicBezTo>
                              <a:cubicBezTo>
                                <a:pt x="20771" y="12933"/>
                                <a:pt x="20766" y="12961"/>
                                <a:pt x="20763" y="12976"/>
                              </a:cubicBezTo>
                              <a:cubicBezTo>
                                <a:pt x="20757" y="13002"/>
                                <a:pt x="20745" y="13027"/>
                                <a:pt x="20737" y="13052"/>
                              </a:cubicBezTo>
                              <a:cubicBezTo>
                                <a:pt x="20734" y="13063"/>
                                <a:pt x="20732" y="13065"/>
                                <a:pt x="20733" y="13072"/>
                              </a:cubicBezTo>
                              <a:cubicBezTo>
                                <a:pt x="20748" y="13072"/>
                                <a:pt x="20755" y="13063"/>
                                <a:pt x="20767" y="13051"/>
                              </a:cubicBezTo>
                              <a:cubicBezTo>
                                <a:pt x="20787" y="13030"/>
                                <a:pt x="20805" y="13013"/>
                                <a:pt x="20820" y="12988"/>
                              </a:cubicBezTo>
                              <a:cubicBezTo>
                                <a:pt x="20824" y="12981"/>
                                <a:pt x="20827" y="12975"/>
                                <a:pt x="20831" y="12968"/>
                              </a:cubicBezTo>
                            </a:path>
                            <a:path w="21094" h="7746">
                              <a:moveTo>
                                <a:pt x="20880" y="12866"/>
                              </a:moveTo>
                              <a:cubicBezTo>
                                <a:pt x="20879" y="12869"/>
                                <a:pt x="20878" y="12886"/>
                                <a:pt x="20876" y="12893"/>
                              </a:cubicBezTo>
                              <a:cubicBezTo>
                                <a:pt x="20868" y="12924"/>
                                <a:pt x="20868" y="12954"/>
                                <a:pt x="20865" y="12986"/>
                              </a:cubicBezTo>
                              <a:cubicBezTo>
                                <a:pt x="20862" y="13017"/>
                                <a:pt x="20855" y="13050"/>
                                <a:pt x="20854" y="13080"/>
                              </a:cubicBezTo>
                              <a:cubicBezTo>
                                <a:pt x="20854" y="13089"/>
                                <a:pt x="20854" y="13114"/>
                                <a:pt x="20866" y="13096"/>
                              </a:cubicBezTo>
                              <a:cubicBezTo>
                                <a:pt x="20868" y="13091"/>
                                <a:pt x="20871" y="13086"/>
                                <a:pt x="20873" y="13081"/>
                              </a:cubicBezTo>
                            </a:path>
                            <a:path w="21094" h="7746">
                              <a:moveTo>
                                <a:pt x="21025" y="12813"/>
                              </a:moveTo>
                              <a:cubicBezTo>
                                <a:pt x="21029" y="12808"/>
                                <a:pt x="21030" y="12808"/>
                                <a:pt x="21030" y="12804"/>
                              </a:cubicBezTo>
                              <a:cubicBezTo>
                                <a:pt x="21026" y="12816"/>
                                <a:pt x="21026" y="12822"/>
                                <a:pt x="21025" y="12836"/>
                              </a:cubicBezTo>
                              <a:cubicBezTo>
                                <a:pt x="21023" y="12864"/>
                                <a:pt x="21016" y="12892"/>
                                <a:pt x="21007" y="12918"/>
                              </a:cubicBezTo>
                              <a:cubicBezTo>
                                <a:pt x="21001" y="12936"/>
                                <a:pt x="20986" y="12958"/>
                                <a:pt x="20989" y="12979"/>
                              </a:cubicBezTo>
                              <a:cubicBezTo>
                                <a:pt x="20990" y="12981"/>
                                <a:pt x="20991" y="12982"/>
                                <a:pt x="20992" y="12984"/>
                              </a:cubicBezTo>
                              <a:cubicBezTo>
                                <a:pt x="21014" y="12977"/>
                                <a:pt x="21042" y="12965"/>
                                <a:pt x="21061" y="12953"/>
                              </a:cubicBezTo>
                              <a:cubicBezTo>
                                <a:pt x="21091" y="12934"/>
                                <a:pt x="21124" y="12912"/>
                                <a:pt x="21150" y="12888"/>
                              </a:cubicBezTo>
                              <a:cubicBezTo>
                                <a:pt x="21162" y="12875"/>
                                <a:pt x="21166" y="12871"/>
                                <a:pt x="21169" y="12860"/>
                              </a:cubicBezTo>
                            </a:path>
                            <a:path w="21094" h="7746">
                              <a:moveTo>
                                <a:pt x="21224" y="12696"/>
                              </a:moveTo>
                              <a:cubicBezTo>
                                <a:pt x="21218" y="12709"/>
                                <a:pt x="21213" y="12725"/>
                                <a:pt x="21209" y="12741"/>
                              </a:cubicBezTo>
                              <a:cubicBezTo>
                                <a:pt x="21198" y="12782"/>
                                <a:pt x="21188" y="12824"/>
                                <a:pt x="21183" y="12866"/>
                              </a:cubicBezTo>
                              <a:cubicBezTo>
                                <a:pt x="21179" y="12903"/>
                                <a:pt x="21175" y="12942"/>
                                <a:pt x="21173" y="12979"/>
                              </a:cubicBezTo>
                              <a:cubicBezTo>
                                <a:pt x="21172" y="12997"/>
                                <a:pt x="21174" y="13000"/>
                                <a:pt x="21183" y="13004"/>
                              </a:cubicBezTo>
                            </a:path>
                            <a:path w="21094" h="7746">
                              <a:moveTo>
                                <a:pt x="21408" y="12562"/>
                              </a:moveTo>
                              <a:cubicBezTo>
                                <a:pt x="21425" y="12573"/>
                                <a:pt x="21429" y="12563"/>
                                <a:pt x="21440" y="12595"/>
                              </a:cubicBezTo>
                              <a:cubicBezTo>
                                <a:pt x="21466" y="12672"/>
                                <a:pt x="21459" y="12767"/>
                                <a:pt x="21453" y="12847"/>
                              </a:cubicBezTo>
                              <a:cubicBezTo>
                                <a:pt x="21443" y="12982"/>
                                <a:pt x="21414" y="13114"/>
                                <a:pt x="21354" y="13236"/>
                              </a:cubicBezTo>
                              <a:cubicBezTo>
                                <a:pt x="21292" y="13362"/>
                                <a:pt x="21212" y="13418"/>
                                <a:pt x="21091" y="13478"/>
                              </a:cubicBezTo>
                            </a:path>
                            <a:path w="21094" h="7746">
                              <a:moveTo>
                                <a:pt x="19587" y="13058"/>
                              </a:moveTo>
                              <a:cubicBezTo>
                                <a:pt x="19528" y="13104"/>
                                <a:pt x="19484" y="13156"/>
                                <a:pt x="19470" y="13234"/>
                              </a:cubicBezTo>
                              <a:cubicBezTo>
                                <a:pt x="19448" y="13351"/>
                                <a:pt x="19494" y="13454"/>
                                <a:pt x="19592" y="13521"/>
                              </a:cubicBezTo>
                              <a:cubicBezTo>
                                <a:pt x="19694" y="13573"/>
                                <a:pt x="19732" y="13591"/>
                                <a:pt x="19814" y="13588"/>
                              </a:cubicBezTo>
                            </a:path>
                            <a:path w="21094" h="7746">
                              <a:moveTo>
                                <a:pt x="17184" y="13320"/>
                              </a:moveTo>
                              <a:cubicBezTo>
                                <a:pt x="17167" y="13317"/>
                                <a:pt x="17187" y="13320"/>
                                <a:pt x="17172" y="13320"/>
                              </a:cubicBezTo>
                              <a:cubicBezTo>
                                <a:pt x="17177" y="13318"/>
                                <a:pt x="17172" y="13319"/>
                                <a:pt x="17176" y="13316"/>
                              </a:cubicBezTo>
                              <a:cubicBezTo>
                                <a:pt x="17184" y="13311"/>
                                <a:pt x="17186" y="13310"/>
                                <a:pt x="17195" y="13306"/>
                              </a:cubicBezTo>
                              <a:cubicBezTo>
                                <a:pt x="17203" y="13302"/>
                                <a:pt x="17215" y="13300"/>
                                <a:pt x="17224" y="13296"/>
                              </a:cubicBezTo>
                              <a:cubicBezTo>
                                <a:pt x="17401" y="13221"/>
                                <a:pt x="17621" y="13193"/>
                                <a:pt x="17808" y="13148"/>
                              </a:cubicBezTo>
                              <a:cubicBezTo>
                                <a:pt x="17888" y="13129"/>
                                <a:pt x="17968" y="13140"/>
                                <a:pt x="18049" y="13131"/>
                              </a:cubicBezTo>
                              <a:cubicBezTo>
                                <a:pt x="18127" y="13122"/>
                                <a:pt x="18202" y="13099"/>
                                <a:pt x="18278" y="13080"/>
                              </a:cubicBezTo>
                              <a:cubicBezTo>
                                <a:pt x="18408" y="13047"/>
                                <a:pt x="18538" y="13011"/>
                                <a:pt x="18668" y="12981"/>
                              </a:cubicBezTo>
                              <a:cubicBezTo>
                                <a:pt x="18698" y="12974"/>
                                <a:pt x="18728" y="12969"/>
                                <a:pt x="18758" y="12965"/>
                              </a:cubicBezTo>
                              <a:cubicBezTo>
                                <a:pt x="18785" y="12961"/>
                                <a:pt x="18812" y="12959"/>
                                <a:pt x="18839" y="12954"/>
                              </a:cubicBezTo>
                              <a:cubicBezTo>
                                <a:pt x="18948" y="12933"/>
                                <a:pt x="19051" y="12887"/>
                                <a:pt x="19160" y="12863"/>
                              </a:cubicBezTo>
                              <a:cubicBezTo>
                                <a:pt x="19204" y="12853"/>
                                <a:pt x="19248" y="12847"/>
                                <a:pt x="19291" y="12836"/>
                              </a:cubicBezTo>
                              <a:cubicBezTo>
                                <a:pt x="19303" y="12833"/>
                                <a:pt x="19315" y="12829"/>
                                <a:pt x="19327" y="12826"/>
                              </a:cubicBezTo>
                              <a:cubicBezTo>
                                <a:pt x="19330" y="12825"/>
                                <a:pt x="19323" y="12826"/>
                                <a:pt x="19326" y="12825"/>
                              </a:cubicBezTo>
                              <a:cubicBezTo>
                                <a:pt x="19325" y="12825"/>
                                <a:pt x="19314" y="12829"/>
                                <a:pt x="19312" y="12830"/>
                              </a:cubicBezTo>
                              <a:cubicBezTo>
                                <a:pt x="19254" y="12850"/>
                                <a:pt x="19196" y="12869"/>
                                <a:pt x="19137" y="12886"/>
                              </a:cubicBezTo>
                              <a:cubicBezTo>
                                <a:pt x="19057" y="12910"/>
                                <a:pt x="18977" y="12933"/>
                                <a:pt x="18897" y="12954"/>
                              </a:cubicBezTo>
                              <a:cubicBezTo>
                                <a:pt x="18810" y="12977"/>
                                <a:pt x="18724" y="12998"/>
                                <a:pt x="18638" y="13024"/>
                              </a:cubicBezTo>
                              <a:cubicBezTo>
                                <a:pt x="18664" y="13021"/>
                                <a:pt x="18690" y="13019"/>
                                <a:pt x="18717" y="13013"/>
                              </a:cubicBezTo>
                              <a:cubicBezTo>
                                <a:pt x="18873" y="12979"/>
                                <a:pt x="19024" y="12921"/>
                                <a:pt x="19179" y="12883"/>
                              </a:cubicBezTo>
                              <a:cubicBezTo>
                                <a:pt x="19234" y="12869"/>
                                <a:pt x="19283" y="12862"/>
                                <a:pt x="19337" y="12859"/>
                              </a:cubicBezTo>
                              <a:cubicBezTo>
                                <a:pt x="19306" y="12868"/>
                                <a:pt x="19276" y="12877"/>
                                <a:pt x="19243" y="1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,9987" coordsize="21094,7746" path="m1369,10566c1376,10557,1381,10544,1393,10541c1394,10542,1394,10542,1395,10543c1414,10562,1415,10586,1426,10612c1447,10662,1459,10714,1479,10765c1494,10803,1521,10855,1557,10876c1579,10889,1594,10868,1607,10857em1696,10566c1654,10539,1621,10575,1583,10606c1507,10669,1439,10732,1382,10813c1345,10865,1298,10931,1288,10996c1288,11003,1289,11009,1289,11016em1117,11057c1131,11058,1113,11063,1130,11064c1141,11065,1149,11069,1161,11069c1186,11070,1214,11069,1240,11067c1466,11054,1688,11006,1912,10983c2125,10961,2339,10950,2552,10929c2608,10924,2662,10915,2718,10912c2783,10908,2848,10907,2913,10906c3344,10901,3775,10876,4206,10882c4709,10889,5212,10905,5715,10920c5967,10927,6221,10923,6471,10958c6510,10963,6540,10973,6574,10981c6574,10989,6571,10989,6560,10980em6380,10989c6378,10985,6379,10986,6376,10983c6376,10983,6367,10985,6369,10991c6373,11001,6378,11000,6391,11001c6441,11006,6491,11004,6541,11009c6632,11019,6720,11022,6811,11022c6835,11022,6860,11023,6884,11023em2516,10207c2517,10210,2518,10211,2519,10215c2520,10223,2523,10231,2524,10239c2525,10246,2527,10253,2528,10260c2529,10265,2529,10270,2529,10275c2529,10277,2530,10280,2528,10281c2523,10283,2530,10285,2521,10279c2523,10284,2523,10285,2517,10279em2559,10156c2559,10160,2557,10146,2557,10150c2557,10151,2558,10153,2558,10159c2561,10214,2564,10269,2565,10325c2570,10854,2538,11382,2541,11911c2544,12375,2571,12834,2541,13298c2534,13403,2530,13505,2539,13610c2556,13814,2594,14014,2605,14219c2607,14255,2611,14292,2611,14328c2611,14332,2608,14317,2608,14321c2610,14288,2612,14254,2615,14221c2617,14204,2618,14186,2620,14169em1889,10709c1896,10708,1906,10707,1914,10706c1913,10712,1906,10721,1903,10728c1893,10754,1880,10778,1870,10804c1861,10827,1853,10852,1845,10876c1844,10878,1844,10879,1843,10881c1858,10865,1869,10847,1882,10828c1909,10788,1942,10745,1981,10716c2009,10695,2040,10691,2063,10723c2086,10755,2089,10807,2091,10844c2092,10869,2090,10897,2098,10920em3255,10299c3247,10322,3239,10348,3237,10373c3235,10399,3234,10438,3251,10460c3255,10463,3258,10465,3262,10468c3298,10463,3314,10441,3340,10415c3369,10386,3401,10324,3437,10305c3440,10306,3444,10306,3447,10307c3456,10358,3447,10406,3441,10458c3431,10546,3418,10636,3399,10723c3392,10755,3384,10834,3351,10854c3347,10854,3344,10853,3340,10853c3322,10828,3323,10807,3326,10776c3331,10724,3351,10683,3390,10647c3423,10623,3435,10615,3457,10599em3707,10543c3691,10563,3679,10585,3671,10610c3667,10624,3654,10658,3659,10674c3661,10676,3663,10679,3665,10681c3688,10666,3703,10645,3721,10625c3743,10601,3777,10562,3812,10558c3852,10553,3861,10613,3865,10639c3874,10696,3866,10746,3862,10802c3862,10805,3863,10808,3863,10811em4847,9987c4850,10010,4855,10034,4858,10058c4875,10195,4884,10333,4891,10471c4905,10742,4909,11014,4912,11286c4916,11660,4911,12033,4913,12407c4916,12945,4922,13485,4950,14022c4952,14067,4943,14172,4976,14141c4999,14119,4997,14016,4999,13994em5121,10530c5111,10559,5100,10587,5098,10618c5096,10644,5088,10680,5104,10704c5107,10706,5110,10709,5113,10711c5144,10698,5166,10678,5188,10652c5210,10627,5226,10590,5255,10571c5257,10571,5260,10570,5262,10570c5266,10604,5257,10635,5251,10669c5241,10722,5227,10776,5202,10824c5186,10855,5164,10890,5130,10902c5116,10904,5111,10905,5103,10898c5091,10868,5102,10852,5120,10825c5149,10781,5201,10752,5246,10726c5284,10706,5297,10699,5319,10681em5641,10192c5614,10207,5594,10222,5574,10251c5524,10323,5490,10402,5461,10484c5430,10570,5405,10659,5411,10751c5414,10791,5427,10847,5477,10822c5486,10816,5494,10810,5503,10804em5671,10515c5673,10519,5671,10518,5673,10521c5680,10531,5693,10554,5699,10571c5712,10609,5719,10649,5735,10685c5745,10708,5763,10734,5789,10712c5795,10705,5802,10697,5808,10690em5880,10511c5849,10488,5831,10500,5800,10525c5755,10561,5722,10601,5694,10652c5685,10667,5659,10718,5673,10737c5680,10747,5703,10712,5706,10709em6008,10288c6028,10273,6028,10277,6048,10272c6064,10315,6061,10365,6056,10412c6045,10515,6018,10614,5989,10713c5970,10779,5947,10857,5886,10896c5881,10897,5876,10899,5871,10900em6340,10615c6338,10604,6342,10608,6350,10598c6368,10577,6413,10586,6439,10587c6484,10590,6518,10601,6556,10624em6351,10801c6327,10813,6307,10824,6285,10838c6315,10848,6371,10834,6403,10828c6463,10815,6485,10811,6527,10807em6866,10743c6863,10747,6838,10767,6866,10755c6903,10739,6937,10715,6969,10690c7008,10659,7051,10623,7069,10575c7083,10538,7067,10501,7025,10497c6960,10491,6896,10537,6854,10582c6805,10635,6766,10707,6786,10780c6805,10851,6881,10870,6946,10863c7011,10856,7059,10826,7114,10796em7367,10254c7368,10255,7372,10258,7376,10263c7391,10281,7408,10298,7421,10318c7454,10367,7476,10421,7503,10473c7507,10481,7522,10525,7540,10511c7543,10507,7546,10504,7549,10500em7624,10301c7566,10327,7508,10359,7457,10398c7403,10440,7345,10498,7318,10562c7317,10568,7316,10575,7315,10581em1835,11529c1851,11521,1867,11515,1880,11501c1880,11499,1880,11497,1880,11495c1849,11498,1823,11503,1794,11522c1720,11570,1651,11642,1598,11711c1560,11761,1476,11870,1523,11937c1572,12007,1687,11943,1737,11913c1810,11868,1898,11796,1928,11712c1946,11663,1912,11620,1877,11590c1870,11585,1862,11580,1855,11575em454,11626c444,11628,426,11642,429,11657c436,11700,463,11746,476,11788c491,11837,504,11889,524,11936c530,11950,541,11966,548,11976c584,11958,592,11930,611,11895em706,11627c673,11652,647,11687,619,11718c555,11791,502,11874,438,11946c432,11953,359,12015,374,12036c384,12041,390,12042,398,12034em738,11919c726,11921,716,11917,706,11926c687,11943,678,11975,671,11998c663,12023,651,12062,669,12086c688,12113,738,12080,755,12068c790,12044,817,12012,830,11971c839,11942,828,11910,816,11883c809,11872,806,11867,805,11858em1027,11686c1025,11687,1022,11687,1020,11688c1020,11688,1027,11675,1035,11674c1055,11671,1102,11687,1122,11693c1143,11699,1162,11709,1182,11719em1091,11872c1073,11883,1069,11886,1059,11894c1096,11892,1129,11879,1165,11871c1237,11858,1266,11851,1315,11833em2856,11728c2843,11758,2827,11786,2811,11816c2791,11853,2788,11880,2794,11921c2825,11944,2849,11928,2880,11904c2921,11872,2955,11833,2991,11796c3003,11785,3003,11780,3013,11781c3003,11828,2984,11873,2966,11917c2926,12015,2886,12136,2808,12211c2804,12215,2799,12218,2795,12222c2783,12205,2781,12186,2796,12167c2821,12135,2866,12108,2902,12091c2939,12077,2951,12072,2976,12063em3209,11952c3181,11965,3155,11983,3132,12004c3108,12026,3070,12055,3068,12090c3066,12124,3112,12116,3131,12111c3167,12102,3195,12086,3219,12058c3236,12039,3239,12009,3245,11985em3604,11820c3596,11821,3594,11821,3590,11823c3600,11814,3629,11812,3644,11812c3684,11813,3724,11809,3763,11817c3771,11819,3780,11822,3788,11824em3649,12004c3646,12022,3664,12014,3689,11999c3741,11968,3789,11942,3845,11916em4379,11485c4362,11491,4358,11498,4348,11527c4323,11601,4308,11678,4292,11754c4275,11835,4263,11915,4252,11997c4248,12031,4249,12055,4231,12041em375,12789c366,12806,361,12819,366,12840c378,12890,406,12937,425,12984c438,13016,449,13087,490,13099c520,13108,541,13075,557,13059em641,12811c601,12804,576,12841,549,12869c497,12924,445,12993,408,13058c387,13096,369,13140,380,13181em751,13039c736,13058,737,13070,732,13092c724,13128,723,13160,717,13196c717,13196,702,13268,713,13267c716,13265,718,13262,721,13260em982,12892c975,12891,971,12891,966,12892c978,12883,1003,12873,1018,12872c1052,12870,1087,12881,1119,12892em1015,13104c1011,13108,1006,13111,1002,13115c1041,13099,1061,13077,1094,13050c1106,13042,1117,13033,1129,13025em1549,12699c1518,12690,1486,12695,1457,12709c1398,12738,1359,12796,1346,12860c1337,12907,1350,12952,1401,12962c1446,12971,1489,12942,1519,12912c1539,12892,1576,12860,1567,12831c1563,12819,1549,12809,1540,12801em1712,12877c1697,12896,1690,12900,1691,12923c1701,12917,1709,12912,1719,12905em1974,12714c1984,12710,1989,12711,2000,12711c2025,12711,2046,12725,2061,12746c2082,12775,2080,12807,2068,12839c2054,12876,2024,12899,2002,12931c1992,12946,1985,12960,1981,12976c2006,12988,2030,12987,2056,12975c2065,12969,2075,12963,2084,12957em2792,12839c2778,12859,2773,12871,2766,12894c2759,12917,2760,12947,2772,12969c2788,12999,2821,12988,2846,12977c2882,12962,2911,12933,2943,12911c2960,12900,2963,12897,2976,12896c2989,12932,2978,12967,2968,13004c2952,13064,2936,13125,2904,13179c2890,13203,2861,13251,2828,13253c2825,13252,2821,13250,2818,13249c2811,13225,2831,13206,2851,13187c2877,13163,2907,13144,2936,13124em3187,12929c3168,12945,3159,12958,3153,12983c3143,13022,3142,13057,3141,13097c3140,13129,3135,13162,3134,13193c3134,13209,3147,13180,3154,13166em3655,12817c3651,12821,3646,12824,3642,12827c3654,12829,3669,12833,3683,12834c3722,12838,3760,12846,3799,12853c3826,12858,3834,12859,3851,12864em3761,12994c3738,13011,3732,13016,3718,13027c3760,13025,3799,13012,3841,13000c3868,12992,3894,12984,3921,12976em4175,12665c4180,12660,4181,12662,4185,12657c4189,12669,4187,12678,4186,12693c4183,12740,4170,12784,4160,12831c4147,12891,4138,12950,4128,13010c4123,13038,4120,13052,4126,13078c4149,13077,4148,13072,4165,13055em4271,12967c4263,12990,4245,13008,4236,13029c4230,13044,4236,13056,4247,13061c4256,13051,4260,13047,4266,13040em4458,12757c4468,12756,4475,12751,4486,12758c4511,12773,4529,12812,4533,12839c4538,12877,4528,12911,4507,12943c4486,12975,4456,12999,4432,13029c4414,13051,4408,13077,4442,13085c4508,13101,4586,13090,4651,13074c4675,13067,4700,13059,4724,13052em5146,11557c5152,11555,5160,11554,5167,11552c5171,11550,5171,11550,5174,11550c5176,11564,5172,11580,5169,11598c5164,11634,5158,11670,5159,11707c5160,11737,5161,11740,5182,11754c5219,11747,5246,11733,5277,11710c5301,11693,5321,11676,5346,11662c5345,11697,5340,11732,5330,11769c5307,11858,5279,11951,5230,12030c5207,12066,5170,12115,5123,12119c5106,12115,5101,12114,5095,12102c5099,12051,5119,12013,5151,11972c5199,11911,5256,11857,5312,11803em5754,11489c5732,11481,5713,11483,5691,11496c5644,11523,5612,11578,5592,11626c5577,11663,5562,11729,5600,11760c5633,11787,5691,11757,5718,11737c5751,11712,5776,11665,5784,11625c5789,11600,5787,11573,5787,11548em6001,11404c6029,11429,6031,11451,6028,11490c6023,11567,6003,11646,5987,11721c5970,11796,5951,11877,5913,11945c5882,12001,5855,11974,5824,11940em5638,11463c5556,11485,5509,11524,5464,11600c5416,11681,5397,11778,5437,11866c5484,11969,5562,11971,5660,11973em6324,11646c6314,11644,6299,11640,6296,11638c6330,11634,6363,11642,6397,11646c6441,11651,6483,11658,6526,11669em6263,11880c6235,11900,6207,11918,6183,11942c6220,11943,6261,11936,6301,11930c6365,11921,6387,11917,6428,11900em6704,11691c6720,11696,6714,11696,6734,11692c6772,11684,6801,11664,6834,11646c6866,11628,6891,11618,6908,11586c6869,11572,6857,11574,6811,11593c6742,11621,6674,11661,6628,11722c6587,11777,6578,11841,6626,11893c6676,11948,6757,11942,6821,11923c6840,11916,6858,11908,6877,11901em7175,11306c7169,11273,7160,11255,7121,11256c7068,11257,7022,11292,6987,11330c6967,11352,6921,11413,6956,11443c6988,11471,7058,11437,7086,11419c7114,11401,7161,11357,7152,11317c7146,11288,7113,11268,7085,11270c7074,11273,7071,11274,7066,11280em7343,11681c7334,11683,7327,11684,7321,11689c7343,11691,7368,11691,7391,11695c7439,11703,7488,11711,7535,11725c7545,11728,7554,11732,7564,11735em7310,11932c7304,11934,7299,11935,7293,11937c7303,11942,7363,11912,7374,11908c7429,11888,7451,11880,7490,11867em8087,11217c8103,11218,8103,11201,8102,11231c8100,11296,8071,11359,8057,11421c8034,11522,8018,11623,8002,11725c7993,11781,7986,11841,7990,11898c7991,11911,7994,11885,7997,11872em5051,12975c5044,12990,5040,13004,5034,13019c5025,13042,5024,13070,5035,13094c5037,13097,5040,13100,5042,13103c5074,13104,5085,13082,5106,13058c5133,13027,5154,12984,5190,12965c5207,13001,5199,13041,5195,13080c5188,13146,5176,13216,5149,13277c5135,13308,5114,13354,5074,13355c5069,13354,5063,13352,5058,13351c5039,13319,5043,13303,5066,13273c5103,13223,5151,13182,5197,13141c5211,13128,5226,13116,5240,13103em5627,12492c5615,12480,5615,12485,5594,12512c5546,12575,5514,12653,5483,12725c5444,12817,5410,12919,5403,13019c5401,13045,5394,13143,5446,13139c5480,13136,5505,13091,5524,13069em5762,12724c5718,12732,5688,12747,5655,12779c5608,12824,5574,12884,5561,12947c5554,12982,5552,13048,5606,13041c5664,13033,5699,12977,5728,12934c5752,12899,5777,12853,5781,12810c5783,12789,5773,12782,5767,12778em5941,12933c5925,12948,5900,12967,5888,12986c5876,13005,5910,12986,5910,12986em6053,12785c6065,12783,6075,12782,6088,12788c6113,12800,6133,12815,6137,12844c6143,12887,6115,12925,6088,12956c6061,12987,6025,13008,5998,13038c5993,13047,5990,13048,5994,13053c6026,13049,6047,13038,6076,13024c6125,13000,6151,12972,6183,12929em6381,12584c6386,12620,6383,12646,6375,12685c6352,12794,6316,12896,6270,12997c6237,13069,6198,13167,6123,13207c6120,13207,6118,13207,6115,13207em6598,12979c6590,12980,6589,12980,6581,12981c6615,12971,6649,12967,6684,12964c6721,12961,6756,12961,6793,12963em6616,13115c6586,13134,6572,13138,6561,13166c6610,13171,6656,13149,6703,13136c6727,13130,6751,13123,6775,13117em7090,12938c7096,12937,7088,12936,7094,12936c7119,12938,7157,12922,7182,12911c7215,12897,7260,12871,7279,12839c7280,12834,7282,12828,7283,12823c7249,12795,7209,12809,7168,12826c7101,12854,7029,12902,6996,12970c6965,13035,7008,13089,7071,13108c7155,13133,7229,13099,7304,13067em7437,12368c7402,12384,7378,12405,7353,12435c7319,12477,7293,12519,7288,12574c7285,12611,7301,12644,7343,12633c7390,12620,7425,12573,7442,12530c7459,12487,7462,12436,7438,12395c7426,12375,7397,12365,7380,12389c7368,12406,7374,12424,7377,12442em7606,12604c7593,12614,7578,12622,7572,12637c7572,12640,7572,12641,7570,12638c7579,12634,7587,12625,7596,12617em7757,12402c7758,12385,7760,12385,7780,12378c7798,12372,7824,12370,7836,12389c7857,12421,7825,12464,7808,12489c7780,12529,7742,12559,7713,12598c7696,12622,7686,12642,7716,12658c7750,12676,7788,12663,7822,12654c7834,12650,7847,12647,7859,12643em7839,12908c7845,12896,7858,12884,7872,12879c7891,12872,7916,12864,7937,12868c7955,12872,7955,12884,7953,12898c7951,12907,7948,12912,7947,12920c7971,12918,7995,12907,8018,12900c8039,12893,8059,12884,8080,12876c8083,12875,8085,12874,8083,12876em7948,13007c7942,13012,7929,13023,7924,13027c7943,13025,7962,13023,7981,13024c7999,13025,8020,13031,8024,13051c8026,13061,8023,13075,8022,13084c8049,13091,8088,13080,8116,13074c8192,13058,8267,13035,8342,13014em8626,12599c8630,12594,8631,12591,8637,12586c8643,12601,8641,12612,8640,12632c8636,12691,8618,12746,8605,12803c8591,12864,8579,12923,8576,12985c8575,13005,8573,13010,8582,13019c8613,13017,8627,13003,8650,12981em8797,12997c8804,12993,8795,12995,8792,12994c8789,12993,8787,12991,8784,12990c8779,12997,8775,12996,8769,13003c8768,13004,8768,13006,8767,13007c8770,13003,8775,13002,8779,12997c8789,12986,8795,12970,8803,12958em8942,12731c8948,12716,8955,12704,8971,12696c8994,12685,9015,12677,9041,12680c9065,12683,9091,12703,9097,12727c9108,12767,9080,12810,9056,12839c9015,12890,8959,12931,8911,12976c8894,12992,8889,12996,8882,13009c8895,13033,8923,13022,8948,13017c8999,13008,9043,12993,9088,12967c9115,12950,9124,12944,9138,12928em9326,12703c9330,12690,9330,12682,9345,12676c9369,12666,9400,12672,9422,12685c9455,12705,9476,12752,9476,12790c9475,12843,9440,12892,9408,12931c9381,12964,9342,12988,9317,13023c9315,13027,9312,13032,9310,13036c9340,13042,9370,13043,9404,13041c9449,13038,9488,13028,9531,13016em9659,12703c9659,12716,9659,12729,9658,12742c9655,12777,9655,12811,9652,12846c9649,12885,9651,12924,9653,12963c9653,12963,9661,13019,9665,13017c9664,13010,9664,13007,9668,13003em9857,12709c9859,12707,9860,12706,9862,12704c9862,12704,9866,12690,9860,12700c9849,12717,9850,12746,9847,12765c9841,12798,9823,12832,9822,12864c9821,12892,9835,12900,9861,12895c9913,12884,9966,12862,10017,12846c10077,12827,10139,12814,10199,12794c10208,12790,10211,12789,10215,12784em10181,12619c10142,12662,10106,12703,10079,12755c10040,12831,10022,12908,10000,12990c9990,13027,9958,13113,9982,13152c9985,13163,9987,13165,9994,13154em6842,14094c6840,14094,6837,14094,6835,14094c6839,14081,6844,14086,6854,14075c6878,14050,6903,14038,6934,14021c6948,14013,6982,13995,6998,14013c7011,14028,7003,14052,7011,14068c7026,14099,7055,14082,7078,14075c7109,14065,7140,14059,7165,14037c7167,14034,7169,14032,7171,14029em6983,14225c6971,14235,6962,14243,6949,14249c6956,14233,6952,14231,6971,14227c6994,14222,7016,14227,7028,14249c7040,14270,7032,14293,7032,14315c7032,14341,7057,14350,7081,14347c7132,14341,7182,14317,7223,14286c7235,14276,7246,14265,7258,14255em7460,14106c7477,14117,7488,14125,7510,14124c7557,14121,7601,14113,7647,14098c7692,14083,7747,14067,7780,14031c7790,14014,7794,14009,7790,13996c7743,13973,7699,13981,7647,13996c7568,14019,7493,14070,7450,14142c7405,14217,7429,14290,7513,14320c7629,14361,7756,14302,7863,14266em15170,10817c15171,10851,15171,10880,15174,10913c15181,10975,15190,11038,15196,11101c15213,11286,15223,11472,15232,11658c15256,12144,15178,12625,15180,13111c15181,13387,15181,13664,15181,13940c15181,14264,15188,14585,15181,14909c15177,15092,15177,15273,15181,15456c15186,15679,15198,15900,15189,16123c15190,16104,15189,16127,15190,16108c15194,16032,15197,15955,15200,15879em15218,16200c15217,16195,15222,16194,15221,16189c15220,16185,15215,16188,15215,16185c15215,16183,15217,16185,15216,16181c15216,16185,15222,16175,15221,16179c15221,16181,15221,16181,15221,16182c15218,16191,15211,16200,15209,16210c15198,16274,15198,16341,15196,16406c15190,16570,15187,16735,15182,16899c15175,17138,15167,17376,15168,17615c15168,17656,15169,17693,15181,17732c15182,17732,15183,17732,15184,17732c15212,17682,15221,17628,15234,17571em15163,10897c15164,10905,15170,10897,15168,10904c15163,10925,15149,10948,15139,10968c15118,11011,15099,11054,15075,11095c15066,11111,15053,11130,15043,11144c15062,11105,15082,11068,15105,11031c15140,10974,15174,10911,15222,10864c15249,10837,15279,10817,15309,10850c15333,10876,15339,10921,15343,10954c15345,10968,15338,11056,15351,11064c15358,11069,15371,11043,15373,11041em15761,10705c15752,10703,15743,10699,15733,10698c15731,10698,15728,10698,15726,10698c15724,10719,15719,10743,15719,10765c15718,10795,15716,10839,15725,10867c15728,10871,15731,10876,15734,10880c15770,10876,15778,10872,15809,10844c15841,10815,15870,10783,15898,10750c15909,10736,15911,10731,15923,10731c15932,10770,15937,10809,15936,10852c15934,10988,15921,11132,15890,11265c15880,11306,15869,11314,15851,11344c15852,11288,15859,11240,15887,11185c15942,11077,16042,10988,16133,10910c16207,10850,16231,10831,16288,10803em11251,14784c11261,14785,11255,14787,11265,14788c11856,14854,12463,14822,13057,14828c14141,14838,15234,14804,16317,14743c17049,14702,17773,14713,18505,14735c19262,14758,20020,14844,20776,14857c20806,14858,20858,14863,20877,14862c20889,14861,20863,14851,20875,14851c20884,14851,20883,14847,20892,14847c20818,14775,20760,14704,20714,14634c20705,14620,20751,14690,20742,14676em20878,14973c20870,14963,20868,14953,20853,14953c20834,14954,20803,15000,20795,15013c20765,15059,20741,15116,20727,15169c20718,15203,20716,15228,20718,15262em20535,15727c20542,15733,20546,15735,20551,15745c20569,15785,20591,15823,20610,15863c20637,15920,20664,15978,20694,16033c20708,16058,20729,16102,20751,16122c20752,16122,20754,16122,20755,16122em20874,15811c20794,15844,20721,15888,20645,15930c20551,15982,20460,16039,20379,16110c20353,16136,20345,16139,20342,16162em14904,15208c14910,15197,14926,15177,14928,15164c14933,15159,14933,15157,14927,15153c14894,15172,14863,15193,14835,15220c14783,15269,14728,15325,14695,15389c14669,15438,14678,15485,14741,15487c14808,15489,14891,15455,14942,15414c14987,15378,15000,15329,14976,15277c14955,15244,14948,15232,14930,15212em19426,14634c19427,14635,19428,14635,19429,14636c19418,14632,19426,14639,19426,14633c19426,14631,19424,14620,19424,14619c19428,14607,19427,14632,19427,14634c19428,14671,19423,14708,19422,14745c19421,14793,19420,14838,19420,14886c19420,14893,19418,14935,19435,14935c19436,14934,19438,14932,19439,14931em19319,15491c19282,15491,19263,15493,19228,15511c19169,15541,19135,15593,19101,15646c19075,15686,19041,15753,19091,15792c19136,15826,19213,15783,19251,15759c19307,15724,19341,15673,19344,15608c19346,15573,19317,15545,19288,15529c19281,15526,19273,15523,19266,15520em19463,15748c19452,15747,19444,15740,19433,15741c19427,15742,19421,15749,19418,15756c19415,15763,19412,15780,19407,15785c19406,15785,19404,15785,19403,15785c19416,15777,19429,15761,19437,15748c19441,15740,19445,15732,19449,15724em19701,15487c19698,15482,19698,15481,19693,15474c19679,15491,19680,15499,19674,15522c19665,15555,19653,15588,19643,15621c19637,15641,19632,15652,19635,15671c19667,15672,19694,15661,19724,15651c19775,15634,19830,15615,19878,15591c19902,15579,19923,15565,19944,15549em20005,15402c19966,15437,19944,15476,19914,15519c19868,15585,19838,15649,19823,15729c19814,15776,19808,15813,19824,15858c19855,15856,19852,15851,19872,15825em17301,14528c17302,14527,17304,14525,17304,14525c17309,14522,17305,14523,17311,14521c17307,14550,17296,14578,17291,14607c17280,14670,17267,14733,17261,14796c17256,14842,17254,14885,17264,14929c17270,14954,17265,14939,17264,14940em17017,15485c16987,15482,16985,15485,16956,15500c16898,15529,16855,15572,16814,15621c16787,15652,16741,15715,16786,15752c16829,15787,16906,15743,16943,15721c16991,15693,17036,15650,17041,15591c17044,15552,17008,15531,16977,15519c16961,15513,16950,15513,16933,15513em17155,15717c17148,15725,17146,15734,17142,15747c17140,15752,17134,15769,17137,15756em17284,15537c17291,15525,17281,15524,17307,15517c17348,15506,17382,15500,17425,15501c17470,15502,17522,15504,17555,15540c17590,15578,17541,15619,17515,15644c17467,15690,17408,15715,17355,15754c17331,15774,17324,15779,17315,15797c17352,15837,17403,15834,17458,15833c17571,15831,17674,15803,17781,15771em15022,13605c15020,13604,15012,13604,15011,13600c15010,13591,15028,13602,15037,13603c15071,13607,15104,13603,15138,13603c15176,13603,15214,13601,15252,13599c15258,13599,15263,13598,15269,13598c15294,13596,15277,13598,15267,13598c15234,13599,15201,13596,15168,13595c15126,13593,15084,13591,15042,13591c15020,13591,15012,13590,15003,13599c15052,13605,15099,13601,15148,13600c15192,13599,15235,13592,15275,13575c15280,13572,15285,13570,15290,13567em14648,13631c14651,13626,14654,13627,14654,13633c14654,13652,14654,13682,14652,13703c14648,13737,14644,13776,14647,13810c14649,13833,14655,13842,14668,13824em15024,12120c15035,12119,15049,12120,15060,12118c15099,12109,15139,12106,15179,12103c15236,12098,15296,12098,15353,12088c15379,12081,15387,12078,15404,12077em14264,12162c14263,12172,14255,12169,14274,12173c14284,12175,14310,12173,14319,12170c14341,12163,14358,12157,14381,12151c14409,12144,14437,12137,14465,12133c14484,12131,14487,12133,14502,12136c14490,12164,14454,12187,14429,12208c14386,12244,14338,12275,14296,12312c14277,12332,14271,12337,14268,12355c14307,12400,14355,12402,14415,12405c14500,12410,14580,12394,14664,12381em15195,13595c15195,13590,15194,13581,15195,13576c15195,13574,15200,13563,15202,13560c15201,13555,15201,13554,15206,13559c15196,13565,15194,13582,15184,13593c15167,13613,15153,13634,15139,13657c15133,13667,15123,13684,15143,13679c15169,13673,15191,13642,15205,13622c15221,13599,15224,13586,15226,13560c15203,13539,15180,13540,15149,13552c15117,13565,15070,13598,15057,13631c15057,13648,15057,13654,15063,13664c15097,13677,15124,13680,15159,13665c15190,13652,15208,13635,15215,13604c15190,13583,15168,13588,15137,13597c15101,13607,15071,13628,15050,13659c15043,13673,15041,13678,15050,13687c15082,13700,15103,13694,15136,13681c15159,13672,15189,13655,15187,13627c15186,13623,15184,13619,15183,13615c15153,13603,15130,13605,15098,13613c15086,13616,15033,13629,15030,13646c15027,13651,15028,13652,15037,13648c15066,13638,15088,13623,15113,13605c15132,13591,15148,13578,15156,13556c15135,13553,15122,13562,15105,13574c15096,13581,15059,13605,15067,13622c15081,13650,15115,13640,15137,13633c15167,13621,15179,13616,15199,13606em13835,13182c13813,13181,13809,13180,13789,13192c13750,13215,13731,13256,13713,13296c13693,13340,13675,13398,13695,13446c13712,13486,13758,13488,13794,13476c13837,13462,13872,13428,13893,13390c13907,13364,13910,13330,13910,13301c13910,13285,13907,13269,13910,13255em14081,13379c14080,13418,14074,13451,14063,13488c14052,13525,14037,13559,14024,13595c14017,13615,14015,13625,14003,13635c14005,13619,14007,13612,14014,13602em14277,13172c14265,13190,14261,13201,14256,13222c14248,13257,14249,13288,14251,13324c14253,13361,14261,13396,14266,13432c14268,13444,14268,13449,14267,13461em14521,13055c14536,13066,14534,13066,14533,13093c14532,13151,14521,13207,14513,13264c14502,13339,14484,13422,14450,13490c14428,13533,14402,13556,14365,13583em13684,13139c13571,13168,13499,13197,13429,13297c13366,13387,13341,13499,13418,13591c13501,13690,13616,13686,13731,13705em17339,13188c17340,13189,17342,13189,17343,13190c17342,13186,17342,13189,17346,13188c17347,13188,17347,13187,17348,13187c17347,13179,17350,13182,17351,13175c17352,13169,17354,13169,17353,13163c17355,13168,17352,13170,17351,13175c17348,13191,17351,13181,17345,13195em17322,13206c17319,13204,17320,13205,17317,13203c17314,13201,17314,13200,17312,13198c17309,13195,17310,13194,17305,13193c17302,13192,17306,13191,17304,13194c17303,13196,17301,13198,17300,13200c17300,13203,17296,13203,17298,13206c17299,13208,17302,13206,17302,13206c17301,13203,17298,13205,17300,13203c17302,13201,17305,13202,17299,13203c17294,13204,17299,13204,17296,13203c17291,13201,17291,13199,17285,13203c17279,13208,17273,13215,17268,13221c17261,13229,17259,13233,17257,13242c17266,13237,17269,13233,17276,13225c17288,13210,17297,13193,17298,13173c17297,13161,17297,13157,17292,13150c17268,13148,17253,13154,17236,13172c17215,13194,17197,13216,17190,13246c17188,13257,17186,13260,17194,13264c17214,13268,17238,13263,17255,13250c17271,13238,17281,13220,17283,13202c17268,13188,17247,13191,17226,13197c17199,13205,17176,13222,17161,13244c17155,13255,17152,13258,17154,13266c17176,13275,17198,13273,17221,13264c17241,13256,17273,13239,17283,13219c17283,13216,17283,13214,17283,13211c17264,13207,17245,13215,17227,13224c17204,13235,17178,13251,17167,13275c17166,13282,17166,13284,17171,13286c17206,13276,17239,13257,17263,13229c17268,13223,17282,13209,17267,13209c17258,13209,17253,13220,17254,13207em17478,13588c17445,13598,17423,13610,17393,13626c17349,13650,17323,13683,17304,13730c17291,13762,17287,13806,17325,13824c17367,13844,17424,13821,17461,13798c17484,13783,17527,13745,17513,13712c17503,13690,17472,13685,17451,13684c17435,13683,17438,13688,17437,13689em17660,13750c17664,13763,17655,13779,17660,13792c17664,13802,17662,13790,17673,13789em17743,13628c17740,13618,17757,13612,17772,13603c17794,13590,17821,13578,17846,13574c17872,13570,17891,13571,17895,13599c17900,13630,17870,13665,17850,13686c17832,13705,17784,13736,17782,13766c17783,13768,17784,13771,17785,13773c17815,13773,17843,13769,17872,13766c17910,13763,17941,13756,17977,13743em18089,13751c18081,13786,18071,13820,18058,13855c18039,13905,18020,13954,17994,14000c17984,14018,17955,14066,17964,14047c17969,14041,17973,14034,17978,14028em18332,13481c18326,13478,18333,13480,18335,13492c18340,13518,18331,13546,18331,13573c18331,13611,18325,13646,18322,13683c18321,13698,18316,13726,18323,13740c18326,13745,18336,13736,18341,13734em18468,13688c18464,13694,18455,13707,18448,13709c18437,13709,18433,13709,18426,13712c18429,13723,18427,13724,18442,13720em18623,13517c18624,13503,18629,13495,18645,13488c18663,13480,18684,13468,18705,13471c18723,13473,18741,13491,18738,13510c18733,13546,18712,13579,18690,13607c18658,13647,18621,13678,18585,13713c18578,13721,18577,13722,18573,13727c18605,13725,18633,13715,18664,13707c18705,13696,18750,13687,18786,13664c18790,13660,18795,13655,18799,13651em18936,13284c18936,13304,18937,13324,18937,13344c18938,13414,18935,13489,18925,13558c18913,13638,18889,13746,18835,13810c18788,13865,18726,13888,18663,13916em17174,13507c17177,13505,17188,13494,17185,13497c17166,13516,17146,13538,17130,13560c17079,13628,17027,13700,17005,13783c16981,13875,16983,13970,17061,14034c17129,14089,17203,14079,17284,14082em15175,13665c15169,13663,15159,13663,15153,13658c15150,13656,15144,13654,15142,13652c15140,13650,15148,13650,15146,13648c15146,13648,15147,13648,15147,13648c15145,13653,15143,13656,15141,13661c15139,13667,15133,13673,15131,13678c15132,13679,15132,13680,15132,13681c15140,13679,15149,13677,15157,13674c15180,13667,15202,13660,15225,13653c15397,13601,15571,13555,15747,13514c15808,13500,15870,13484,15931,13468c15991,13452,16052,13435,16112,13418c16154,13406,16196,13397,16239,13389c16339,13370,16439,13357,16537,13329c16616,13306,16684,13292,16766,13288c16834,13284,16902,13281,16970,13278c16987,13277,17004,13277,17021,13274c17070,13267,17133,13263,17179,13246c17182,13245,17191,13239,17193,13238c17210,13231,17179,13240,17186,13236em19436,12771c19436,12771,19438,12764,19440,12762c19443,12758,19443,12760,19440,12760c19431,12761,19428,12768,19423,12774c19418,12780,19414,12787,19410,12793c19409,12796,19405,12807,19408,12804c19414,12797,19417,12788,19420,12779c19424,12766,19429,12749,19422,12737c19416,12731,19415,12729,19411,12725c19395,12723,19385,12729,19374,12741c19362,12753,19355,12775,19361,12792c19366,12807,19381,12812,19396,12809c19413,12805,19421,12793,19426,12778c19423,12761,19422,12757,19406,12749c19386,12749,19372,12752,19358,12768c19349,12778,19340,12803,19345,12817c19347,12820,19350,12822,19352,12825c19366,12828,19384,12823,19395,12812c19407,12800,19420,12776,19420,12759c19418,12749,19418,12746,19413,12742c19391,12741,19377,12746,19359,12759c19342,12772,19335,12788,19334,12808c19350,12820,19364,12817,19382,12806c19406,12791,19427,12774,19437,12747c19444,12727,19437,12713,19414,12717c19389,12722,19371,12739,19353,12756c19349,12767,19346,12769,19351,12776c19383,12782,19414,12777,19443,12760c19453,12753,19463,12745,19473,12738em19753,13116c19736,13111,19725,13115,19710,13127c19681,13151,19652,13183,19636,13218c19626,13241,19607,13293,19631,13314c19655,13336,19698,13328,19723,13314c19751,13299,19780,13265,19788,13234c19794,13211,19788,13183,19780,13161c19775,13149,19773,13141,19770,13129em19898,13223c19895,13227,19891,13226,19893,13224c19896,13226,19897,13228,19899,13229c19912,13240,19897,13231,19908,13236c19907,13234,19905,13231,19904,13229em20039,13094c20038,13089,20039,13087,20039,13086c20040,13091,20038,13098,20037,13106c20035,13123,20027,13138,20024,13155c20023,13160,20019,13189,20026,13192c20038,13197,20066,13176,20076,13172c20101,13161,20119,13145,20138,13126em20169,13026c20163,13022,20168,13013,20164,13030c20159,13052,20157,13078,20157,13100c20157,13134,20157,13168,20159,13202c20159,13206,20158,13246,20167,13244c20168,13243,20170,13241,20171,13240em20293,13181c20296,13205,20287,13226,20279,13249c20267,13281,20261,13313,20247,13344c20246,13345,20221,13405,20218,13401c20218,13398,20218,13395,20218,13392em20508,12904c20506,12910,20503,12920,20500,12928c20489,12958,20487,12992,20480,13023c20472,13058,20462,13098,20460,13133c20460,13141,20457,13180,20474,13178c20478,13177,20481,13175,20485,13174em20657,13084c20647,13090,20639,13102,20630,13107c20622,13112,20604,13118,20603,13130c20606,13135,20607,13137,20610,13132em20760,12923c20760,12919,20760,12918,20758,12917c20760,12916,20762,12905,20766,12917c20771,12933,20766,12961,20763,12976c20757,13002,20745,13027,20737,13052c20734,13063,20732,13065,20733,13072c20748,13072,20755,13063,20767,13051c20787,13030,20805,13013,20820,12988c20824,12981,20827,12975,20831,12968em20880,12866c20879,12869,20878,12886,20876,12893c20868,12924,20868,12954,20865,12986c20862,13017,20855,13050,20854,13080c20854,13089,20854,13114,20866,13096c20868,13091,20871,13086,20873,13081em21025,12813c21029,12808,21030,12808,21030,12804c21026,12816,21026,12822,21025,12836c21023,12864,21016,12892,21007,12918c21001,12936,20986,12958,20989,12979c20990,12981,20991,12982,20992,12984c21014,12977,21042,12965,21061,12953c21091,12934,21124,12912,21150,12888c21162,12875,21166,12871,21169,12860em21224,12696c21218,12709,21213,12725,21209,12741c21198,12782,21188,12824,21183,12866c21179,12903,21175,12942,21173,12979c21172,12997,21174,13000,21183,13004em21408,12562c21425,12573,21429,12563,21440,12595c21466,12672,21459,12767,21453,12847c21443,12982,21414,13114,21354,13236c21292,13362,21212,13418,21091,13478em19587,13058c19528,13104,19484,13156,19470,13234c19448,13351,19494,13454,19592,13521c19694,13573,19732,13591,19814,13588em17184,13320c17167,13317,17187,13320,17172,13320c17177,13318,17172,13319,17176,13316c17184,13311,17186,13310,17195,13306c17203,13302,17215,13300,17224,13296c17401,13221,17621,13193,17808,13148c17888,13129,17968,13140,18049,13131c18127,13122,18202,13099,18278,13080c18408,13047,18538,13011,18668,12981c18698,12974,18728,12969,18758,12965c18785,12961,18812,12959,18839,12954c18948,12933,19051,12887,19160,12863c19204,12853,19248,12847,19291,12836c19303,12833,19315,12829,19327,12826c19330,12825,19323,12826,19326,12825c19325,12825,19314,12829,19312,12830c19254,12850,19196,12869,19137,12886c19057,12910,18977,12933,18897,12954c18810,12977,18724,12998,18638,13024c18664,13021,18690,13019,18717,13013c18873,12979,19024,12921,19179,12883c19234,12869,19283,12862,19337,12859c19306,12868,19276,12877,19243,12883e" stroked="t" o:allowincell="f" style="position:absolute;margin-left:-79.7pt;margin-top:3.5pt;width:597.9pt;height:2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6725</wp:posOffset>
                </wp:positionH>
                <wp:positionV relativeFrom="paragraph">
                  <wp:posOffset>86360</wp:posOffset>
                </wp:positionV>
                <wp:extent cx="1758950" cy="1135380"/>
                <wp:effectExtent l="6350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3154">
                              <a:moveTo>
                                <a:pt x="15196" y="13695"/>
                              </a:moveTo>
                              <a:cubicBezTo>
                                <a:pt x="15191" y="13691"/>
                                <a:pt x="15192" y="13690"/>
                                <a:pt x="15187" y="13687"/>
                              </a:cubicBezTo>
                              <a:cubicBezTo>
                                <a:pt x="15184" y="13685"/>
                                <a:pt x="15176" y="13685"/>
                                <a:pt x="15172" y="13687"/>
                              </a:cubicBezTo>
                              <a:cubicBezTo>
                                <a:pt x="15166" y="13691"/>
                                <a:pt x="15160" y="13696"/>
                                <a:pt x="15154" y="13701"/>
                              </a:cubicBezTo>
                              <a:cubicBezTo>
                                <a:pt x="15149" y="13705"/>
                                <a:pt x="15148" y="13706"/>
                                <a:pt x="15153" y="13708"/>
                              </a:cubicBezTo>
                              <a:cubicBezTo>
                                <a:pt x="15162" y="13711"/>
                                <a:pt x="15172" y="13705"/>
                                <a:pt x="15180" y="13702"/>
                              </a:cubicBezTo>
                              <a:cubicBezTo>
                                <a:pt x="15191" y="13694"/>
                                <a:pt x="15203" y="13689"/>
                                <a:pt x="15202" y="13673"/>
                              </a:cubicBezTo>
                              <a:cubicBezTo>
                                <a:pt x="15201" y="13650"/>
                                <a:pt x="15176" y="13651"/>
                                <a:pt x="15160" y="13651"/>
                              </a:cubicBezTo>
                              <a:cubicBezTo>
                                <a:pt x="15133" y="13651"/>
                                <a:pt x="15111" y="13661"/>
                                <a:pt x="15089" y="13675"/>
                              </a:cubicBezTo>
                              <a:cubicBezTo>
                                <a:pt x="15085" y="13678"/>
                                <a:pt x="15081" y="13680"/>
                                <a:pt x="15077" y="13683"/>
                              </a:cubicBezTo>
                              <a:cubicBezTo>
                                <a:pt x="15077" y="13704"/>
                                <a:pt x="15091" y="13703"/>
                                <a:pt x="15111" y="13703"/>
                              </a:cubicBezTo>
                              <a:cubicBezTo>
                                <a:pt x="15141" y="13703"/>
                                <a:pt x="15177" y="13693"/>
                                <a:pt x="15200" y="13673"/>
                              </a:cubicBezTo>
                              <a:cubicBezTo>
                                <a:pt x="15212" y="13663"/>
                                <a:pt x="15213" y="13656"/>
                                <a:pt x="15212" y="13643"/>
                              </a:cubicBezTo>
                              <a:cubicBezTo>
                                <a:pt x="15193" y="13632"/>
                                <a:pt x="15179" y="13633"/>
                                <a:pt x="15158" y="13640"/>
                              </a:cubicBezTo>
                              <a:cubicBezTo>
                                <a:pt x="15135" y="13648"/>
                                <a:pt x="15110" y="13663"/>
                                <a:pt x="15101" y="13687"/>
                              </a:cubicBezTo>
                              <a:cubicBezTo>
                                <a:pt x="15098" y="13701"/>
                                <a:pt x="15096" y="13705"/>
                                <a:pt x="15105" y="13711"/>
                              </a:cubicBezTo>
                              <a:cubicBezTo>
                                <a:pt x="15136" y="13722"/>
                                <a:pt x="15161" y="13722"/>
                                <a:pt x="15194" y="13713"/>
                              </a:cubicBezTo>
                              <a:cubicBezTo>
                                <a:pt x="15220" y="13706"/>
                                <a:pt x="15259" y="13684"/>
                                <a:pt x="15270" y="13656"/>
                              </a:cubicBezTo>
                              <a:cubicBezTo>
                                <a:pt x="15270" y="13652"/>
                                <a:pt x="15270" y="13647"/>
                                <a:pt x="15270" y="13643"/>
                              </a:cubicBezTo>
                              <a:cubicBezTo>
                                <a:pt x="15247" y="13614"/>
                                <a:pt x="15223" y="13611"/>
                                <a:pt x="15185" y="13617"/>
                              </a:cubicBezTo>
                              <a:cubicBezTo>
                                <a:pt x="15144" y="13624"/>
                                <a:pt x="15095" y="13641"/>
                                <a:pt x="15066" y="13672"/>
                              </a:cubicBezTo>
                              <a:cubicBezTo>
                                <a:pt x="15062" y="13679"/>
                                <a:pt x="15058" y="13685"/>
                                <a:pt x="15054" y="13692"/>
                              </a:cubicBezTo>
                              <a:cubicBezTo>
                                <a:pt x="15059" y="13732"/>
                                <a:pt x="15073" y="13740"/>
                                <a:pt x="15115" y="13743"/>
                              </a:cubicBezTo>
                              <a:cubicBezTo>
                                <a:pt x="15159" y="13746"/>
                                <a:pt x="15201" y="13741"/>
                                <a:pt x="15238" y="13716"/>
                              </a:cubicBezTo>
                              <a:cubicBezTo>
                                <a:pt x="15253" y="13702"/>
                                <a:pt x="15257" y="13698"/>
                                <a:pt x="15264" y="13687"/>
                              </a:cubicBezTo>
                              <a:cubicBezTo>
                                <a:pt x="15258" y="13664"/>
                                <a:pt x="15242" y="13655"/>
                                <a:pt x="15214" y="13655"/>
                              </a:cubicBezTo>
                              <a:cubicBezTo>
                                <a:pt x="15179" y="13655"/>
                                <a:pt x="15134" y="13660"/>
                                <a:pt x="15102" y="13676"/>
                              </a:cubicBezTo>
                              <a:cubicBezTo>
                                <a:pt x="15080" y="13687"/>
                                <a:pt x="15075" y="13700"/>
                                <a:pt x="15065" y="13720"/>
                              </a:cubicBezTo>
                              <a:cubicBezTo>
                                <a:pt x="15087" y="13742"/>
                                <a:pt x="15112" y="13738"/>
                                <a:pt x="15144" y="13737"/>
                              </a:cubicBezTo>
                              <a:cubicBezTo>
                                <a:pt x="15177" y="13736"/>
                                <a:pt x="15214" y="13729"/>
                                <a:pt x="15238" y="13704"/>
                              </a:cubicBezTo>
                              <a:cubicBezTo>
                                <a:pt x="15240" y="13700"/>
                                <a:pt x="15243" y="13695"/>
                                <a:pt x="15245" y="13691"/>
                              </a:cubicBezTo>
                              <a:cubicBezTo>
                                <a:pt x="15247" y="13674"/>
                                <a:pt x="15229" y="13678"/>
                                <a:pt x="15215" y="13677"/>
                              </a:cubicBezTo>
                              <a:cubicBezTo>
                                <a:pt x="15201" y="13676"/>
                                <a:pt x="15186" y="13688"/>
                                <a:pt x="15197" y="13684"/>
                              </a:cubicBezTo>
                              <a:cubicBezTo>
                                <a:pt x="15221" y="13672"/>
                                <a:pt x="15233" y="13665"/>
                                <a:pt x="15249" y="13652"/>
                              </a:cubicBezTo>
                            </a:path>
                            <a:path w="4886" h="3154">
                              <a:moveTo>
                                <a:pt x="16202" y="13527"/>
                              </a:moveTo>
                              <a:cubicBezTo>
                                <a:pt x="16202" y="13524"/>
                                <a:pt x="16198" y="13525"/>
                                <a:pt x="16201" y="13525"/>
                              </a:cubicBezTo>
                              <a:cubicBezTo>
                                <a:pt x="16202" y="13525"/>
                                <a:pt x="16201" y="13523"/>
                                <a:pt x="16200" y="13525"/>
                              </a:cubicBezTo>
                              <a:cubicBezTo>
                                <a:pt x="16199" y="13527"/>
                                <a:pt x="16200" y="13526"/>
                                <a:pt x="16198" y="13528"/>
                              </a:cubicBezTo>
                              <a:cubicBezTo>
                                <a:pt x="16197" y="13529"/>
                                <a:pt x="16196" y="13531"/>
                                <a:pt x="16195" y="13531"/>
                              </a:cubicBezTo>
                              <a:cubicBezTo>
                                <a:pt x="16193" y="13532"/>
                                <a:pt x="16191" y="13530"/>
                                <a:pt x="16190" y="13530"/>
                              </a:cubicBezTo>
                              <a:cubicBezTo>
                                <a:pt x="16186" y="13528"/>
                                <a:pt x="16189" y="13528"/>
                                <a:pt x="16185" y="13530"/>
                              </a:cubicBezTo>
                              <a:cubicBezTo>
                                <a:pt x="16185" y="13530"/>
                                <a:pt x="16180" y="13535"/>
                                <a:pt x="16178" y="13536"/>
                              </a:cubicBezTo>
                              <a:cubicBezTo>
                                <a:pt x="16174" y="13539"/>
                                <a:pt x="16169" y="13544"/>
                                <a:pt x="16167" y="13549"/>
                              </a:cubicBezTo>
                              <a:cubicBezTo>
                                <a:pt x="16166" y="13553"/>
                                <a:pt x="16166" y="13554"/>
                                <a:pt x="16165" y="13557"/>
                              </a:cubicBezTo>
                              <a:cubicBezTo>
                                <a:pt x="16172" y="13565"/>
                                <a:pt x="16176" y="13570"/>
                                <a:pt x="16187" y="13572"/>
                              </a:cubicBezTo>
                              <a:cubicBezTo>
                                <a:pt x="16202" y="13574"/>
                                <a:pt x="16217" y="13571"/>
                                <a:pt x="16230" y="13563"/>
                              </a:cubicBezTo>
                              <a:cubicBezTo>
                                <a:pt x="16237" y="13558"/>
                                <a:pt x="16239" y="13556"/>
                                <a:pt x="16241" y="13550"/>
                              </a:cubicBezTo>
                              <a:cubicBezTo>
                                <a:pt x="16238" y="13534"/>
                                <a:pt x="16233" y="13526"/>
                                <a:pt x="16215" y="13525"/>
                              </a:cubicBezTo>
                              <a:cubicBezTo>
                                <a:pt x="16191" y="13523"/>
                                <a:pt x="16164" y="13532"/>
                                <a:pt x="16145" y="13546"/>
                              </a:cubicBezTo>
                              <a:cubicBezTo>
                                <a:pt x="16129" y="13558"/>
                                <a:pt x="16111" y="13580"/>
                                <a:pt x="16116" y="13601"/>
                              </a:cubicBezTo>
                              <a:cubicBezTo>
                                <a:pt x="16121" y="13625"/>
                                <a:pt x="16145" y="13630"/>
                                <a:pt x="16165" y="13631"/>
                              </a:cubicBezTo>
                              <a:cubicBezTo>
                                <a:pt x="16185" y="13632"/>
                                <a:pt x="16208" y="13631"/>
                                <a:pt x="16221" y="13613"/>
                              </a:cubicBezTo>
                              <a:cubicBezTo>
                                <a:pt x="16225" y="13604"/>
                                <a:pt x="16226" y="13601"/>
                                <a:pt x="16225" y="13594"/>
                              </a:cubicBezTo>
                              <a:cubicBezTo>
                                <a:pt x="16208" y="13579"/>
                                <a:pt x="16190" y="13573"/>
                                <a:pt x="16167" y="13570"/>
                              </a:cubicBezTo>
                              <a:cubicBezTo>
                                <a:pt x="16152" y="13568"/>
                                <a:pt x="16138" y="13571"/>
                                <a:pt x="16123" y="13574"/>
                              </a:cubicBezTo>
                              <a:cubicBezTo>
                                <a:pt x="16120" y="13596"/>
                                <a:pt x="16142" y="13598"/>
                                <a:pt x="16164" y="13598"/>
                              </a:cubicBezTo>
                              <a:cubicBezTo>
                                <a:pt x="16196" y="13595"/>
                                <a:pt x="16209" y="13593"/>
                                <a:pt x="16232" y="13594"/>
                              </a:cubicBezTo>
                            </a:path>
                            <a:path w="4886" h="3154">
                              <a:moveTo>
                                <a:pt x="17290" y="13319"/>
                              </a:moveTo>
                              <a:cubicBezTo>
                                <a:pt x="17287" y="13314"/>
                                <a:pt x="17290" y="13318"/>
                                <a:pt x="17291" y="13319"/>
                              </a:cubicBezTo>
                              <a:cubicBezTo>
                                <a:pt x="17292" y="13320"/>
                                <a:pt x="17292" y="13319"/>
                                <a:pt x="17288" y="13320"/>
                              </a:cubicBezTo>
                              <a:cubicBezTo>
                                <a:pt x="17284" y="13321"/>
                                <a:pt x="17280" y="13321"/>
                                <a:pt x="17276" y="13324"/>
                              </a:cubicBezTo>
                              <a:cubicBezTo>
                                <a:pt x="17274" y="13326"/>
                                <a:pt x="17271" y="13327"/>
                                <a:pt x="17270" y="13328"/>
                              </a:cubicBezTo>
                              <a:cubicBezTo>
                                <a:pt x="17268" y="13330"/>
                                <a:pt x="17270" y="13330"/>
                                <a:pt x="17266" y="13331"/>
                              </a:cubicBezTo>
                              <a:cubicBezTo>
                                <a:pt x="17262" y="13332"/>
                                <a:pt x="17259" y="13333"/>
                                <a:pt x="17256" y="13337"/>
                              </a:cubicBezTo>
                              <a:cubicBezTo>
                                <a:pt x="17254" y="13340"/>
                                <a:pt x="17251" y="13348"/>
                                <a:pt x="17250" y="13351"/>
                              </a:cubicBezTo>
                              <a:cubicBezTo>
                                <a:pt x="17249" y="13358"/>
                                <a:pt x="17252" y="13357"/>
                                <a:pt x="17257" y="13361"/>
                              </a:cubicBezTo>
                              <a:cubicBezTo>
                                <a:pt x="17264" y="13358"/>
                                <a:pt x="17268" y="13355"/>
                                <a:pt x="17271" y="13348"/>
                              </a:cubicBezTo>
                              <a:cubicBezTo>
                                <a:pt x="17276" y="13338"/>
                                <a:pt x="17280" y="13325"/>
                                <a:pt x="17274" y="13314"/>
                              </a:cubicBezTo>
                              <a:cubicBezTo>
                                <a:pt x="17267" y="13302"/>
                                <a:pt x="17252" y="13294"/>
                                <a:pt x="17239" y="13295"/>
                              </a:cubicBezTo>
                              <a:cubicBezTo>
                                <a:pt x="17221" y="13296"/>
                                <a:pt x="17203" y="13305"/>
                                <a:pt x="17195" y="13321"/>
                              </a:cubicBezTo>
                              <a:cubicBezTo>
                                <a:pt x="17188" y="13334"/>
                                <a:pt x="17192" y="13354"/>
                                <a:pt x="17205" y="13362"/>
                              </a:cubicBezTo>
                              <a:cubicBezTo>
                                <a:pt x="17218" y="13370"/>
                                <a:pt x="17245" y="13366"/>
                                <a:pt x="17258" y="13360"/>
                              </a:cubicBezTo>
                              <a:cubicBezTo>
                                <a:pt x="17264" y="13357"/>
                                <a:pt x="17283" y="13344"/>
                                <a:pt x="17280" y="13335"/>
                              </a:cubicBezTo>
                              <a:cubicBezTo>
                                <a:pt x="17279" y="13335"/>
                                <a:pt x="17278" y="13334"/>
                                <a:pt x="17277" y="13334"/>
                              </a:cubicBezTo>
                              <a:cubicBezTo>
                                <a:pt x="17263" y="13335"/>
                                <a:pt x="17246" y="13339"/>
                                <a:pt x="17235" y="13349"/>
                              </a:cubicBezTo>
                              <a:cubicBezTo>
                                <a:pt x="17230" y="13357"/>
                                <a:pt x="17229" y="13359"/>
                                <a:pt x="17224" y="13363"/>
                              </a:cubicBezTo>
                              <a:cubicBezTo>
                                <a:pt x="17226" y="13374"/>
                                <a:pt x="17237" y="13365"/>
                                <a:pt x="17243" y="13362"/>
                              </a:cubicBezTo>
                              <a:cubicBezTo>
                                <a:pt x="17255" y="13356"/>
                                <a:pt x="17272" y="13345"/>
                                <a:pt x="17276" y="13330"/>
                              </a:cubicBezTo>
                              <a:cubicBezTo>
                                <a:pt x="17276" y="13328"/>
                                <a:pt x="17275" y="13325"/>
                                <a:pt x="17275" y="13323"/>
                              </a:cubicBezTo>
                              <a:cubicBezTo>
                                <a:pt x="17265" y="13315"/>
                                <a:pt x="17257" y="13312"/>
                                <a:pt x="17244" y="13311"/>
                              </a:cubicBezTo>
                              <a:cubicBezTo>
                                <a:pt x="17232" y="13310"/>
                                <a:pt x="17221" y="13311"/>
                                <a:pt x="17210" y="13310"/>
                              </a:cubicBezTo>
                              <a:cubicBezTo>
                                <a:pt x="17215" y="13312"/>
                                <a:pt x="17220" y="13316"/>
                                <a:pt x="17225" y="13320"/>
                              </a:cubicBezTo>
                              <a:cubicBezTo>
                                <a:pt x="17237" y="13330"/>
                                <a:pt x="17240" y="13328"/>
                                <a:pt x="17252" y="13320"/>
                              </a:cubicBezTo>
                              <a:cubicBezTo>
                                <a:pt x="17256" y="13317"/>
                                <a:pt x="17261" y="13314"/>
                                <a:pt x="17265" y="13311"/>
                              </a:cubicBezTo>
                            </a:path>
                            <a:path w="4886" h="3154">
                              <a:moveTo>
                                <a:pt x="18279" y="13013"/>
                              </a:moveTo>
                              <a:cubicBezTo>
                                <a:pt x="18274" y="13012"/>
                                <a:pt x="18274" y="13012"/>
                                <a:pt x="18271" y="13011"/>
                              </a:cubicBezTo>
                              <a:cubicBezTo>
                                <a:pt x="18269" y="13011"/>
                                <a:pt x="18272" y="13011"/>
                                <a:pt x="18271" y="13010"/>
                              </a:cubicBezTo>
                              <a:cubicBezTo>
                                <a:pt x="18270" y="13010"/>
                                <a:pt x="18264" y="13010"/>
                                <a:pt x="18267" y="13010"/>
                              </a:cubicBezTo>
                              <a:cubicBezTo>
                                <a:pt x="18269" y="13010"/>
                                <a:pt x="18269" y="13010"/>
                                <a:pt x="18271" y="13011"/>
                              </a:cubicBezTo>
                              <a:cubicBezTo>
                                <a:pt x="18273" y="13012"/>
                                <a:pt x="18272" y="13009"/>
                                <a:pt x="18273" y="13011"/>
                              </a:cubicBezTo>
                              <a:cubicBezTo>
                                <a:pt x="18273" y="13012"/>
                                <a:pt x="18272" y="13015"/>
                                <a:pt x="18271" y="13015"/>
                              </a:cubicBezTo>
                              <a:cubicBezTo>
                                <a:pt x="18269" y="13015"/>
                                <a:pt x="18264" y="13015"/>
                                <a:pt x="18263" y="13017"/>
                              </a:cubicBezTo>
                              <a:cubicBezTo>
                                <a:pt x="18263" y="13017"/>
                                <a:pt x="18267" y="13016"/>
                                <a:pt x="18265" y="13017"/>
                              </a:cubicBezTo>
                              <a:cubicBezTo>
                                <a:pt x="18260" y="13019"/>
                                <a:pt x="18263" y="13018"/>
                                <a:pt x="18263" y="13019"/>
                              </a:cubicBezTo>
                              <a:cubicBezTo>
                                <a:pt x="18263" y="13021"/>
                                <a:pt x="18265" y="13020"/>
                                <a:pt x="18264" y="13021"/>
                              </a:cubicBezTo>
                              <a:cubicBezTo>
                                <a:pt x="18262" y="13023"/>
                                <a:pt x="18262" y="13022"/>
                                <a:pt x="18260" y="13024"/>
                              </a:cubicBezTo>
                              <a:cubicBezTo>
                                <a:pt x="18257" y="13027"/>
                                <a:pt x="18259" y="13028"/>
                                <a:pt x="18258" y="13032"/>
                              </a:cubicBezTo>
                              <a:cubicBezTo>
                                <a:pt x="18257" y="13038"/>
                                <a:pt x="18254" y="13039"/>
                                <a:pt x="18252" y="13044"/>
                              </a:cubicBezTo>
                              <a:cubicBezTo>
                                <a:pt x="18251" y="13048"/>
                                <a:pt x="18250" y="13049"/>
                                <a:pt x="18253" y="13050"/>
                              </a:cubicBezTo>
                              <a:cubicBezTo>
                                <a:pt x="18259" y="13046"/>
                                <a:pt x="18257" y="13047"/>
                                <a:pt x="18261" y="13042"/>
                              </a:cubicBezTo>
                              <a:cubicBezTo>
                                <a:pt x="18267" y="13035"/>
                                <a:pt x="18267" y="13032"/>
                                <a:pt x="18266" y="13023"/>
                              </a:cubicBezTo>
                              <a:cubicBezTo>
                                <a:pt x="18264" y="13013"/>
                                <a:pt x="18257" y="13009"/>
                                <a:pt x="18247" y="13011"/>
                              </a:cubicBezTo>
                              <a:cubicBezTo>
                                <a:pt x="18232" y="13014"/>
                                <a:pt x="18216" y="13027"/>
                                <a:pt x="18206" y="13038"/>
                              </a:cubicBezTo>
                              <a:cubicBezTo>
                                <a:pt x="18194" y="13051"/>
                                <a:pt x="18186" y="13061"/>
                                <a:pt x="18187" y="13078"/>
                              </a:cubicBezTo>
                              <a:cubicBezTo>
                                <a:pt x="18202" y="13087"/>
                                <a:pt x="18212" y="13086"/>
                                <a:pt x="18229" y="13080"/>
                              </a:cubicBezTo>
                              <a:cubicBezTo>
                                <a:pt x="18249" y="13073"/>
                                <a:pt x="18267" y="13063"/>
                                <a:pt x="18280" y="13046"/>
                              </a:cubicBezTo>
                              <a:cubicBezTo>
                                <a:pt x="18284" y="13039"/>
                                <a:pt x="18286" y="13038"/>
                                <a:pt x="18284" y="13033"/>
                              </a:cubicBezTo>
                              <a:cubicBezTo>
                                <a:pt x="18267" y="13029"/>
                                <a:pt x="18251" y="13035"/>
                                <a:pt x="18236" y="13046"/>
                              </a:cubicBezTo>
                              <a:cubicBezTo>
                                <a:pt x="18220" y="13057"/>
                                <a:pt x="18195" y="13073"/>
                                <a:pt x="18191" y="13094"/>
                              </a:cubicBezTo>
                              <a:cubicBezTo>
                                <a:pt x="18187" y="13114"/>
                                <a:pt x="18212" y="13115"/>
                                <a:pt x="18224" y="13113"/>
                              </a:cubicBezTo>
                              <a:cubicBezTo>
                                <a:pt x="18249" y="13109"/>
                                <a:pt x="18266" y="13098"/>
                                <a:pt x="18280" y="13078"/>
                              </a:cubicBezTo>
                              <a:cubicBezTo>
                                <a:pt x="18292" y="13061"/>
                                <a:pt x="18295" y="13045"/>
                                <a:pt x="18277" y="13032"/>
                              </a:cubicBezTo>
                              <a:cubicBezTo>
                                <a:pt x="18264" y="13023"/>
                                <a:pt x="18250" y="13026"/>
                                <a:pt x="18236" y="13028"/>
                              </a:cubicBezTo>
                              <a:cubicBezTo>
                                <a:pt x="18233" y="13047"/>
                                <a:pt x="18257" y="13031"/>
                                <a:pt x="18268" y="13024"/>
                              </a:cubicBezTo>
                            </a:path>
                            <a:path w="4886" h="3154">
                              <a:moveTo>
                                <a:pt x="19364" y="12550"/>
                              </a:moveTo>
                              <a:cubicBezTo>
                                <a:pt x="19361" y="12552"/>
                                <a:pt x="19362" y="12552"/>
                                <a:pt x="19360" y="12555"/>
                              </a:cubicBezTo>
                              <a:cubicBezTo>
                                <a:pt x="19357" y="12561"/>
                                <a:pt x="19349" y="12561"/>
                                <a:pt x="19346" y="12565"/>
                              </a:cubicBezTo>
                              <a:cubicBezTo>
                                <a:pt x="19344" y="12568"/>
                                <a:pt x="19349" y="12568"/>
                                <a:pt x="19346" y="12569"/>
                              </a:cubicBezTo>
                              <a:cubicBezTo>
                                <a:pt x="19345" y="12569"/>
                                <a:pt x="19345" y="12569"/>
                                <a:pt x="19344" y="12569"/>
                              </a:cubicBezTo>
                              <a:cubicBezTo>
                                <a:pt x="19344" y="12562"/>
                                <a:pt x="19341" y="12561"/>
                                <a:pt x="19340" y="12557"/>
                              </a:cubicBezTo>
                              <a:cubicBezTo>
                                <a:pt x="19337" y="12550"/>
                                <a:pt x="19340" y="12553"/>
                                <a:pt x="19333" y="12547"/>
                              </a:cubicBezTo>
                              <a:cubicBezTo>
                                <a:pt x="19328" y="12550"/>
                                <a:pt x="19321" y="12553"/>
                                <a:pt x="19316" y="12560"/>
                              </a:cubicBezTo>
                              <a:cubicBezTo>
                                <a:pt x="19307" y="12571"/>
                                <a:pt x="19301" y="12581"/>
                                <a:pt x="19296" y="12595"/>
                              </a:cubicBezTo>
                              <a:cubicBezTo>
                                <a:pt x="19294" y="12600"/>
                                <a:pt x="19293" y="12616"/>
                                <a:pt x="19298" y="12620"/>
                              </a:cubicBezTo>
                              <a:cubicBezTo>
                                <a:pt x="19310" y="12630"/>
                                <a:pt x="19314" y="12619"/>
                                <a:pt x="19319" y="12612"/>
                              </a:cubicBezTo>
                              <a:cubicBezTo>
                                <a:pt x="19326" y="12601"/>
                                <a:pt x="19329" y="12586"/>
                                <a:pt x="19324" y="12572"/>
                              </a:cubicBezTo>
                              <a:cubicBezTo>
                                <a:pt x="19321" y="12562"/>
                                <a:pt x="19307" y="12552"/>
                                <a:pt x="19298" y="12550"/>
                              </a:cubicBezTo>
                              <a:cubicBezTo>
                                <a:pt x="19288" y="12547"/>
                                <a:pt x="19283" y="12552"/>
                                <a:pt x="19276" y="12554"/>
                              </a:cubicBezTo>
                              <a:cubicBezTo>
                                <a:pt x="19275" y="12554"/>
                                <a:pt x="19273" y="12554"/>
                                <a:pt x="19272" y="12554"/>
                              </a:cubicBezTo>
                              <a:cubicBezTo>
                                <a:pt x="19279" y="12572"/>
                                <a:pt x="19281" y="12574"/>
                                <a:pt x="19301" y="12579"/>
                              </a:cubicBezTo>
                              <a:cubicBezTo>
                                <a:pt x="19302" y="12579"/>
                                <a:pt x="19303" y="12579"/>
                                <a:pt x="19304" y="12579"/>
                              </a:cubicBezTo>
                            </a:path>
                            <a:path w="4886" h="3154">
                              <a:moveTo>
                                <a:pt x="15170" y="13701"/>
                              </a:moveTo>
                              <a:cubicBezTo>
                                <a:pt x="15177" y="13701"/>
                                <a:pt x="15183" y="13701"/>
                                <a:pt x="15190" y="13701"/>
                              </a:cubicBezTo>
                            </a:path>
                            <a:path w="4886" h="3154">
                              <a:moveTo>
                                <a:pt x="15176" y="13697"/>
                              </a:moveTo>
                              <a:cubicBezTo>
                                <a:pt x="15183" y="13696"/>
                                <a:pt x="15174" y="13691"/>
                                <a:pt x="15181" y="13690"/>
                              </a:cubicBezTo>
                              <a:cubicBezTo>
                                <a:pt x="15236" y="13685"/>
                                <a:pt x="15293" y="13683"/>
                                <a:pt x="15346" y="13683"/>
                              </a:cubicBezTo>
                              <a:cubicBezTo>
                                <a:pt x="15428" y="13684"/>
                                <a:pt x="15508" y="13678"/>
                                <a:pt x="15590" y="13676"/>
                              </a:cubicBezTo>
                              <a:cubicBezTo>
                                <a:pt x="15613" y="13676"/>
                                <a:pt x="15642" y="13674"/>
                                <a:pt x="15661" y="13674"/>
                              </a:cubicBezTo>
                              <a:cubicBezTo>
                                <a:pt x="15661" y="13675"/>
                                <a:pt x="15662" y="13675"/>
                                <a:pt x="15662" y="13676"/>
                              </a:cubicBezTo>
                              <a:cubicBezTo>
                                <a:pt x="15644" y="13677"/>
                                <a:pt x="15621" y="13680"/>
                                <a:pt x="15601" y="13681"/>
                              </a:cubicBezTo>
                              <a:cubicBezTo>
                                <a:pt x="15572" y="13682"/>
                                <a:pt x="15546" y="13682"/>
                                <a:pt x="15521" y="13685"/>
                              </a:cubicBezTo>
                              <a:cubicBezTo>
                                <a:pt x="15492" y="13689"/>
                                <a:pt x="15463" y="13697"/>
                                <a:pt x="15434" y="13701"/>
                              </a:cubicBezTo>
                              <a:cubicBezTo>
                                <a:pt x="15442" y="13701"/>
                                <a:pt x="15446" y="13701"/>
                                <a:pt x="15454" y="13701"/>
                              </a:cubicBezTo>
                              <a:cubicBezTo>
                                <a:pt x="15547" y="13697"/>
                                <a:pt x="15642" y="13691"/>
                                <a:pt x="15734" y="13676"/>
                              </a:cubicBezTo>
                              <a:cubicBezTo>
                                <a:pt x="15855" y="13656"/>
                                <a:pt x="15976" y="13629"/>
                                <a:pt x="16097" y="13605"/>
                              </a:cubicBezTo>
                              <a:cubicBezTo>
                                <a:pt x="16240" y="13577"/>
                                <a:pt x="16383" y="13548"/>
                                <a:pt x="16524" y="13514"/>
                              </a:cubicBezTo>
                              <a:cubicBezTo>
                                <a:pt x="16620" y="13491"/>
                                <a:pt x="16703" y="13452"/>
                                <a:pt x="16795" y="13421"/>
                              </a:cubicBezTo>
                              <a:cubicBezTo>
                                <a:pt x="16899" y="13386"/>
                                <a:pt x="17016" y="13358"/>
                                <a:pt x="17121" y="13331"/>
                              </a:cubicBezTo>
                              <a:cubicBezTo>
                                <a:pt x="17207" y="13309"/>
                                <a:pt x="17298" y="13307"/>
                                <a:pt x="17386" y="13290"/>
                              </a:cubicBezTo>
                              <a:cubicBezTo>
                                <a:pt x="17537" y="13260"/>
                                <a:pt x="17699" y="13255"/>
                                <a:pt x="17847" y="13210"/>
                              </a:cubicBezTo>
                              <a:cubicBezTo>
                                <a:pt x="17896" y="13195"/>
                                <a:pt x="17934" y="13164"/>
                                <a:pt x="17982" y="13149"/>
                              </a:cubicBezTo>
                              <a:cubicBezTo>
                                <a:pt x="18030" y="13134"/>
                                <a:pt x="18081" y="13135"/>
                                <a:pt x="18131" y="13124"/>
                              </a:cubicBezTo>
                              <a:cubicBezTo>
                                <a:pt x="18295" y="13089"/>
                                <a:pt x="18453" y="13040"/>
                                <a:pt x="18608" y="12975"/>
                              </a:cubicBezTo>
                              <a:cubicBezTo>
                                <a:pt x="18662" y="12953"/>
                                <a:pt x="18720" y="12933"/>
                                <a:pt x="18771" y="12903"/>
                              </a:cubicBezTo>
                              <a:cubicBezTo>
                                <a:pt x="18815" y="12878"/>
                                <a:pt x="18855" y="12843"/>
                                <a:pt x="18901" y="12819"/>
                              </a:cubicBezTo>
                              <a:cubicBezTo>
                                <a:pt x="19005" y="12766"/>
                                <a:pt x="19118" y="12732"/>
                                <a:pt x="19221" y="12678"/>
                              </a:cubicBezTo>
                              <a:cubicBezTo>
                                <a:pt x="19255" y="12660"/>
                                <a:pt x="19282" y="12639"/>
                                <a:pt x="19310" y="12618"/>
                              </a:cubicBezTo>
                              <a:cubicBezTo>
                                <a:pt x="19335" y="12599"/>
                                <a:pt x="19353" y="12576"/>
                                <a:pt x="19378" y="12562"/>
                              </a:cubicBezTo>
                              <a:cubicBezTo>
                                <a:pt x="19392" y="12554"/>
                                <a:pt x="19409" y="12557"/>
                                <a:pt x="19420" y="12551"/>
                              </a:cubicBezTo>
                              <a:cubicBezTo>
                                <a:pt x="19415" y="12551"/>
                                <a:pt x="19422" y="12551"/>
                                <a:pt x="19417" y="12551"/>
                              </a:cubicBezTo>
                              <a:cubicBezTo>
                                <a:pt x="19412" y="12551"/>
                                <a:pt x="19406" y="12551"/>
                                <a:pt x="19401" y="12551"/>
                              </a:cubicBezTo>
                              <a:cubicBezTo>
                                <a:pt x="19407" y="12551"/>
                                <a:pt x="19400" y="12551"/>
                                <a:pt x="19406" y="12551"/>
                              </a:cubicBezTo>
                              <a:cubicBezTo>
                                <a:pt x="19401" y="12554"/>
                                <a:pt x="19401" y="12554"/>
                                <a:pt x="19393" y="12560"/>
                              </a:cubicBezTo>
                              <a:cubicBezTo>
                                <a:pt x="19338" y="12601"/>
                                <a:pt x="19297" y="12622"/>
                                <a:pt x="19230" y="12645"/>
                              </a:cubicBezTo>
                              <a:cubicBezTo>
                                <a:pt x="19183" y="12661"/>
                                <a:pt x="19137" y="12673"/>
                                <a:pt x="19092" y="12692"/>
                              </a:cubicBezTo>
                              <a:cubicBezTo>
                                <a:pt x="19081" y="12696"/>
                                <a:pt x="19066" y="12696"/>
                                <a:pt x="19057" y="12701"/>
                              </a:cubicBezTo>
                              <a:cubicBezTo>
                                <a:pt x="19053" y="12703"/>
                                <a:pt x="19068" y="12703"/>
                                <a:pt x="19064" y="12705"/>
                              </a:cubicBezTo>
                              <a:cubicBezTo>
                                <a:pt x="19065" y="12706"/>
                                <a:pt x="19066" y="12706"/>
                                <a:pt x="19067" y="12707"/>
                              </a:cubicBezTo>
                            </a:path>
                            <a:path w="4886" h="3154">
                              <a:moveTo>
                                <a:pt x="18942" y="11968"/>
                              </a:moveTo>
                              <a:cubicBezTo>
                                <a:pt x="18938" y="11968"/>
                                <a:pt x="18920" y="11969"/>
                                <a:pt x="18916" y="11974"/>
                              </a:cubicBezTo>
                              <a:cubicBezTo>
                                <a:pt x="18903" y="11989"/>
                                <a:pt x="18906" y="12005"/>
                                <a:pt x="18907" y="12028"/>
                              </a:cubicBezTo>
                              <a:cubicBezTo>
                                <a:pt x="18909" y="12080"/>
                                <a:pt x="18914" y="12132"/>
                                <a:pt x="18918" y="12184"/>
                              </a:cubicBezTo>
                              <a:cubicBezTo>
                                <a:pt x="18923" y="12244"/>
                                <a:pt x="18930" y="12304"/>
                                <a:pt x="18934" y="12364"/>
                              </a:cubicBezTo>
                              <a:cubicBezTo>
                                <a:pt x="18936" y="12397"/>
                                <a:pt x="18940" y="12441"/>
                                <a:pt x="18930" y="12473"/>
                              </a:cubicBezTo>
                              <a:cubicBezTo>
                                <a:pt x="18923" y="12494"/>
                                <a:pt x="18907" y="12504"/>
                                <a:pt x="18886" y="12501"/>
                              </a:cubicBezTo>
                              <a:cubicBezTo>
                                <a:pt x="18838" y="12495"/>
                                <a:pt x="18798" y="12454"/>
                                <a:pt x="18763" y="12425"/>
                              </a:cubicBezTo>
                              <a:cubicBezTo>
                                <a:pt x="18761" y="12423"/>
                                <a:pt x="18730" y="12402"/>
                                <a:pt x="18736" y="12400"/>
                              </a:cubicBezTo>
                              <a:cubicBezTo>
                                <a:pt x="18743" y="12403"/>
                                <a:pt x="18747" y="12406"/>
                                <a:pt x="18752" y="12409"/>
                              </a:cubicBezTo>
                            </a:path>
                            <a:path w="4886" h="3154">
                              <a:moveTo>
                                <a:pt x="18957" y="12511"/>
                              </a:moveTo>
                              <a:cubicBezTo>
                                <a:pt x="18988" y="12498"/>
                                <a:pt x="19002" y="12474"/>
                                <a:pt x="19027" y="12452"/>
                              </a:cubicBezTo>
                              <a:cubicBezTo>
                                <a:pt x="19084" y="12404"/>
                                <a:pt x="19154" y="12369"/>
                                <a:pt x="19217" y="12330"/>
                              </a:cubicBezTo>
                              <a:cubicBezTo>
                                <a:pt x="19236" y="12318"/>
                                <a:pt x="19254" y="12307"/>
                                <a:pt x="19273" y="12295"/>
                              </a:cubicBezTo>
                            </a:path>
                            <a:path w="4886" h="3154">
                              <a:moveTo>
                                <a:pt x="18221" y="11358"/>
                              </a:moveTo>
                              <a:cubicBezTo>
                                <a:pt x="18220" y="11379"/>
                                <a:pt x="18220" y="11401"/>
                                <a:pt x="18219" y="11422"/>
                              </a:cubicBezTo>
                              <a:cubicBezTo>
                                <a:pt x="18218" y="11448"/>
                                <a:pt x="18228" y="11478"/>
                                <a:pt x="18243" y="11500"/>
                              </a:cubicBezTo>
                              <a:cubicBezTo>
                                <a:pt x="18246" y="11503"/>
                                <a:pt x="18249" y="11506"/>
                                <a:pt x="18252" y="11509"/>
                              </a:cubicBezTo>
                              <a:cubicBezTo>
                                <a:pt x="18283" y="11505"/>
                                <a:pt x="18299" y="11491"/>
                                <a:pt x="18318" y="11466"/>
                              </a:cubicBezTo>
                              <a:cubicBezTo>
                                <a:pt x="18336" y="11442"/>
                                <a:pt x="18345" y="11407"/>
                                <a:pt x="18370" y="11388"/>
                              </a:cubicBezTo>
                              <a:cubicBezTo>
                                <a:pt x="18372" y="11388"/>
                                <a:pt x="18373" y="11388"/>
                                <a:pt x="18375" y="11388"/>
                              </a:cubicBezTo>
                              <a:cubicBezTo>
                                <a:pt x="18382" y="11433"/>
                                <a:pt x="18384" y="11478"/>
                                <a:pt x="18383" y="11523"/>
                              </a:cubicBezTo>
                              <a:cubicBezTo>
                                <a:pt x="18381" y="11628"/>
                                <a:pt x="18378" y="11747"/>
                                <a:pt x="18328" y="11842"/>
                              </a:cubicBezTo>
                              <a:cubicBezTo>
                                <a:pt x="18314" y="11869"/>
                                <a:pt x="18307" y="11872"/>
                                <a:pt x="18282" y="11872"/>
                              </a:cubicBezTo>
                              <a:cubicBezTo>
                                <a:pt x="18267" y="11835"/>
                                <a:pt x="18280" y="11797"/>
                                <a:pt x="18299" y="11761"/>
                              </a:cubicBezTo>
                              <a:cubicBezTo>
                                <a:pt x="18334" y="11697"/>
                                <a:pt x="18378" y="11645"/>
                                <a:pt x="18428" y="11592"/>
                              </a:cubicBezTo>
                            </a:path>
                            <a:path w="4886" h="3154">
                              <a:moveTo>
                                <a:pt x="18812" y="11347"/>
                              </a:moveTo>
                              <a:cubicBezTo>
                                <a:pt x="18802" y="11348"/>
                                <a:pt x="18796" y="11350"/>
                                <a:pt x="18787" y="11348"/>
                              </a:cubicBezTo>
                              <a:cubicBezTo>
                                <a:pt x="18801" y="11331"/>
                                <a:pt x="18824" y="11334"/>
                                <a:pt x="18845" y="11333"/>
                              </a:cubicBezTo>
                              <a:cubicBezTo>
                                <a:pt x="18868" y="11333"/>
                                <a:pt x="18876" y="11333"/>
                                <a:pt x="18891" y="11333"/>
                              </a:cubicBezTo>
                            </a:path>
                            <a:path w="4886" h="3154">
                              <a:moveTo>
                                <a:pt x="18853" y="11528"/>
                              </a:moveTo>
                              <a:cubicBezTo>
                                <a:pt x="18833" y="11543"/>
                                <a:pt x="18828" y="11547"/>
                                <a:pt x="18813" y="11554"/>
                              </a:cubicBezTo>
                              <a:cubicBezTo>
                                <a:pt x="18828" y="11542"/>
                                <a:pt x="18860" y="11522"/>
                                <a:pt x="18880" y="11510"/>
                              </a:cubicBezTo>
                              <a:cubicBezTo>
                                <a:pt x="18928" y="11482"/>
                                <a:pt x="18977" y="11456"/>
                                <a:pt x="19026" y="11430"/>
                              </a:cubicBezTo>
                            </a:path>
                            <a:path w="4886" h="3154">
                              <a:moveTo>
                                <a:pt x="19266" y="11335"/>
                              </a:moveTo>
                              <a:cubicBezTo>
                                <a:pt x="19271" y="11323"/>
                                <a:pt x="19272" y="11316"/>
                                <a:pt x="19290" y="11299"/>
                              </a:cubicBezTo>
                              <a:cubicBezTo>
                                <a:pt x="19330" y="11262"/>
                                <a:pt x="19376" y="11224"/>
                                <a:pt x="19407" y="11178"/>
                              </a:cubicBezTo>
                              <a:cubicBezTo>
                                <a:pt x="19428" y="11147"/>
                                <a:pt x="19431" y="11135"/>
                                <a:pt x="19423" y="11104"/>
                              </a:cubicBezTo>
                              <a:cubicBezTo>
                                <a:pt x="19367" y="11093"/>
                                <a:pt x="19327" y="11117"/>
                                <a:pt x="19280" y="11151"/>
                              </a:cubicBezTo>
                              <a:cubicBezTo>
                                <a:pt x="19222" y="11193"/>
                                <a:pt x="19152" y="11262"/>
                                <a:pt x="19135" y="11334"/>
                              </a:cubicBezTo>
                              <a:cubicBezTo>
                                <a:pt x="19117" y="11407"/>
                                <a:pt x="19184" y="11433"/>
                                <a:pt x="19244" y="11436"/>
                              </a:cubicBezTo>
                              <a:cubicBezTo>
                                <a:pt x="19332" y="11440"/>
                                <a:pt x="19405" y="11397"/>
                                <a:pt x="19479" y="11357"/>
                              </a:cubicBezTo>
                            </a:path>
                            <a:path w="4886" h="3154">
                              <a:moveTo>
                                <a:pt x="19675" y="10600"/>
                              </a:moveTo>
                              <a:cubicBezTo>
                                <a:pt x="19673" y="10597"/>
                                <a:pt x="19672" y="10595"/>
                                <a:pt x="19670" y="10592"/>
                              </a:cubicBezTo>
                              <a:cubicBezTo>
                                <a:pt x="19673" y="10595"/>
                                <a:pt x="19679" y="10610"/>
                                <a:pt x="19684" y="10619"/>
                              </a:cubicBezTo>
                              <a:cubicBezTo>
                                <a:pt x="19706" y="10663"/>
                                <a:pt x="19731" y="10704"/>
                                <a:pt x="19753" y="10748"/>
                              </a:cubicBezTo>
                              <a:cubicBezTo>
                                <a:pt x="19768" y="10778"/>
                                <a:pt x="19787" y="10815"/>
                                <a:pt x="19823" y="10821"/>
                              </a:cubicBezTo>
                              <a:cubicBezTo>
                                <a:pt x="19850" y="10826"/>
                                <a:pt x="19859" y="10809"/>
                                <a:pt x="19876" y="10792"/>
                              </a:cubicBezTo>
                            </a:path>
                            <a:path w="4886" h="3154">
                              <a:moveTo>
                                <a:pt x="19939" y="10605"/>
                              </a:moveTo>
                              <a:cubicBezTo>
                                <a:pt x="19888" y="10595"/>
                                <a:pt x="19852" y="10636"/>
                                <a:pt x="19815" y="10672"/>
                              </a:cubicBezTo>
                              <a:cubicBezTo>
                                <a:pt x="19752" y="10733"/>
                                <a:pt x="19689" y="10810"/>
                                <a:pt x="19663" y="10894"/>
                              </a:cubicBezTo>
                              <a:cubicBezTo>
                                <a:pt x="19662" y="10905"/>
                                <a:pt x="19660" y="10915"/>
                                <a:pt x="19659" y="10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4,10590" coordsize="4886,3154" path="m15196,13695c15191,13691,15192,13690,15187,13687c15184,13685,15176,13685,15172,13687c15166,13691,15160,13696,15154,13701c15149,13705,15148,13706,15153,13708c15162,13711,15172,13705,15180,13702c15191,13694,15203,13689,15202,13673c15201,13650,15176,13651,15160,13651c15133,13651,15111,13661,15089,13675c15085,13678,15081,13680,15077,13683c15077,13704,15091,13703,15111,13703c15141,13703,15177,13693,15200,13673c15212,13663,15213,13656,15212,13643c15193,13632,15179,13633,15158,13640c15135,13648,15110,13663,15101,13687c15098,13701,15096,13705,15105,13711c15136,13722,15161,13722,15194,13713c15220,13706,15259,13684,15270,13656c15270,13652,15270,13647,15270,13643c15247,13614,15223,13611,15185,13617c15144,13624,15095,13641,15066,13672c15062,13679,15058,13685,15054,13692c15059,13732,15073,13740,15115,13743c15159,13746,15201,13741,15238,13716c15253,13702,15257,13698,15264,13687c15258,13664,15242,13655,15214,13655c15179,13655,15134,13660,15102,13676c15080,13687,15075,13700,15065,13720c15087,13742,15112,13738,15144,13737c15177,13736,15214,13729,15238,13704c15240,13700,15243,13695,15245,13691c15247,13674,15229,13678,15215,13677c15201,13676,15186,13688,15197,13684c15221,13672,15233,13665,15249,13652em16202,13527c16202,13524,16198,13525,16201,13525c16202,13525,16201,13523,16200,13525c16199,13527,16200,13526,16198,13528c16197,13529,16196,13531,16195,13531c16193,13532,16191,13530,16190,13530c16186,13528,16189,13528,16185,13530c16185,13530,16180,13535,16178,13536c16174,13539,16169,13544,16167,13549c16166,13553,16166,13554,16165,13557c16172,13565,16176,13570,16187,13572c16202,13574,16217,13571,16230,13563c16237,13558,16239,13556,16241,13550c16238,13534,16233,13526,16215,13525c16191,13523,16164,13532,16145,13546c16129,13558,16111,13580,16116,13601c16121,13625,16145,13630,16165,13631c16185,13632,16208,13631,16221,13613c16225,13604,16226,13601,16225,13594c16208,13579,16190,13573,16167,13570c16152,13568,16138,13571,16123,13574c16120,13596,16142,13598,16164,13598c16196,13595,16209,13593,16232,13594em17290,13319c17287,13314,17290,13318,17291,13319c17292,13320,17292,13319,17288,13320c17284,13321,17280,13321,17276,13324c17274,13326,17271,13327,17270,13328c17268,13330,17270,13330,17266,13331c17262,13332,17259,13333,17256,13337c17254,13340,17251,13348,17250,13351c17249,13358,17252,13357,17257,13361c17264,13358,17268,13355,17271,13348c17276,13338,17280,13325,17274,13314c17267,13302,17252,13294,17239,13295c17221,13296,17203,13305,17195,13321c17188,13334,17192,13354,17205,13362c17218,13370,17245,13366,17258,13360c17264,13357,17283,13344,17280,13335c17279,13335,17278,13334,17277,13334c17263,13335,17246,13339,17235,13349c17230,13357,17229,13359,17224,13363c17226,13374,17237,13365,17243,13362c17255,13356,17272,13345,17276,13330c17276,13328,17275,13325,17275,13323c17265,13315,17257,13312,17244,13311c17232,13310,17221,13311,17210,13310c17215,13312,17220,13316,17225,13320c17237,13330,17240,13328,17252,13320c17256,13317,17261,13314,17265,13311em18279,13013c18274,13012,18274,13012,18271,13011c18269,13011,18272,13011,18271,13010c18270,13010,18264,13010,18267,13010c18269,13010,18269,13010,18271,13011c18273,13012,18272,13009,18273,13011c18273,13012,18272,13015,18271,13015c18269,13015,18264,13015,18263,13017c18263,13017,18267,13016,18265,13017c18260,13019,18263,13018,18263,13019c18263,13021,18265,13020,18264,13021c18262,13023,18262,13022,18260,13024c18257,13027,18259,13028,18258,13032c18257,13038,18254,13039,18252,13044c18251,13048,18250,13049,18253,13050c18259,13046,18257,13047,18261,13042c18267,13035,18267,13032,18266,13023c18264,13013,18257,13009,18247,13011c18232,13014,18216,13027,18206,13038c18194,13051,18186,13061,18187,13078c18202,13087,18212,13086,18229,13080c18249,13073,18267,13063,18280,13046c18284,13039,18286,13038,18284,13033c18267,13029,18251,13035,18236,13046c18220,13057,18195,13073,18191,13094c18187,13114,18212,13115,18224,13113c18249,13109,18266,13098,18280,13078c18292,13061,18295,13045,18277,13032c18264,13023,18250,13026,18236,13028c18233,13047,18257,13031,18268,13024em19364,12550c19361,12552,19362,12552,19360,12555c19357,12561,19349,12561,19346,12565c19344,12568,19349,12568,19346,12569c19345,12569,19345,12569,19344,12569c19344,12562,19341,12561,19340,12557c19337,12550,19340,12553,19333,12547c19328,12550,19321,12553,19316,12560c19307,12571,19301,12581,19296,12595c19294,12600,19293,12616,19298,12620c19310,12630,19314,12619,19319,12612c19326,12601,19329,12586,19324,12572c19321,12562,19307,12552,19298,12550c19288,12547,19283,12552,19276,12554c19275,12554,19273,12554,19272,12554c19279,12572,19281,12574,19301,12579c19302,12579,19303,12579,19304,12579em15170,13701c15177,13701,15183,13701,15190,13701em15176,13697c15183,13696,15174,13691,15181,13690c15236,13685,15293,13683,15346,13683c15428,13684,15508,13678,15590,13676c15613,13676,15642,13674,15661,13674c15661,13675,15662,13675,15662,13676c15644,13677,15621,13680,15601,13681c15572,13682,15546,13682,15521,13685c15492,13689,15463,13697,15434,13701c15442,13701,15446,13701,15454,13701c15547,13697,15642,13691,15734,13676c15855,13656,15976,13629,16097,13605c16240,13577,16383,13548,16524,13514c16620,13491,16703,13452,16795,13421c16899,13386,17016,13358,17121,13331c17207,13309,17298,13307,17386,13290c17537,13260,17699,13255,17847,13210c17896,13195,17934,13164,17982,13149c18030,13134,18081,13135,18131,13124c18295,13089,18453,13040,18608,12975c18662,12953,18720,12933,18771,12903c18815,12878,18855,12843,18901,12819c19005,12766,19118,12732,19221,12678c19255,12660,19282,12639,19310,12618c19335,12599,19353,12576,19378,12562c19392,12554,19409,12557,19420,12551c19415,12551,19422,12551,19417,12551c19412,12551,19406,12551,19401,12551c19407,12551,19400,12551,19406,12551c19401,12554,19401,12554,19393,12560c19338,12601,19297,12622,19230,12645c19183,12661,19137,12673,19092,12692c19081,12696,19066,12696,19057,12701c19053,12703,19068,12703,19064,12705c19065,12706,19066,12706,19067,12707em18942,11968c18938,11968,18920,11969,18916,11974c18903,11989,18906,12005,18907,12028c18909,12080,18914,12132,18918,12184c18923,12244,18930,12304,18934,12364c18936,12397,18940,12441,18930,12473c18923,12494,18907,12504,18886,12501c18838,12495,18798,12454,18763,12425c18761,12423,18730,12402,18736,12400c18743,12403,18747,12406,18752,12409em18957,12511c18988,12498,19002,12474,19027,12452c19084,12404,19154,12369,19217,12330c19236,12318,19254,12307,19273,12295em18221,11358c18220,11379,18220,11401,18219,11422c18218,11448,18228,11478,18243,11500c18246,11503,18249,11506,18252,11509c18283,11505,18299,11491,18318,11466c18336,11442,18345,11407,18370,11388c18372,11388,18373,11388,18375,11388c18382,11433,18384,11478,18383,11523c18381,11628,18378,11747,18328,11842c18314,11869,18307,11872,18282,11872c18267,11835,18280,11797,18299,11761c18334,11697,18378,11645,18428,11592em18812,11347c18802,11348,18796,11350,18787,11348c18801,11331,18824,11334,18845,11333c18868,11333,18876,11333,18891,11333em18853,11528c18833,11543,18828,11547,18813,11554c18828,11542,18860,11522,18880,11510c18928,11482,18977,11456,19026,11430em19266,11335c19271,11323,19272,11316,19290,11299c19330,11262,19376,11224,19407,11178c19428,11147,19431,11135,19423,11104c19367,11093,19327,11117,19280,11151c19222,11193,19152,11262,19135,11334c19117,11407,19184,11433,19244,11436c19332,11440,19405,11397,19479,11357em19675,10600c19673,10597,19672,10595,19670,10592c19673,10595,19679,10610,19684,10619c19706,10663,19731,10704,19753,10748c19768,10778,19787,10815,19823,10821c19850,10826,19859,10809,19876,10792em19939,10605c19888,10595,19852,10636,19815,10672c19752,10733,19689,10810,19663,10894c19662,10905,19660,10915,19659,10926e" stroked="t" o:allowincell="f" style="position:absolute;margin-left:336.75pt;margin-top:6.8pt;width:138.45pt;height:8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9935</wp:posOffset>
                </wp:positionH>
                <wp:positionV relativeFrom="paragraph">
                  <wp:posOffset>149860</wp:posOffset>
                </wp:positionV>
                <wp:extent cx="557530" cy="311785"/>
                <wp:effectExtent l="5080" t="6350" r="381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866">
                              <a:moveTo>
                                <a:pt x="5294" y="13985"/>
                              </a:moveTo>
                              <a:cubicBezTo>
                                <a:pt x="5298" y="13992"/>
                                <a:pt x="5303" y="13994"/>
                                <a:pt x="5304" y="14001"/>
                              </a:cubicBezTo>
                              <a:cubicBezTo>
                                <a:pt x="5308" y="14027"/>
                                <a:pt x="5308" y="14057"/>
                                <a:pt x="5310" y="14084"/>
                              </a:cubicBezTo>
                              <a:cubicBezTo>
                                <a:pt x="5313" y="14114"/>
                                <a:pt x="5313" y="14160"/>
                                <a:pt x="5337" y="14182"/>
                              </a:cubicBezTo>
                              <a:cubicBezTo>
                                <a:pt x="5357" y="14200"/>
                                <a:pt x="5391" y="14173"/>
                                <a:pt x="5406" y="14161"/>
                              </a:cubicBezTo>
                              <a:cubicBezTo>
                                <a:pt x="5425" y="14145"/>
                                <a:pt x="5442" y="14130"/>
                                <a:pt x="5462" y="14119"/>
                              </a:cubicBezTo>
                              <a:cubicBezTo>
                                <a:pt x="5461" y="14166"/>
                                <a:pt x="5447" y="14208"/>
                                <a:pt x="5433" y="14253"/>
                              </a:cubicBezTo>
                              <a:cubicBezTo>
                                <a:pt x="5409" y="14328"/>
                                <a:pt x="5384" y="14403"/>
                                <a:pt x="5347" y="14473"/>
                              </a:cubicBezTo>
                              <a:cubicBezTo>
                                <a:pt x="5327" y="14510"/>
                                <a:pt x="5310" y="14539"/>
                                <a:pt x="5270" y="14551"/>
                              </a:cubicBezTo>
                              <a:cubicBezTo>
                                <a:pt x="5261" y="14519"/>
                                <a:pt x="5259" y="14503"/>
                                <a:pt x="5274" y="14466"/>
                              </a:cubicBezTo>
                              <a:cubicBezTo>
                                <a:pt x="5296" y="14411"/>
                                <a:pt x="5340" y="14365"/>
                                <a:pt x="5376" y="14319"/>
                              </a:cubicBezTo>
                              <a:cubicBezTo>
                                <a:pt x="5386" y="14306"/>
                                <a:pt x="5397" y="14292"/>
                                <a:pt x="5407" y="14279"/>
                              </a:cubicBezTo>
                            </a:path>
                            <a:path w="1548" h="866">
                              <a:moveTo>
                                <a:pt x="5932" y="13702"/>
                              </a:moveTo>
                              <a:cubicBezTo>
                                <a:pt x="5910" y="13688"/>
                                <a:pt x="5904" y="13679"/>
                                <a:pt x="5873" y="13701"/>
                              </a:cubicBezTo>
                              <a:cubicBezTo>
                                <a:pt x="5815" y="13743"/>
                                <a:pt x="5778" y="13820"/>
                                <a:pt x="5748" y="13882"/>
                              </a:cubicBezTo>
                              <a:cubicBezTo>
                                <a:pt x="5704" y="13970"/>
                                <a:pt x="5665" y="14070"/>
                                <a:pt x="5663" y="14170"/>
                              </a:cubicBezTo>
                              <a:cubicBezTo>
                                <a:pt x="5662" y="14218"/>
                                <a:pt x="5666" y="14310"/>
                                <a:pt x="5735" y="14309"/>
                              </a:cubicBezTo>
                              <a:cubicBezTo>
                                <a:pt x="5773" y="14298"/>
                                <a:pt x="5787" y="14294"/>
                                <a:pt x="5810" y="14278"/>
                              </a:cubicBezTo>
                            </a:path>
                            <a:path w="1548" h="866">
                              <a:moveTo>
                                <a:pt x="6157" y="13913"/>
                              </a:moveTo>
                              <a:cubicBezTo>
                                <a:pt x="6114" y="13937"/>
                                <a:pt x="6079" y="13968"/>
                                <a:pt x="6040" y="13998"/>
                              </a:cubicBezTo>
                              <a:cubicBezTo>
                                <a:pt x="5983" y="14042"/>
                                <a:pt x="5936" y="14095"/>
                                <a:pt x="5920" y="14168"/>
                              </a:cubicBezTo>
                              <a:cubicBezTo>
                                <a:pt x="5908" y="14223"/>
                                <a:pt x="5950" y="14238"/>
                                <a:pt x="5996" y="14224"/>
                              </a:cubicBezTo>
                              <a:cubicBezTo>
                                <a:pt x="6078" y="14199"/>
                                <a:pt x="6151" y="14123"/>
                                <a:pt x="6167" y="14040"/>
                              </a:cubicBezTo>
                              <a:cubicBezTo>
                                <a:pt x="6172" y="14015"/>
                                <a:pt x="6164" y="13999"/>
                                <a:pt x="6138" y="13994"/>
                              </a:cubicBezTo>
                              <a:cubicBezTo>
                                <a:pt x="6129" y="13994"/>
                                <a:pt x="6126" y="13993"/>
                                <a:pt x="6122" y="13998"/>
                              </a:cubicBezTo>
                            </a:path>
                            <a:path w="1548" h="866">
                              <a:moveTo>
                                <a:pt x="6265" y="14124"/>
                              </a:moveTo>
                              <a:cubicBezTo>
                                <a:pt x="6262" y="14128"/>
                                <a:pt x="6264" y="14134"/>
                                <a:pt x="6259" y="14135"/>
                              </a:cubicBezTo>
                              <a:cubicBezTo>
                                <a:pt x="6253" y="14131"/>
                                <a:pt x="6249" y="14129"/>
                                <a:pt x="6243" y="14127"/>
                              </a:cubicBezTo>
                              <a:cubicBezTo>
                                <a:pt x="6252" y="14127"/>
                                <a:pt x="6253" y="14118"/>
                                <a:pt x="6258" y="14107"/>
                              </a:cubicBezTo>
                            </a:path>
                            <a:path w="1548" h="866">
                              <a:moveTo>
                                <a:pt x="6431" y="13907"/>
                              </a:moveTo>
                              <a:cubicBezTo>
                                <a:pt x="6424" y="13912"/>
                                <a:pt x="6416" y="13918"/>
                                <a:pt x="6411" y="13924"/>
                              </a:cubicBezTo>
                              <a:cubicBezTo>
                                <a:pt x="6400" y="13938"/>
                                <a:pt x="6400" y="13959"/>
                                <a:pt x="6397" y="13976"/>
                              </a:cubicBezTo>
                              <a:cubicBezTo>
                                <a:pt x="6394" y="13996"/>
                                <a:pt x="6381" y="14034"/>
                                <a:pt x="6392" y="14054"/>
                              </a:cubicBezTo>
                              <a:cubicBezTo>
                                <a:pt x="6411" y="14086"/>
                                <a:pt x="6445" y="14061"/>
                                <a:pt x="6467" y="14051"/>
                              </a:cubicBezTo>
                              <a:cubicBezTo>
                                <a:pt x="6507" y="14032"/>
                                <a:pt x="6547" y="14011"/>
                                <a:pt x="6580" y="13981"/>
                              </a:cubicBezTo>
                              <a:cubicBezTo>
                                <a:pt x="6586" y="13974"/>
                                <a:pt x="6592" y="13968"/>
                                <a:pt x="6598" y="13961"/>
                              </a:cubicBezTo>
                            </a:path>
                            <a:path w="1548" h="866">
                              <a:moveTo>
                                <a:pt x="6612" y="13882"/>
                              </a:moveTo>
                              <a:cubicBezTo>
                                <a:pt x="6587" y="13897"/>
                                <a:pt x="6572" y="13914"/>
                                <a:pt x="6559" y="13941"/>
                              </a:cubicBezTo>
                              <a:cubicBezTo>
                                <a:pt x="6537" y="13985"/>
                                <a:pt x="6525" y="14028"/>
                                <a:pt x="6521" y="14077"/>
                              </a:cubicBezTo>
                              <a:cubicBezTo>
                                <a:pt x="6518" y="14106"/>
                                <a:pt x="6513" y="14163"/>
                                <a:pt x="6527" y="14190"/>
                              </a:cubicBezTo>
                              <a:cubicBezTo>
                                <a:pt x="6544" y="14221"/>
                                <a:pt x="6571" y="14157"/>
                                <a:pt x="6573" y="14153"/>
                              </a:cubicBezTo>
                            </a:path>
                            <a:path w="1548" h="866">
                              <a:moveTo>
                                <a:pt x="6796" y="13738"/>
                              </a:moveTo>
                              <a:cubicBezTo>
                                <a:pt x="6802" y="13788"/>
                                <a:pt x="6798" y="13827"/>
                                <a:pt x="6783" y="13882"/>
                              </a:cubicBezTo>
                              <a:cubicBezTo>
                                <a:pt x="6746" y="14022"/>
                                <a:pt x="6693" y="14158"/>
                                <a:pt x="6617" y="14281"/>
                              </a:cubicBezTo>
                              <a:cubicBezTo>
                                <a:pt x="6582" y="14337"/>
                                <a:pt x="6544" y="14380"/>
                                <a:pt x="6497" y="14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13686" coordsize="1548,866" path="m5294,13985c5298,13992,5303,13994,5304,14001c5308,14027,5308,14057,5310,14084c5313,14114,5313,14160,5337,14182c5357,14200,5391,14173,5406,14161c5425,14145,5442,14130,5462,14119c5461,14166,5447,14208,5433,14253c5409,14328,5384,14403,5347,14473c5327,14510,5310,14539,5270,14551c5261,14519,5259,14503,5274,14466c5296,14411,5340,14365,5376,14319c5386,14306,5397,14292,5407,14279em5932,13702c5910,13688,5904,13679,5873,13701c5815,13743,5778,13820,5748,13882c5704,13970,5665,14070,5663,14170c5662,14218,5666,14310,5735,14309c5773,14298,5787,14294,5810,14278em6157,13913c6114,13937,6079,13968,6040,13998c5983,14042,5936,14095,5920,14168c5908,14223,5950,14238,5996,14224c6078,14199,6151,14123,6167,14040c6172,14015,6164,13999,6138,13994c6129,13994,6126,13993,6122,13998em6265,14124c6262,14128,6264,14134,6259,14135c6253,14131,6249,14129,6243,14127c6252,14127,6253,14118,6258,14107em6431,13907c6424,13912,6416,13918,6411,13924c6400,13938,6400,13959,6397,13976c6394,13996,6381,14034,6392,14054c6411,14086,6445,14061,6467,14051c6507,14032,6547,14011,6580,13981c6586,13974,6592,13968,6598,13961em6612,13882c6587,13897,6572,13914,6559,13941c6537,13985,6525,14028,6521,14077c6518,14106,6513,14163,6527,14190c6544,14221,6571,14157,6573,14153em6796,13738c6802,13788,6798,13827,6783,13882c6746,14022,6693,14158,6617,14281c6582,14337,6544,14380,6497,14424e" stroked="t" o:allowincell="f" style="position:absolute;margin-left:59.05pt;margin-top:11.8pt;width:43.85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0</wp:posOffset>
                </wp:positionH>
                <wp:positionV relativeFrom="paragraph">
                  <wp:posOffset>43815</wp:posOffset>
                </wp:positionV>
                <wp:extent cx="273050" cy="366395"/>
                <wp:effectExtent l="6350" t="571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019">
                              <a:moveTo>
                                <a:pt x="7919" y="13516"/>
                              </a:moveTo>
                              <a:cubicBezTo>
                                <a:pt x="7913" y="13506"/>
                                <a:pt x="7906" y="13497"/>
                                <a:pt x="7900" y="13487"/>
                              </a:cubicBezTo>
                              <a:cubicBezTo>
                                <a:pt x="7900" y="13483"/>
                                <a:pt x="7899" y="13480"/>
                                <a:pt x="7896" y="13478"/>
                              </a:cubicBezTo>
                              <a:cubicBezTo>
                                <a:pt x="7880" y="13500"/>
                                <a:pt x="7860" y="13521"/>
                                <a:pt x="7846" y="13546"/>
                              </a:cubicBezTo>
                              <a:cubicBezTo>
                                <a:pt x="7816" y="13598"/>
                                <a:pt x="7789" y="13655"/>
                                <a:pt x="7780" y="13715"/>
                              </a:cubicBezTo>
                              <a:cubicBezTo>
                                <a:pt x="7779" y="13747"/>
                                <a:pt x="7778" y="13756"/>
                                <a:pt x="7789" y="13774"/>
                              </a:cubicBezTo>
                              <a:cubicBezTo>
                                <a:pt x="7838" y="13781"/>
                                <a:pt x="7872" y="13759"/>
                                <a:pt x="7906" y="13719"/>
                              </a:cubicBezTo>
                              <a:cubicBezTo>
                                <a:pt x="7942" y="13677"/>
                                <a:pt x="7977" y="13617"/>
                                <a:pt x="7975" y="13560"/>
                              </a:cubicBezTo>
                              <a:cubicBezTo>
                                <a:pt x="7974" y="13530"/>
                                <a:pt x="7953" y="13505"/>
                                <a:pt x="7921" y="13514"/>
                              </a:cubicBezTo>
                              <a:cubicBezTo>
                                <a:pt x="7899" y="13520"/>
                                <a:pt x="7896" y="13533"/>
                                <a:pt x="7888" y="13550"/>
                              </a:cubicBezTo>
                            </a:path>
                            <a:path w="758" h="1019">
                              <a:moveTo>
                                <a:pt x="8077" y="13680"/>
                              </a:moveTo>
                              <a:cubicBezTo>
                                <a:pt x="8068" y="13686"/>
                                <a:pt x="8063" y="13694"/>
                                <a:pt x="8057" y="13700"/>
                              </a:cubicBezTo>
                              <a:cubicBezTo>
                                <a:pt x="8053" y="13704"/>
                                <a:pt x="8053" y="13719"/>
                                <a:pt x="8057" y="13727"/>
                              </a:cubicBezTo>
                              <a:cubicBezTo>
                                <a:pt x="8063" y="13737"/>
                                <a:pt x="8068" y="13729"/>
                                <a:pt x="8074" y="13725"/>
                              </a:cubicBezTo>
                            </a:path>
                            <a:path w="758" h="1019">
                              <a:moveTo>
                                <a:pt x="8249" y="13501"/>
                              </a:moveTo>
                              <a:cubicBezTo>
                                <a:pt x="8244" y="13497"/>
                                <a:pt x="8240" y="13491"/>
                                <a:pt x="8234" y="13496"/>
                              </a:cubicBezTo>
                              <a:cubicBezTo>
                                <a:pt x="8225" y="13503"/>
                                <a:pt x="8226" y="13517"/>
                                <a:pt x="8224" y="13527"/>
                              </a:cubicBezTo>
                              <a:cubicBezTo>
                                <a:pt x="8220" y="13552"/>
                                <a:pt x="8211" y="13579"/>
                                <a:pt x="8215" y="13604"/>
                              </a:cubicBezTo>
                              <a:cubicBezTo>
                                <a:pt x="8220" y="13636"/>
                                <a:pt x="8242" y="13626"/>
                                <a:pt x="8263" y="13622"/>
                              </a:cubicBezTo>
                              <a:cubicBezTo>
                                <a:pt x="8307" y="13613"/>
                                <a:pt x="8341" y="13589"/>
                                <a:pt x="8375" y="13559"/>
                              </a:cubicBezTo>
                              <a:cubicBezTo>
                                <a:pt x="8400" y="13534"/>
                                <a:pt x="8408" y="13526"/>
                                <a:pt x="8422" y="13508"/>
                              </a:cubicBezTo>
                            </a:path>
                            <a:path w="758" h="1019">
                              <a:moveTo>
                                <a:pt x="8479" y="13396"/>
                              </a:moveTo>
                              <a:cubicBezTo>
                                <a:pt x="8465" y="13405"/>
                                <a:pt x="8450" y="13423"/>
                                <a:pt x="8437" y="13451"/>
                              </a:cubicBezTo>
                              <a:cubicBezTo>
                                <a:pt x="8409" y="13512"/>
                                <a:pt x="8382" y="13589"/>
                                <a:pt x="8374" y="13656"/>
                              </a:cubicBezTo>
                              <a:cubicBezTo>
                                <a:pt x="8374" y="13659"/>
                                <a:pt x="8359" y="13810"/>
                                <a:pt x="8366" y="13812"/>
                              </a:cubicBezTo>
                              <a:cubicBezTo>
                                <a:pt x="8374" y="13812"/>
                                <a:pt x="8377" y="13808"/>
                                <a:pt x="8377" y="13797"/>
                              </a:cubicBezTo>
                            </a:path>
                            <a:path w="758" h="1019">
                              <a:moveTo>
                                <a:pt x="8165" y="14148"/>
                              </a:moveTo>
                              <a:cubicBezTo>
                                <a:pt x="8173" y="14131"/>
                                <a:pt x="8182" y="14127"/>
                                <a:pt x="8197" y="14116"/>
                              </a:cubicBezTo>
                              <a:cubicBezTo>
                                <a:pt x="8222" y="14099"/>
                                <a:pt x="8257" y="14097"/>
                                <a:pt x="8287" y="14098"/>
                              </a:cubicBezTo>
                              <a:cubicBezTo>
                                <a:pt x="8314" y="14099"/>
                                <a:pt x="8341" y="14105"/>
                                <a:pt x="8364" y="14119"/>
                              </a:cubicBezTo>
                              <a:cubicBezTo>
                                <a:pt x="8374" y="14125"/>
                                <a:pt x="8383" y="14138"/>
                                <a:pt x="8396" y="14137"/>
                              </a:cubicBezTo>
                              <a:cubicBezTo>
                                <a:pt x="8407" y="14136"/>
                                <a:pt x="8427" y="14128"/>
                                <a:pt x="8438" y="14123"/>
                              </a:cubicBezTo>
                              <a:cubicBezTo>
                                <a:pt x="8449" y="14118"/>
                                <a:pt x="8447" y="14115"/>
                                <a:pt x="8449" y="14124"/>
                              </a:cubicBezTo>
                            </a:path>
                            <a:path w="758" h="1019">
                              <a:moveTo>
                                <a:pt x="8269" y="14346"/>
                              </a:moveTo>
                              <a:cubicBezTo>
                                <a:pt x="8260" y="14357"/>
                                <a:pt x="8242" y="14373"/>
                                <a:pt x="8237" y="14376"/>
                              </a:cubicBezTo>
                              <a:cubicBezTo>
                                <a:pt x="8255" y="14365"/>
                                <a:pt x="8273" y="14362"/>
                                <a:pt x="8295" y="14362"/>
                              </a:cubicBezTo>
                              <a:cubicBezTo>
                                <a:pt x="8317" y="14362"/>
                                <a:pt x="8337" y="14366"/>
                                <a:pt x="8351" y="14385"/>
                              </a:cubicBezTo>
                              <a:cubicBezTo>
                                <a:pt x="8359" y="14395"/>
                                <a:pt x="8355" y="14409"/>
                                <a:pt x="8370" y="14409"/>
                              </a:cubicBezTo>
                              <a:cubicBezTo>
                                <a:pt x="8394" y="14409"/>
                                <a:pt x="8427" y="14375"/>
                                <a:pt x="8446" y="14360"/>
                              </a:cubicBezTo>
                              <a:cubicBezTo>
                                <a:pt x="8478" y="14336"/>
                                <a:pt x="8507" y="14310"/>
                                <a:pt x="8536" y="14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9,13391" coordsize="758,1019" path="m7919,13516c7913,13506,7906,13497,7900,13487c7900,13483,7899,13480,7896,13478c7880,13500,7860,13521,7846,13546c7816,13598,7789,13655,7780,13715c7779,13747,7778,13756,7789,13774c7838,13781,7872,13759,7906,13719c7942,13677,7977,13617,7975,13560c7974,13530,7953,13505,7921,13514c7899,13520,7896,13533,7888,13550em8077,13680c8068,13686,8063,13694,8057,13700c8053,13704,8053,13719,8057,13727c8063,13737,8068,13729,8074,13725em8249,13501c8244,13497,8240,13491,8234,13496c8225,13503,8226,13517,8224,13527c8220,13552,8211,13579,8215,13604c8220,13636,8242,13626,8263,13622c8307,13613,8341,13589,8375,13559c8400,13534,8408,13526,8422,13508em8479,13396c8465,13405,8450,13423,8437,13451c8409,13512,8382,13589,8374,13656c8374,13659,8359,13810,8366,13812c8374,13812,8377,13808,8377,13797em8165,14148c8173,14131,8182,14127,8197,14116c8222,14099,8257,14097,8287,14098c8314,14099,8341,14105,8364,14119c8374,14125,8383,14138,8396,14137c8407,14136,8427,14128,8438,14123c8449,14118,8447,14115,8449,14124em8269,14346c8260,14357,8242,14373,8237,14376c8255,14365,8273,14362,8295,14362c8317,14362,8337,14366,8351,14385c8359,14395,8355,14409,8370,14409c8394,14409,8427,14375,8446,14360c8478,14336,8507,14310,8536,14282e" stroked="t" o:allowincell="f" style="position:absolute;margin-left:130.5pt;margin-top:3.45pt;width:21.45pt;height:2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52195</wp:posOffset>
                </wp:positionH>
                <wp:positionV relativeFrom="paragraph">
                  <wp:posOffset>48895</wp:posOffset>
                </wp:positionV>
                <wp:extent cx="668020" cy="220980"/>
                <wp:effectExtent l="7620" t="571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613">
                              <a:moveTo>
                                <a:pt x="322" y="13981"/>
                              </a:moveTo>
                              <a:cubicBezTo>
                                <a:pt x="318" y="13988"/>
                                <a:pt x="306" y="13995"/>
                                <a:pt x="312" y="14007"/>
                              </a:cubicBezTo>
                              <a:cubicBezTo>
                                <a:pt x="326" y="14039"/>
                                <a:pt x="346" y="14068"/>
                                <a:pt x="360" y="14101"/>
                              </a:cubicBezTo>
                              <a:cubicBezTo>
                                <a:pt x="374" y="14134"/>
                                <a:pt x="381" y="14208"/>
                                <a:pt x="405" y="14232"/>
                              </a:cubicBezTo>
                              <a:cubicBezTo>
                                <a:pt x="433" y="14259"/>
                                <a:pt x="458" y="14214"/>
                                <a:pt x="470" y="14197"/>
                              </a:cubicBezTo>
                            </a:path>
                            <a:path w="1854" h="613">
                              <a:moveTo>
                                <a:pt x="562" y="13972"/>
                              </a:moveTo>
                              <a:cubicBezTo>
                                <a:pt x="523" y="14001"/>
                                <a:pt x="487" y="14038"/>
                                <a:pt x="455" y="14075"/>
                              </a:cubicBezTo>
                              <a:cubicBezTo>
                                <a:pt x="400" y="14139"/>
                                <a:pt x="372" y="14220"/>
                                <a:pt x="319" y="14285"/>
                              </a:cubicBezTo>
                              <a:cubicBezTo>
                                <a:pt x="297" y="14312"/>
                                <a:pt x="232" y="14360"/>
                                <a:pt x="255" y="14408"/>
                              </a:cubicBezTo>
                              <a:cubicBezTo>
                                <a:pt x="258" y="14409"/>
                                <a:pt x="260" y="14411"/>
                                <a:pt x="263" y="14412"/>
                              </a:cubicBezTo>
                            </a:path>
                            <a:path w="1854" h="613">
                              <a:moveTo>
                                <a:pt x="605" y="14308"/>
                              </a:moveTo>
                              <a:cubicBezTo>
                                <a:pt x="600" y="14311"/>
                                <a:pt x="598" y="14311"/>
                                <a:pt x="593" y="14314"/>
                              </a:cubicBezTo>
                              <a:cubicBezTo>
                                <a:pt x="601" y="14317"/>
                                <a:pt x="614" y="14321"/>
                                <a:pt x="623" y="14328"/>
                              </a:cubicBezTo>
                              <a:cubicBezTo>
                                <a:pt x="639" y="14340"/>
                                <a:pt x="647" y="14354"/>
                                <a:pt x="646" y="14374"/>
                              </a:cubicBezTo>
                              <a:cubicBezTo>
                                <a:pt x="644" y="14396"/>
                                <a:pt x="630" y="14415"/>
                                <a:pt x="615" y="14430"/>
                              </a:cubicBezTo>
                              <a:cubicBezTo>
                                <a:pt x="605" y="14440"/>
                                <a:pt x="582" y="14448"/>
                                <a:pt x="579" y="14464"/>
                              </a:cubicBezTo>
                              <a:cubicBezTo>
                                <a:pt x="576" y="14477"/>
                                <a:pt x="604" y="14494"/>
                                <a:pt x="612" y="14497"/>
                              </a:cubicBezTo>
                              <a:cubicBezTo>
                                <a:pt x="643" y="14509"/>
                                <a:pt x="668" y="14503"/>
                                <a:pt x="698" y="14494"/>
                              </a:cubicBezTo>
                            </a:path>
                            <a:path w="1854" h="613">
                              <a:moveTo>
                                <a:pt x="929" y="14091"/>
                              </a:moveTo>
                              <a:cubicBezTo>
                                <a:pt x="929" y="14096"/>
                                <a:pt x="927" y="14099"/>
                                <a:pt x="928" y="14103"/>
                              </a:cubicBezTo>
                              <a:cubicBezTo>
                                <a:pt x="933" y="14107"/>
                                <a:pt x="952" y="14107"/>
                                <a:pt x="964" y="14110"/>
                              </a:cubicBezTo>
                              <a:cubicBezTo>
                                <a:pt x="987" y="14115"/>
                                <a:pt x="1010" y="14121"/>
                                <a:pt x="1033" y="14127"/>
                              </a:cubicBezTo>
                            </a:path>
                            <a:path w="1854" h="613">
                              <a:moveTo>
                                <a:pt x="1019" y="14246"/>
                              </a:moveTo>
                              <a:cubicBezTo>
                                <a:pt x="995" y="14268"/>
                                <a:pt x="971" y="14285"/>
                                <a:pt x="960" y="14315"/>
                              </a:cubicBezTo>
                              <a:cubicBezTo>
                                <a:pt x="991" y="14314"/>
                                <a:pt x="1027" y="14299"/>
                                <a:pt x="1056" y="14287"/>
                              </a:cubicBezTo>
                              <a:cubicBezTo>
                                <a:pt x="1069" y="14281"/>
                                <a:pt x="1083" y="14275"/>
                                <a:pt x="1096" y="14269"/>
                              </a:cubicBezTo>
                            </a:path>
                            <a:path w="1854" h="613">
                              <a:moveTo>
                                <a:pt x="1477" y="13918"/>
                              </a:moveTo>
                              <a:cubicBezTo>
                                <a:pt x="1476" y="13907"/>
                                <a:pt x="1476" y="13904"/>
                                <a:pt x="1473" y="13897"/>
                              </a:cubicBezTo>
                              <a:cubicBezTo>
                                <a:pt x="1445" y="13903"/>
                                <a:pt x="1422" y="13914"/>
                                <a:pt x="1398" y="13942"/>
                              </a:cubicBezTo>
                              <a:cubicBezTo>
                                <a:pt x="1348" y="14000"/>
                                <a:pt x="1311" y="14073"/>
                                <a:pt x="1288" y="14146"/>
                              </a:cubicBezTo>
                              <a:cubicBezTo>
                                <a:pt x="1277" y="14182"/>
                                <a:pt x="1249" y="14273"/>
                                <a:pt x="1300" y="14295"/>
                              </a:cubicBezTo>
                              <a:cubicBezTo>
                                <a:pt x="1345" y="14314"/>
                                <a:pt x="1395" y="14256"/>
                                <a:pt x="1418" y="14228"/>
                              </a:cubicBezTo>
                              <a:cubicBezTo>
                                <a:pt x="1451" y="14187"/>
                                <a:pt x="1486" y="14121"/>
                                <a:pt x="1480" y="14069"/>
                              </a:cubicBezTo>
                              <a:cubicBezTo>
                                <a:pt x="1478" y="14054"/>
                                <a:pt x="1469" y="14038"/>
                                <a:pt x="1464" y="14025"/>
                              </a:cubicBezTo>
                            </a:path>
                            <a:path w="1854" h="613">
                              <a:moveTo>
                                <a:pt x="1648" y="14154"/>
                              </a:moveTo>
                              <a:cubicBezTo>
                                <a:pt x="1646" y="14166"/>
                                <a:pt x="1642" y="14180"/>
                                <a:pt x="1648" y="14192"/>
                              </a:cubicBezTo>
                              <a:cubicBezTo>
                                <a:pt x="1652" y="14200"/>
                                <a:pt x="1643" y="14221"/>
                                <a:pt x="1650" y="14214"/>
                              </a:cubicBezTo>
                              <a:cubicBezTo>
                                <a:pt x="1652" y="14212"/>
                                <a:pt x="1653" y="14211"/>
                                <a:pt x="1655" y="14209"/>
                              </a:cubicBezTo>
                            </a:path>
                            <a:path w="1854" h="613">
                              <a:moveTo>
                                <a:pt x="1904" y="13916"/>
                              </a:moveTo>
                              <a:cubicBezTo>
                                <a:pt x="1897" y="13925"/>
                                <a:pt x="1890" y="13934"/>
                                <a:pt x="1882" y="13943"/>
                              </a:cubicBezTo>
                              <a:cubicBezTo>
                                <a:pt x="1861" y="13966"/>
                                <a:pt x="1851" y="13991"/>
                                <a:pt x="1838" y="14019"/>
                              </a:cubicBezTo>
                              <a:cubicBezTo>
                                <a:pt x="1827" y="14044"/>
                                <a:pt x="1803" y="14078"/>
                                <a:pt x="1803" y="14106"/>
                              </a:cubicBezTo>
                              <a:cubicBezTo>
                                <a:pt x="1804" y="14110"/>
                                <a:pt x="1806" y="14115"/>
                                <a:pt x="1807" y="14119"/>
                              </a:cubicBezTo>
                              <a:cubicBezTo>
                                <a:pt x="1828" y="14128"/>
                                <a:pt x="1856" y="14117"/>
                                <a:pt x="1878" y="14108"/>
                              </a:cubicBezTo>
                              <a:cubicBezTo>
                                <a:pt x="1920" y="14091"/>
                                <a:pt x="1965" y="14074"/>
                                <a:pt x="2006" y="14053"/>
                              </a:cubicBezTo>
                              <a:cubicBezTo>
                                <a:pt x="2033" y="14037"/>
                                <a:pt x="2042" y="14032"/>
                                <a:pt x="2061" y="14023"/>
                              </a:cubicBezTo>
                            </a:path>
                            <a:path w="1854" h="613">
                              <a:moveTo>
                                <a:pt x="2106" y="13896"/>
                              </a:moveTo>
                              <a:cubicBezTo>
                                <a:pt x="2071" y="13919"/>
                                <a:pt x="2043" y="13953"/>
                                <a:pt x="2025" y="13992"/>
                              </a:cubicBezTo>
                              <a:cubicBezTo>
                                <a:pt x="1995" y="14056"/>
                                <a:pt x="1984" y="14126"/>
                                <a:pt x="1978" y="14196"/>
                              </a:cubicBezTo>
                              <a:cubicBezTo>
                                <a:pt x="1978" y="14200"/>
                                <a:pt x="1965" y="14319"/>
                                <a:pt x="1993" y="14319"/>
                              </a:cubicBezTo>
                              <a:cubicBezTo>
                                <a:pt x="2010" y="14306"/>
                                <a:pt x="2017" y="14298"/>
                                <a:pt x="2024" y="1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,13893" coordsize="1854,613" path="m322,13981c318,13988,306,13995,312,14007c326,14039,346,14068,360,14101c374,14134,381,14208,405,14232c433,14259,458,14214,470,14197em562,13972c523,14001,487,14038,455,14075c400,14139,372,14220,319,14285c297,14312,232,14360,255,14408c258,14409,260,14411,263,14412em605,14308c600,14311,598,14311,593,14314c601,14317,614,14321,623,14328c639,14340,647,14354,646,14374c644,14396,630,14415,615,14430c605,14440,582,14448,579,14464c576,14477,604,14494,612,14497c643,14509,668,14503,698,14494em929,14091c929,14096,927,14099,928,14103c933,14107,952,14107,964,14110c987,14115,1010,14121,1033,14127em1019,14246c995,14268,971,14285,960,14315c991,14314,1027,14299,1056,14287c1069,14281,1083,14275,1096,14269em1477,13918c1476,13907,1476,13904,1473,13897c1445,13903,1422,13914,1398,13942c1348,14000,1311,14073,1288,14146c1277,14182,1249,14273,1300,14295c1345,14314,1395,14256,1418,14228c1451,14187,1486,14121,1480,14069c1478,14054,1469,14038,1464,14025em1648,14154c1646,14166,1642,14180,1648,14192c1652,14200,1643,14221,1650,14214c1652,14212,1653,14211,1655,14209em1904,13916c1897,13925,1890,13934,1882,13943c1861,13966,1851,13991,1838,14019c1827,14044,1803,14078,1803,14106c1804,14110,1806,14115,1807,14119c1828,14128,1856,14117,1878,14108c1920,14091,1965,14074,2006,14053c2033,14037,2042,14032,2061,14023em2106,13896c2071,13919,2043,13953,2025,13992c1995,14056,1984,14126,1978,14196c1978,14200,1965,14319,1993,14319c2010,14306,2017,14298,2024,14283e" stroked="t" o:allowincell="f" style="position:absolute;margin-left:-82.85pt;margin-top:3.85pt;width:52.55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1610</wp:posOffset>
                </wp:positionH>
                <wp:positionV relativeFrom="paragraph">
                  <wp:posOffset>83185</wp:posOffset>
                </wp:positionV>
                <wp:extent cx="334645" cy="202565"/>
                <wp:effectExtent l="5715" t="6985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62">
                              <a:moveTo>
                                <a:pt x="2687" y="13988"/>
                              </a:moveTo>
                              <a:cubicBezTo>
                                <a:pt x="2682" y="14005"/>
                                <a:pt x="2674" y="14021"/>
                                <a:pt x="2674" y="14040"/>
                              </a:cubicBezTo>
                              <a:cubicBezTo>
                                <a:pt x="2674" y="14060"/>
                                <a:pt x="2669" y="14076"/>
                                <a:pt x="2674" y="14096"/>
                              </a:cubicBezTo>
                              <a:cubicBezTo>
                                <a:pt x="2678" y="14114"/>
                                <a:pt x="2683" y="14115"/>
                                <a:pt x="2700" y="14118"/>
                              </a:cubicBezTo>
                              <a:cubicBezTo>
                                <a:pt x="2737" y="14125"/>
                                <a:pt x="2795" y="14074"/>
                                <a:pt x="2821" y="14054"/>
                              </a:cubicBezTo>
                              <a:cubicBezTo>
                                <a:pt x="2843" y="14038"/>
                                <a:pt x="2871" y="14000"/>
                                <a:pt x="2899" y="13994"/>
                              </a:cubicBezTo>
                              <a:cubicBezTo>
                                <a:pt x="2903" y="13995"/>
                                <a:pt x="2906" y="13995"/>
                                <a:pt x="2910" y="13996"/>
                              </a:cubicBezTo>
                              <a:cubicBezTo>
                                <a:pt x="2912" y="14032"/>
                                <a:pt x="2911" y="14065"/>
                                <a:pt x="2905" y="14102"/>
                              </a:cubicBezTo>
                              <a:cubicBezTo>
                                <a:pt x="2893" y="14177"/>
                                <a:pt x="2877" y="14252"/>
                                <a:pt x="2855" y="14325"/>
                              </a:cubicBezTo>
                              <a:cubicBezTo>
                                <a:pt x="2836" y="14388"/>
                                <a:pt x="2813" y="14453"/>
                                <a:pt x="2772" y="14506"/>
                              </a:cubicBezTo>
                              <a:cubicBezTo>
                                <a:pt x="2750" y="14534"/>
                                <a:pt x="2729" y="14548"/>
                                <a:pt x="2695" y="14546"/>
                              </a:cubicBezTo>
                              <a:cubicBezTo>
                                <a:pt x="2681" y="14515"/>
                                <a:pt x="2686" y="14488"/>
                                <a:pt x="2706" y="14458"/>
                              </a:cubicBezTo>
                              <a:cubicBezTo>
                                <a:pt x="2738" y="14411"/>
                                <a:pt x="2784" y="14373"/>
                                <a:pt x="2828" y="14339"/>
                              </a:cubicBezTo>
                              <a:cubicBezTo>
                                <a:pt x="2865" y="14311"/>
                                <a:pt x="2877" y="14302"/>
                                <a:pt x="2905" y="14288"/>
                              </a:cubicBezTo>
                            </a:path>
                            <a:path w="930" h="562">
                              <a:moveTo>
                                <a:pt x="3116" y="14179"/>
                              </a:moveTo>
                              <a:cubicBezTo>
                                <a:pt x="3110" y="14184"/>
                                <a:pt x="3106" y="14190"/>
                                <a:pt x="3103" y="14194"/>
                              </a:cubicBezTo>
                              <a:cubicBezTo>
                                <a:pt x="3113" y="14202"/>
                                <a:pt x="3129" y="14209"/>
                                <a:pt x="3139" y="14218"/>
                              </a:cubicBezTo>
                              <a:cubicBezTo>
                                <a:pt x="3157" y="14233"/>
                                <a:pt x="3172" y="14264"/>
                                <a:pt x="3168" y="14288"/>
                              </a:cubicBezTo>
                              <a:cubicBezTo>
                                <a:pt x="3163" y="14318"/>
                                <a:pt x="3141" y="14345"/>
                                <a:pt x="3119" y="14365"/>
                              </a:cubicBezTo>
                              <a:cubicBezTo>
                                <a:pt x="3102" y="14381"/>
                                <a:pt x="3084" y="14386"/>
                                <a:pt x="3071" y="14405"/>
                              </a:cubicBezTo>
                              <a:cubicBezTo>
                                <a:pt x="3085" y="14426"/>
                                <a:pt x="3102" y="14418"/>
                                <a:pt x="3126" y="14414"/>
                              </a:cubicBezTo>
                              <a:cubicBezTo>
                                <a:pt x="3182" y="14406"/>
                                <a:pt x="3218" y="14383"/>
                                <a:pt x="3263" y="14351"/>
                              </a:cubicBezTo>
                            </a:path>
                            <a:path w="930" h="562">
                              <a:moveTo>
                                <a:pt x="3422" y="13992"/>
                              </a:moveTo>
                              <a:cubicBezTo>
                                <a:pt x="3418" y="13996"/>
                                <a:pt x="3416" y="13998"/>
                                <a:pt x="3411" y="13996"/>
                              </a:cubicBezTo>
                              <a:cubicBezTo>
                                <a:pt x="3411" y="13998"/>
                                <a:pt x="3423" y="13990"/>
                                <a:pt x="3433" y="13990"/>
                              </a:cubicBezTo>
                              <a:cubicBezTo>
                                <a:pt x="3463" y="13989"/>
                                <a:pt x="3496" y="13999"/>
                                <a:pt x="3525" y="14005"/>
                              </a:cubicBezTo>
                            </a:path>
                            <a:path w="930" h="562">
                              <a:moveTo>
                                <a:pt x="3510" y="14145"/>
                              </a:moveTo>
                              <a:cubicBezTo>
                                <a:pt x="3488" y="14160"/>
                                <a:pt x="3467" y="14174"/>
                                <a:pt x="3445" y="14188"/>
                              </a:cubicBezTo>
                              <a:cubicBezTo>
                                <a:pt x="3456" y="14203"/>
                                <a:pt x="3496" y="14188"/>
                                <a:pt x="3515" y="14182"/>
                              </a:cubicBezTo>
                              <a:cubicBezTo>
                                <a:pt x="3555" y="14167"/>
                                <a:pt x="3570" y="14162"/>
                                <a:pt x="3599" y="1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0,13988" coordsize="930,562" path="m2687,13988c2682,14005,2674,14021,2674,14040c2674,14060,2669,14076,2674,14096c2678,14114,2683,14115,2700,14118c2737,14125,2795,14074,2821,14054c2843,14038,2871,14000,2899,13994c2903,13995,2906,13995,2910,13996c2912,14032,2911,14065,2905,14102c2893,14177,2877,14252,2855,14325c2836,14388,2813,14453,2772,14506c2750,14534,2729,14548,2695,14546c2681,14515,2686,14488,2706,14458c2738,14411,2784,14373,2828,14339c2865,14311,2877,14302,2905,14288em3116,14179c3110,14184,3106,14190,3103,14194c3113,14202,3129,14209,3139,14218c3157,14233,3172,14264,3168,14288c3163,14318,3141,14345,3119,14365c3102,14381,3084,14386,3071,14405c3085,14426,3102,14418,3126,14414c3182,14406,3218,14383,3263,14351em3422,13992c3418,13996,3416,13998,3411,13996c3411,13998,3423,13990,3433,13990c3463,13989,3496,13999,3525,14005em3510,14145c3488,14160,3467,14174,3445,14188c3456,14203,3496,14188,3515,14182c3555,14167,3570,14162,3599,14154e" stroked="t" o:allowincell="f" style="position:absolute;margin-left:-14.3pt;margin-top:6.55pt;width:26.3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285</wp:posOffset>
                </wp:positionH>
                <wp:positionV relativeFrom="paragraph">
                  <wp:posOffset>13970</wp:posOffset>
                </wp:positionV>
                <wp:extent cx="328295" cy="176530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90">
                              <a:moveTo>
                                <a:pt x="3960" y="13795"/>
                              </a:moveTo>
                              <a:cubicBezTo>
                                <a:pt x="3943" y="13813"/>
                                <a:pt x="3938" y="13836"/>
                                <a:pt x="3930" y="13860"/>
                              </a:cubicBezTo>
                              <a:cubicBezTo>
                                <a:pt x="3911" y="13917"/>
                                <a:pt x="3898" y="13973"/>
                                <a:pt x="3886" y="14031"/>
                              </a:cubicBezTo>
                              <a:cubicBezTo>
                                <a:pt x="3874" y="14086"/>
                                <a:pt x="3864" y="14144"/>
                                <a:pt x="3865" y="14201"/>
                              </a:cubicBezTo>
                              <a:cubicBezTo>
                                <a:pt x="3865" y="14240"/>
                                <a:pt x="3866" y="14216"/>
                                <a:pt x="3883" y="14223"/>
                              </a:cubicBezTo>
                            </a:path>
                            <a:path w="912" h="490">
                              <a:moveTo>
                                <a:pt x="4082" y="14103"/>
                              </a:moveTo>
                              <a:cubicBezTo>
                                <a:pt x="4063" y="14124"/>
                                <a:pt x="4045" y="14137"/>
                                <a:pt x="4021" y="14151"/>
                              </a:cubicBezTo>
                              <a:cubicBezTo>
                                <a:pt x="4011" y="14157"/>
                                <a:pt x="4003" y="14161"/>
                                <a:pt x="3993" y="14166"/>
                              </a:cubicBezTo>
                              <a:cubicBezTo>
                                <a:pt x="4003" y="14163"/>
                                <a:pt x="4008" y="14161"/>
                                <a:pt x="4013" y="14154"/>
                              </a:cubicBezTo>
                            </a:path>
                            <a:path w="912" h="490">
                              <a:moveTo>
                                <a:pt x="4296" y="13889"/>
                              </a:moveTo>
                              <a:cubicBezTo>
                                <a:pt x="4290" y="13888"/>
                                <a:pt x="4290" y="13885"/>
                                <a:pt x="4286" y="13889"/>
                              </a:cubicBezTo>
                              <a:cubicBezTo>
                                <a:pt x="4274" y="13901"/>
                                <a:pt x="4272" y="13933"/>
                                <a:pt x="4266" y="13948"/>
                              </a:cubicBezTo>
                              <a:cubicBezTo>
                                <a:pt x="4252" y="13981"/>
                                <a:pt x="4238" y="14014"/>
                                <a:pt x="4223" y="14046"/>
                              </a:cubicBezTo>
                              <a:cubicBezTo>
                                <a:pt x="4215" y="14064"/>
                                <a:pt x="4213" y="14068"/>
                                <a:pt x="4207" y="14079"/>
                              </a:cubicBezTo>
                              <a:cubicBezTo>
                                <a:pt x="4220" y="14077"/>
                                <a:pt x="4234" y="14069"/>
                                <a:pt x="4250" y="14057"/>
                              </a:cubicBezTo>
                              <a:cubicBezTo>
                                <a:pt x="4280" y="14034"/>
                                <a:pt x="4312" y="14015"/>
                                <a:pt x="4344" y="13995"/>
                              </a:cubicBezTo>
                              <a:cubicBezTo>
                                <a:pt x="4361" y="13985"/>
                                <a:pt x="4376" y="13974"/>
                                <a:pt x="4392" y="13963"/>
                              </a:cubicBezTo>
                            </a:path>
                            <a:path w="912" h="490">
                              <a:moveTo>
                                <a:pt x="4429" y="13844"/>
                              </a:moveTo>
                              <a:cubicBezTo>
                                <a:pt x="4413" y="13867"/>
                                <a:pt x="4401" y="13890"/>
                                <a:pt x="4390" y="13916"/>
                              </a:cubicBezTo>
                              <a:cubicBezTo>
                                <a:pt x="4366" y="13969"/>
                                <a:pt x="4347" y="14025"/>
                                <a:pt x="4328" y="14080"/>
                              </a:cubicBezTo>
                              <a:cubicBezTo>
                                <a:pt x="4313" y="14123"/>
                                <a:pt x="4296" y="14168"/>
                                <a:pt x="4286" y="14212"/>
                              </a:cubicBezTo>
                              <a:cubicBezTo>
                                <a:pt x="4286" y="14215"/>
                                <a:pt x="4286" y="14218"/>
                                <a:pt x="4286" y="14221"/>
                              </a:cubicBezTo>
                              <a:cubicBezTo>
                                <a:pt x="4304" y="14197"/>
                                <a:pt x="4319" y="14172"/>
                                <a:pt x="4334" y="14145"/>
                              </a:cubicBezTo>
                            </a:path>
                            <a:path w="912" h="490">
                              <a:moveTo>
                                <a:pt x="4539" y="13913"/>
                              </a:moveTo>
                              <a:cubicBezTo>
                                <a:pt x="4537" y="13921"/>
                                <a:pt x="4537" y="13922"/>
                                <a:pt x="4532" y="13928"/>
                              </a:cubicBezTo>
                              <a:cubicBezTo>
                                <a:pt x="4519" y="13946"/>
                                <a:pt x="4513" y="13969"/>
                                <a:pt x="4507" y="13990"/>
                              </a:cubicBezTo>
                              <a:cubicBezTo>
                                <a:pt x="4501" y="14013"/>
                                <a:pt x="4490" y="14044"/>
                                <a:pt x="4494" y="14068"/>
                              </a:cubicBezTo>
                              <a:cubicBezTo>
                                <a:pt x="4499" y="14097"/>
                                <a:pt x="4531" y="14080"/>
                                <a:pt x="4548" y="14075"/>
                              </a:cubicBezTo>
                              <a:cubicBezTo>
                                <a:pt x="4594" y="14061"/>
                                <a:pt x="4637" y="14037"/>
                                <a:pt x="4679" y="14014"/>
                              </a:cubicBezTo>
                              <a:cubicBezTo>
                                <a:pt x="4713" y="13995"/>
                                <a:pt x="4742" y="13976"/>
                                <a:pt x="4770" y="13949"/>
                              </a:cubicBezTo>
                            </a:path>
                            <a:path w="912" h="490">
                              <a:moveTo>
                                <a:pt x="4776" y="13850"/>
                              </a:moveTo>
                              <a:cubicBezTo>
                                <a:pt x="4747" y="13872"/>
                                <a:pt x="4726" y="13901"/>
                                <a:pt x="4707" y="13933"/>
                              </a:cubicBezTo>
                              <a:cubicBezTo>
                                <a:pt x="4669" y="13997"/>
                                <a:pt x="4646" y="14064"/>
                                <a:pt x="4624" y="14135"/>
                              </a:cubicBezTo>
                              <a:cubicBezTo>
                                <a:pt x="4608" y="14186"/>
                                <a:pt x="4601" y="14231"/>
                                <a:pt x="4618" y="14282"/>
                              </a:cubicBezTo>
                              <a:cubicBezTo>
                                <a:pt x="4649" y="14276"/>
                                <a:pt x="4652" y="14262"/>
                                <a:pt x="4675" y="1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5,13795" coordsize="912,490" path="m3960,13795c3943,13813,3938,13836,3930,13860c3911,13917,3898,13973,3886,14031c3874,14086,3864,14144,3865,14201c3865,14240,3866,14216,3883,14223em4082,14103c4063,14124,4045,14137,4021,14151c4011,14157,4003,14161,3993,14166c4003,14163,4008,14161,4013,14154em4296,13889c4290,13888,4290,13885,4286,13889c4274,13901,4272,13933,4266,13948c4252,13981,4238,14014,4223,14046c4215,14064,4213,14068,4207,14079c4220,14077,4234,14069,4250,14057c4280,14034,4312,14015,4344,13995c4361,13985,4376,13974,4392,13963em4429,13844c4413,13867,4401,13890,4390,13916c4366,13969,4347,14025,4328,14080c4313,14123,4296,14168,4286,14212c4286,14215,4286,14218,4286,14221c4304,14197,4319,14172,4334,14145em4539,13913c4537,13921,4537,13922,4532,13928c4519,13946,4513,13969,4507,13990c4501,14013,4490,14044,4494,14068c4499,14097,4531,14080,4548,14075c4594,14061,4637,14037,4679,14014c4713,13995,4742,13976,4770,13949em4776,13850c4747,13872,4726,13901,4707,13933c4669,13997,4646,14064,4624,14135c4608,14186,4601,14231,4618,14282c4649,14276,4652,14262,4675,14234e" stroked="t" o:allowincell="f" style="position:absolute;margin-left:19.55pt;margin-top:1.1pt;width:25.8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8190</wp:posOffset>
                </wp:positionH>
                <wp:positionV relativeFrom="paragraph">
                  <wp:posOffset>36195</wp:posOffset>
                </wp:positionV>
                <wp:extent cx="692785" cy="17081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474">
                              <a:moveTo>
                                <a:pt x="8938" y="13870"/>
                              </a:moveTo>
                              <a:cubicBezTo>
                                <a:pt x="8923" y="13876"/>
                                <a:pt x="8920" y="13878"/>
                                <a:pt x="8913" y="13899"/>
                              </a:cubicBezTo>
                              <a:cubicBezTo>
                                <a:pt x="8897" y="13946"/>
                                <a:pt x="8885" y="13994"/>
                                <a:pt x="8873" y="14042"/>
                              </a:cubicBezTo>
                              <a:cubicBezTo>
                                <a:pt x="8855" y="14111"/>
                                <a:pt x="8839" y="14180"/>
                                <a:pt x="8821" y="14249"/>
                              </a:cubicBezTo>
                              <a:cubicBezTo>
                                <a:pt x="8813" y="14282"/>
                                <a:pt x="8807" y="14295"/>
                                <a:pt x="8811" y="14327"/>
                              </a:cubicBezTo>
                              <a:cubicBezTo>
                                <a:pt x="8828" y="14318"/>
                                <a:pt x="8836" y="14314"/>
                                <a:pt x="8854" y="14299"/>
                              </a:cubicBezTo>
                            </a:path>
                            <a:path w="1925" h="474">
                              <a:moveTo>
                                <a:pt x="9054" y="14170"/>
                              </a:moveTo>
                              <a:cubicBezTo>
                                <a:pt x="9055" y="14179"/>
                                <a:pt x="9041" y="14183"/>
                                <a:pt x="9033" y="14186"/>
                              </a:cubicBezTo>
                              <a:cubicBezTo>
                                <a:pt x="9023" y="14190"/>
                                <a:pt x="9016" y="14194"/>
                                <a:pt x="9006" y="14197"/>
                              </a:cubicBezTo>
                              <a:cubicBezTo>
                                <a:pt x="9004" y="14195"/>
                                <a:pt x="9023" y="14176"/>
                                <a:pt x="9026" y="14172"/>
                              </a:cubicBezTo>
                            </a:path>
                            <a:path w="1925" h="474">
                              <a:moveTo>
                                <a:pt x="9253" y="13948"/>
                              </a:moveTo>
                              <a:cubicBezTo>
                                <a:pt x="9252" y="13942"/>
                                <a:pt x="9253" y="13939"/>
                                <a:pt x="9252" y="13932"/>
                              </a:cubicBezTo>
                              <a:cubicBezTo>
                                <a:pt x="9252" y="13933"/>
                                <a:pt x="9249" y="13947"/>
                                <a:pt x="9246" y="13959"/>
                              </a:cubicBezTo>
                              <a:cubicBezTo>
                                <a:pt x="9238" y="13995"/>
                                <a:pt x="9218" y="14023"/>
                                <a:pt x="9204" y="14057"/>
                              </a:cubicBezTo>
                              <a:cubicBezTo>
                                <a:pt x="9196" y="14076"/>
                                <a:pt x="9189" y="14092"/>
                                <a:pt x="9185" y="14111"/>
                              </a:cubicBezTo>
                              <a:cubicBezTo>
                                <a:pt x="9212" y="14124"/>
                                <a:pt x="9237" y="14097"/>
                                <a:pt x="9264" y="14087"/>
                              </a:cubicBezTo>
                              <a:cubicBezTo>
                                <a:pt x="9312" y="14069"/>
                                <a:pt x="9359" y="14051"/>
                                <a:pt x="9406" y="14028"/>
                              </a:cubicBezTo>
                              <a:cubicBezTo>
                                <a:pt x="9435" y="14014"/>
                                <a:pt x="9456" y="14002"/>
                                <a:pt x="9480" y="13982"/>
                              </a:cubicBezTo>
                            </a:path>
                            <a:path w="1925" h="474">
                              <a:moveTo>
                                <a:pt x="9486" y="13885"/>
                              </a:moveTo>
                              <a:cubicBezTo>
                                <a:pt x="9451" y="13918"/>
                                <a:pt x="9430" y="13950"/>
                                <a:pt x="9404" y="13990"/>
                              </a:cubicBezTo>
                              <a:cubicBezTo>
                                <a:pt x="9365" y="14049"/>
                                <a:pt x="9346" y="14111"/>
                                <a:pt x="9326" y="14179"/>
                              </a:cubicBezTo>
                              <a:cubicBezTo>
                                <a:pt x="9316" y="14215"/>
                                <a:pt x="9297" y="14270"/>
                                <a:pt x="9307" y="14308"/>
                              </a:cubicBezTo>
                              <a:cubicBezTo>
                                <a:pt x="9309" y="14310"/>
                                <a:pt x="9311" y="14312"/>
                                <a:pt x="9313" y="14314"/>
                              </a:cubicBezTo>
                              <a:cubicBezTo>
                                <a:pt x="9340" y="14292"/>
                                <a:pt x="9359" y="14263"/>
                                <a:pt x="9381" y="14236"/>
                              </a:cubicBezTo>
                            </a:path>
                            <a:path w="1925" h="474">
                              <a:moveTo>
                                <a:pt x="9941" y="13899"/>
                              </a:moveTo>
                              <a:cubicBezTo>
                                <a:pt x="9937" y="13882"/>
                                <a:pt x="9929" y="13873"/>
                                <a:pt x="9914" y="13863"/>
                              </a:cubicBezTo>
                              <a:cubicBezTo>
                                <a:pt x="9891" y="13849"/>
                                <a:pt x="9869" y="13866"/>
                                <a:pt x="9851" y="13879"/>
                              </a:cubicBezTo>
                              <a:cubicBezTo>
                                <a:pt x="9810" y="13909"/>
                                <a:pt x="9772" y="13948"/>
                                <a:pt x="9741" y="13988"/>
                              </a:cubicBezTo>
                              <a:cubicBezTo>
                                <a:pt x="9715" y="14021"/>
                                <a:pt x="9701" y="14048"/>
                                <a:pt x="9717" y="14085"/>
                              </a:cubicBezTo>
                              <a:cubicBezTo>
                                <a:pt x="9767" y="14083"/>
                                <a:pt x="9814" y="14072"/>
                                <a:pt x="9860" y="14052"/>
                              </a:cubicBezTo>
                              <a:cubicBezTo>
                                <a:pt x="9898" y="14036"/>
                                <a:pt x="9932" y="14012"/>
                                <a:pt x="9970" y="13996"/>
                              </a:cubicBezTo>
                              <a:cubicBezTo>
                                <a:pt x="9962" y="14029"/>
                                <a:pt x="9947" y="14050"/>
                                <a:pt x="9929" y="14083"/>
                              </a:cubicBezTo>
                              <a:cubicBezTo>
                                <a:pt x="9902" y="14132"/>
                                <a:pt x="9874" y="14190"/>
                                <a:pt x="9864" y="14245"/>
                              </a:cubicBezTo>
                              <a:cubicBezTo>
                                <a:pt x="9861" y="14262"/>
                                <a:pt x="9865" y="14284"/>
                                <a:pt x="9866" y="14299"/>
                              </a:cubicBezTo>
                              <a:cubicBezTo>
                                <a:pt x="9878" y="14285"/>
                                <a:pt x="9889" y="14272"/>
                                <a:pt x="9901" y="14256"/>
                              </a:cubicBezTo>
                            </a:path>
                            <a:path w="1925" h="474">
                              <a:moveTo>
                                <a:pt x="10253" y="13954"/>
                              </a:moveTo>
                              <a:cubicBezTo>
                                <a:pt x="10245" y="13968"/>
                                <a:pt x="10238" y="13982"/>
                                <a:pt x="10229" y="13996"/>
                              </a:cubicBezTo>
                              <a:cubicBezTo>
                                <a:pt x="10208" y="14031"/>
                                <a:pt x="10196" y="14080"/>
                                <a:pt x="10188" y="14120"/>
                              </a:cubicBezTo>
                              <a:cubicBezTo>
                                <a:pt x="10179" y="14162"/>
                                <a:pt x="10170" y="14204"/>
                                <a:pt x="10180" y="14246"/>
                              </a:cubicBezTo>
                              <a:cubicBezTo>
                                <a:pt x="10188" y="14280"/>
                                <a:pt x="10220" y="14235"/>
                                <a:pt x="10228" y="14227"/>
                              </a:cubicBezTo>
                            </a:path>
                            <a:path w="1925" h="474">
                              <a:moveTo>
                                <a:pt x="10607" y="13879"/>
                              </a:moveTo>
                              <a:cubicBezTo>
                                <a:pt x="10577" y="13866"/>
                                <a:pt x="10544" y="13865"/>
                                <a:pt x="10511" y="13863"/>
                              </a:cubicBezTo>
                              <a:cubicBezTo>
                                <a:pt x="10474" y="13861"/>
                                <a:pt x="10427" y="13861"/>
                                <a:pt x="10394" y="13881"/>
                              </a:cubicBezTo>
                              <a:cubicBezTo>
                                <a:pt x="10365" y="13899"/>
                                <a:pt x="10356" y="13925"/>
                                <a:pt x="10360" y="13956"/>
                              </a:cubicBezTo>
                              <a:cubicBezTo>
                                <a:pt x="10368" y="14019"/>
                                <a:pt x="10404" y="14074"/>
                                <a:pt x="10431" y="14130"/>
                              </a:cubicBezTo>
                              <a:cubicBezTo>
                                <a:pt x="10449" y="14166"/>
                                <a:pt x="10464" y="14213"/>
                                <a:pt x="10453" y="14254"/>
                              </a:cubicBezTo>
                              <a:cubicBezTo>
                                <a:pt x="10440" y="14300"/>
                                <a:pt x="10390" y="14336"/>
                                <a:pt x="10343" y="14329"/>
                              </a:cubicBezTo>
                              <a:cubicBezTo>
                                <a:pt x="10323" y="14321"/>
                                <a:pt x="10316" y="14318"/>
                                <a:pt x="10314" y="14301"/>
                              </a:cubicBezTo>
                              <a:cubicBezTo>
                                <a:pt x="10334" y="14225"/>
                                <a:pt x="10376" y="14180"/>
                                <a:pt x="10436" y="14128"/>
                              </a:cubicBezTo>
                              <a:cubicBezTo>
                                <a:pt x="10530" y="14047"/>
                                <a:pt x="10633" y="13977"/>
                                <a:pt x="10732" y="13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8,13857" coordsize="1925,474" path="m8938,13870c8923,13876,8920,13878,8913,13899c8897,13946,8885,13994,8873,14042c8855,14111,8839,14180,8821,14249c8813,14282,8807,14295,8811,14327c8828,14318,8836,14314,8854,14299em9054,14170c9055,14179,9041,14183,9033,14186c9023,14190,9016,14194,9006,14197c9004,14195,9023,14176,9026,14172em9253,13948c9252,13942,9253,13939,9252,13932c9252,13933,9249,13947,9246,13959c9238,13995,9218,14023,9204,14057c9196,14076,9189,14092,9185,14111c9212,14124,9237,14097,9264,14087c9312,14069,9359,14051,9406,14028c9435,14014,9456,14002,9480,13982em9486,13885c9451,13918,9430,13950,9404,13990c9365,14049,9346,14111,9326,14179c9316,14215,9297,14270,9307,14308c9309,14310,9311,14312,9313,14314c9340,14292,9359,14263,9381,14236em9941,13899c9937,13882,9929,13873,9914,13863c9891,13849,9869,13866,9851,13879c9810,13909,9772,13948,9741,13988c9715,14021,9701,14048,9717,14085c9767,14083,9814,14072,9860,14052c9898,14036,9932,14012,9970,13996c9962,14029,9947,14050,9929,14083c9902,14132,9874,14190,9864,14245c9861,14262,9865,14284,9866,14299c9878,14285,9889,14272,9901,14256em10253,13954c10245,13968,10238,13982,10229,13996c10208,14031,10196,14080,10188,14120c10179,14162,10170,14204,10180,14246c10188,14280,10220,14235,10228,14227em10607,13879c10577,13866,10544,13865,10511,13863c10474,13861,10427,13861,10394,13881c10365,13899,10356,13925,10360,13956c10368,14019,10404,14074,10431,14130c10449,14166,10464,14213,10453,14254c10440,14300,10390,14336,10343,14329c10323,14321,10316,14318,10314,14301c10334,14225,10376,14180,10436,14128c10530,14047,10633,13977,10732,13903e" stroked="t" o:allowincell="f" style="position:absolute;margin-left:159.7pt;margin-top:2.85pt;width:54.5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6715</wp:posOffset>
                </wp:positionH>
                <wp:positionV relativeFrom="paragraph">
                  <wp:posOffset>70485</wp:posOffset>
                </wp:positionV>
                <wp:extent cx="2342515" cy="1941830"/>
                <wp:effectExtent l="7620" t="571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94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6" h="5394">
                              <a:moveTo>
                                <a:pt x="4922" y="15604"/>
                              </a:moveTo>
                              <a:cubicBezTo>
                                <a:pt x="4926" y="15599"/>
                                <a:pt x="4930" y="15595"/>
                                <a:pt x="4936" y="15589"/>
                              </a:cubicBezTo>
                              <a:cubicBezTo>
                                <a:pt x="4952" y="15594"/>
                                <a:pt x="4954" y="15593"/>
                                <a:pt x="4961" y="15612"/>
                              </a:cubicBezTo>
                              <a:cubicBezTo>
                                <a:pt x="4976" y="15652"/>
                                <a:pt x="4985" y="15696"/>
                                <a:pt x="4993" y="15738"/>
                              </a:cubicBezTo>
                              <a:cubicBezTo>
                                <a:pt x="5003" y="15791"/>
                                <a:pt x="5012" y="15839"/>
                                <a:pt x="5035" y="15888"/>
                              </a:cubicBezTo>
                              <a:cubicBezTo>
                                <a:pt x="5054" y="15927"/>
                                <a:pt x="5068" y="15917"/>
                                <a:pt x="5101" y="15901"/>
                              </a:cubicBezTo>
                            </a:path>
                            <a:path w="6506" h="5394">
                              <a:moveTo>
                                <a:pt x="5216" y="15581"/>
                              </a:moveTo>
                              <a:cubicBezTo>
                                <a:pt x="5156" y="15606"/>
                                <a:pt x="5106" y="15636"/>
                                <a:pt x="5056" y="15678"/>
                              </a:cubicBezTo>
                              <a:cubicBezTo>
                                <a:pt x="4986" y="15737"/>
                                <a:pt x="4935" y="15804"/>
                                <a:pt x="4887" y="15882"/>
                              </a:cubicBezTo>
                              <a:cubicBezTo>
                                <a:pt x="4865" y="15919"/>
                                <a:pt x="4837" y="15955"/>
                                <a:pt x="4874" y="15982"/>
                              </a:cubicBezTo>
                            </a:path>
                            <a:path w="6506" h="5394">
                              <a:moveTo>
                                <a:pt x="4710" y="16109"/>
                              </a:moveTo>
                              <a:cubicBezTo>
                                <a:pt x="4715" y="16110"/>
                                <a:pt x="4704" y="16111"/>
                                <a:pt x="4719" y="16115"/>
                              </a:cubicBezTo>
                              <a:cubicBezTo>
                                <a:pt x="4984" y="16184"/>
                                <a:pt x="5261" y="16165"/>
                                <a:pt x="5532" y="16158"/>
                              </a:cubicBezTo>
                              <a:cubicBezTo>
                                <a:pt x="6674" y="16128"/>
                                <a:pt x="7813" y="16063"/>
                                <a:pt x="8956" y="16058"/>
                              </a:cubicBezTo>
                              <a:cubicBezTo>
                                <a:pt x="9467" y="16056"/>
                                <a:pt x="9978" y="16073"/>
                                <a:pt x="10488" y="16087"/>
                              </a:cubicBezTo>
                              <a:cubicBezTo>
                                <a:pt x="10577" y="16089"/>
                                <a:pt x="10666" y="16091"/>
                                <a:pt x="10755" y="16093"/>
                              </a:cubicBezTo>
                            </a:path>
                            <a:path w="6506" h="5394">
                              <a:moveTo>
                                <a:pt x="5509" y="15552"/>
                              </a:moveTo>
                              <a:cubicBezTo>
                                <a:pt x="5518" y="15690"/>
                                <a:pt x="5523" y="15828"/>
                                <a:pt x="5527" y="15967"/>
                              </a:cubicBezTo>
                              <a:cubicBezTo>
                                <a:pt x="5536" y="16319"/>
                                <a:pt x="5530" y="16671"/>
                                <a:pt x="5530" y="17023"/>
                              </a:cubicBezTo>
                              <a:cubicBezTo>
                                <a:pt x="5530" y="17935"/>
                                <a:pt x="5558" y="18845"/>
                                <a:pt x="5596" y="19756"/>
                              </a:cubicBezTo>
                              <a:cubicBezTo>
                                <a:pt x="5597" y="19781"/>
                                <a:pt x="5584" y="19904"/>
                                <a:pt x="5605" y="19884"/>
                              </a:cubicBezTo>
                              <a:cubicBezTo>
                                <a:pt x="5605" y="19868"/>
                                <a:pt x="5606" y="19851"/>
                                <a:pt x="5606" y="19835"/>
                              </a:cubicBezTo>
                            </a:path>
                            <a:path w="6506" h="5394">
                              <a:moveTo>
                                <a:pt x="6049" y="15473"/>
                              </a:moveTo>
                              <a:cubicBezTo>
                                <a:pt x="6048" y="15482"/>
                                <a:pt x="6044" y="15501"/>
                                <a:pt x="6045" y="15515"/>
                              </a:cubicBezTo>
                              <a:cubicBezTo>
                                <a:pt x="6048" y="15542"/>
                                <a:pt x="6051" y="15574"/>
                                <a:pt x="6065" y="15597"/>
                              </a:cubicBezTo>
                              <a:cubicBezTo>
                                <a:pt x="6080" y="15622"/>
                                <a:pt x="6100" y="15627"/>
                                <a:pt x="6126" y="15614"/>
                              </a:cubicBezTo>
                              <a:cubicBezTo>
                                <a:pt x="6152" y="15601"/>
                                <a:pt x="6172" y="15575"/>
                                <a:pt x="6186" y="15551"/>
                              </a:cubicBezTo>
                              <a:cubicBezTo>
                                <a:pt x="6191" y="15540"/>
                                <a:pt x="6193" y="15538"/>
                                <a:pt x="6192" y="15530"/>
                              </a:cubicBezTo>
                              <a:cubicBezTo>
                                <a:pt x="6182" y="15561"/>
                                <a:pt x="6173" y="15595"/>
                                <a:pt x="6165" y="15628"/>
                              </a:cubicBezTo>
                              <a:cubicBezTo>
                                <a:pt x="6145" y="15707"/>
                                <a:pt x="6129" y="15787"/>
                                <a:pt x="6110" y="15866"/>
                              </a:cubicBezTo>
                              <a:cubicBezTo>
                                <a:pt x="6098" y="15913"/>
                                <a:pt x="6087" y="15979"/>
                                <a:pt x="6053" y="16017"/>
                              </a:cubicBezTo>
                              <a:cubicBezTo>
                                <a:pt x="6041" y="16025"/>
                                <a:pt x="6038" y="16029"/>
                                <a:pt x="6028" y="16024"/>
                              </a:cubicBezTo>
                              <a:cubicBezTo>
                                <a:pt x="6004" y="16002"/>
                                <a:pt x="6010" y="15989"/>
                                <a:pt x="6022" y="15959"/>
                              </a:cubicBezTo>
                              <a:cubicBezTo>
                                <a:pt x="6044" y="15905"/>
                                <a:pt x="6091" y="15865"/>
                                <a:pt x="6137" y="15830"/>
                              </a:cubicBezTo>
                              <a:cubicBezTo>
                                <a:pt x="6183" y="15798"/>
                                <a:pt x="6198" y="15788"/>
                                <a:pt x="6226" y="15764"/>
                              </a:cubicBezTo>
                            </a:path>
                            <a:path w="6506" h="5394">
                              <a:moveTo>
                                <a:pt x="6547" y="15553"/>
                              </a:moveTo>
                              <a:cubicBezTo>
                                <a:pt x="6534" y="15556"/>
                                <a:pt x="6530" y="15556"/>
                                <a:pt x="6529" y="15565"/>
                              </a:cubicBezTo>
                              <a:cubicBezTo>
                                <a:pt x="6562" y="15562"/>
                                <a:pt x="6589" y="15556"/>
                                <a:pt x="6623" y="15557"/>
                              </a:cubicBezTo>
                              <a:cubicBezTo>
                                <a:pt x="6657" y="15558"/>
                                <a:pt x="6689" y="15564"/>
                                <a:pt x="6723" y="15568"/>
                              </a:cubicBezTo>
                            </a:path>
                            <a:path w="6506" h="5394">
                              <a:moveTo>
                                <a:pt x="6623" y="15785"/>
                              </a:moveTo>
                              <a:cubicBezTo>
                                <a:pt x="6602" y="15803"/>
                                <a:pt x="6584" y="15816"/>
                                <a:pt x="6571" y="15838"/>
                              </a:cubicBezTo>
                              <a:cubicBezTo>
                                <a:pt x="6599" y="15820"/>
                                <a:pt x="6640" y="15804"/>
                                <a:pt x="6670" y="15791"/>
                              </a:cubicBezTo>
                              <a:cubicBezTo>
                                <a:pt x="6726" y="15770"/>
                                <a:pt x="6746" y="15763"/>
                                <a:pt x="6781" y="15742"/>
                              </a:cubicBezTo>
                            </a:path>
                            <a:path w="6506" h="5394">
                              <a:moveTo>
                                <a:pt x="7177" y="15596"/>
                              </a:moveTo>
                              <a:cubicBezTo>
                                <a:pt x="7167" y="15608"/>
                                <a:pt x="7157" y="15612"/>
                                <a:pt x="7176" y="15603"/>
                              </a:cubicBezTo>
                              <a:cubicBezTo>
                                <a:pt x="7219" y="15583"/>
                                <a:pt x="7259" y="15554"/>
                                <a:pt x="7295" y="15524"/>
                              </a:cubicBezTo>
                              <a:cubicBezTo>
                                <a:pt x="7315" y="15507"/>
                                <a:pt x="7323" y="15497"/>
                                <a:pt x="7331" y="15474"/>
                              </a:cubicBezTo>
                              <a:cubicBezTo>
                                <a:pt x="7297" y="15446"/>
                                <a:pt x="7255" y="15467"/>
                                <a:pt x="7215" y="15485"/>
                              </a:cubicBezTo>
                              <a:cubicBezTo>
                                <a:pt x="7136" y="15520"/>
                                <a:pt x="7068" y="15575"/>
                                <a:pt x="7024" y="15650"/>
                              </a:cubicBezTo>
                              <a:cubicBezTo>
                                <a:pt x="6988" y="15710"/>
                                <a:pt x="6984" y="15778"/>
                                <a:pt x="7056" y="15812"/>
                              </a:cubicBezTo>
                              <a:cubicBezTo>
                                <a:pt x="7129" y="15846"/>
                                <a:pt x="7218" y="15806"/>
                                <a:pt x="7279" y="15764"/>
                              </a:cubicBezTo>
                              <a:cubicBezTo>
                                <a:pt x="7297" y="15749"/>
                                <a:pt x="7316" y="15733"/>
                                <a:pt x="7334" y="15718"/>
                              </a:cubicBezTo>
                            </a:path>
                            <a:path w="6506" h="5394">
                              <a:moveTo>
                                <a:pt x="7726" y="14928"/>
                              </a:moveTo>
                              <a:cubicBezTo>
                                <a:pt x="7721" y="14933"/>
                                <a:pt x="7718" y="14941"/>
                                <a:pt x="7718" y="14956"/>
                              </a:cubicBezTo>
                              <a:cubicBezTo>
                                <a:pt x="7719" y="15000"/>
                                <a:pt x="7727" y="15043"/>
                                <a:pt x="7738" y="15086"/>
                              </a:cubicBezTo>
                              <a:cubicBezTo>
                                <a:pt x="7751" y="15137"/>
                                <a:pt x="7770" y="15193"/>
                                <a:pt x="7795" y="15240"/>
                              </a:cubicBezTo>
                              <a:cubicBezTo>
                                <a:pt x="7816" y="15279"/>
                                <a:pt x="7833" y="15275"/>
                                <a:pt x="7865" y="15256"/>
                              </a:cubicBezTo>
                            </a:path>
                            <a:path w="6506" h="5394">
                              <a:moveTo>
                                <a:pt x="7937" y="15012"/>
                              </a:moveTo>
                              <a:cubicBezTo>
                                <a:pt x="7831" y="15073"/>
                                <a:pt x="7731" y="15152"/>
                                <a:pt x="7654" y="15249"/>
                              </a:cubicBezTo>
                              <a:cubicBezTo>
                                <a:pt x="7611" y="15303"/>
                                <a:pt x="7598" y="15333"/>
                                <a:pt x="7596" y="15395"/>
                              </a:cubicBezTo>
                            </a:path>
                            <a:path w="6506" h="5394">
                              <a:moveTo>
                                <a:pt x="5004" y="16429"/>
                              </a:moveTo>
                              <a:cubicBezTo>
                                <a:pt x="4995" y="16429"/>
                                <a:pt x="5001" y="16419"/>
                                <a:pt x="4981" y="16433"/>
                              </a:cubicBezTo>
                              <a:cubicBezTo>
                                <a:pt x="4943" y="16460"/>
                                <a:pt x="4906" y="16496"/>
                                <a:pt x="4878" y="16533"/>
                              </a:cubicBezTo>
                              <a:cubicBezTo>
                                <a:pt x="4839" y="16584"/>
                                <a:pt x="4795" y="16648"/>
                                <a:pt x="4795" y="16716"/>
                              </a:cubicBezTo>
                              <a:cubicBezTo>
                                <a:pt x="4795" y="16783"/>
                                <a:pt x="4856" y="16806"/>
                                <a:pt x="4913" y="16809"/>
                              </a:cubicBezTo>
                              <a:cubicBezTo>
                                <a:pt x="4983" y="16812"/>
                                <a:pt x="5064" y="16788"/>
                                <a:pt x="5119" y="16743"/>
                              </a:cubicBezTo>
                              <a:cubicBezTo>
                                <a:pt x="5154" y="16714"/>
                                <a:pt x="5167" y="16682"/>
                                <a:pt x="5133" y="16650"/>
                              </a:cubicBezTo>
                              <a:cubicBezTo>
                                <a:pt x="5105" y="16629"/>
                                <a:pt x="5095" y="16622"/>
                                <a:pt x="5079" y="16605"/>
                              </a:cubicBezTo>
                            </a:path>
                            <a:path w="6506" h="5394">
                              <a:moveTo>
                                <a:pt x="4548" y="17223"/>
                              </a:moveTo>
                              <a:cubicBezTo>
                                <a:pt x="4544" y="17219"/>
                                <a:pt x="4542" y="17206"/>
                                <a:pt x="4534" y="17209"/>
                              </a:cubicBezTo>
                              <a:cubicBezTo>
                                <a:pt x="4511" y="17218"/>
                                <a:pt x="4498" y="17259"/>
                                <a:pt x="4486" y="17282"/>
                              </a:cubicBezTo>
                              <a:cubicBezTo>
                                <a:pt x="4454" y="17344"/>
                                <a:pt x="4430" y="17411"/>
                                <a:pt x="4419" y="17481"/>
                              </a:cubicBezTo>
                              <a:cubicBezTo>
                                <a:pt x="4411" y="17531"/>
                                <a:pt x="4415" y="17544"/>
                                <a:pt x="4443" y="17579"/>
                              </a:cubicBezTo>
                              <a:cubicBezTo>
                                <a:pt x="4506" y="17566"/>
                                <a:pt x="4554" y="17538"/>
                                <a:pt x="4596" y="17486"/>
                              </a:cubicBezTo>
                              <a:cubicBezTo>
                                <a:pt x="4626" y="17449"/>
                                <a:pt x="4682" y="17381"/>
                                <a:pt x="4669" y="17327"/>
                              </a:cubicBezTo>
                              <a:cubicBezTo>
                                <a:pt x="4662" y="17298"/>
                                <a:pt x="4619" y="17284"/>
                                <a:pt x="4593" y="17294"/>
                              </a:cubicBezTo>
                              <a:cubicBezTo>
                                <a:pt x="4589" y="17298"/>
                                <a:pt x="4585" y="17301"/>
                                <a:pt x="4581" y="17305"/>
                              </a:cubicBezTo>
                            </a:path>
                            <a:path w="6506" h="5394">
                              <a:moveTo>
                                <a:pt x="4899" y="17419"/>
                              </a:moveTo>
                              <a:cubicBezTo>
                                <a:pt x="4887" y="17428"/>
                                <a:pt x="4867" y="17439"/>
                                <a:pt x="4850" y="17439"/>
                              </a:cubicBezTo>
                              <a:cubicBezTo>
                                <a:pt x="4834" y="17439"/>
                                <a:pt x="4845" y="17429"/>
                                <a:pt x="4849" y="17422"/>
                              </a:cubicBezTo>
                            </a:path>
                            <a:path w="6506" h="5394">
                              <a:moveTo>
                                <a:pt x="5176" y="17174"/>
                              </a:moveTo>
                              <a:cubicBezTo>
                                <a:pt x="5160" y="17200"/>
                                <a:pt x="5150" y="17226"/>
                                <a:pt x="5144" y="17256"/>
                              </a:cubicBezTo>
                              <a:cubicBezTo>
                                <a:pt x="5132" y="17316"/>
                                <a:pt x="5134" y="17380"/>
                                <a:pt x="5139" y="17441"/>
                              </a:cubicBezTo>
                              <a:cubicBezTo>
                                <a:pt x="5143" y="17486"/>
                                <a:pt x="5149" y="17525"/>
                                <a:pt x="5181" y="17556"/>
                              </a:cubicBezTo>
                            </a:path>
                            <a:path w="6506" h="5394">
                              <a:moveTo>
                                <a:pt x="4421" y="17981"/>
                              </a:moveTo>
                              <a:cubicBezTo>
                                <a:pt x="4413" y="17974"/>
                                <a:pt x="4417" y="17965"/>
                                <a:pt x="4400" y="17976"/>
                              </a:cubicBezTo>
                              <a:cubicBezTo>
                                <a:pt x="4364" y="17999"/>
                                <a:pt x="4334" y="18052"/>
                                <a:pt x="4313" y="18087"/>
                              </a:cubicBezTo>
                              <a:cubicBezTo>
                                <a:pt x="4282" y="18140"/>
                                <a:pt x="4246" y="18205"/>
                                <a:pt x="4250" y="18269"/>
                              </a:cubicBezTo>
                              <a:cubicBezTo>
                                <a:pt x="4254" y="18327"/>
                                <a:pt x="4312" y="18331"/>
                                <a:pt x="4358" y="18317"/>
                              </a:cubicBezTo>
                              <a:cubicBezTo>
                                <a:pt x="4412" y="18300"/>
                                <a:pt x="4466" y="18258"/>
                                <a:pt x="4500" y="18214"/>
                              </a:cubicBezTo>
                              <a:cubicBezTo>
                                <a:pt x="4527" y="18179"/>
                                <a:pt x="4520" y="18159"/>
                                <a:pt x="4493" y="18132"/>
                              </a:cubicBezTo>
                            </a:path>
                            <a:path w="6506" h="5394">
                              <a:moveTo>
                                <a:pt x="4620" y="18259"/>
                              </a:moveTo>
                              <a:cubicBezTo>
                                <a:pt x="4614" y="18264"/>
                                <a:pt x="4610" y="18266"/>
                                <a:pt x="4603" y="18270"/>
                              </a:cubicBezTo>
                              <a:cubicBezTo>
                                <a:pt x="4597" y="18273"/>
                                <a:pt x="4594" y="18278"/>
                                <a:pt x="4589" y="18281"/>
                              </a:cubicBezTo>
                              <a:cubicBezTo>
                                <a:pt x="4586" y="18283"/>
                                <a:pt x="4583" y="18286"/>
                                <a:pt x="4578" y="18288"/>
                              </a:cubicBezTo>
                              <a:cubicBezTo>
                                <a:pt x="4584" y="18283"/>
                                <a:pt x="4600" y="18278"/>
                                <a:pt x="4608" y="18270"/>
                              </a:cubicBezTo>
                              <a:cubicBezTo>
                                <a:pt x="4613" y="18263"/>
                                <a:pt x="4618" y="18257"/>
                                <a:pt x="4623" y="18250"/>
                              </a:cubicBezTo>
                            </a:path>
                            <a:path w="6506" h="5394">
                              <a:moveTo>
                                <a:pt x="4887" y="18009"/>
                              </a:moveTo>
                              <a:cubicBezTo>
                                <a:pt x="4887" y="17997"/>
                                <a:pt x="4887" y="17992"/>
                                <a:pt x="4902" y="17983"/>
                              </a:cubicBezTo>
                              <a:cubicBezTo>
                                <a:pt x="4927" y="17967"/>
                                <a:pt x="4966" y="17962"/>
                                <a:pt x="4995" y="17968"/>
                              </a:cubicBezTo>
                              <a:cubicBezTo>
                                <a:pt x="5027" y="17975"/>
                                <a:pt x="5053" y="17996"/>
                                <a:pt x="5044" y="18032"/>
                              </a:cubicBezTo>
                              <a:cubicBezTo>
                                <a:pt x="5031" y="18085"/>
                                <a:pt x="4981" y="18136"/>
                                <a:pt x="4945" y="18175"/>
                              </a:cubicBezTo>
                              <a:cubicBezTo>
                                <a:pt x="4910" y="18213"/>
                                <a:pt x="4853" y="18252"/>
                                <a:pt x="4834" y="18303"/>
                              </a:cubicBezTo>
                              <a:cubicBezTo>
                                <a:pt x="4834" y="18309"/>
                                <a:pt x="4834" y="18315"/>
                                <a:pt x="4834" y="18321"/>
                              </a:cubicBezTo>
                              <a:cubicBezTo>
                                <a:pt x="4877" y="18342"/>
                                <a:pt x="4918" y="18336"/>
                                <a:pt x="4966" y="18330"/>
                              </a:cubicBezTo>
                              <a:cubicBezTo>
                                <a:pt x="4985" y="18328"/>
                                <a:pt x="5004" y="18325"/>
                                <a:pt x="5023" y="18323"/>
                              </a:cubicBezTo>
                            </a:path>
                            <a:path w="6506" h="5394">
                              <a:moveTo>
                                <a:pt x="4560" y="18701"/>
                              </a:moveTo>
                              <a:cubicBezTo>
                                <a:pt x="4533" y="18706"/>
                                <a:pt x="4504" y="18725"/>
                                <a:pt x="4483" y="18745"/>
                              </a:cubicBezTo>
                              <a:cubicBezTo>
                                <a:pt x="4440" y="18787"/>
                                <a:pt x="4391" y="18839"/>
                                <a:pt x="4365" y="18894"/>
                              </a:cubicBezTo>
                              <a:cubicBezTo>
                                <a:pt x="4346" y="18933"/>
                                <a:pt x="4347" y="18954"/>
                                <a:pt x="4357" y="18991"/>
                              </a:cubicBezTo>
                              <a:cubicBezTo>
                                <a:pt x="4413" y="19003"/>
                                <a:pt x="4453" y="18988"/>
                                <a:pt x="4505" y="18962"/>
                              </a:cubicBezTo>
                              <a:cubicBezTo>
                                <a:pt x="4556" y="18936"/>
                                <a:pt x="4621" y="18896"/>
                                <a:pt x="4643" y="18840"/>
                              </a:cubicBezTo>
                              <a:cubicBezTo>
                                <a:pt x="4658" y="18803"/>
                                <a:pt x="4640" y="18788"/>
                                <a:pt x="4610" y="18774"/>
                              </a:cubicBezTo>
                            </a:path>
                            <a:path w="6506" h="5394">
                              <a:moveTo>
                                <a:pt x="4821" y="18920"/>
                              </a:moveTo>
                              <a:cubicBezTo>
                                <a:pt x="4811" y="18927"/>
                                <a:pt x="4802" y="18936"/>
                                <a:pt x="4791" y="18941"/>
                              </a:cubicBezTo>
                              <a:cubicBezTo>
                                <a:pt x="4788" y="18942"/>
                                <a:pt x="4784" y="18943"/>
                                <a:pt x="4781" y="18944"/>
                              </a:cubicBezTo>
                              <a:cubicBezTo>
                                <a:pt x="4778" y="18935"/>
                                <a:pt x="4789" y="18930"/>
                                <a:pt x="4802" y="18922"/>
                              </a:cubicBezTo>
                            </a:path>
                            <a:path w="6506" h="5394">
                              <a:moveTo>
                                <a:pt x="4967" y="18727"/>
                              </a:moveTo>
                              <a:cubicBezTo>
                                <a:pt x="4970" y="18705"/>
                                <a:pt x="4971" y="18699"/>
                                <a:pt x="4985" y="18680"/>
                              </a:cubicBezTo>
                              <a:cubicBezTo>
                                <a:pt x="5005" y="18653"/>
                                <a:pt x="5029" y="18652"/>
                                <a:pt x="5048" y="18685"/>
                              </a:cubicBezTo>
                              <a:cubicBezTo>
                                <a:pt x="5069" y="18721"/>
                                <a:pt x="5048" y="18769"/>
                                <a:pt x="5030" y="18801"/>
                              </a:cubicBezTo>
                              <a:cubicBezTo>
                                <a:pt x="5007" y="18842"/>
                                <a:pt x="4974" y="18872"/>
                                <a:pt x="4949" y="18911"/>
                              </a:cubicBezTo>
                              <a:cubicBezTo>
                                <a:pt x="4923" y="18951"/>
                                <a:pt x="4952" y="18972"/>
                                <a:pt x="4984" y="18993"/>
                              </a:cubicBezTo>
                              <a:cubicBezTo>
                                <a:pt x="5002" y="19005"/>
                                <a:pt x="5015" y="19015"/>
                                <a:pt x="5030" y="19030"/>
                              </a:cubicBezTo>
                              <a:cubicBezTo>
                                <a:pt x="5014" y="19062"/>
                                <a:pt x="4988" y="19074"/>
                                <a:pt x="4954" y="19087"/>
                              </a:cubicBezTo>
                              <a:cubicBezTo>
                                <a:pt x="4938" y="19093"/>
                                <a:pt x="4875" y="19123"/>
                                <a:pt x="4865" y="19100"/>
                              </a:cubicBezTo>
                              <a:cubicBezTo>
                                <a:pt x="4868" y="19093"/>
                                <a:pt x="4872" y="19085"/>
                                <a:pt x="4875" y="19078"/>
                              </a:cubicBezTo>
                            </a:path>
                            <a:path w="6506" h="5394">
                              <a:moveTo>
                                <a:pt x="5533" y="19619"/>
                              </a:moveTo>
                              <a:cubicBezTo>
                                <a:pt x="5536" y="19615"/>
                                <a:pt x="5542" y="19608"/>
                                <a:pt x="5549" y="19601"/>
                              </a:cubicBezTo>
                              <a:cubicBezTo>
                                <a:pt x="5555" y="19594"/>
                                <a:pt x="5562" y="19587"/>
                                <a:pt x="5567" y="19580"/>
                              </a:cubicBezTo>
                              <a:cubicBezTo>
                                <a:pt x="5572" y="19574"/>
                                <a:pt x="5575" y="19576"/>
                                <a:pt x="5574" y="19568"/>
                              </a:cubicBezTo>
                              <a:cubicBezTo>
                                <a:pt x="5574" y="19565"/>
                                <a:pt x="5572" y="19568"/>
                                <a:pt x="5570" y="19565"/>
                              </a:cubicBezTo>
                              <a:cubicBezTo>
                                <a:pt x="5567" y="19560"/>
                                <a:pt x="5565" y="19562"/>
                                <a:pt x="5564" y="19561"/>
                              </a:cubicBezTo>
                              <a:cubicBezTo>
                                <a:pt x="5556" y="19554"/>
                                <a:pt x="5568" y="19563"/>
                                <a:pt x="5561" y="19558"/>
                              </a:cubicBezTo>
                              <a:cubicBezTo>
                                <a:pt x="5562" y="19568"/>
                                <a:pt x="5564" y="19577"/>
                                <a:pt x="5564" y="19588"/>
                              </a:cubicBezTo>
                              <a:cubicBezTo>
                                <a:pt x="5565" y="19636"/>
                                <a:pt x="5564" y="19685"/>
                                <a:pt x="5564" y="19733"/>
                              </a:cubicBezTo>
                              <a:cubicBezTo>
                                <a:pt x="5564" y="19830"/>
                                <a:pt x="5561" y="19928"/>
                                <a:pt x="5562" y="20025"/>
                              </a:cubicBezTo>
                              <a:cubicBezTo>
                                <a:pt x="5563" y="20104"/>
                                <a:pt x="5562" y="20189"/>
                                <a:pt x="5582" y="20266"/>
                              </a:cubicBezTo>
                              <a:cubicBezTo>
                                <a:pt x="5590" y="20296"/>
                                <a:pt x="5598" y="20319"/>
                                <a:pt x="5630" y="20319"/>
                              </a:cubicBezTo>
                              <a:cubicBezTo>
                                <a:pt x="5659" y="20319"/>
                                <a:pt x="5668" y="20273"/>
                                <a:pt x="5674" y="20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0,14926" coordsize="6506,5394" path="m4922,15604c4926,15599,4930,15595,4936,15589c4952,15594,4954,15593,4961,15612c4976,15652,4985,15696,4993,15738c5003,15791,5012,15839,5035,15888c5054,15927,5068,15917,5101,15901em5216,15581c5156,15606,5106,15636,5056,15678c4986,15737,4935,15804,4887,15882c4865,15919,4837,15955,4874,15982em4710,16109c4715,16110,4704,16111,4719,16115c4984,16184,5261,16165,5532,16158c6674,16128,7813,16063,8956,16058c9467,16056,9978,16073,10488,16087c10577,16089,10666,16091,10755,16093em5509,15552c5518,15690,5523,15828,5527,15967c5536,16319,5530,16671,5530,17023c5530,17935,5558,18845,5596,19756c5597,19781,5584,19904,5605,19884c5605,19868,5606,19851,5606,19835em6049,15473c6048,15482,6044,15501,6045,15515c6048,15542,6051,15574,6065,15597c6080,15622,6100,15627,6126,15614c6152,15601,6172,15575,6186,15551c6191,15540,6193,15538,6192,15530c6182,15561,6173,15595,6165,15628c6145,15707,6129,15787,6110,15866c6098,15913,6087,15979,6053,16017c6041,16025,6038,16029,6028,16024c6004,16002,6010,15989,6022,15959c6044,15905,6091,15865,6137,15830c6183,15798,6198,15788,6226,15764em6547,15553c6534,15556,6530,15556,6529,15565c6562,15562,6589,15556,6623,15557c6657,15558,6689,15564,6723,15568em6623,15785c6602,15803,6584,15816,6571,15838c6599,15820,6640,15804,6670,15791c6726,15770,6746,15763,6781,15742em7177,15596c7167,15608,7157,15612,7176,15603c7219,15583,7259,15554,7295,15524c7315,15507,7323,15497,7331,15474c7297,15446,7255,15467,7215,15485c7136,15520,7068,15575,7024,15650c6988,15710,6984,15778,7056,15812c7129,15846,7218,15806,7279,15764c7297,15749,7316,15733,7334,15718em7726,14928c7721,14933,7718,14941,7718,14956c7719,15000,7727,15043,7738,15086c7751,15137,7770,15193,7795,15240c7816,15279,7833,15275,7865,15256em7937,15012c7831,15073,7731,15152,7654,15249c7611,15303,7598,15333,7596,15395em5004,16429c4995,16429,5001,16419,4981,16433c4943,16460,4906,16496,4878,16533c4839,16584,4795,16648,4795,16716c4795,16783,4856,16806,4913,16809c4983,16812,5064,16788,5119,16743c5154,16714,5167,16682,5133,16650c5105,16629,5095,16622,5079,16605em4548,17223c4544,17219,4542,17206,4534,17209c4511,17218,4498,17259,4486,17282c4454,17344,4430,17411,4419,17481c4411,17531,4415,17544,4443,17579c4506,17566,4554,17538,4596,17486c4626,17449,4682,17381,4669,17327c4662,17298,4619,17284,4593,17294c4589,17298,4585,17301,4581,17305em4899,17419c4887,17428,4867,17439,4850,17439c4834,17439,4845,17429,4849,17422em5176,17174c5160,17200,5150,17226,5144,17256c5132,17316,5134,17380,5139,17441c5143,17486,5149,17525,5181,17556em4421,17981c4413,17974,4417,17965,4400,17976c4364,17999,4334,18052,4313,18087c4282,18140,4246,18205,4250,18269c4254,18327,4312,18331,4358,18317c4412,18300,4466,18258,4500,18214c4527,18179,4520,18159,4493,18132em4620,18259c4614,18264,4610,18266,4603,18270c4597,18273,4594,18278,4589,18281c4586,18283,4583,18286,4578,18288c4584,18283,4600,18278,4608,18270c4613,18263,4618,18257,4623,18250em4887,18009c4887,17997,4887,17992,4902,17983c4927,17967,4966,17962,4995,17968c5027,17975,5053,17996,5044,18032c5031,18085,4981,18136,4945,18175c4910,18213,4853,18252,4834,18303c4834,18309,4834,18315,4834,18321c4877,18342,4918,18336,4966,18330c4985,18328,5004,18325,5023,18323em4560,18701c4533,18706,4504,18725,4483,18745c4440,18787,4391,18839,4365,18894c4346,18933,4347,18954,4357,18991c4413,19003,4453,18988,4505,18962c4556,18936,4621,18896,4643,18840c4658,18803,4640,18788,4610,18774em4821,18920c4811,18927,4802,18936,4791,18941c4788,18942,4784,18943,4781,18944c4778,18935,4789,18930,4802,18922em4967,18727c4970,18705,4971,18699,4985,18680c5005,18653,5029,18652,5048,18685c5069,18721,5048,18769,5030,18801c5007,18842,4974,18872,4949,18911c4923,18951,4952,18972,4984,18993c5002,19005,5015,19015,5030,19030c5014,19062,4988,19074,4954,19087c4938,19093,4875,19123,4865,19100c4868,19093,4872,19085,4875,19078em5533,19619c5536,19615,5542,19608,5549,19601c5555,19594,5562,19587,5567,19580c5572,19574,5575,19576,5574,19568c5574,19565,5572,19568,5570,19565c5567,19560,5565,19562,5564,19561c5556,19554,5568,19563,5561,19558c5562,19568,5564,19577,5564,19588c5565,19636,5564,19685,5564,19733c5564,19830,5561,19928,5562,20025c5563,20104,5562,20189,5582,20266c5590,20296,5598,20319,5630,20319c5659,20319,5668,20273,5674,20254e" stroked="t" o:allowincell="f" style="position:absolute;margin-left:30.45pt;margin-top:5.55pt;width:184.4pt;height:15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9825</wp:posOffset>
                </wp:positionH>
                <wp:positionV relativeFrom="paragraph">
                  <wp:posOffset>46990</wp:posOffset>
                </wp:positionV>
                <wp:extent cx="36830" cy="206375"/>
                <wp:effectExtent l="8890" t="7620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72">
                              <a:moveTo>
                                <a:pt x="6363" y="16362"/>
                              </a:moveTo>
                              <a:cubicBezTo>
                                <a:pt x="6369" y="16348"/>
                                <a:pt x="6369" y="16334"/>
                                <a:pt x="6376" y="16322"/>
                              </a:cubicBezTo>
                              <a:cubicBezTo>
                                <a:pt x="6376" y="16324"/>
                                <a:pt x="6376" y="16325"/>
                                <a:pt x="6376" y="16327"/>
                              </a:cubicBezTo>
                              <a:cubicBezTo>
                                <a:pt x="6377" y="16385"/>
                                <a:pt x="6366" y="16442"/>
                                <a:pt x="6360" y="16500"/>
                              </a:cubicBezTo>
                              <a:cubicBezTo>
                                <a:pt x="6349" y="16610"/>
                                <a:pt x="6315" y="16754"/>
                                <a:pt x="6354" y="16861"/>
                              </a:cubicBezTo>
                              <a:cubicBezTo>
                                <a:pt x="6374" y="16915"/>
                                <a:pt x="6409" y="16886"/>
                                <a:pt x="6442" y="1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16322" coordsize="102,572" path="m6363,16362c6369,16348,6369,16334,6376,16322c6376,16324,6376,16325,6376,16327c6377,16385,6366,16442,6360,16500c6349,16610,6315,16754,6354,16861c6374,16915,6409,16886,6442,16872e" stroked="t" o:allowincell="f" style="position:absolute;margin-left:89.75pt;margin-top:3.7pt;width:2.8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8220</wp:posOffset>
                </wp:positionH>
                <wp:positionV relativeFrom="paragraph">
                  <wp:posOffset>118110</wp:posOffset>
                </wp:positionV>
                <wp:extent cx="375285" cy="236220"/>
                <wp:effectExtent l="6350" t="6350" r="571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655">
                              <a:moveTo>
                                <a:pt x="6072" y="17454"/>
                              </a:moveTo>
                              <a:cubicBezTo>
                                <a:pt x="6074" y="17462"/>
                                <a:pt x="6063" y="17464"/>
                                <a:pt x="6083" y="17468"/>
                              </a:cubicBezTo>
                              <a:cubicBezTo>
                                <a:pt x="6111" y="17473"/>
                                <a:pt x="6143" y="17457"/>
                                <a:pt x="6167" y="17446"/>
                              </a:cubicBezTo>
                              <a:cubicBezTo>
                                <a:pt x="6195" y="17433"/>
                                <a:pt x="6236" y="17412"/>
                                <a:pt x="6247" y="17380"/>
                              </a:cubicBezTo>
                              <a:cubicBezTo>
                                <a:pt x="6247" y="17374"/>
                                <a:pt x="6247" y="17369"/>
                                <a:pt x="6247" y="17363"/>
                              </a:cubicBezTo>
                              <a:cubicBezTo>
                                <a:pt x="6213" y="17337"/>
                                <a:pt x="6183" y="17350"/>
                                <a:pt x="6144" y="17368"/>
                              </a:cubicBezTo>
                              <a:cubicBezTo>
                                <a:pt x="6072" y="17402"/>
                                <a:pt x="6012" y="17459"/>
                                <a:pt x="5971" y="17526"/>
                              </a:cubicBezTo>
                              <a:cubicBezTo>
                                <a:pt x="5940" y="17577"/>
                                <a:pt x="5931" y="17647"/>
                                <a:pt x="6009" y="17660"/>
                              </a:cubicBezTo>
                              <a:cubicBezTo>
                                <a:pt x="6093" y="17674"/>
                                <a:pt x="6178" y="17614"/>
                                <a:pt x="6247" y="17577"/>
                              </a:cubicBezTo>
                            </a:path>
                            <a:path w="1044" h="655">
                              <a:moveTo>
                                <a:pt x="6572" y="17141"/>
                              </a:moveTo>
                              <a:cubicBezTo>
                                <a:pt x="6558" y="17127"/>
                                <a:pt x="6566" y="17135"/>
                                <a:pt x="6541" y="17149"/>
                              </a:cubicBezTo>
                              <a:cubicBezTo>
                                <a:pt x="6502" y="17171"/>
                                <a:pt x="6473" y="17206"/>
                                <a:pt x="6446" y="17242"/>
                              </a:cubicBezTo>
                              <a:cubicBezTo>
                                <a:pt x="6432" y="17261"/>
                                <a:pt x="6395" y="17311"/>
                                <a:pt x="6426" y="17331"/>
                              </a:cubicBezTo>
                              <a:cubicBezTo>
                                <a:pt x="6458" y="17352"/>
                                <a:pt x="6512" y="17317"/>
                                <a:pt x="6539" y="17301"/>
                              </a:cubicBezTo>
                              <a:cubicBezTo>
                                <a:pt x="6574" y="17280"/>
                                <a:pt x="6601" y="17255"/>
                                <a:pt x="6608" y="17216"/>
                              </a:cubicBezTo>
                              <a:cubicBezTo>
                                <a:pt x="6612" y="17196"/>
                                <a:pt x="6597" y="17186"/>
                                <a:pt x="6581" y="17178"/>
                              </a:cubicBezTo>
                              <a:cubicBezTo>
                                <a:pt x="6577" y="17176"/>
                                <a:pt x="6572" y="17174"/>
                                <a:pt x="6568" y="17172"/>
                              </a:cubicBezTo>
                            </a:path>
                            <a:path w="1044" h="655">
                              <a:moveTo>
                                <a:pt x="6777" y="17207"/>
                              </a:moveTo>
                              <a:cubicBezTo>
                                <a:pt x="6774" y="17210"/>
                                <a:pt x="6750" y="17240"/>
                                <a:pt x="6746" y="17239"/>
                              </a:cubicBezTo>
                              <a:cubicBezTo>
                                <a:pt x="6746" y="17231"/>
                                <a:pt x="6748" y="17229"/>
                                <a:pt x="6757" y="17230"/>
                              </a:cubicBezTo>
                            </a:path>
                            <a:path w="1044" h="655">
                              <a:moveTo>
                                <a:pt x="6990" y="17006"/>
                              </a:moveTo>
                              <a:cubicBezTo>
                                <a:pt x="6968" y="17047"/>
                                <a:pt x="6948" y="17086"/>
                                <a:pt x="6939" y="17132"/>
                              </a:cubicBezTo>
                              <a:cubicBezTo>
                                <a:pt x="6929" y="17181"/>
                                <a:pt x="6927" y="17232"/>
                                <a:pt x="6923" y="17282"/>
                              </a:cubicBezTo>
                              <a:cubicBezTo>
                                <a:pt x="6922" y="17301"/>
                                <a:pt x="6922" y="17305"/>
                                <a:pt x="6922" y="17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7,17006" coordsize="1044,655" path="m6072,17454c6074,17462,6063,17464,6083,17468c6111,17473,6143,17457,6167,17446c6195,17433,6236,17412,6247,17380c6247,17374,6247,17369,6247,17363c6213,17337,6183,17350,6144,17368c6072,17402,6012,17459,5971,17526c5940,17577,5931,17647,6009,17660c6093,17674,6178,17614,6247,17577em6572,17141c6558,17127,6566,17135,6541,17149c6502,17171,6473,17206,6446,17242c6432,17261,6395,17311,6426,17331c6458,17352,6512,17317,6539,17301c6574,17280,6601,17255,6608,17216c6612,17196,6597,17186,6581,17178c6577,17176,6572,17174,6568,17172em6777,17207c6774,17210,6750,17240,6746,17239c6746,17231,6748,17229,6757,17230em6990,17006c6968,17047,6948,17086,6939,17132c6929,17181,6927,17232,6923,17282c6922,17301,6922,17305,6922,17316e" stroked="t" o:allowincell="f" style="position:absolute;margin-left:78.6pt;margin-top:9.3pt;width:29.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4825</wp:posOffset>
                </wp:positionH>
                <wp:positionV relativeFrom="paragraph">
                  <wp:posOffset>170815</wp:posOffset>
                </wp:positionV>
                <wp:extent cx="84455" cy="153035"/>
                <wp:effectExtent l="825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26">
                              <a:moveTo>
                                <a:pt x="8208" y="17152"/>
                              </a:moveTo>
                              <a:cubicBezTo>
                                <a:pt x="8204" y="17158"/>
                                <a:pt x="8197" y="17168"/>
                                <a:pt x="8195" y="17180"/>
                              </a:cubicBezTo>
                              <a:cubicBezTo>
                                <a:pt x="8189" y="17225"/>
                                <a:pt x="8172" y="17267"/>
                                <a:pt x="8161" y="17311"/>
                              </a:cubicBezTo>
                              <a:cubicBezTo>
                                <a:pt x="8146" y="17371"/>
                                <a:pt x="8136" y="17434"/>
                                <a:pt x="8119" y="17493"/>
                              </a:cubicBezTo>
                              <a:cubicBezTo>
                                <a:pt x="8115" y="17506"/>
                                <a:pt x="8088" y="17565"/>
                                <a:pt x="8112" y="17577"/>
                              </a:cubicBezTo>
                              <a:cubicBezTo>
                                <a:pt x="8122" y="17574"/>
                                <a:pt x="8126" y="17572"/>
                                <a:pt x="8131" y="17565"/>
                              </a:cubicBezTo>
                            </a:path>
                            <a:path w="234" h="426">
                              <a:moveTo>
                                <a:pt x="8338" y="17477"/>
                              </a:moveTo>
                              <a:cubicBezTo>
                                <a:pt x="8330" y="17473"/>
                                <a:pt x="8328" y="17475"/>
                                <a:pt x="8322" y="17476"/>
                              </a:cubicBezTo>
                              <a:cubicBezTo>
                                <a:pt x="8316" y="17477"/>
                                <a:pt x="8307" y="17474"/>
                                <a:pt x="8311" y="17482"/>
                              </a:cubicBezTo>
                              <a:cubicBezTo>
                                <a:pt x="8323" y="17487"/>
                                <a:pt x="8327" y="17481"/>
                                <a:pt x="8337" y="17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5,17152" coordsize="234,426" path="m8208,17152c8204,17158,8197,17168,8195,17180c8189,17225,8172,17267,8161,17311c8146,17371,8136,17434,8119,17493c8115,17506,8088,17565,8112,17577c8122,17574,8126,17572,8131,17565em8338,17477c8330,17473,8328,17475,8322,17476c8316,17477,8307,17474,8311,17482c8323,17487,8327,17481,8337,17473e" stroked="t" o:allowincell="f" style="position:absolute;margin-left:139.75pt;margin-top:13.45pt;width:6.6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9235</wp:posOffset>
                </wp:positionH>
                <wp:positionV relativeFrom="paragraph">
                  <wp:posOffset>44450</wp:posOffset>
                </wp:positionV>
                <wp:extent cx="163195" cy="116840"/>
                <wp:effectExtent l="6985" t="6350" r="571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26">
                              <a:moveTo>
                                <a:pt x="7340" y="17348"/>
                              </a:moveTo>
                              <a:cubicBezTo>
                                <a:pt x="7346" y="17326"/>
                                <a:pt x="7355" y="17312"/>
                                <a:pt x="7376" y="17298"/>
                              </a:cubicBezTo>
                              <a:cubicBezTo>
                                <a:pt x="7390" y="17289"/>
                                <a:pt x="7409" y="17281"/>
                                <a:pt x="7423" y="17296"/>
                              </a:cubicBezTo>
                              <a:cubicBezTo>
                                <a:pt x="7436" y="17311"/>
                                <a:pt x="7437" y="17332"/>
                                <a:pt x="7442" y="17350"/>
                              </a:cubicBezTo>
                              <a:cubicBezTo>
                                <a:pt x="7448" y="17374"/>
                                <a:pt x="7458" y="17378"/>
                                <a:pt x="7483" y="17372"/>
                              </a:cubicBezTo>
                              <a:cubicBezTo>
                                <a:pt x="7513" y="17365"/>
                                <a:pt x="7543" y="17356"/>
                                <a:pt x="7570" y="17343"/>
                              </a:cubicBezTo>
                              <a:cubicBezTo>
                                <a:pt x="7582" y="17337"/>
                                <a:pt x="7590" y="17332"/>
                                <a:pt x="7603" y="17330"/>
                              </a:cubicBezTo>
                            </a:path>
                            <a:path w="452" h="326">
                              <a:moveTo>
                                <a:pt x="7461" y="17492"/>
                              </a:moveTo>
                              <a:cubicBezTo>
                                <a:pt x="7458" y="17495"/>
                                <a:pt x="7454" y="17498"/>
                                <a:pt x="7451" y="17501"/>
                              </a:cubicBezTo>
                              <a:cubicBezTo>
                                <a:pt x="7439" y="17500"/>
                                <a:pt x="7449" y="17484"/>
                                <a:pt x="7466" y="17473"/>
                              </a:cubicBezTo>
                              <a:cubicBezTo>
                                <a:pt x="7486" y="17460"/>
                                <a:pt x="7527" y="17465"/>
                                <a:pt x="7545" y="17480"/>
                              </a:cubicBezTo>
                              <a:cubicBezTo>
                                <a:pt x="7570" y="17501"/>
                                <a:pt x="7566" y="17538"/>
                                <a:pt x="7562" y="17566"/>
                              </a:cubicBezTo>
                              <a:cubicBezTo>
                                <a:pt x="7560" y="17585"/>
                                <a:pt x="7555" y="17595"/>
                                <a:pt x="7559" y="17612"/>
                              </a:cubicBezTo>
                              <a:cubicBezTo>
                                <a:pt x="7594" y="17604"/>
                                <a:pt x="7629" y="17576"/>
                                <a:pt x="7661" y="17556"/>
                              </a:cubicBezTo>
                              <a:cubicBezTo>
                                <a:pt x="7706" y="17527"/>
                                <a:pt x="7749" y="17498"/>
                                <a:pt x="7791" y="1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0,17287" coordsize="452,326" path="m7340,17348c7346,17326,7355,17312,7376,17298c7390,17289,7409,17281,7423,17296c7436,17311,7437,17332,7442,17350c7448,17374,7458,17378,7483,17372c7513,17365,7543,17356,7570,17343c7582,17337,7590,17332,7603,17330em7461,17492c7458,17495,7454,17498,7451,17501c7439,17500,7449,17484,7466,17473c7486,17460,7527,17465,7545,17480c7570,17501,7566,17538,7562,17566c7560,17585,7555,17595,7559,17612c7594,17604,7629,17576,7661,17556c7706,17527,7749,17498,7791,17465e" stroked="t" o:allowincell="f" style="position:absolute;margin-left:118.05pt;margin-top:3.5pt;width:12.8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23190" cy="197485"/>
                <wp:effectExtent l="6350" t="6350" r="635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0">
                              <a:moveTo>
                                <a:pt x="8637" y="17233"/>
                              </a:moveTo>
                              <a:cubicBezTo>
                                <a:pt x="8638" y="17227"/>
                                <a:pt x="8637" y="17229"/>
                                <a:pt x="8637" y="17226"/>
                              </a:cubicBezTo>
                              <a:cubicBezTo>
                                <a:pt x="8639" y="17234"/>
                                <a:pt x="8640" y="17253"/>
                                <a:pt x="8637" y="17265"/>
                              </a:cubicBezTo>
                              <a:cubicBezTo>
                                <a:pt x="8625" y="17318"/>
                                <a:pt x="8614" y="17371"/>
                                <a:pt x="8603" y="17424"/>
                              </a:cubicBezTo>
                              <a:cubicBezTo>
                                <a:pt x="8591" y="17481"/>
                                <a:pt x="8573" y="17543"/>
                                <a:pt x="8572" y="17602"/>
                              </a:cubicBezTo>
                              <a:cubicBezTo>
                                <a:pt x="8575" y="17626"/>
                                <a:pt x="8575" y="17631"/>
                                <a:pt x="8581" y="17645"/>
                              </a:cubicBezTo>
                              <a:cubicBezTo>
                                <a:pt x="8603" y="17640"/>
                                <a:pt x="8601" y="17634"/>
                                <a:pt x="8615" y="17612"/>
                              </a:cubicBezTo>
                            </a:path>
                            <a:path w="343" h="550">
                              <a:moveTo>
                                <a:pt x="8904" y="17231"/>
                              </a:moveTo>
                              <a:cubicBezTo>
                                <a:pt x="8909" y="17222"/>
                                <a:pt x="8910" y="17220"/>
                                <a:pt x="8914" y="17215"/>
                              </a:cubicBezTo>
                              <a:cubicBezTo>
                                <a:pt x="8908" y="17224"/>
                                <a:pt x="8892" y="17243"/>
                                <a:pt x="8887" y="17260"/>
                              </a:cubicBezTo>
                              <a:cubicBezTo>
                                <a:pt x="8864" y="17337"/>
                                <a:pt x="8850" y="17419"/>
                                <a:pt x="8836" y="17498"/>
                              </a:cubicBezTo>
                              <a:cubicBezTo>
                                <a:pt x="8822" y="17572"/>
                                <a:pt x="8820" y="17651"/>
                                <a:pt x="8819" y="17727"/>
                              </a:cubicBezTo>
                              <a:cubicBezTo>
                                <a:pt x="8819" y="17773"/>
                                <a:pt x="8818" y="17749"/>
                                <a:pt x="8832" y="17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2,17213" coordsize="343,550" path="m8637,17233c8638,17227,8637,17229,8637,17226c8639,17234,8640,17253,8637,17265c8625,17318,8614,17371,8603,17424c8591,17481,8573,17543,8572,17602c8575,17626,8575,17631,8581,17645c8603,17640,8601,17634,8615,17612em8904,17231c8909,17222,8910,17220,8914,17215c8908,17224,8892,17243,8887,17260c8864,17337,8850,17419,8836,17498c8822,17572,8820,17651,8819,17727c8819,17773,8818,17749,8832,17755e" stroked="t" o:allowincell="f" style="position:absolute;margin-left:153pt;margin-top:1.4pt;width:9.6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8060</wp:posOffset>
                </wp:positionH>
                <wp:positionV relativeFrom="paragraph">
                  <wp:posOffset>117475</wp:posOffset>
                </wp:positionV>
                <wp:extent cx="24765" cy="160655"/>
                <wp:effectExtent l="6985" t="6985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46">
                              <a:moveTo>
                                <a:pt x="5957" y="18011"/>
                              </a:moveTo>
                              <a:cubicBezTo>
                                <a:pt x="5964" y="17999"/>
                                <a:pt x="5972" y="17987"/>
                                <a:pt x="5983" y="17978"/>
                              </a:cubicBezTo>
                              <a:cubicBezTo>
                                <a:pt x="5984" y="17978"/>
                                <a:pt x="5986" y="17978"/>
                                <a:pt x="5987" y="17978"/>
                              </a:cubicBezTo>
                              <a:cubicBezTo>
                                <a:pt x="5982" y="18011"/>
                                <a:pt x="5976" y="18042"/>
                                <a:pt x="5969" y="18075"/>
                              </a:cubicBezTo>
                              <a:cubicBezTo>
                                <a:pt x="5954" y="18143"/>
                                <a:pt x="5939" y="18211"/>
                                <a:pt x="5929" y="18280"/>
                              </a:cubicBezTo>
                              <a:cubicBezTo>
                                <a:pt x="5923" y="18324"/>
                                <a:pt x="5912" y="18374"/>
                                <a:pt x="5928" y="18417"/>
                              </a:cubicBezTo>
                              <a:cubicBezTo>
                                <a:pt x="5934" y="18433"/>
                                <a:pt x="5946" y="18419"/>
                                <a:pt x="5952" y="18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17978" coordsize="69,446" path="m5957,18011c5964,17999,5972,17987,5983,17978c5984,17978,5986,17978,5987,17978c5982,18011,5976,18042,5969,18075c5954,18143,5939,18211,5929,18280c5923,18324,5912,18374,5928,18417c5934,18433,5946,18419,5952,18414e" stroked="t" o:allowincell="f" style="position:absolute;margin-left:77.8pt;margin-top:9.25pt;width:1.9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2680</wp:posOffset>
                </wp:positionH>
                <wp:positionV relativeFrom="paragraph">
                  <wp:posOffset>141605</wp:posOffset>
                </wp:positionV>
                <wp:extent cx="86360" cy="12763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56">
                              <a:moveTo>
                                <a:pt x="6342" y="18063"/>
                              </a:moveTo>
                              <a:cubicBezTo>
                                <a:pt x="6346" y="18057"/>
                                <a:pt x="6338" y="18053"/>
                                <a:pt x="6345" y="18050"/>
                              </a:cubicBezTo>
                              <a:cubicBezTo>
                                <a:pt x="6370" y="18039"/>
                                <a:pt x="6406" y="18044"/>
                                <a:pt x="6429" y="18057"/>
                              </a:cubicBezTo>
                              <a:cubicBezTo>
                                <a:pt x="6464" y="18077"/>
                                <a:pt x="6463" y="18122"/>
                                <a:pt x="6450" y="18155"/>
                              </a:cubicBezTo>
                              <a:cubicBezTo>
                                <a:pt x="6431" y="18206"/>
                                <a:pt x="6390" y="18256"/>
                                <a:pt x="6354" y="18297"/>
                              </a:cubicBezTo>
                              <a:cubicBezTo>
                                <a:pt x="6329" y="18325"/>
                                <a:pt x="6305" y="18346"/>
                                <a:pt x="6294" y="18382"/>
                              </a:cubicBezTo>
                              <a:cubicBezTo>
                                <a:pt x="6317" y="18396"/>
                                <a:pt x="6326" y="18400"/>
                                <a:pt x="6357" y="18395"/>
                              </a:cubicBezTo>
                              <a:cubicBezTo>
                                <a:pt x="6403" y="18387"/>
                                <a:pt x="6452" y="18376"/>
                                <a:pt x="6494" y="18356"/>
                              </a:cubicBezTo>
                              <a:cubicBezTo>
                                <a:pt x="6507" y="18349"/>
                                <a:pt x="6519" y="18341"/>
                                <a:pt x="6532" y="18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4,18044" coordsize="239,356" path="m6342,18063c6346,18057,6338,18053,6345,18050c6370,18039,6406,18044,6429,18057c6464,18077,6463,18122,6450,18155c6431,18206,6390,18256,6354,18297c6329,18325,6305,18346,6294,18382c6317,18396,6326,18400,6357,18395c6403,18387,6452,18376,6494,18356c6507,18349,6519,18341,6532,18334e" stroked="t" o:allowincell="f" style="position:absolute;margin-left:88.4pt;margin-top:11.15pt;width:6.7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1745</wp:posOffset>
                </wp:positionH>
                <wp:positionV relativeFrom="paragraph">
                  <wp:posOffset>140970</wp:posOffset>
                </wp:positionV>
                <wp:extent cx="69850" cy="107950"/>
                <wp:effectExtent l="571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00">
                              <a:moveTo>
                                <a:pt x="6738" y="18059"/>
                              </a:moveTo>
                              <a:cubicBezTo>
                                <a:pt x="6743" y="18054"/>
                                <a:pt x="6753" y="18043"/>
                                <a:pt x="6765" y="18042"/>
                              </a:cubicBezTo>
                              <a:cubicBezTo>
                                <a:pt x="6787" y="18040"/>
                                <a:pt x="6811" y="18045"/>
                                <a:pt x="6826" y="18062"/>
                              </a:cubicBezTo>
                              <a:cubicBezTo>
                                <a:pt x="6850" y="18089"/>
                                <a:pt x="6832" y="18128"/>
                                <a:pt x="6820" y="18155"/>
                              </a:cubicBezTo>
                              <a:cubicBezTo>
                                <a:pt x="6796" y="18209"/>
                                <a:pt x="6756" y="18251"/>
                                <a:pt x="6715" y="18293"/>
                              </a:cubicBezTo>
                              <a:cubicBezTo>
                                <a:pt x="6696" y="18312"/>
                                <a:pt x="6688" y="18320"/>
                                <a:pt x="6683" y="18341"/>
                              </a:cubicBezTo>
                              <a:cubicBezTo>
                                <a:pt x="6710" y="18341"/>
                                <a:pt x="6740" y="18341"/>
                                <a:pt x="6767" y="18336"/>
                              </a:cubicBezTo>
                              <a:cubicBezTo>
                                <a:pt x="6805" y="18328"/>
                                <a:pt x="6838" y="18313"/>
                                <a:pt x="6873" y="18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0,18042" coordsize="194,300" path="m6738,18059c6743,18054,6753,18043,6765,18042c6787,18040,6811,18045,6826,18062c6850,18089,6832,18128,6820,18155c6796,18209,6756,18251,6715,18293c6696,18312,6688,18320,6683,18341c6710,18341,6740,18341,6767,18336c6805,18328,6838,18313,6873,18297e" stroked="t" o:allowincell="f" style="position:absolute;margin-left:99.35pt;margin-top:11.1pt;width:5.4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1920</wp:posOffset>
                </wp:positionH>
                <wp:positionV relativeFrom="paragraph">
                  <wp:posOffset>146050</wp:posOffset>
                </wp:positionV>
                <wp:extent cx="29210" cy="13017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2">
                              <a:moveTo>
                                <a:pt x="7121" y="18057"/>
                              </a:moveTo>
                              <a:cubicBezTo>
                                <a:pt x="7113" y="18098"/>
                                <a:pt x="7100" y="18136"/>
                                <a:pt x="7086" y="18176"/>
                              </a:cubicBezTo>
                              <a:cubicBezTo>
                                <a:pt x="7068" y="18230"/>
                                <a:pt x="7055" y="18285"/>
                                <a:pt x="7046" y="18341"/>
                              </a:cubicBezTo>
                              <a:cubicBezTo>
                                <a:pt x="7044" y="18351"/>
                                <a:pt x="7034" y="18418"/>
                                <a:pt x="7059" y="18418"/>
                              </a:cubicBezTo>
                              <a:cubicBezTo>
                                <a:pt x="7063" y="18416"/>
                                <a:pt x="7066" y="18413"/>
                                <a:pt x="7070" y="18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18057" coordsize="80,362" path="m7121,18057c7113,18098,7100,18136,7086,18176c7068,18230,7055,18285,7046,18341c7044,18351,7034,18418,7059,18418c7063,18416,7066,18413,7070,18411e" stroked="t" o:allowincell="f" style="position:absolute;margin-left:109.6pt;margin-top:11.5pt;width:2.2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135890" cy="113030"/>
                <wp:effectExtent l="6985" t="6350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4">
                              <a:moveTo>
                                <a:pt x="7331" y="18038"/>
                              </a:moveTo>
                              <a:cubicBezTo>
                                <a:pt x="7334" y="18034"/>
                                <a:pt x="7338" y="18028"/>
                                <a:pt x="7340" y="18025"/>
                              </a:cubicBezTo>
                              <a:cubicBezTo>
                                <a:pt x="7339" y="18042"/>
                                <a:pt x="7336" y="18057"/>
                                <a:pt x="7332" y="18075"/>
                              </a:cubicBezTo>
                              <a:cubicBezTo>
                                <a:pt x="7322" y="18121"/>
                                <a:pt x="7309" y="18167"/>
                                <a:pt x="7296" y="18212"/>
                              </a:cubicBezTo>
                              <a:cubicBezTo>
                                <a:pt x="7286" y="18246"/>
                                <a:pt x="7268" y="18291"/>
                                <a:pt x="7279" y="18327"/>
                              </a:cubicBezTo>
                              <a:cubicBezTo>
                                <a:pt x="7289" y="18357"/>
                                <a:pt x="7347" y="18321"/>
                                <a:pt x="7359" y="18316"/>
                              </a:cubicBezTo>
                              <a:cubicBezTo>
                                <a:pt x="7422" y="18288"/>
                                <a:pt x="7484" y="18252"/>
                                <a:pt x="7545" y="18219"/>
                              </a:cubicBezTo>
                              <a:cubicBezTo>
                                <a:pt x="7584" y="18198"/>
                                <a:pt x="7618" y="18178"/>
                                <a:pt x="7653" y="18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6,18025" coordsize="378,314" path="m7331,18038c7334,18034,7338,18028,7340,18025c7339,18042,7336,18057,7332,18075c7322,18121,7309,18167,7296,18212c7286,18246,7268,18291,7279,18327c7289,18357,7347,18321,7359,18316c7422,18288,7484,18252,7545,18219c7584,18198,7618,18178,7653,18152e" stroked="t" o:allowincell="f" style="position:absolute;margin-left:116.25pt;margin-top:10.6pt;width:10.6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100</wp:posOffset>
                </wp:positionH>
                <wp:positionV relativeFrom="paragraph">
                  <wp:posOffset>99695</wp:posOffset>
                </wp:positionV>
                <wp:extent cx="66040" cy="172085"/>
                <wp:effectExtent l="6350" t="6985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477">
                              <a:moveTo>
                                <a:pt x="7697" y="17929"/>
                              </a:moveTo>
                              <a:cubicBezTo>
                                <a:pt x="7653" y="17966"/>
                                <a:pt x="7623" y="18012"/>
                                <a:pt x="7594" y="18063"/>
                              </a:cubicBezTo>
                              <a:cubicBezTo>
                                <a:pt x="7553" y="18134"/>
                                <a:pt x="7527" y="18223"/>
                                <a:pt x="7516" y="18304"/>
                              </a:cubicBezTo>
                              <a:cubicBezTo>
                                <a:pt x="7514" y="18321"/>
                                <a:pt x="7505" y="18428"/>
                                <a:pt x="7555" y="18405"/>
                              </a:cubicBezTo>
                              <a:cubicBezTo>
                                <a:pt x="7562" y="18398"/>
                                <a:pt x="7570" y="18392"/>
                                <a:pt x="7577" y="18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4,17929" coordsize="184,477" path="m7697,17929c7653,17966,7623,18012,7594,18063c7553,18134,7527,18223,7516,18304c7514,18321,7505,18428,7555,18405c7562,18398,7570,18392,7577,18385e" stroked="t" o:allowincell="f" style="position:absolute;margin-left:123pt;margin-top:7.85pt;width:5.1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2830</wp:posOffset>
                </wp:positionH>
                <wp:positionV relativeFrom="paragraph">
                  <wp:posOffset>45720</wp:posOffset>
                </wp:positionV>
                <wp:extent cx="13335" cy="15240"/>
                <wp:effectExtent l="6985" t="635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2">
                              <a:moveTo>
                                <a:pt x="6135" y="18265"/>
                              </a:moveTo>
                              <a:cubicBezTo>
                                <a:pt x="6129" y="18268"/>
                                <a:pt x="6107" y="18274"/>
                                <a:pt x="6104" y="18279"/>
                              </a:cubicBezTo>
                              <a:cubicBezTo>
                                <a:pt x="6102" y="18282"/>
                                <a:pt x="6097" y="18305"/>
                                <a:pt x="6104" y="18306"/>
                              </a:cubicBezTo>
                              <a:cubicBezTo>
                                <a:pt x="6110" y="18301"/>
                                <a:pt x="6115" y="18299"/>
                                <a:pt x="6121" y="18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9,18265" coordsize="37,42" path="m6135,18265c6129,18268,6107,18274,6104,18279c6102,18282,6097,18305,6104,18306c6110,18301,6115,18299,6121,18297e" stroked="t" o:allowincell="f" style="position:absolute;margin-left:82.9pt;margin-top:3.6pt;width:1pt;height: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2335</wp:posOffset>
                </wp:positionH>
                <wp:positionV relativeFrom="paragraph">
                  <wp:posOffset>17145</wp:posOffset>
                </wp:positionV>
                <wp:extent cx="1256665" cy="243840"/>
                <wp:effectExtent l="6350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1" h="677">
                              <a:moveTo>
                                <a:pt x="5775" y="19073"/>
                              </a:moveTo>
                              <a:cubicBezTo>
                                <a:pt x="5778" y="19082"/>
                                <a:pt x="5766" y="19090"/>
                                <a:pt x="5792" y="19085"/>
                              </a:cubicBezTo>
                              <a:cubicBezTo>
                                <a:pt x="5827" y="19078"/>
                                <a:pt x="5864" y="19057"/>
                                <a:pt x="5898" y="19045"/>
                              </a:cubicBezTo>
                              <a:cubicBezTo>
                                <a:pt x="5934" y="19032"/>
                                <a:pt x="5979" y="19014"/>
                                <a:pt x="6005" y="18984"/>
                              </a:cubicBezTo>
                              <a:cubicBezTo>
                                <a:pt x="6006" y="18981"/>
                                <a:pt x="6007" y="18978"/>
                                <a:pt x="6008" y="18975"/>
                              </a:cubicBezTo>
                              <a:cubicBezTo>
                                <a:pt x="5964" y="18972"/>
                                <a:pt x="5921" y="18995"/>
                                <a:pt x="5883" y="19017"/>
                              </a:cubicBezTo>
                              <a:cubicBezTo>
                                <a:pt x="5813" y="19057"/>
                                <a:pt x="5742" y="19110"/>
                                <a:pt x="5698" y="19179"/>
                              </a:cubicBezTo>
                              <a:cubicBezTo>
                                <a:pt x="5662" y="19236"/>
                                <a:pt x="5696" y="19275"/>
                                <a:pt x="5758" y="19281"/>
                              </a:cubicBezTo>
                              <a:cubicBezTo>
                                <a:pt x="5844" y="19289"/>
                                <a:pt x="5922" y="19249"/>
                                <a:pt x="5997" y="19215"/>
                              </a:cubicBezTo>
                            </a:path>
                            <a:path w="3491" h="677">
                              <a:moveTo>
                                <a:pt x="6351" y="18763"/>
                              </a:moveTo>
                              <a:cubicBezTo>
                                <a:pt x="6351" y="18758"/>
                                <a:pt x="6351" y="18753"/>
                                <a:pt x="6351" y="18748"/>
                              </a:cubicBezTo>
                              <a:cubicBezTo>
                                <a:pt x="6325" y="18734"/>
                                <a:pt x="6308" y="18754"/>
                                <a:pt x="6286" y="18773"/>
                              </a:cubicBezTo>
                              <a:cubicBezTo>
                                <a:pt x="6249" y="18805"/>
                                <a:pt x="6218" y="18853"/>
                                <a:pt x="6208" y="18902"/>
                              </a:cubicBezTo>
                              <a:cubicBezTo>
                                <a:pt x="6201" y="18937"/>
                                <a:pt x="6216" y="18974"/>
                                <a:pt x="6258" y="18966"/>
                              </a:cubicBezTo>
                              <a:cubicBezTo>
                                <a:pt x="6298" y="18959"/>
                                <a:pt x="6350" y="18909"/>
                                <a:pt x="6357" y="18869"/>
                              </a:cubicBezTo>
                              <a:cubicBezTo>
                                <a:pt x="6362" y="18842"/>
                                <a:pt x="6348" y="18810"/>
                                <a:pt x="6340" y="18785"/>
                              </a:cubicBezTo>
                              <a:cubicBezTo>
                                <a:pt x="6336" y="18773"/>
                                <a:pt x="6335" y="18769"/>
                                <a:pt x="6336" y="18760"/>
                              </a:cubicBezTo>
                            </a:path>
                            <a:path w="3491" h="677">
                              <a:moveTo>
                                <a:pt x="6501" y="18838"/>
                              </a:moveTo>
                              <a:cubicBezTo>
                                <a:pt x="6493" y="18845"/>
                                <a:pt x="6484" y="18854"/>
                                <a:pt x="6485" y="18864"/>
                              </a:cubicBezTo>
                              <a:cubicBezTo>
                                <a:pt x="6496" y="18869"/>
                                <a:pt x="6511" y="18861"/>
                                <a:pt x="6524" y="18856"/>
                              </a:cubicBezTo>
                            </a:path>
                            <a:path w="3491" h="677">
                              <a:moveTo>
                                <a:pt x="6740" y="18735"/>
                              </a:moveTo>
                              <a:cubicBezTo>
                                <a:pt x="6729" y="18719"/>
                                <a:pt x="6727" y="18711"/>
                                <a:pt x="6738" y="18694"/>
                              </a:cubicBezTo>
                              <a:cubicBezTo>
                                <a:pt x="6752" y="18673"/>
                                <a:pt x="6775" y="18666"/>
                                <a:pt x="6799" y="18675"/>
                              </a:cubicBezTo>
                              <a:cubicBezTo>
                                <a:pt x="6821" y="18683"/>
                                <a:pt x="6830" y="18708"/>
                                <a:pt x="6826" y="18729"/>
                              </a:cubicBezTo>
                              <a:cubicBezTo>
                                <a:pt x="6821" y="18757"/>
                                <a:pt x="6800" y="18785"/>
                                <a:pt x="6785" y="18808"/>
                              </a:cubicBezTo>
                              <a:cubicBezTo>
                                <a:pt x="6772" y="18828"/>
                                <a:pt x="6759" y="18852"/>
                                <a:pt x="6759" y="18877"/>
                              </a:cubicBezTo>
                              <a:cubicBezTo>
                                <a:pt x="6759" y="18898"/>
                                <a:pt x="6769" y="18918"/>
                                <a:pt x="6762" y="18939"/>
                              </a:cubicBezTo>
                              <a:cubicBezTo>
                                <a:pt x="6754" y="18963"/>
                                <a:pt x="6721" y="18966"/>
                                <a:pt x="6701" y="18971"/>
                              </a:cubicBezTo>
                              <a:cubicBezTo>
                                <a:pt x="6676" y="18978"/>
                                <a:pt x="6652" y="18981"/>
                                <a:pt x="6634" y="18966"/>
                              </a:cubicBezTo>
                            </a:path>
                            <a:path w="3491" h="677">
                              <a:moveTo>
                                <a:pt x="6956" y="19104"/>
                              </a:moveTo>
                              <a:cubicBezTo>
                                <a:pt x="6977" y="19092"/>
                                <a:pt x="6998" y="19084"/>
                                <a:pt x="7021" y="19075"/>
                              </a:cubicBezTo>
                              <a:cubicBezTo>
                                <a:pt x="7067" y="19057"/>
                                <a:pt x="7115" y="19051"/>
                                <a:pt x="7164" y="19049"/>
                              </a:cubicBezTo>
                              <a:cubicBezTo>
                                <a:pt x="7186" y="19048"/>
                                <a:pt x="7220" y="19050"/>
                                <a:pt x="7207" y="19083"/>
                              </a:cubicBezTo>
                              <a:cubicBezTo>
                                <a:pt x="7198" y="19106"/>
                                <a:pt x="7176" y="19124"/>
                                <a:pt x="7165" y="19145"/>
                              </a:cubicBezTo>
                              <a:cubicBezTo>
                                <a:pt x="7175" y="19167"/>
                                <a:pt x="7201" y="19140"/>
                                <a:pt x="7220" y="19134"/>
                              </a:cubicBezTo>
                              <a:cubicBezTo>
                                <a:pt x="7256" y="19123"/>
                                <a:pt x="7289" y="19106"/>
                                <a:pt x="7325" y="19095"/>
                              </a:cubicBezTo>
                              <a:cubicBezTo>
                                <a:pt x="7350" y="19087"/>
                                <a:pt x="7336" y="19093"/>
                                <a:pt x="7349" y="19100"/>
                              </a:cubicBezTo>
                            </a:path>
                            <a:path w="3491" h="677">
                              <a:moveTo>
                                <a:pt x="7217" y="19278"/>
                              </a:moveTo>
                              <a:cubicBezTo>
                                <a:pt x="7213" y="19280"/>
                                <a:pt x="7210" y="19283"/>
                                <a:pt x="7206" y="19285"/>
                              </a:cubicBezTo>
                              <a:cubicBezTo>
                                <a:pt x="7206" y="19284"/>
                                <a:pt x="7196" y="19279"/>
                                <a:pt x="7221" y="19269"/>
                              </a:cubicBezTo>
                              <a:cubicBezTo>
                                <a:pt x="7244" y="19259"/>
                                <a:pt x="7274" y="19261"/>
                                <a:pt x="7295" y="19276"/>
                              </a:cubicBezTo>
                              <a:cubicBezTo>
                                <a:pt x="7313" y="19289"/>
                                <a:pt x="7310" y="19308"/>
                                <a:pt x="7305" y="19327"/>
                              </a:cubicBezTo>
                              <a:cubicBezTo>
                                <a:pt x="7301" y="19338"/>
                                <a:pt x="7300" y="19340"/>
                                <a:pt x="7301" y="19347"/>
                              </a:cubicBezTo>
                              <a:cubicBezTo>
                                <a:pt x="7337" y="19348"/>
                                <a:pt x="7365" y="19347"/>
                                <a:pt x="7401" y="19340"/>
                              </a:cubicBezTo>
                              <a:cubicBezTo>
                                <a:pt x="7499" y="19320"/>
                                <a:pt x="7595" y="19289"/>
                                <a:pt x="7691" y="19261"/>
                              </a:cubicBezTo>
                            </a:path>
                            <a:path w="3491" h="677">
                              <a:moveTo>
                                <a:pt x="8078" y="18821"/>
                              </a:moveTo>
                              <a:cubicBezTo>
                                <a:pt x="8083" y="18842"/>
                                <a:pt x="8075" y="18868"/>
                                <a:pt x="8066" y="18889"/>
                              </a:cubicBezTo>
                              <a:cubicBezTo>
                                <a:pt x="8046" y="18938"/>
                                <a:pt x="8036" y="18987"/>
                                <a:pt x="8024" y="19039"/>
                              </a:cubicBezTo>
                              <a:cubicBezTo>
                                <a:pt x="8012" y="19091"/>
                                <a:pt x="8005" y="19135"/>
                                <a:pt x="8007" y="19189"/>
                              </a:cubicBezTo>
                              <a:cubicBezTo>
                                <a:pt x="8008" y="19218"/>
                                <a:pt x="8009" y="19220"/>
                                <a:pt x="8029" y="19224"/>
                              </a:cubicBezTo>
                            </a:path>
                            <a:path w="3491" h="677">
                              <a:moveTo>
                                <a:pt x="8213" y="19108"/>
                              </a:moveTo>
                              <a:cubicBezTo>
                                <a:pt x="8222" y="19108"/>
                                <a:pt x="8225" y="19108"/>
                                <a:pt x="8230" y="19111"/>
                              </a:cubicBezTo>
                              <a:cubicBezTo>
                                <a:pt x="8223" y="19132"/>
                                <a:pt x="8221" y="19111"/>
                                <a:pt x="8208" y="19118"/>
                              </a:cubicBezTo>
                              <a:cubicBezTo>
                                <a:pt x="8199" y="19123"/>
                                <a:pt x="8220" y="19117"/>
                                <a:pt x="8223" y="19115"/>
                              </a:cubicBezTo>
                            </a:path>
                            <a:path w="3491" h="677">
                              <a:moveTo>
                                <a:pt x="8549" y="18897"/>
                              </a:moveTo>
                              <a:cubicBezTo>
                                <a:pt x="8547" y="18880"/>
                                <a:pt x="8544" y="18867"/>
                                <a:pt x="8556" y="18853"/>
                              </a:cubicBezTo>
                              <a:cubicBezTo>
                                <a:pt x="8571" y="18835"/>
                                <a:pt x="8592" y="18844"/>
                                <a:pt x="8603" y="18863"/>
                              </a:cubicBezTo>
                              <a:cubicBezTo>
                                <a:pt x="8619" y="18890"/>
                                <a:pt x="8608" y="18928"/>
                                <a:pt x="8595" y="18954"/>
                              </a:cubicBezTo>
                              <a:cubicBezTo>
                                <a:pt x="8580" y="18985"/>
                                <a:pt x="8552" y="19007"/>
                                <a:pt x="8534" y="19034"/>
                              </a:cubicBezTo>
                              <a:cubicBezTo>
                                <a:pt x="8521" y="19054"/>
                                <a:pt x="8527" y="19064"/>
                                <a:pt x="8542" y="19080"/>
                              </a:cubicBezTo>
                              <a:cubicBezTo>
                                <a:pt x="8561" y="19099"/>
                                <a:pt x="8585" y="19116"/>
                                <a:pt x="8596" y="19141"/>
                              </a:cubicBezTo>
                              <a:cubicBezTo>
                                <a:pt x="8609" y="19171"/>
                                <a:pt x="8597" y="19190"/>
                                <a:pt x="8568" y="19204"/>
                              </a:cubicBezTo>
                              <a:cubicBezTo>
                                <a:pt x="8534" y="19220"/>
                                <a:pt x="8493" y="19229"/>
                                <a:pt x="8456" y="19229"/>
                              </a:cubicBezTo>
                              <a:cubicBezTo>
                                <a:pt x="8431" y="19229"/>
                                <a:pt x="8424" y="19225"/>
                                <a:pt x="8410" y="19207"/>
                              </a:cubicBezTo>
                            </a:path>
                            <a:path w="3491" h="677">
                              <a:moveTo>
                                <a:pt x="9161" y="18808"/>
                              </a:moveTo>
                              <a:cubicBezTo>
                                <a:pt x="9164" y="18794"/>
                                <a:pt x="9171" y="18775"/>
                                <a:pt x="9170" y="18761"/>
                              </a:cubicBezTo>
                              <a:cubicBezTo>
                                <a:pt x="9172" y="18756"/>
                                <a:pt x="9170" y="18753"/>
                                <a:pt x="9164" y="18750"/>
                              </a:cubicBezTo>
                              <a:cubicBezTo>
                                <a:pt x="9153" y="18753"/>
                                <a:pt x="9141" y="18757"/>
                                <a:pt x="9130" y="18762"/>
                              </a:cubicBezTo>
                              <a:cubicBezTo>
                                <a:pt x="9110" y="18771"/>
                                <a:pt x="9091" y="18781"/>
                                <a:pt x="9071" y="18790"/>
                              </a:cubicBezTo>
                              <a:cubicBezTo>
                                <a:pt x="9053" y="18798"/>
                                <a:pt x="9035" y="18802"/>
                                <a:pt x="9016" y="18807"/>
                              </a:cubicBezTo>
                              <a:cubicBezTo>
                                <a:pt x="9003" y="18811"/>
                                <a:pt x="8987" y="18813"/>
                                <a:pt x="8975" y="18820"/>
                              </a:cubicBezTo>
                              <a:cubicBezTo>
                                <a:pt x="8967" y="18824"/>
                                <a:pt x="8959" y="18834"/>
                                <a:pt x="8954" y="18841"/>
                              </a:cubicBezTo>
                              <a:cubicBezTo>
                                <a:pt x="8946" y="18853"/>
                                <a:pt x="8941" y="18870"/>
                                <a:pt x="8937" y="18884"/>
                              </a:cubicBezTo>
                              <a:cubicBezTo>
                                <a:pt x="8931" y="18905"/>
                                <a:pt x="8921" y="18926"/>
                                <a:pt x="8919" y="18948"/>
                              </a:cubicBezTo>
                              <a:cubicBezTo>
                                <a:pt x="8917" y="18971"/>
                                <a:pt x="8923" y="18998"/>
                                <a:pt x="8935" y="19017"/>
                              </a:cubicBezTo>
                              <a:cubicBezTo>
                                <a:pt x="8958" y="19053"/>
                                <a:pt x="9000" y="19082"/>
                                <a:pt x="9033" y="19109"/>
                              </a:cubicBezTo>
                              <a:cubicBezTo>
                                <a:pt x="9046" y="19119"/>
                                <a:pt x="9090" y="19147"/>
                                <a:pt x="9068" y="19170"/>
                              </a:cubicBezTo>
                              <a:cubicBezTo>
                                <a:pt x="9044" y="19195"/>
                                <a:pt x="8950" y="19206"/>
                                <a:pt x="8917" y="19212"/>
                              </a:cubicBezTo>
                              <a:cubicBezTo>
                                <a:pt x="8893" y="19217"/>
                                <a:pt x="8856" y="19217"/>
                                <a:pt x="8845" y="19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1,18673" coordsize="3491,677" path="m5775,19073c5778,19082,5766,19090,5792,19085c5827,19078,5864,19057,5898,19045c5934,19032,5979,19014,6005,18984c6006,18981,6007,18978,6008,18975c5964,18972,5921,18995,5883,19017c5813,19057,5742,19110,5698,19179c5662,19236,5696,19275,5758,19281c5844,19289,5922,19249,5997,19215em6351,18763c6351,18758,6351,18753,6351,18748c6325,18734,6308,18754,6286,18773c6249,18805,6218,18853,6208,18902c6201,18937,6216,18974,6258,18966c6298,18959,6350,18909,6357,18869c6362,18842,6348,18810,6340,18785c6336,18773,6335,18769,6336,18760em6501,18838c6493,18845,6484,18854,6485,18864c6496,18869,6511,18861,6524,18856em6740,18735c6729,18719,6727,18711,6738,18694c6752,18673,6775,18666,6799,18675c6821,18683,6830,18708,6826,18729c6821,18757,6800,18785,6785,18808c6772,18828,6759,18852,6759,18877c6759,18898,6769,18918,6762,18939c6754,18963,6721,18966,6701,18971c6676,18978,6652,18981,6634,18966em6956,19104c6977,19092,6998,19084,7021,19075c7067,19057,7115,19051,7164,19049c7186,19048,7220,19050,7207,19083c7198,19106,7176,19124,7165,19145c7175,19167,7201,19140,7220,19134c7256,19123,7289,19106,7325,19095c7350,19087,7336,19093,7349,19100em7217,19278c7213,19280,7210,19283,7206,19285c7206,19284,7196,19279,7221,19269c7244,19259,7274,19261,7295,19276c7313,19289,7310,19308,7305,19327c7301,19338,7300,19340,7301,19347c7337,19348,7365,19347,7401,19340c7499,19320,7595,19289,7691,19261em8078,18821c8083,18842,8075,18868,8066,18889c8046,18938,8036,18987,8024,19039c8012,19091,8005,19135,8007,19189c8008,19218,8009,19220,8029,19224em8213,19108c8222,19108,8225,19108,8230,19111c8223,19132,8221,19111,8208,19118c8199,19123,8220,19117,8223,19115em8549,18897c8547,18880,8544,18867,8556,18853c8571,18835,8592,18844,8603,18863c8619,18890,8608,18928,8595,18954c8580,18985,8552,19007,8534,19034c8521,19054,8527,19064,8542,19080c8561,19099,8585,19116,8596,19141c8609,19171,8597,19190,8568,19204c8534,19220,8493,19229,8456,19229c8431,19229,8424,19225,8410,19207em9161,18808c9164,18794,9171,18775,9170,18761c9172,18756,9170,18753,9164,18750c9153,18753,9141,18757,9130,18762c9110,18771,9091,18781,9071,18790c9053,18798,9035,18802,9016,18807c9003,18811,8987,18813,8975,18820c8967,18824,8959,18834,8954,18841c8946,18853,8941,18870,8937,18884c8931,18905,8921,18926,8919,18948c8917,18971,8923,18998,8935,19017c8958,19053,9000,19082,9033,19109c9046,19119,9090,19147,9068,19170c9044,19195,8950,19206,8917,19212c8893,19217,8856,19217,8845,19214e" stroked="t" o:allowincell="f" style="position:absolute;margin-left:71.05pt;margin-top:1.35pt;width:98.9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515</wp:posOffset>
                </wp:positionH>
                <wp:positionV relativeFrom="paragraph">
                  <wp:posOffset>-210820</wp:posOffset>
                </wp:positionV>
                <wp:extent cx="448945" cy="327660"/>
                <wp:effectExtent l="508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910">
                              <a:moveTo>
                                <a:pt x="5636" y="910"/>
                              </a:moveTo>
                              <a:cubicBezTo>
                                <a:pt x="5635" y="918"/>
                                <a:pt x="5631" y="934"/>
                                <a:pt x="5630" y="936"/>
                              </a:cubicBezTo>
                              <a:cubicBezTo>
                                <a:pt x="5627" y="923"/>
                                <a:pt x="5622" y="910"/>
                                <a:pt x="5621" y="896"/>
                              </a:cubicBezTo>
                              <a:cubicBezTo>
                                <a:pt x="5618" y="864"/>
                                <a:pt x="5618" y="831"/>
                                <a:pt x="5616" y="798"/>
                              </a:cubicBezTo>
                              <a:cubicBezTo>
                                <a:pt x="5611" y="727"/>
                                <a:pt x="5612" y="656"/>
                                <a:pt x="5613" y="585"/>
                              </a:cubicBezTo>
                              <a:cubicBezTo>
                                <a:pt x="5614" y="529"/>
                                <a:pt x="5615" y="472"/>
                                <a:pt x="5618" y="416"/>
                              </a:cubicBezTo>
                              <a:cubicBezTo>
                                <a:pt x="5619" y="393"/>
                                <a:pt x="5621" y="370"/>
                                <a:pt x="5619" y="348"/>
                              </a:cubicBezTo>
                              <a:cubicBezTo>
                                <a:pt x="5613" y="372"/>
                                <a:pt x="5607" y="397"/>
                                <a:pt x="5603" y="422"/>
                              </a:cubicBezTo>
                              <a:cubicBezTo>
                                <a:pt x="5591" y="489"/>
                                <a:pt x="5578" y="556"/>
                                <a:pt x="5567" y="623"/>
                              </a:cubicBezTo>
                              <a:cubicBezTo>
                                <a:pt x="5557" y="685"/>
                                <a:pt x="5549" y="746"/>
                                <a:pt x="5548" y="808"/>
                              </a:cubicBezTo>
                              <a:cubicBezTo>
                                <a:pt x="5548" y="826"/>
                                <a:pt x="5548" y="830"/>
                                <a:pt x="5550" y="841"/>
                              </a:cubicBezTo>
                              <a:cubicBezTo>
                                <a:pt x="5559" y="818"/>
                                <a:pt x="5562" y="796"/>
                                <a:pt x="5564" y="769"/>
                              </a:cubicBezTo>
                              <a:cubicBezTo>
                                <a:pt x="5571" y="693"/>
                                <a:pt x="5575" y="617"/>
                                <a:pt x="5580" y="541"/>
                              </a:cubicBezTo>
                              <a:cubicBezTo>
                                <a:pt x="5586" y="443"/>
                                <a:pt x="5591" y="345"/>
                                <a:pt x="5595" y="247"/>
                              </a:cubicBezTo>
                              <a:cubicBezTo>
                                <a:pt x="5597" y="191"/>
                                <a:pt x="5619" y="84"/>
                                <a:pt x="5597" y="29"/>
                              </a:cubicBezTo>
                              <a:cubicBezTo>
                                <a:pt x="5595" y="25"/>
                                <a:pt x="5592" y="40"/>
                                <a:pt x="5594" y="44"/>
                              </a:cubicBezTo>
                              <a:cubicBezTo>
                                <a:pt x="5600" y="58"/>
                                <a:pt x="5599" y="51"/>
                                <a:pt x="5605" y="53"/>
                              </a:cubicBezTo>
                              <a:cubicBezTo>
                                <a:pt x="5607" y="52"/>
                                <a:pt x="5609" y="50"/>
                                <a:pt x="5611" y="49"/>
                              </a:cubicBezTo>
                            </a:path>
                            <a:path w="1247" h="910">
                              <a:moveTo>
                                <a:pt x="4661" y="482"/>
                              </a:moveTo>
                              <a:cubicBezTo>
                                <a:pt x="4663" y="462"/>
                                <a:pt x="4668" y="446"/>
                                <a:pt x="4669" y="424"/>
                              </a:cubicBezTo>
                              <a:cubicBezTo>
                                <a:pt x="4670" y="412"/>
                                <a:pt x="4670" y="407"/>
                                <a:pt x="4664" y="400"/>
                              </a:cubicBezTo>
                              <a:cubicBezTo>
                                <a:pt x="4631" y="406"/>
                                <a:pt x="4609" y="416"/>
                                <a:pt x="4581" y="442"/>
                              </a:cubicBezTo>
                              <a:cubicBezTo>
                                <a:pt x="4522" y="497"/>
                                <a:pt x="4461" y="569"/>
                                <a:pt x="4423" y="640"/>
                              </a:cubicBezTo>
                              <a:cubicBezTo>
                                <a:pt x="4394" y="694"/>
                                <a:pt x="4392" y="719"/>
                                <a:pt x="4403" y="773"/>
                              </a:cubicBezTo>
                              <a:cubicBezTo>
                                <a:pt x="4475" y="795"/>
                                <a:pt x="4528" y="774"/>
                                <a:pt x="4596" y="739"/>
                              </a:cubicBezTo>
                              <a:cubicBezTo>
                                <a:pt x="4665" y="703"/>
                                <a:pt x="4736" y="649"/>
                                <a:pt x="4782" y="586"/>
                              </a:cubicBezTo>
                              <a:cubicBezTo>
                                <a:pt x="4799" y="562"/>
                                <a:pt x="4804" y="531"/>
                                <a:pt x="4770" y="522"/>
                              </a:cubicBezTo>
                              <a:cubicBezTo>
                                <a:pt x="4752" y="517"/>
                                <a:pt x="4738" y="524"/>
                                <a:pt x="4730" y="537"/>
                              </a:cubicBezTo>
                              <a:cubicBezTo>
                                <a:pt x="4731" y="537"/>
                                <a:pt x="4733" y="537"/>
                                <a:pt x="4734" y="537"/>
                              </a:cubicBezTo>
                            </a:path>
                            <a:path w="1247" h="910">
                              <a:moveTo>
                                <a:pt x="4940" y="567"/>
                              </a:moveTo>
                              <a:cubicBezTo>
                                <a:pt x="4932" y="578"/>
                                <a:pt x="4926" y="588"/>
                                <a:pt x="4918" y="598"/>
                              </a:cubicBezTo>
                              <a:cubicBezTo>
                                <a:pt x="4911" y="607"/>
                                <a:pt x="4936" y="590"/>
                                <a:pt x="4946" y="585"/>
                              </a:cubicBezTo>
                            </a:path>
                            <a:path w="1247" h="910">
                              <a:moveTo>
                                <a:pt x="5114" y="397"/>
                              </a:moveTo>
                              <a:cubicBezTo>
                                <a:pt x="5104" y="402"/>
                                <a:pt x="5094" y="406"/>
                                <a:pt x="5086" y="413"/>
                              </a:cubicBezTo>
                              <a:cubicBezTo>
                                <a:pt x="5068" y="429"/>
                                <a:pt x="5072" y="446"/>
                                <a:pt x="5072" y="469"/>
                              </a:cubicBezTo>
                              <a:cubicBezTo>
                                <a:pt x="5072" y="494"/>
                                <a:pt x="5059" y="546"/>
                                <a:pt x="5073" y="568"/>
                              </a:cubicBezTo>
                              <a:cubicBezTo>
                                <a:pt x="5086" y="589"/>
                                <a:pt x="5121" y="569"/>
                                <a:pt x="5136" y="565"/>
                              </a:cubicBezTo>
                              <a:cubicBezTo>
                                <a:pt x="5181" y="552"/>
                                <a:pt x="5223" y="527"/>
                                <a:pt x="5263" y="501"/>
                              </a:cubicBezTo>
                              <a:cubicBezTo>
                                <a:pt x="5291" y="481"/>
                                <a:pt x="5300" y="475"/>
                                <a:pt x="5318" y="461"/>
                              </a:cubicBezTo>
                            </a:path>
                            <a:path w="1247" h="910">
                              <a:moveTo>
                                <a:pt x="5345" y="299"/>
                              </a:moveTo>
                              <a:cubicBezTo>
                                <a:pt x="5318" y="305"/>
                                <a:pt x="5313" y="307"/>
                                <a:pt x="5297" y="341"/>
                              </a:cubicBezTo>
                              <a:cubicBezTo>
                                <a:pt x="5269" y="401"/>
                                <a:pt x="5256" y="484"/>
                                <a:pt x="5244" y="550"/>
                              </a:cubicBezTo>
                              <a:cubicBezTo>
                                <a:pt x="5231" y="624"/>
                                <a:pt x="5221" y="703"/>
                                <a:pt x="5229" y="777"/>
                              </a:cubicBezTo>
                              <a:cubicBezTo>
                                <a:pt x="5232" y="804"/>
                                <a:pt x="5234" y="811"/>
                                <a:pt x="5255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0,28" coordsize="1247,910" path="m5636,910c5635,918,5631,934,5630,936c5627,923,5622,910,5621,896c5618,864,5618,831,5616,798c5611,727,5612,656,5613,585c5614,529,5615,472,5618,416c5619,393,5621,370,5619,348c5613,372,5607,397,5603,422c5591,489,5578,556,5567,623c5557,685,5549,746,5548,808c5548,826,5548,830,5550,841c5559,818,5562,796,5564,769c5571,693,5575,617,5580,541c5586,443,5591,345,5595,247c5597,191,5619,84,5597,29c5595,25,5592,40,5594,44c5600,58,5599,51,5605,53c5607,52,5609,50,5611,49em4661,482c4663,462,4668,446,4669,424c4670,412,4670,407,4664,400c4631,406,4609,416,4581,442c4522,497,4461,569,4423,640c4394,694,4392,719,4403,773c4475,795,4528,774,4596,739c4665,703,4736,649,4782,586c4799,562,4804,531,4770,522c4752,517,4738,524,4730,537c4731,537,4733,537,4734,537em4940,567c4932,578,4926,588,4918,598c4911,607,4936,590,4946,585em5114,397c5104,402,5094,406,5086,413c5068,429,5072,446,5072,469c5072,494,5059,546,5073,568c5086,589,5121,569,5136,565c5181,552,5223,527,5263,501c5291,481,5300,475,5318,461em5345,299c5318,305,5313,307,5297,341c5269,401,5256,484,5244,550c5231,624,5221,703,5229,777c5232,804,5234,811,5255,814e" stroked="t" o:allowincell="f" style="position:absolute;margin-left:34.45pt;margin-top:-16.6pt;width:35.3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9815</wp:posOffset>
                </wp:positionH>
                <wp:positionV relativeFrom="paragraph">
                  <wp:posOffset>-116205</wp:posOffset>
                </wp:positionV>
                <wp:extent cx="649605" cy="176530"/>
                <wp:effectExtent l="8255" t="6350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491">
                              <a:moveTo>
                                <a:pt x="6164" y="382"/>
                              </a:moveTo>
                              <a:cubicBezTo>
                                <a:pt x="6166" y="369"/>
                                <a:pt x="6167" y="342"/>
                                <a:pt x="6178" y="332"/>
                              </a:cubicBezTo>
                              <a:cubicBezTo>
                                <a:pt x="6179" y="332"/>
                                <a:pt x="6181" y="332"/>
                                <a:pt x="6182" y="332"/>
                              </a:cubicBezTo>
                              <a:cubicBezTo>
                                <a:pt x="6183" y="357"/>
                                <a:pt x="6182" y="380"/>
                                <a:pt x="6177" y="405"/>
                              </a:cubicBezTo>
                              <a:cubicBezTo>
                                <a:pt x="6164" y="469"/>
                                <a:pt x="6150" y="534"/>
                                <a:pt x="6137" y="598"/>
                              </a:cubicBezTo>
                              <a:cubicBezTo>
                                <a:pt x="6128" y="644"/>
                                <a:pt x="6105" y="710"/>
                                <a:pt x="6124" y="757"/>
                              </a:cubicBezTo>
                              <a:cubicBezTo>
                                <a:pt x="6138" y="792"/>
                                <a:pt x="6176" y="751"/>
                                <a:pt x="6189" y="741"/>
                              </a:cubicBezTo>
                            </a:path>
                            <a:path w="1805" h="491">
                              <a:moveTo>
                                <a:pt x="6408" y="643"/>
                              </a:moveTo>
                              <a:cubicBezTo>
                                <a:pt x="6395" y="651"/>
                                <a:pt x="6379" y="649"/>
                                <a:pt x="6366" y="656"/>
                              </a:cubicBezTo>
                              <a:cubicBezTo>
                                <a:pt x="6361" y="659"/>
                                <a:pt x="6363" y="666"/>
                                <a:pt x="6359" y="664"/>
                              </a:cubicBezTo>
                              <a:cubicBezTo>
                                <a:pt x="6372" y="659"/>
                                <a:pt x="6381" y="651"/>
                                <a:pt x="6393" y="642"/>
                              </a:cubicBezTo>
                            </a:path>
                            <a:path w="1805" h="491">
                              <a:moveTo>
                                <a:pt x="6651" y="360"/>
                              </a:moveTo>
                              <a:cubicBezTo>
                                <a:pt x="6639" y="369"/>
                                <a:pt x="6632" y="377"/>
                                <a:pt x="6622" y="388"/>
                              </a:cubicBezTo>
                              <a:cubicBezTo>
                                <a:pt x="6595" y="419"/>
                                <a:pt x="6579" y="450"/>
                                <a:pt x="6575" y="492"/>
                              </a:cubicBezTo>
                              <a:cubicBezTo>
                                <a:pt x="6572" y="518"/>
                                <a:pt x="6577" y="546"/>
                                <a:pt x="6608" y="545"/>
                              </a:cubicBezTo>
                              <a:cubicBezTo>
                                <a:pt x="6643" y="544"/>
                                <a:pt x="6673" y="518"/>
                                <a:pt x="6700" y="499"/>
                              </a:cubicBezTo>
                              <a:cubicBezTo>
                                <a:pt x="6736" y="474"/>
                                <a:pt x="6758" y="445"/>
                                <a:pt x="6781" y="408"/>
                              </a:cubicBezTo>
                            </a:path>
                            <a:path w="1805" h="491">
                              <a:moveTo>
                                <a:pt x="6823" y="307"/>
                              </a:moveTo>
                              <a:cubicBezTo>
                                <a:pt x="6787" y="388"/>
                                <a:pt x="6749" y="467"/>
                                <a:pt x="6721" y="551"/>
                              </a:cubicBezTo>
                              <a:cubicBezTo>
                                <a:pt x="6702" y="609"/>
                                <a:pt x="6689" y="669"/>
                                <a:pt x="6687" y="730"/>
                              </a:cubicBezTo>
                              <a:cubicBezTo>
                                <a:pt x="6687" y="756"/>
                                <a:pt x="6686" y="762"/>
                                <a:pt x="6691" y="777"/>
                              </a:cubicBezTo>
                              <a:cubicBezTo>
                                <a:pt x="6705" y="770"/>
                                <a:pt x="6713" y="768"/>
                                <a:pt x="6732" y="749"/>
                              </a:cubicBezTo>
                            </a:path>
                            <a:path w="1805" h="491">
                              <a:moveTo>
                                <a:pt x="7205" y="394"/>
                              </a:moveTo>
                              <a:cubicBezTo>
                                <a:pt x="7193" y="384"/>
                                <a:pt x="7183" y="377"/>
                                <a:pt x="7168" y="371"/>
                              </a:cubicBezTo>
                              <a:cubicBezTo>
                                <a:pt x="7168" y="371"/>
                                <a:pt x="7144" y="362"/>
                                <a:pt x="7144" y="361"/>
                              </a:cubicBezTo>
                              <a:cubicBezTo>
                                <a:pt x="7144" y="358"/>
                                <a:pt x="7155" y="364"/>
                                <a:pt x="7152" y="363"/>
                              </a:cubicBezTo>
                              <a:cubicBezTo>
                                <a:pt x="7148" y="362"/>
                                <a:pt x="7148" y="362"/>
                                <a:pt x="7144" y="361"/>
                              </a:cubicBezTo>
                              <a:cubicBezTo>
                                <a:pt x="7142" y="361"/>
                                <a:pt x="7136" y="363"/>
                                <a:pt x="7134" y="360"/>
                              </a:cubicBezTo>
                              <a:cubicBezTo>
                                <a:pt x="7132" y="357"/>
                                <a:pt x="7137" y="350"/>
                                <a:pt x="7135" y="346"/>
                              </a:cubicBezTo>
                              <a:cubicBezTo>
                                <a:pt x="7133" y="343"/>
                                <a:pt x="7132" y="342"/>
                                <a:pt x="7130" y="341"/>
                              </a:cubicBezTo>
                              <a:cubicBezTo>
                                <a:pt x="7115" y="343"/>
                                <a:pt x="7106" y="345"/>
                                <a:pt x="7091" y="352"/>
                              </a:cubicBezTo>
                              <a:cubicBezTo>
                                <a:pt x="7060" y="366"/>
                                <a:pt x="7036" y="390"/>
                                <a:pt x="7013" y="416"/>
                              </a:cubicBezTo>
                              <a:cubicBezTo>
                                <a:pt x="6991" y="441"/>
                                <a:pt x="6961" y="479"/>
                                <a:pt x="6959" y="513"/>
                              </a:cubicBezTo>
                              <a:cubicBezTo>
                                <a:pt x="6957" y="551"/>
                                <a:pt x="6998" y="554"/>
                                <a:pt x="7025" y="548"/>
                              </a:cubicBezTo>
                              <a:cubicBezTo>
                                <a:pt x="7076" y="537"/>
                                <a:pt x="7116" y="507"/>
                                <a:pt x="7156" y="477"/>
                              </a:cubicBezTo>
                              <a:cubicBezTo>
                                <a:pt x="7178" y="461"/>
                                <a:pt x="7183" y="452"/>
                                <a:pt x="7199" y="433"/>
                              </a:cubicBezTo>
                              <a:cubicBezTo>
                                <a:pt x="7180" y="461"/>
                                <a:pt x="7161" y="489"/>
                                <a:pt x="7147" y="520"/>
                              </a:cubicBezTo>
                              <a:cubicBezTo>
                                <a:pt x="7120" y="579"/>
                                <a:pt x="7103" y="635"/>
                                <a:pt x="7091" y="698"/>
                              </a:cubicBezTo>
                              <a:cubicBezTo>
                                <a:pt x="7085" y="727"/>
                                <a:pt x="7085" y="735"/>
                                <a:pt x="7095" y="761"/>
                              </a:cubicBezTo>
                              <a:cubicBezTo>
                                <a:pt x="7115" y="751"/>
                                <a:pt x="7113" y="756"/>
                                <a:pt x="7132" y="734"/>
                              </a:cubicBezTo>
                            </a:path>
                            <a:path w="1805" h="491">
                              <a:moveTo>
                                <a:pt x="7383" y="465"/>
                              </a:moveTo>
                              <a:cubicBezTo>
                                <a:pt x="7382" y="477"/>
                                <a:pt x="7380" y="495"/>
                                <a:pt x="7377" y="508"/>
                              </a:cubicBezTo>
                              <a:cubicBezTo>
                                <a:pt x="7368" y="547"/>
                                <a:pt x="7364" y="582"/>
                                <a:pt x="7361" y="622"/>
                              </a:cubicBezTo>
                              <a:cubicBezTo>
                                <a:pt x="7360" y="643"/>
                                <a:pt x="7351" y="696"/>
                                <a:pt x="7374" y="711"/>
                              </a:cubicBezTo>
                              <a:cubicBezTo>
                                <a:pt x="7390" y="713"/>
                                <a:pt x="7395" y="713"/>
                                <a:pt x="7405" y="706"/>
                              </a:cubicBezTo>
                            </a:path>
                            <a:path w="1805" h="491">
                              <a:moveTo>
                                <a:pt x="7808" y="335"/>
                              </a:moveTo>
                              <a:cubicBezTo>
                                <a:pt x="7803" y="305"/>
                                <a:pt x="7791" y="298"/>
                                <a:pt x="7758" y="293"/>
                              </a:cubicBezTo>
                              <a:cubicBezTo>
                                <a:pt x="7719" y="287"/>
                                <a:pt x="7678" y="297"/>
                                <a:pt x="7646" y="320"/>
                              </a:cubicBezTo>
                              <a:cubicBezTo>
                                <a:pt x="7617" y="340"/>
                                <a:pt x="7592" y="377"/>
                                <a:pt x="7593" y="414"/>
                              </a:cubicBezTo>
                              <a:cubicBezTo>
                                <a:pt x="7594" y="468"/>
                                <a:pt x="7638" y="524"/>
                                <a:pt x="7664" y="568"/>
                              </a:cubicBezTo>
                              <a:cubicBezTo>
                                <a:pt x="7692" y="615"/>
                                <a:pt x="7724" y="663"/>
                                <a:pt x="7709" y="721"/>
                              </a:cubicBezTo>
                              <a:cubicBezTo>
                                <a:pt x="7698" y="762"/>
                                <a:pt x="7625" y="801"/>
                                <a:pt x="7595" y="755"/>
                              </a:cubicBezTo>
                              <a:cubicBezTo>
                                <a:pt x="7565" y="709"/>
                                <a:pt x="7626" y="649"/>
                                <a:pt x="7653" y="620"/>
                              </a:cubicBezTo>
                              <a:cubicBezTo>
                                <a:pt x="7718" y="552"/>
                                <a:pt x="7792" y="494"/>
                                <a:pt x="7865" y="435"/>
                              </a:cubicBezTo>
                              <a:cubicBezTo>
                                <a:pt x="7884" y="420"/>
                                <a:pt x="7904" y="404"/>
                                <a:pt x="7923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9,291" coordsize="1805,491" path="m6164,382c6166,369,6167,342,6178,332c6179,332,6181,332,6182,332c6183,357,6182,380,6177,405c6164,469,6150,534,6137,598c6128,644,6105,710,6124,757c6138,792,6176,751,6189,741em6408,643c6395,651,6379,649,6366,656c6361,659,6363,666,6359,664c6372,659,6381,651,6393,642em6651,360c6639,369,6632,377,6622,388c6595,419,6579,450,6575,492c6572,518,6577,546,6608,545c6643,544,6673,518,6700,499c6736,474,6758,445,6781,408em6823,307c6787,388,6749,467,6721,551c6702,609,6689,669,6687,730c6687,756,6686,762,6691,777c6705,770,6713,768,6732,749em7205,394c7193,384,7183,377,7168,371c7168,371,7144,362,7144,361c7144,358,7155,364,7152,363c7148,362,7148,362,7144,361c7142,361,7136,363,7134,360c7132,357,7137,350,7135,346c7133,343,7132,342,7130,341c7115,343,7106,345,7091,352c7060,366,7036,390,7013,416c6991,441,6961,479,6959,513c6957,551,6998,554,7025,548c7076,537,7116,507,7156,477c7178,461,7183,452,7199,433c7180,461,7161,489,7147,520c7120,579,7103,635,7091,698c7085,727,7085,735,7095,761c7115,751,7113,756,7132,734em7383,465c7382,477,7380,495,7377,508c7368,547,7364,582,7361,622c7360,643,7351,696,7374,711c7390,713,7395,713,7405,706em7808,335c7803,305,7791,298,7758,293c7719,287,7678,297,7646,320c7617,340,7592,377,7593,414c7594,468,7638,524,7664,568c7692,615,7724,663,7709,721c7698,762,7625,801,7595,755c7565,709,7626,649,7653,620c7718,552,7792,494,7865,435c7884,420,7904,404,7923,389e" stroked="t" o:allowincell="f" style="position:absolute;margin-left:83.45pt;margin-top:-9.15pt;width:51.1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1350</wp:posOffset>
                </wp:positionH>
                <wp:positionV relativeFrom="paragraph">
                  <wp:posOffset>163195</wp:posOffset>
                </wp:positionV>
                <wp:extent cx="634365" cy="388620"/>
                <wp:effectExtent l="7620" t="5080" r="254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79">
                              <a:moveTo>
                                <a:pt x="15556" y="2135"/>
                              </a:moveTo>
                              <a:cubicBezTo>
                                <a:pt x="15558" y="2134"/>
                                <a:pt x="15558" y="2133"/>
                                <a:pt x="15558" y="2135"/>
                              </a:cubicBezTo>
                            </a:path>
                            <a:path w="1763" h="1079">
                              <a:moveTo>
                                <a:pt x="15602" y="2032"/>
                              </a:moveTo>
                              <a:cubicBezTo>
                                <a:pt x="15614" y="2024"/>
                                <a:pt x="15623" y="2013"/>
                                <a:pt x="15637" y="2007"/>
                              </a:cubicBezTo>
                              <a:cubicBezTo>
                                <a:pt x="15638" y="2007"/>
                                <a:pt x="15639" y="2008"/>
                                <a:pt x="15640" y="2008"/>
                              </a:cubicBezTo>
                              <a:cubicBezTo>
                                <a:pt x="15651" y="2045"/>
                                <a:pt x="15642" y="2079"/>
                                <a:pt x="15636" y="2117"/>
                              </a:cubicBezTo>
                              <a:cubicBezTo>
                                <a:pt x="15622" y="2208"/>
                                <a:pt x="15601" y="2296"/>
                                <a:pt x="15581" y="2386"/>
                              </a:cubicBezTo>
                              <a:cubicBezTo>
                                <a:pt x="15565" y="2456"/>
                                <a:pt x="15543" y="2532"/>
                                <a:pt x="15539" y="2603"/>
                              </a:cubicBezTo>
                              <a:cubicBezTo>
                                <a:pt x="15537" y="2637"/>
                                <a:pt x="15541" y="2621"/>
                                <a:pt x="15556" y="2630"/>
                              </a:cubicBezTo>
                            </a:path>
                            <a:path w="1763" h="1079">
                              <a:moveTo>
                                <a:pt x="15768" y="2499"/>
                              </a:moveTo>
                              <a:cubicBezTo>
                                <a:pt x="15757" y="2513"/>
                                <a:pt x="15752" y="2516"/>
                                <a:pt x="15735" y="2518"/>
                              </a:cubicBezTo>
                              <a:cubicBezTo>
                                <a:pt x="15728" y="2519"/>
                                <a:pt x="15728" y="2519"/>
                                <a:pt x="15724" y="2519"/>
                              </a:cubicBezTo>
                              <a:cubicBezTo>
                                <a:pt x="15727" y="2514"/>
                                <a:pt x="15735" y="2506"/>
                                <a:pt x="15740" y="2501"/>
                              </a:cubicBezTo>
                            </a:path>
                            <a:path w="1763" h="1079">
                              <a:moveTo>
                                <a:pt x="16067" y="2131"/>
                              </a:moveTo>
                              <a:cubicBezTo>
                                <a:pt x="16072" y="2124"/>
                                <a:pt x="16095" y="2104"/>
                                <a:pt x="16096" y="2096"/>
                              </a:cubicBezTo>
                              <a:cubicBezTo>
                                <a:pt x="16099" y="2092"/>
                                <a:pt x="16098" y="2091"/>
                                <a:pt x="16089" y="2093"/>
                              </a:cubicBezTo>
                              <a:cubicBezTo>
                                <a:pt x="16086" y="2126"/>
                                <a:pt x="16076" y="2156"/>
                                <a:pt x="16065" y="2187"/>
                              </a:cubicBezTo>
                              <a:cubicBezTo>
                                <a:pt x="16046" y="2239"/>
                                <a:pt x="16028" y="2291"/>
                                <a:pt x="16005" y="2342"/>
                              </a:cubicBezTo>
                              <a:cubicBezTo>
                                <a:pt x="15994" y="2367"/>
                                <a:pt x="15988" y="2379"/>
                                <a:pt x="15990" y="2405"/>
                              </a:cubicBezTo>
                              <a:cubicBezTo>
                                <a:pt x="16031" y="2401"/>
                                <a:pt x="16058" y="2378"/>
                                <a:pt x="16096" y="2362"/>
                              </a:cubicBezTo>
                              <a:cubicBezTo>
                                <a:pt x="16160" y="2335"/>
                                <a:pt x="16211" y="2310"/>
                                <a:pt x="16267" y="2268"/>
                              </a:cubicBezTo>
                              <a:cubicBezTo>
                                <a:pt x="16294" y="2247"/>
                                <a:pt x="16302" y="2241"/>
                                <a:pt x="16315" y="2223"/>
                              </a:cubicBezTo>
                            </a:path>
                            <a:path w="1763" h="1079">
                              <a:moveTo>
                                <a:pt x="16315" y="2078"/>
                              </a:moveTo>
                              <a:cubicBezTo>
                                <a:pt x="16308" y="2088"/>
                                <a:pt x="16298" y="2105"/>
                                <a:pt x="16292" y="2120"/>
                              </a:cubicBezTo>
                              <a:cubicBezTo>
                                <a:pt x="16270" y="2175"/>
                                <a:pt x="16251" y="2232"/>
                                <a:pt x="16233" y="2288"/>
                              </a:cubicBezTo>
                              <a:cubicBezTo>
                                <a:pt x="16215" y="2343"/>
                                <a:pt x="16191" y="2406"/>
                                <a:pt x="16186" y="2464"/>
                              </a:cubicBezTo>
                              <a:cubicBezTo>
                                <a:pt x="16188" y="2487"/>
                                <a:pt x="16187" y="2492"/>
                                <a:pt x="16193" y="2505"/>
                              </a:cubicBezTo>
                              <a:cubicBezTo>
                                <a:pt x="16223" y="2504"/>
                                <a:pt x="16234" y="2471"/>
                                <a:pt x="16250" y="2446"/>
                              </a:cubicBezTo>
                            </a:path>
                            <a:path w="1763" h="1079">
                              <a:moveTo>
                                <a:pt x="16499" y="2054"/>
                              </a:moveTo>
                              <a:cubicBezTo>
                                <a:pt x="16508" y="2047"/>
                                <a:pt x="16516" y="2041"/>
                                <a:pt x="16525" y="2034"/>
                              </a:cubicBezTo>
                              <a:cubicBezTo>
                                <a:pt x="16519" y="2049"/>
                                <a:pt x="16513" y="2069"/>
                                <a:pt x="16507" y="2087"/>
                              </a:cubicBezTo>
                              <a:cubicBezTo>
                                <a:pt x="16490" y="2133"/>
                                <a:pt x="16469" y="2177"/>
                                <a:pt x="16454" y="2223"/>
                              </a:cubicBezTo>
                              <a:cubicBezTo>
                                <a:pt x="16445" y="2249"/>
                                <a:pt x="16444" y="2263"/>
                                <a:pt x="16450" y="2289"/>
                              </a:cubicBezTo>
                              <a:cubicBezTo>
                                <a:pt x="16498" y="2285"/>
                                <a:pt x="16532" y="2262"/>
                                <a:pt x="16576" y="2244"/>
                              </a:cubicBezTo>
                              <a:cubicBezTo>
                                <a:pt x="16644" y="2217"/>
                                <a:pt x="16708" y="2190"/>
                                <a:pt x="16772" y="2155"/>
                              </a:cubicBezTo>
                              <a:cubicBezTo>
                                <a:pt x="16807" y="2135"/>
                                <a:pt x="16817" y="2130"/>
                                <a:pt x="16836" y="2112"/>
                              </a:cubicBezTo>
                            </a:path>
                            <a:path w="1763" h="1079">
                              <a:moveTo>
                                <a:pt x="16828" y="1972"/>
                              </a:moveTo>
                              <a:cubicBezTo>
                                <a:pt x="16788" y="1997"/>
                                <a:pt x="16766" y="2031"/>
                                <a:pt x="16744" y="2073"/>
                              </a:cubicBezTo>
                              <a:cubicBezTo>
                                <a:pt x="16703" y="2149"/>
                                <a:pt x="16674" y="2231"/>
                                <a:pt x="16648" y="2313"/>
                              </a:cubicBezTo>
                              <a:cubicBezTo>
                                <a:pt x="16627" y="2377"/>
                                <a:pt x="16618" y="2439"/>
                                <a:pt x="16609" y="2505"/>
                              </a:cubicBezTo>
                              <a:cubicBezTo>
                                <a:pt x="16606" y="2516"/>
                                <a:pt x="16603" y="2518"/>
                                <a:pt x="16607" y="2524"/>
                              </a:cubicBezTo>
                              <a:cubicBezTo>
                                <a:pt x="16628" y="2491"/>
                                <a:pt x="16645" y="2457"/>
                                <a:pt x="16662" y="2421"/>
                              </a:cubicBezTo>
                            </a:path>
                            <a:path w="1763" h="1079">
                              <a:moveTo>
                                <a:pt x="17284" y="1558"/>
                              </a:moveTo>
                              <a:cubicBezTo>
                                <a:pt x="17297" y="1582"/>
                                <a:pt x="17292" y="1609"/>
                                <a:pt x="17279" y="1664"/>
                              </a:cubicBezTo>
                              <a:cubicBezTo>
                                <a:pt x="17246" y="1801"/>
                                <a:pt x="17213" y="1933"/>
                                <a:pt x="17190" y="2072"/>
                              </a:cubicBezTo>
                              <a:cubicBezTo>
                                <a:pt x="17169" y="2195"/>
                                <a:pt x="17142" y="2307"/>
                                <a:pt x="17166" y="2430"/>
                              </a:cubicBezTo>
                              <a:cubicBezTo>
                                <a:pt x="17176" y="2481"/>
                                <a:pt x="17183" y="2477"/>
                                <a:pt x="17206" y="2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9,1554" coordsize="1763,1079" path="m15556,2135c15558,2134,15558,2133,15558,2135em15602,2032c15614,2024,15623,2013,15637,2007c15638,2007,15639,2008,15640,2008c15651,2045,15642,2079,15636,2117c15622,2208,15601,2296,15581,2386c15565,2456,15543,2532,15539,2603c15537,2637,15541,2621,15556,2630em15768,2499c15757,2513,15752,2516,15735,2518c15728,2519,15728,2519,15724,2519c15727,2514,15735,2506,15740,2501em16067,2131c16072,2124,16095,2104,16096,2096c16099,2092,16098,2091,16089,2093c16086,2126,16076,2156,16065,2187c16046,2239,16028,2291,16005,2342c15994,2367,15988,2379,15990,2405c16031,2401,16058,2378,16096,2362c16160,2335,16211,2310,16267,2268c16294,2247,16302,2241,16315,2223em16315,2078c16308,2088,16298,2105,16292,2120c16270,2175,16251,2232,16233,2288c16215,2343,16191,2406,16186,2464c16188,2487,16187,2492,16193,2505c16223,2504,16234,2471,16250,2446em16499,2054c16508,2047,16516,2041,16525,2034c16519,2049,16513,2069,16507,2087c16490,2133,16469,2177,16454,2223c16445,2249,16444,2263,16450,2289c16498,2285,16532,2262,16576,2244c16644,2217,16708,2190,16772,2155c16807,2135,16817,2130,16836,2112em16828,1972c16788,1997,16766,2031,16744,2073c16703,2149,16674,2231,16648,2313c16627,2377,16618,2439,16609,2505c16606,2516,16603,2518,16607,2524c16628,2491,16645,2457,16662,2421em17284,1558c17297,1582,17292,1609,17279,1664c17246,1801,17213,1933,17190,2072c17169,2195,17142,2307,17166,2430c17176,2481,17183,2477,17206,2449e" stroked="t" o:allowincell="f" style="position:absolute;margin-left:350.5pt;margin-top:12.85pt;width:49.9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4160</wp:posOffset>
                </wp:positionH>
                <wp:positionV relativeFrom="paragraph">
                  <wp:posOffset>165735</wp:posOffset>
                </wp:positionV>
                <wp:extent cx="118110" cy="295275"/>
                <wp:effectExtent l="7620" t="7620" r="508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820">
                              <a:moveTo>
                                <a:pt x="2765" y="2079"/>
                              </a:moveTo>
                              <a:cubicBezTo>
                                <a:pt x="2762" y="2070"/>
                                <a:pt x="2769" y="2062"/>
                                <a:pt x="2757" y="2053"/>
                              </a:cubicBezTo>
                              <a:cubicBezTo>
                                <a:pt x="2744" y="2043"/>
                                <a:pt x="2722" y="2051"/>
                                <a:pt x="2709" y="2053"/>
                              </a:cubicBezTo>
                              <a:cubicBezTo>
                                <a:pt x="2680" y="2056"/>
                                <a:pt x="2652" y="2074"/>
                                <a:pt x="2628" y="2090"/>
                              </a:cubicBezTo>
                              <a:cubicBezTo>
                                <a:pt x="2598" y="2109"/>
                                <a:pt x="2569" y="2129"/>
                                <a:pt x="2543" y="2153"/>
                              </a:cubicBezTo>
                              <a:cubicBezTo>
                                <a:pt x="2520" y="2174"/>
                                <a:pt x="2508" y="2203"/>
                                <a:pt x="2501" y="2234"/>
                              </a:cubicBezTo>
                              <a:cubicBezTo>
                                <a:pt x="2486" y="2303"/>
                                <a:pt x="2474" y="2376"/>
                                <a:pt x="2467" y="2447"/>
                              </a:cubicBezTo>
                              <a:cubicBezTo>
                                <a:pt x="2458" y="2538"/>
                                <a:pt x="2444" y="2629"/>
                                <a:pt x="2441" y="2721"/>
                              </a:cubicBezTo>
                              <a:cubicBezTo>
                                <a:pt x="2440" y="2756"/>
                                <a:pt x="2425" y="2851"/>
                                <a:pt x="2473" y="2867"/>
                              </a:cubicBezTo>
                              <a:cubicBezTo>
                                <a:pt x="2515" y="2881"/>
                                <a:pt x="2570" y="2805"/>
                                <a:pt x="2589" y="2780"/>
                              </a:cubicBezTo>
                              <a:cubicBezTo>
                                <a:pt x="2620" y="2737"/>
                                <a:pt x="2631" y="2722"/>
                                <a:pt x="2645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1,2048" coordsize="328,820" path="m2765,2079c2762,2070,2769,2062,2757,2053c2744,2043,2722,2051,2709,2053c2680,2056,2652,2074,2628,2090c2598,2109,2569,2129,2543,2153c2520,2174,2508,2203,2501,2234c2486,2303,2474,2376,2467,2447c2458,2538,2444,2629,2441,2721c2440,2756,2425,2851,2473,2867c2515,2881,2570,2805,2589,2780c2620,2737,2631,2722,2645,2689e" stroked="t" o:allowincell="f" style="position:absolute;margin-left:-20.8pt;margin-top:13.05pt;width:9.25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6310</wp:posOffset>
                </wp:positionH>
                <wp:positionV relativeFrom="paragraph">
                  <wp:posOffset>133985</wp:posOffset>
                </wp:positionV>
                <wp:extent cx="250825" cy="429895"/>
                <wp:effectExtent l="7620" t="762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1194">
                              <a:moveTo>
                                <a:pt x="5943" y="1960"/>
                              </a:moveTo>
                              <a:cubicBezTo>
                                <a:pt x="5946" y="1973"/>
                                <a:pt x="5950" y="1990"/>
                                <a:pt x="5949" y="2010"/>
                              </a:cubicBezTo>
                              <a:cubicBezTo>
                                <a:pt x="5943" y="2130"/>
                                <a:pt x="5923" y="2251"/>
                                <a:pt x="5907" y="2369"/>
                              </a:cubicBezTo>
                              <a:cubicBezTo>
                                <a:pt x="5878" y="2575"/>
                                <a:pt x="5846" y="2779"/>
                                <a:pt x="5832" y="2986"/>
                              </a:cubicBezTo>
                              <a:cubicBezTo>
                                <a:pt x="5827" y="3061"/>
                                <a:pt x="5842" y="3048"/>
                                <a:pt x="5848" y="3060"/>
                              </a:cubicBezTo>
                            </a:path>
                            <a:path w="697" h="1194">
                              <a:moveTo>
                                <a:pt x="6234" y="2604"/>
                              </a:moveTo>
                              <a:cubicBezTo>
                                <a:pt x="6231" y="2638"/>
                                <a:pt x="6222" y="2670"/>
                                <a:pt x="6216" y="2704"/>
                              </a:cubicBezTo>
                              <a:cubicBezTo>
                                <a:pt x="6212" y="2727"/>
                                <a:pt x="6213" y="2747"/>
                                <a:pt x="6215" y="2770"/>
                              </a:cubicBezTo>
                              <a:cubicBezTo>
                                <a:pt x="6246" y="2773"/>
                                <a:pt x="6253" y="2765"/>
                                <a:pt x="6282" y="2738"/>
                              </a:cubicBezTo>
                              <a:cubicBezTo>
                                <a:pt x="6324" y="2699"/>
                                <a:pt x="6359" y="2653"/>
                                <a:pt x="6402" y="2615"/>
                              </a:cubicBezTo>
                              <a:cubicBezTo>
                                <a:pt x="6426" y="2597"/>
                                <a:pt x="6432" y="2591"/>
                                <a:pt x="6451" y="2588"/>
                              </a:cubicBezTo>
                              <a:cubicBezTo>
                                <a:pt x="6487" y="2624"/>
                                <a:pt x="6480" y="2670"/>
                                <a:pt x="6475" y="2721"/>
                              </a:cubicBezTo>
                              <a:cubicBezTo>
                                <a:pt x="6466" y="2813"/>
                                <a:pt x="6441" y="2904"/>
                                <a:pt x="6405" y="2989"/>
                              </a:cubicBezTo>
                              <a:cubicBezTo>
                                <a:pt x="6381" y="3046"/>
                                <a:pt x="6352" y="3115"/>
                                <a:pt x="6296" y="3147"/>
                              </a:cubicBezTo>
                              <a:cubicBezTo>
                                <a:pt x="6277" y="3153"/>
                                <a:pt x="6272" y="3155"/>
                                <a:pt x="6260" y="3148"/>
                              </a:cubicBezTo>
                              <a:cubicBezTo>
                                <a:pt x="6247" y="3100"/>
                                <a:pt x="6264" y="3077"/>
                                <a:pt x="6294" y="3037"/>
                              </a:cubicBezTo>
                              <a:cubicBezTo>
                                <a:pt x="6347" y="2968"/>
                                <a:pt x="6410" y="2909"/>
                                <a:pt x="6472" y="2848"/>
                              </a:cubicBezTo>
                              <a:cubicBezTo>
                                <a:pt x="6490" y="2830"/>
                                <a:pt x="6509" y="2813"/>
                                <a:pt x="6527" y="2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960" coordsize="697,1194" path="m5943,1960c5946,1973,5950,1990,5949,2010c5943,2130,5923,2251,5907,2369c5878,2575,5846,2779,5832,2986c5827,3061,5842,3048,5848,3060em6234,2604c6231,2638,6222,2670,6216,2704c6212,2727,6213,2747,6215,2770c6246,2773,6253,2765,6282,2738c6324,2699,6359,2653,6402,2615c6426,2597,6432,2591,6451,2588c6487,2624,6480,2670,6475,2721c6466,2813,6441,2904,6405,2989c6381,3046,6352,3115,6296,3147c6277,3153,6272,3155,6260,3148c6247,3100,6264,3077,6294,3037c6347,2968,6410,2909,6472,2848c6490,2830,6509,2813,6527,2795e" stroked="t" o:allowincell="f" style="position:absolute;margin-left:75.3pt;margin-top:10.55pt;width:19.7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7125</wp:posOffset>
                </wp:positionH>
                <wp:positionV relativeFrom="paragraph">
                  <wp:posOffset>119380</wp:posOffset>
                </wp:positionV>
                <wp:extent cx="554990" cy="462915"/>
                <wp:effectExtent l="12700" t="762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286">
                              <a:moveTo>
                                <a:pt x="9837" y="1943"/>
                              </a:moveTo>
                              <a:cubicBezTo>
                                <a:pt x="9846" y="1939"/>
                                <a:pt x="9858" y="1913"/>
                                <a:pt x="9873" y="1919"/>
                              </a:cubicBezTo>
                              <a:cubicBezTo>
                                <a:pt x="9908" y="1933"/>
                                <a:pt x="9887" y="2095"/>
                                <a:pt x="9887" y="2112"/>
                              </a:cubicBezTo>
                              <a:cubicBezTo>
                                <a:pt x="9886" y="2293"/>
                                <a:pt x="9871" y="2473"/>
                                <a:pt x="9859" y="2654"/>
                              </a:cubicBezTo>
                              <a:cubicBezTo>
                                <a:pt x="9851" y="2774"/>
                                <a:pt x="9781" y="3074"/>
                                <a:pt x="9843" y="3187"/>
                              </a:cubicBezTo>
                              <a:cubicBezTo>
                                <a:pt x="9862" y="3222"/>
                                <a:pt x="9877" y="3192"/>
                                <a:pt x="9899" y="3173"/>
                              </a:cubicBezTo>
                            </a:path>
                            <a:path w="1541" h="1286">
                              <a:moveTo>
                                <a:pt x="10481" y="2591"/>
                              </a:moveTo>
                              <a:cubicBezTo>
                                <a:pt x="10501" y="2582"/>
                                <a:pt x="10522" y="2572"/>
                                <a:pt x="10543" y="2564"/>
                              </a:cubicBezTo>
                              <a:cubicBezTo>
                                <a:pt x="10615" y="2538"/>
                                <a:pt x="10685" y="2538"/>
                                <a:pt x="10761" y="2537"/>
                              </a:cubicBezTo>
                              <a:cubicBezTo>
                                <a:pt x="10844" y="2536"/>
                                <a:pt x="10916" y="2547"/>
                                <a:pt x="10995" y="2569"/>
                              </a:cubicBezTo>
                            </a:path>
                            <a:path w="1541" h="1286">
                              <a:moveTo>
                                <a:pt x="10741" y="2865"/>
                              </a:moveTo>
                              <a:cubicBezTo>
                                <a:pt x="10701" y="2894"/>
                                <a:pt x="10668" y="2915"/>
                                <a:pt x="10639" y="2953"/>
                              </a:cubicBezTo>
                              <a:cubicBezTo>
                                <a:pt x="10753" y="2953"/>
                                <a:pt x="10863" y="2922"/>
                                <a:pt x="10975" y="2903"/>
                              </a:cubicBezTo>
                              <a:cubicBezTo>
                                <a:pt x="11168" y="2873"/>
                                <a:pt x="11241" y="2862"/>
                                <a:pt x="11374" y="2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4,1919" coordsize="1541,1286" path="m9837,1943c9846,1939,9858,1913,9873,1919c9908,1933,9887,2095,9887,2112c9886,2293,9871,2473,9859,2654c9851,2774,9781,3074,9843,3187c9862,3222,9877,3192,9899,3173em10481,2591c10501,2582,10522,2572,10543,2564c10615,2538,10685,2538,10761,2537c10844,2536,10916,2547,10995,2569em10741,2865c10701,2894,10668,2915,10639,2953c10753,2953,10863,2922,10975,2903c11168,2873,11241,2862,11374,2839e" stroked="t" o:allowincell="f" style="position:absolute;margin-left:188.75pt;margin-top:9.4pt;width:43.6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7535</wp:posOffset>
                </wp:positionH>
                <wp:positionV relativeFrom="paragraph">
                  <wp:posOffset>142240</wp:posOffset>
                </wp:positionV>
                <wp:extent cx="1141095" cy="332105"/>
                <wp:effectExtent l="6350" t="6350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923">
                              <a:moveTo>
                                <a:pt x="11968" y="1986"/>
                              </a:moveTo>
                              <a:cubicBezTo>
                                <a:pt x="11970" y="2006"/>
                                <a:pt x="11969" y="2018"/>
                                <a:pt x="11967" y="2038"/>
                              </a:cubicBezTo>
                              <a:cubicBezTo>
                                <a:pt x="11955" y="2141"/>
                                <a:pt x="11958" y="2245"/>
                                <a:pt x="11946" y="2349"/>
                              </a:cubicBezTo>
                              <a:cubicBezTo>
                                <a:pt x="11931" y="2484"/>
                                <a:pt x="11909" y="2619"/>
                                <a:pt x="11898" y="2754"/>
                              </a:cubicBezTo>
                              <a:cubicBezTo>
                                <a:pt x="11894" y="2808"/>
                                <a:pt x="11890" y="2851"/>
                                <a:pt x="11902" y="2900"/>
                              </a:cubicBezTo>
                              <a:cubicBezTo>
                                <a:pt x="11948" y="2900"/>
                                <a:pt x="11965" y="2859"/>
                                <a:pt x="11992" y="2822"/>
                              </a:cubicBezTo>
                            </a:path>
                            <a:path w="3170" h="923">
                              <a:moveTo>
                                <a:pt x="12419" y="2122"/>
                              </a:moveTo>
                              <a:cubicBezTo>
                                <a:pt x="12405" y="2160"/>
                                <a:pt x="12401" y="2195"/>
                                <a:pt x="12392" y="2235"/>
                              </a:cubicBezTo>
                              <a:cubicBezTo>
                                <a:pt x="12376" y="2310"/>
                                <a:pt x="12367" y="2389"/>
                                <a:pt x="12358" y="2465"/>
                              </a:cubicBezTo>
                              <a:cubicBezTo>
                                <a:pt x="12351" y="2529"/>
                                <a:pt x="12346" y="2594"/>
                                <a:pt x="12339" y="2658"/>
                              </a:cubicBezTo>
                              <a:cubicBezTo>
                                <a:pt x="12335" y="2689"/>
                                <a:pt x="12328" y="2690"/>
                                <a:pt x="12347" y="2694"/>
                              </a:cubicBezTo>
                            </a:path>
                            <a:path w="3170" h="923">
                              <a:moveTo>
                                <a:pt x="12650" y="2501"/>
                              </a:moveTo>
                              <a:cubicBezTo>
                                <a:pt x="12644" y="2498"/>
                                <a:pt x="12640" y="2506"/>
                                <a:pt x="12634" y="2510"/>
                              </a:cubicBezTo>
                              <a:cubicBezTo>
                                <a:pt x="12615" y="2522"/>
                                <a:pt x="12610" y="2530"/>
                                <a:pt x="12613" y="2554"/>
                              </a:cubicBezTo>
                              <a:cubicBezTo>
                                <a:pt x="12615" y="2567"/>
                                <a:pt x="12616" y="2571"/>
                                <a:pt x="12624" y="2577"/>
                              </a:cubicBezTo>
                              <a:cubicBezTo>
                                <a:pt x="12633" y="2572"/>
                                <a:pt x="12637" y="2569"/>
                                <a:pt x="12641" y="2562"/>
                              </a:cubicBezTo>
                            </a:path>
                            <a:path w="3170" h="923">
                              <a:moveTo>
                                <a:pt x="12855" y="2234"/>
                              </a:moveTo>
                              <a:cubicBezTo>
                                <a:pt x="12851" y="2238"/>
                                <a:pt x="12852" y="2234"/>
                                <a:pt x="12850" y="2239"/>
                              </a:cubicBezTo>
                              <a:cubicBezTo>
                                <a:pt x="12837" y="2266"/>
                                <a:pt x="12831" y="2293"/>
                                <a:pt x="12824" y="2322"/>
                              </a:cubicBezTo>
                              <a:cubicBezTo>
                                <a:pt x="12813" y="2366"/>
                                <a:pt x="12797" y="2410"/>
                                <a:pt x="12789" y="2454"/>
                              </a:cubicBezTo>
                              <a:cubicBezTo>
                                <a:pt x="12784" y="2481"/>
                                <a:pt x="12782" y="2486"/>
                                <a:pt x="12794" y="2504"/>
                              </a:cubicBezTo>
                              <a:cubicBezTo>
                                <a:pt x="12828" y="2499"/>
                                <a:pt x="12852" y="2480"/>
                                <a:pt x="12884" y="2470"/>
                              </a:cubicBezTo>
                              <a:cubicBezTo>
                                <a:pt x="12934" y="2454"/>
                                <a:pt x="12984" y="2442"/>
                                <a:pt x="13032" y="2420"/>
                              </a:cubicBezTo>
                              <a:cubicBezTo>
                                <a:pt x="13057" y="2408"/>
                                <a:pt x="13065" y="2404"/>
                                <a:pt x="13083" y="2399"/>
                              </a:cubicBezTo>
                            </a:path>
                            <a:path w="3170" h="923">
                              <a:moveTo>
                                <a:pt x="13047" y="2165"/>
                              </a:moveTo>
                              <a:cubicBezTo>
                                <a:pt x="13042" y="2178"/>
                                <a:pt x="13033" y="2206"/>
                                <a:pt x="13029" y="2223"/>
                              </a:cubicBezTo>
                              <a:cubicBezTo>
                                <a:pt x="13011" y="2292"/>
                                <a:pt x="12996" y="2361"/>
                                <a:pt x="12979" y="2430"/>
                              </a:cubicBezTo>
                              <a:cubicBezTo>
                                <a:pt x="12962" y="2497"/>
                                <a:pt x="12943" y="2565"/>
                                <a:pt x="12936" y="2634"/>
                              </a:cubicBezTo>
                              <a:cubicBezTo>
                                <a:pt x="12934" y="2654"/>
                                <a:pt x="12933" y="2704"/>
                                <a:pt x="12936" y="2684"/>
                              </a:cubicBezTo>
                              <a:cubicBezTo>
                                <a:pt x="12936" y="2679"/>
                                <a:pt x="12937" y="2674"/>
                                <a:pt x="12937" y="2669"/>
                              </a:cubicBezTo>
                            </a:path>
                            <a:path w="3170" h="923">
                              <a:moveTo>
                                <a:pt x="13501" y="2181"/>
                              </a:moveTo>
                              <a:cubicBezTo>
                                <a:pt x="13499" y="2166"/>
                                <a:pt x="13503" y="2145"/>
                                <a:pt x="13486" y="2136"/>
                              </a:cubicBezTo>
                              <a:cubicBezTo>
                                <a:pt x="13461" y="2123"/>
                                <a:pt x="13432" y="2134"/>
                                <a:pt x="13411" y="2152"/>
                              </a:cubicBezTo>
                              <a:cubicBezTo>
                                <a:pt x="13370" y="2186"/>
                                <a:pt x="13327" y="2235"/>
                                <a:pt x="13305" y="2284"/>
                              </a:cubicBezTo>
                              <a:cubicBezTo>
                                <a:pt x="13290" y="2317"/>
                                <a:pt x="13287" y="2344"/>
                                <a:pt x="13288" y="2378"/>
                              </a:cubicBezTo>
                              <a:cubicBezTo>
                                <a:pt x="13331" y="2399"/>
                                <a:pt x="13358" y="2384"/>
                                <a:pt x="13400" y="2357"/>
                              </a:cubicBezTo>
                              <a:cubicBezTo>
                                <a:pt x="13435" y="2335"/>
                                <a:pt x="13462" y="2307"/>
                                <a:pt x="13498" y="2287"/>
                              </a:cubicBezTo>
                              <a:cubicBezTo>
                                <a:pt x="13493" y="2321"/>
                                <a:pt x="13481" y="2359"/>
                                <a:pt x="13468" y="2395"/>
                              </a:cubicBezTo>
                              <a:cubicBezTo>
                                <a:pt x="13442" y="2467"/>
                                <a:pt x="13421" y="2541"/>
                                <a:pt x="13406" y="2616"/>
                              </a:cubicBezTo>
                              <a:cubicBezTo>
                                <a:pt x="13397" y="2662"/>
                                <a:pt x="13393" y="2695"/>
                                <a:pt x="13411" y="2738"/>
                              </a:cubicBezTo>
                              <a:cubicBezTo>
                                <a:pt x="13441" y="2722"/>
                                <a:pt x="13449" y="2710"/>
                                <a:pt x="13469" y="2676"/>
                              </a:cubicBezTo>
                            </a:path>
                            <a:path w="3170" h="923">
                              <a:moveTo>
                                <a:pt x="13726" y="2317"/>
                              </a:moveTo>
                              <a:cubicBezTo>
                                <a:pt x="13747" y="2322"/>
                                <a:pt x="13736" y="2343"/>
                                <a:pt x="13730" y="2363"/>
                              </a:cubicBezTo>
                              <a:cubicBezTo>
                                <a:pt x="13717" y="2412"/>
                                <a:pt x="13691" y="2456"/>
                                <a:pt x="13678" y="2505"/>
                              </a:cubicBezTo>
                              <a:cubicBezTo>
                                <a:pt x="13667" y="2546"/>
                                <a:pt x="13650" y="2607"/>
                                <a:pt x="13657" y="2650"/>
                              </a:cubicBezTo>
                              <a:cubicBezTo>
                                <a:pt x="13665" y="2699"/>
                                <a:pt x="13725" y="2645"/>
                                <a:pt x="13740" y="2635"/>
                              </a:cubicBezTo>
                            </a:path>
                            <a:path w="3170" h="923">
                              <a:moveTo>
                                <a:pt x="14218" y="2181"/>
                              </a:moveTo>
                              <a:cubicBezTo>
                                <a:pt x="14232" y="2150"/>
                                <a:pt x="14229" y="2143"/>
                                <a:pt x="14200" y="2123"/>
                              </a:cubicBezTo>
                              <a:cubicBezTo>
                                <a:pt x="14172" y="2104"/>
                                <a:pt x="14146" y="2094"/>
                                <a:pt x="14113" y="2101"/>
                              </a:cubicBezTo>
                              <a:cubicBezTo>
                                <a:pt x="14071" y="2110"/>
                                <a:pt x="14050" y="2131"/>
                                <a:pt x="14030" y="2167"/>
                              </a:cubicBezTo>
                              <a:cubicBezTo>
                                <a:pt x="13997" y="2227"/>
                                <a:pt x="13984" y="2294"/>
                                <a:pt x="14000" y="2361"/>
                              </a:cubicBezTo>
                              <a:cubicBezTo>
                                <a:pt x="14013" y="2416"/>
                                <a:pt x="14036" y="2468"/>
                                <a:pt x="14059" y="2519"/>
                              </a:cubicBezTo>
                              <a:cubicBezTo>
                                <a:pt x="14077" y="2558"/>
                                <a:pt x="14095" y="2597"/>
                                <a:pt x="14076" y="2639"/>
                              </a:cubicBezTo>
                              <a:cubicBezTo>
                                <a:pt x="14062" y="2670"/>
                                <a:pt x="14029" y="2689"/>
                                <a:pt x="13998" y="2666"/>
                              </a:cubicBezTo>
                              <a:cubicBezTo>
                                <a:pt x="13952" y="2632"/>
                                <a:pt x="13994" y="2561"/>
                                <a:pt x="14016" y="2527"/>
                              </a:cubicBezTo>
                              <a:cubicBezTo>
                                <a:pt x="14073" y="2441"/>
                                <a:pt x="14169" y="2379"/>
                                <a:pt x="14251" y="2319"/>
                              </a:cubicBezTo>
                              <a:cubicBezTo>
                                <a:pt x="14298" y="2285"/>
                                <a:pt x="14341" y="2252"/>
                                <a:pt x="14385" y="2213"/>
                              </a:cubicBezTo>
                            </a:path>
                            <a:path w="3170" h="923">
                              <a:moveTo>
                                <a:pt x="14649" y="2460"/>
                              </a:moveTo>
                              <a:cubicBezTo>
                                <a:pt x="14638" y="2463"/>
                                <a:pt x="14625" y="2469"/>
                                <a:pt x="14613" y="2469"/>
                              </a:cubicBezTo>
                              <a:cubicBezTo>
                                <a:pt x="14611" y="2468"/>
                                <a:pt x="14608" y="2468"/>
                                <a:pt x="14606" y="2467"/>
                              </a:cubicBezTo>
                              <a:cubicBezTo>
                                <a:pt x="14620" y="2469"/>
                                <a:pt x="14640" y="2471"/>
                                <a:pt x="14657" y="2471"/>
                              </a:cubicBezTo>
                              <a:cubicBezTo>
                                <a:pt x="14702" y="2470"/>
                                <a:pt x="14746" y="2466"/>
                                <a:pt x="14791" y="2463"/>
                              </a:cubicBezTo>
                              <a:cubicBezTo>
                                <a:pt x="14815" y="2462"/>
                                <a:pt x="14839" y="2461"/>
                                <a:pt x="14863" y="2462"/>
                              </a:cubicBezTo>
                              <a:cubicBezTo>
                                <a:pt x="14843" y="2470"/>
                                <a:pt x="14818" y="2475"/>
                                <a:pt x="14793" y="2477"/>
                              </a:cubicBezTo>
                              <a:cubicBezTo>
                                <a:pt x="14738" y="2482"/>
                                <a:pt x="14684" y="2485"/>
                                <a:pt x="14629" y="2486"/>
                              </a:cubicBezTo>
                              <a:cubicBezTo>
                                <a:pt x="14609" y="2486"/>
                                <a:pt x="14605" y="2486"/>
                                <a:pt x="14593" y="2486"/>
                              </a:cubicBezTo>
                              <a:cubicBezTo>
                                <a:pt x="14641" y="2474"/>
                                <a:pt x="14696" y="2482"/>
                                <a:pt x="14746" y="2479"/>
                              </a:cubicBezTo>
                              <a:cubicBezTo>
                                <a:pt x="14854" y="2473"/>
                                <a:pt x="14954" y="2449"/>
                                <a:pt x="15059" y="2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0,1983" coordsize="3170,923" path="m11968,1986c11970,2006,11969,2018,11967,2038c11955,2141,11958,2245,11946,2349c11931,2484,11909,2619,11898,2754c11894,2808,11890,2851,11902,2900c11948,2900,11965,2859,11992,2822em12419,2122c12405,2160,12401,2195,12392,2235c12376,2310,12367,2389,12358,2465c12351,2529,12346,2594,12339,2658c12335,2689,12328,2690,12347,2694em12650,2501c12644,2498,12640,2506,12634,2510c12615,2522,12610,2530,12613,2554c12615,2567,12616,2571,12624,2577c12633,2572,12637,2569,12641,2562em12855,2234c12851,2238,12852,2234,12850,2239c12837,2266,12831,2293,12824,2322c12813,2366,12797,2410,12789,2454c12784,2481,12782,2486,12794,2504c12828,2499,12852,2480,12884,2470c12934,2454,12984,2442,13032,2420c13057,2408,13065,2404,13083,2399em13047,2165c13042,2178,13033,2206,13029,2223c13011,2292,12996,2361,12979,2430c12962,2497,12943,2565,12936,2634c12934,2654,12933,2704,12936,2684c12936,2679,12937,2674,12937,2669em13501,2181c13499,2166,13503,2145,13486,2136c13461,2123,13432,2134,13411,2152c13370,2186,13327,2235,13305,2284c13290,2317,13287,2344,13288,2378c13331,2399,13358,2384,13400,2357c13435,2335,13462,2307,13498,2287c13493,2321,13481,2359,13468,2395c13442,2467,13421,2541,13406,2616c13397,2662,13393,2695,13411,2738c13441,2722,13449,2710,13469,2676em13726,2317c13747,2322,13736,2343,13730,2363c13717,2412,13691,2456,13678,2505c13667,2546,13650,2607,13657,2650c13665,2699,13725,2645,13740,2635em14218,2181c14232,2150,14229,2143,14200,2123c14172,2104,14146,2094,14113,2101c14071,2110,14050,2131,14030,2167c13997,2227,13984,2294,14000,2361c14013,2416,14036,2468,14059,2519c14077,2558,14095,2597,14076,2639c14062,2670,14029,2689,13998,2666c13952,2632,13994,2561,14016,2527c14073,2441,14169,2379,14251,2319c14298,2285,14341,2252,14385,2213em14649,2460c14638,2463,14625,2469,14613,2469c14611,2468,14608,2468,14606,2467c14620,2469,14640,2471,14657,2471c14702,2470,14746,2466,14791,2463c14815,2462,14839,2461,14863,2462c14843,2470,14818,2475,14793,2477c14738,2482,14684,2485,14629,2486c14609,2486,14605,2486,14593,2486c14641,2474,14696,2482,14746,2479c14854,2473,14954,2449,15059,2423e" stroked="t" o:allowincell="f" style="position:absolute;margin-left:247.05pt;margin-top:11.2pt;width:89.8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1585</wp:posOffset>
                </wp:positionH>
                <wp:positionV relativeFrom="paragraph">
                  <wp:posOffset>147320</wp:posOffset>
                </wp:positionV>
                <wp:extent cx="403225" cy="485140"/>
                <wp:effectExtent l="8255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347">
                              <a:moveTo>
                                <a:pt x="6802" y="2047"/>
                              </a:moveTo>
                              <a:cubicBezTo>
                                <a:pt x="6800" y="2047"/>
                                <a:pt x="6802" y="2029"/>
                                <a:pt x="6787" y="2049"/>
                              </a:cubicBezTo>
                              <a:cubicBezTo>
                                <a:pt x="6760" y="2085"/>
                                <a:pt x="6749" y="2150"/>
                                <a:pt x="6737" y="2191"/>
                              </a:cubicBezTo>
                              <a:cubicBezTo>
                                <a:pt x="6706" y="2294"/>
                                <a:pt x="6681" y="2398"/>
                                <a:pt x="6666" y="2505"/>
                              </a:cubicBezTo>
                              <a:cubicBezTo>
                                <a:pt x="6654" y="2589"/>
                                <a:pt x="6637" y="2696"/>
                                <a:pt x="6662" y="2779"/>
                              </a:cubicBezTo>
                              <a:cubicBezTo>
                                <a:pt x="6679" y="2834"/>
                                <a:pt x="6712" y="2836"/>
                                <a:pt x="6753" y="2807"/>
                              </a:cubicBezTo>
                              <a:cubicBezTo>
                                <a:pt x="6763" y="2799"/>
                                <a:pt x="6773" y="2790"/>
                                <a:pt x="6783" y="2782"/>
                              </a:cubicBezTo>
                            </a:path>
                            <a:path w="1119" h="1347">
                              <a:moveTo>
                                <a:pt x="7029" y="2288"/>
                              </a:moveTo>
                              <a:cubicBezTo>
                                <a:pt x="7010" y="2269"/>
                                <a:pt x="6994" y="2261"/>
                                <a:pt x="6969" y="2282"/>
                              </a:cubicBezTo>
                              <a:cubicBezTo>
                                <a:pt x="6920" y="2322"/>
                                <a:pt x="6895" y="2398"/>
                                <a:pt x="6875" y="2454"/>
                              </a:cubicBezTo>
                              <a:cubicBezTo>
                                <a:pt x="6850" y="2526"/>
                                <a:pt x="6824" y="2610"/>
                                <a:pt x="6837" y="2687"/>
                              </a:cubicBezTo>
                              <a:cubicBezTo>
                                <a:pt x="6847" y="2713"/>
                                <a:pt x="6849" y="2721"/>
                                <a:pt x="6868" y="2729"/>
                              </a:cubicBezTo>
                              <a:cubicBezTo>
                                <a:pt x="6929" y="2701"/>
                                <a:pt x="6961" y="2663"/>
                                <a:pt x="6995" y="2603"/>
                              </a:cubicBezTo>
                              <a:cubicBezTo>
                                <a:pt x="7031" y="2540"/>
                                <a:pt x="7053" y="2470"/>
                                <a:pt x="7046" y="2398"/>
                              </a:cubicBezTo>
                              <a:cubicBezTo>
                                <a:pt x="7044" y="2377"/>
                                <a:pt x="7029" y="2335"/>
                                <a:pt x="7000" y="2349"/>
                              </a:cubicBezTo>
                              <a:cubicBezTo>
                                <a:pt x="6997" y="2352"/>
                                <a:pt x="6994" y="2354"/>
                                <a:pt x="6991" y="2357"/>
                              </a:cubicBezTo>
                            </a:path>
                            <a:path w="1119" h="1347">
                              <a:moveTo>
                                <a:pt x="7225" y="2676"/>
                              </a:moveTo>
                              <a:cubicBezTo>
                                <a:pt x="7221" y="2676"/>
                                <a:pt x="7211" y="2678"/>
                                <a:pt x="7209" y="2678"/>
                              </a:cubicBezTo>
                              <a:cubicBezTo>
                                <a:pt x="7202" y="2677"/>
                                <a:pt x="7200" y="2675"/>
                                <a:pt x="7199" y="2673"/>
                              </a:cubicBezTo>
                              <a:cubicBezTo>
                                <a:pt x="7202" y="2675"/>
                                <a:pt x="7203" y="2673"/>
                                <a:pt x="7204" y="2673"/>
                              </a:cubicBezTo>
                              <a:cubicBezTo>
                                <a:pt x="7208" y="2672"/>
                                <a:pt x="7205" y="2666"/>
                                <a:pt x="7204" y="2662"/>
                              </a:cubicBezTo>
                              <a:cubicBezTo>
                                <a:pt x="7203" y="2657"/>
                                <a:pt x="7202" y="2654"/>
                                <a:pt x="7199" y="2650"/>
                              </a:cubicBezTo>
                              <a:cubicBezTo>
                                <a:pt x="7199" y="2646"/>
                                <a:pt x="7199" y="2651"/>
                                <a:pt x="7200" y="2652"/>
                              </a:cubicBezTo>
                              <a:cubicBezTo>
                                <a:pt x="7202" y="2653"/>
                                <a:pt x="7210" y="2654"/>
                                <a:pt x="7210" y="2654"/>
                              </a:cubicBezTo>
                              <a:cubicBezTo>
                                <a:pt x="7211" y="2654"/>
                                <a:pt x="7217" y="2653"/>
                                <a:pt x="7216" y="2656"/>
                              </a:cubicBezTo>
                              <a:cubicBezTo>
                                <a:pt x="7214" y="2656"/>
                                <a:pt x="7213" y="2656"/>
                                <a:pt x="7216" y="2656"/>
                              </a:cubicBezTo>
                              <a:cubicBezTo>
                                <a:pt x="7212" y="2651"/>
                                <a:pt x="7215" y="2655"/>
                                <a:pt x="7214" y="2652"/>
                              </a:cubicBezTo>
                              <a:cubicBezTo>
                                <a:pt x="7213" y="2648"/>
                                <a:pt x="7212" y="2651"/>
                                <a:pt x="7210" y="2650"/>
                              </a:cubicBezTo>
                              <a:cubicBezTo>
                                <a:pt x="7207" y="2649"/>
                                <a:pt x="7207" y="2647"/>
                                <a:pt x="7204" y="2646"/>
                              </a:cubicBezTo>
                              <a:cubicBezTo>
                                <a:pt x="7202" y="2645"/>
                                <a:pt x="7201" y="2644"/>
                                <a:pt x="7199" y="2643"/>
                              </a:cubicBezTo>
                              <a:cubicBezTo>
                                <a:pt x="7195" y="2642"/>
                                <a:pt x="7195" y="2644"/>
                                <a:pt x="7192" y="2645"/>
                              </a:cubicBezTo>
                              <a:cubicBezTo>
                                <a:pt x="7185" y="2647"/>
                                <a:pt x="7186" y="2654"/>
                                <a:pt x="7183" y="2660"/>
                              </a:cubicBezTo>
                              <a:cubicBezTo>
                                <a:pt x="7178" y="2670"/>
                                <a:pt x="7170" y="2681"/>
                                <a:pt x="7168" y="2692"/>
                              </a:cubicBezTo>
                              <a:cubicBezTo>
                                <a:pt x="7167" y="2697"/>
                                <a:pt x="7167" y="2703"/>
                                <a:pt x="7168" y="2708"/>
                              </a:cubicBezTo>
                              <a:cubicBezTo>
                                <a:pt x="7169" y="2700"/>
                                <a:pt x="7173" y="2691"/>
                                <a:pt x="7177" y="2684"/>
                              </a:cubicBezTo>
                              <a:cubicBezTo>
                                <a:pt x="7181" y="2676"/>
                                <a:pt x="7174" y="2667"/>
                                <a:pt x="7180" y="2661"/>
                              </a:cubicBezTo>
                              <a:cubicBezTo>
                                <a:pt x="7181" y="2662"/>
                                <a:pt x="7181" y="2663"/>
                                <a:pt x="7182" y="2664"/>
                              </a:cubicBezTo>
                              <a:cubicBezTo>
                                <a:pt x="7190" y="2678"/>
                                <a:pt x="7196" y="2668"/>
                                <a:pt x="7207" y="2660"/>
                              </a:cubicBezTo>
                            </a:path>
                            <a:path w="1119" h="1347">
                              <a:moveTo>
                                <a:pt x="7387" y="2396"/>
                              </a:moveTo>
                              <a:cubicBezTo>
                                <a:pt x="7389" y="2391"/>
                                <a:pt x="7387" y="2395"/>
                                <a:pt x="7389" y="2390"/>
                              </a:cubicBezTo>
                              <a:cubicBezTo>
                                <a:pt x="7393" y="2396"/>
                                <a:pt x="7390" y="2384"/>
                                <a:pt x="7394" y="2395"/>
                              </a:cubicBezTo>
                              <a:cubicBezTo>
                                <a:pt x="7398" y="2405"/>
                                <a:pt x="7396" y="2416"/>
                                <a:pt x="7395" y="2427"/>
                              </a:cubicBezTo>
                              <a:cubicBezTo>
                                <a:pt x="7393" y="2452"/>
                                <a:pt x="7382" y="2475"/>
                                <a:pt x="7371" y="2497"/>
                              </a:cubicBezTo>
                              <a:cubicBezTo>
                                <a:pt x="7361" y="2516"/>
                                <a:pt x="7348" y="2540"/>
                                <a:pt x="7348" y="2562"/>
                              </a:cubicBezTo>
                              <a:cubicBezTo>
                                <a:pt x="7349" y="2565"/>
                                <a:pt x="7349" y="2568"/>
                                <a:pt x="7350" y="2571"/>
                              </a:cubicBezTo>
                              <a:cubicBezTo>
                                <a:pt x="7374" y="2579"/>
                                <a:pt x="7393" y="2567"/>
                                <a:pt x="7415" y="2556"/>
                              </a:cubicBezTo>
                              <a:cubicBezTo>
                                <a:pt x="7452" y="2538"/>
                                <a:pt x="7494" y="2521"/>
                                <a:pt x="7528" y="2498"/>
                              </a:cubicBezTo>
                              <a:cubicBezTo>
                                <a:pt x="7553" y="2481"/>
                                <a:pt x="7575" y="2464"/>
                                <a:pt x="7600" y="2449"/>
                              </a:cubicBezTo>
                              <a:cubicBezTo>
                                <a:pt x="7607" y="2445"/>
                                <a:pt x="7610" y="2445"/>
                                <a:pt x="7610" y="2439"/>
                              </a:cubicBezTo>
                            </a:path>
                            <a:path w="1119" h="1347">
                              <a:moveTo>
                                <a:pt x="7575" y="2296"/>
                              </a:moveTo>
                              <a:cubicBezTo>
                                <a:pt x="7571" y="2289"/>
                                <a:pt x="7578" y="2280"/>
                                <a:pt x="7568" y="2285"/>
                              </a:cubicBezTo>
                              <a:cubicBezTo>
                                <a:pt x="7556" y="2292"/>
                                <a:pt x="7557" y="2379"/>
                                <a:pt x="7556" y="2388"/>
                              </a:cubicBezTo>
                              <a:cubicBezTo>
                                <a:pt x="7545" y="2463"/>
                                <a:pt x="7534" y="2537"/>
                                <a:pt x="7521" y="2612"/>
                              </a:cubicBezTo>
                              <a:cubicBezTo>
                                <a:pt x="7511" y="2671"/>
                                <a:pt x="7493" y="2736"/>
                                <a:pt x="7493" y="2796"/>
                              </a:cubicBezTo>
                              <a:cubicBezTo>
                                <a:pt x="7496" y="2816"/>
                                <a:pt x="7497" y="2819"/>
                                <a:pt x="7497" y="2830"/>
                              </a:cubicBezTo>
                              <a:cubicBezTo>
                                <a:pt x="7516" y="2817"/>
                                <a:pt x="7527" y="2802"/>
                                <a:pt x="7540" y="2778"/>
                              </a:cubicBezTo>
                              <a:cubicBezTo>
                                <a:pt x="7545" y="2768"/>
                                <a:pt x="7551" y="2757"/>
                                <a:pt x="7556" y="2747"/>
                              </a:cubicBezTo>
                            </a:path>
                            <a:path w="1119" h="1347">
                              <a:moveTo>
                                <a:pt x="7666" y="2000"/>
                              </a:moveTo>
                              <a:cubicBezTo>
                                <a:pt x="7668" y="2001"/>
                                <a:pt x="7680" y="1993"/>
                                <a:pt x="7688" y="2003"/>
                              </a:cubicBezTo>
                              <a:cubicBezTo>
                                <a:pt x="7721" y="2044"/>
                                <a:pt x="7727" y="2101"/>
                                <a:pt x="7737" y="2151"/>
                              </a:cubicBezTo>
                              <a:cubicBezTo>
                                <a:pt x="7765" y="2291"/>
                                <a:pt x="7775" y="2438"/>
                                <a:pt x="7769" y="2581"/>
                              </a:cubicBezTo>
                              <a:cubicBezTo>
                                <a:pt x="7762" y="2752"/>
                                <a:pt x="7733" y="2915"/>
                                <a:pt x="7660" y="3070"/>
                              </a:cubicBezTo>
                              <a:cubicBezTo>
                                <a:pt x="7595" y="3206"/>
                                <a:pt x="7519" y="3276"/>
                                <a:pt x="7390" y="3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2,1997" coordsize="1119,1347" path="m6802,2047c6800,2047,6802,2029,6787,2049c6760,2085,6749,2150,6737,2191c6706,2294,6681,2398,6666,2505c6654,2589,6637,2696,6662,2779c6679,2834,6712,2836,6753,2807c6763,2799,6773,2790,6783,2782em7029,2288c7010,2269,6994,2261,6969,2282c6920,2322,6895,2398,6875,2454c6850,2526,6824,2610,6837,2687c6847,2713,6849,2721,6868,2729c6929,2701,6961,2663,6995,2603c7031,2540,7053,2470,7046,2398c7044,2377,7029,2335,7000,2349c6997,2352,6994,2354,6991,2357em7225,2676c7221,2676,7211,2678,7209,2678c7202,2677,7200,2675,7199,2673c7202,2675,7203,2673,7204,2673c7208,2672,7205,2666,7204,2662c7203,2657,7202,2654,7199,2650c7199,2646,7199,2651,7200,2652c7202,2653,7210,2654,7210,2654c7211,2654,7217,2653,7216,2656c7214,2656,7213,2656,7216,2656c7212,2651,7215,2655,7214,2652c7213,2648,7212,2651,7210,2650c7207,2649,7207,2647,7204,2646c7202,2645,7201,2644,7199,2643c7195,2642,7195,2644,7192,2645c7185,2647,7186,2654,7183,2660c7178,2670,7170,2681,7168,2692c7167,2697,7167,2703,7168,2708c7169,2700,7173,2691,7177,2684c7181,2676,7174,2667,7180,2661c7181,2662,7181,2663,7182,2664c7190,2678,7196,2668,7207,2660em7387,2396c7389,2391,7387,2395,7389,2390c7393,2396,7390,2384,7394,2395c7398,2405,7396,2416,7395,2427c7393,2452,7382,2475,7371,2497c7361,2516,7348,2540,7348,2562c7349,2565,7349,2568,7350,2571c7374,2579,7393,2567,7415,2556c7452,2538,7494,2521,7528,2498c7553,2481,7575,2464,7600,2449c7607,2445,7610,2445,7610,2439em7575,2296c7571,2289,7578,2280,7568,2285c7556,2292,7557,2379,7556,2388c7545,2463,7534,2537,7521,2612c7511,2671,7493,2736,7493,2796c7496,2816,7497,2819,7497,2830c7516,2817,7527,2802,7540,2778c7545,2768,7551,2757,7556,2747em7666,2000c7668,2001,7680,1993,7688,2003c7721,2044,7727,2101,7737,2151c7765,2291,7775,2438,7769,2581c7762,2752,7733,2915,7660,3070c7595,3206,7519,3276,7390,3343e" stroked="t" o:allowincell="f" style="position:absolute;margin-left:98.55pt;margin-top:11.6pt;width:31.7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29945</wp:posOffset>
                </wp:positionH>
                <wp:positionV relativeFrom="paragraph">
                  <wp:posOffset>29210</wp:posOffset>
                </wp:positionV>
                <wp:extent cx="313690" cy="363855"/>
                <wp:effectExtent l="6985" t="444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011">
                              <a:moveTo>
                                <a:pt x="1214" y="2406"/>
                              </a:moveTo>
                              <a:cubicBezTo>
                                <a:pt x="1228" y="2394"/>
                                <a:pt x="1234" y="2384"/>
                                <a:pt x="1244" y="2370"/>
                              </a:cubicBezTo>
                              <a:cubicBezTo>
                                <a:pt x="1223" y="2363"/>
                                <a:pt x="1217" y="2366"/>
                                <a:pt x="1193" y="2380"/>
                              </a:cubicBezTo>
                              <a:cubicBezTo>
                                <a:pt x="1126" y="2418"/>
                                <a:pt x="1067" y="2471"/>
                                <a:pt x="1012" y="2525"/>
                              </a:cubicBezTo>
                              <a:cubicBezTo>
                                <a:pt x="957" y="2579"/>
                                <a:pt x="880" y="2652"/>
                                <a:pt x="869" y="2733"/>
                              </a:cubicBezTo>
                              <a:cubicBezTo>
                                <a:pt x="858" y="2810"/>
                                <a:pt x="954" y="2805"/>
                                <a:pt x="1004" y="2803"/>
                              </a:cubicBezTo>
                              <a:cubicBezTo>
                                <a:pt x="1076" y="2799"/>
                                <a:pt x="1139" y="2772"/>
                                <a:pt x="1204" y="2743"/>
                              </a:cubicBezTo>
                            </a:path>
                            <a:path w="872" h="1011">
                              <a:moveTo>
                                <a:pt x="1288" y="2773"/>
                              </a:moveTo>
                              <a:cubicBezTo>
                                <a:pt x="1285" y="2791"/>
                                <a:pt x="1282" y="2802"/>
                                <a:pt x="1278" y="2816"/>
                              </a:cubicBezTo>
                              <a:cubicBezTo>
                                <a:pt x="1274" y="2827"/>
                                <a:pt x="1288" y="2799"/>
                                <a:pt x="1292" y="2794"/>
                              </a:cubicBezTo>
                            </a:path>
                            <a:path w="872" h="1011">
                              <a:moveTo>
                                <a:pt x="1650" y="2165"/>
                              </a:moveTo>
                              <a:cubicBezTo>
                                <a:pt x="1704" y="2152"/>
                                <a:pt x="1709" y="2200"/>
                                <a:pt x="1719" y="2251"/>
                              </a:cubicBezTo>
                              <a:cubicBezTo>
                                <a:pt x="1752" y="2425"/>
                                <a:pt x="1737" y="2602"/>
                                <a:pt x="1733" y="2777"/>
                              </a:cubicBezTo>
                              <a:cubicBezTo>
                                <a:pt x="1730" y="2895"/>
                                <a:pt x="1725" y="3028"/>
                                <a:pt x="1649" y="3127"/>
                              </a:cubicBezTo>
                              <a:cubicBezTo>
                                <a:pt x="1613" y="3157"/>
                                <a:pt x="1602" y="3167"/>
                                <a:pt x="1569" y="3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,2155" coordsize="872,1011" path="m1214,2406c1228,2394,1234,2384,1244,2370c1223,2363,1217,2366,1193,2380c1126,2418,1067,2471,1012,2525c957,2579,880,2652,869,2733c858,2810,954,2805,1004,2803c1076,2799,1139,2772,1204,2743em1288,2773c1285,2791,1282,2802,1278,2816c1274,2827,1288,2799,1292,2794em1650,2165c1704,2152,1709,2200,1719,2251c1752,2425,1737,2602,1733,2777c1730,2895,1725,3028,1649,3127c1613,3157,1602,3167,1569,3165e" stroked="t" o:allowincell="f" style="position:absolute;margin-left:-65.35pt;margin-top:2.3pt;width:24.6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050</wp:posOffset>
                </wp:positionH>
                <wp:positionV relativeFrom="paragraph">
                  <wp:posOffset>136525</wp:posOffset>
                </wp:positionV>
                <wp:extent cx="127000" cy="56515"/>
                <wp:effectExtent l="7620" t="7620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57">
                              <a:moveTo>
                                <a:pt x="3621" y="2465"/>
                              </a:moveTo>
                              <a:cubicBezTo>
                                <a:pt x="3612" y="2488"/>
                                <a:pt x="3601" y="2509"/>
                                <a:pt x="3593" y="2532"/>
                              </a:cubicBezTo>
                              <a:cubicBezTo>
                                <a:pt x="3586" y="2550"/>
                                <a:pt x="3572" y="2586"/>
                                <a:pt x="3584" y="2605"/>
                              </a:cubicBezTo>
                              <a:cubicBezTo>
                                <a:pt x="3587" y="2606"/>
                                <a:pt x="3589" y="2608"/>
                                <a:pt x="3592" y="2609"/>
                              </a:cubicBezTo>
                              <a:cubicBezTo>
                                <a:pt x="3623" y="2597"/>
                                <a:pt x="3649" y="2569"/>
                                <a:pt x="3675" y="2546"/>
                              </a:cubicBezTo>
                              <a:cubicBezTo>
                                <a:pt x="3714" y="2512"/>
                                <a:pt x="3751" y="2475"/>
                                <a:pt x="3801" y="2459"/>
                              </a:cubicBezTo>
                              <a:cubicBezTo>
                                <a:pt x="3842" y="2446"/>
                                <a:pt x="3890" y="2458"/>
                                <a:pt x="3932" y="2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1,2453" coordsize="352,157" path="m3621,2465c3612,2488,3601,2509,3593,2532c3586,2550,3572,2586,3584,2605c3587,2606,3589,2608,3592,2609c3623,2597,3649,2569,3675,2546c3714,2512,3751,2475,3801,2459c3842,2446,3890,2458,3932,2460e" stroked="t" o:allowincell="f" style="position:absolute;margin-left:11.5pt;margin-top:10.75pt;width:9.95pt;height: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035</wp:posOffset>
                </wp:positionH>
                <wp:positionV relativeFrom="paragraph">
                  <wp:posOffset>151765</wp:posOffset>
                </wp:positionV>
                <wp:extent cx="101600" cy="70485"/>
                <wp:effectExtent l="6350" t="7620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96">
                              <a:moveTo>
                                <a:pt x="3416" y="2496"/>
                              </a:moveTo>
                              <a:cubicBezTo>
                                <a:pt x="3394" y="2532"/>
                                <a:pt x="3366" y="2551"/>
                                <a:pt x="3333" y="2577"/>
                              </a:cubicBezTo>
                              <a:cubicBezTo>
                                <a:pt x="3303" y="2601"/>
                                <a:pt x="3256" y="2633"/>
                                <a:pt x="3248" y="2674"/>
                              </a:cubicBezTo>
                              <a:cubicBezTo>
                                <a:pt x="3249" y="2678"/>
                                <a:pt x="3250" y="2683"/>
                                <a:pt x="3251" y="2687"/>
                              </a:cubicBezTo>
                              <a:cubicBezTo>
                                <a:pt x="3298" y="2690"/>
                                <a:pt x="3327" y="2671"/>
                                <a:pt x="3368" y="2648"/>
                              </a:cubicBezTo>
                              <a:cubicBezTo>
                                <a:pt x="3420" y="2619"/>
                                <a:pt x="3465" y="2585"/>
                                <a:pt x="3507" y="2543"/>
                              </a:cubicBezTo>
                              <a:cubicBezTo>
                                <a:pt x="3514" y="2535"/>
                                <a:pt x="3521" y="2528"/>
                                <a:pt x="3528" y="2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8,2496" coordsize="281,196" path="m3416,2496c3394,2532,3366,2551,3333,2577c3303,2601,3256,2633,3248,2674c3249,2678,3250,2683,3251,2687c3298,2690,3327,2671,3368,2648c3420,2619,3465,2585,3507,2543c3514,2535,3521,2528,3528,2520e" stroked="t" o:allowincell="f" style="position:absolute;margin-left:2.05pt;margin-top:11.95pt;width:7.95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</wp:posOffset>
                </wp:positionH>
                <wp:positionV relativeFrom="paragraph">
                  <wp:posOffset>134620</wp:posOffset>
                </wp:positionV>
                <wp:extent cx="79375" cy="80010"/>
                <wp:effectExtent l="6985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22">
                              <a:moveTo>
                                <a:pt x="3152" y="2508"/>
                              </a:moveTo>
                              <a:cubicBezTo>
                                <a:pt x="3136" y="2528"/>
                                <a:pt x="3118" y="2548"/>
                                <a:pt x="3105" y="2570"/>
                              </a:cubicBezTo>
                              <a:cubicBezTo>
                                <a:pt x="3090" y="2595"/>
                                <a:pt x="3081" y="2619"/>
                                <a:pt x="3079" y="2648"/>
                              </a:cubicBezTo>
                              <a:cubicBezTo>
                                <a:pt x="3079" y="2660"/>
                                <a:pt x="3079" y="2661"/>
                                <a:pt x="3079" y="2668"/>
                              </a:cubicBezTo>
                              <a:cubicBezTo>
                                <a:pt x="3098" y="2657"/>
                                <a:pt x="3109" y="2644"/>
                                <a:pt x="3123" y="2621"/>
                              </a:cubicBezTo>
                              <a:cubicBezTo>
                                <a:pt x="3148" y="2580"/>
                                <a:pt x="3173" y="2540"/>
                                <a:pt x="3205" y="2505"/>
                              </a:cubicBezTo>
                              <a:cubicBezTo>
                                <a:pt x="3235" y="2473"/>
                                <a:pt x="3259" y="2459"/>
                                <a:pt x="3300" y="2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2448" coordsize="222,222" path="m3152,2508c3136,2528,3118,2548,3105,2570c3090,2595,3081,2619,3079,2648c3079,2660,3079,2661,3079,2668c3098,2657,3109,2644,3123,2621c3148,2580,3173,2540,3205,2505c3235,2473,3259,2459,3300,2448e" stroked="t" o:allowincell="f" style="position:absolute;margin-left:-2.7pt;margin-top:10.6pt;width:6.2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44145</wp:posOffset>
                </wp:positionH>
                <wp:positionV relativeFrom="paragraph">
                  <wp:posOffset>146685</wp:posOffset>
                </wp:positionV>
                <wp:extent cx="88900" cy="81280"/>
                <wp:effectExtent l="6350" t="6350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6">
                              <a:moveTo>
                                <a:pt x="2883" y="2556"/>
                              </a:moveTo>
                              <a:cubicBezTo>
                                <a:pt x="2859" y="2592"/>
                                <a:pt x="2834" y="2627"/>
                                <a:pt x="2804" y="2659"/>
                              </a:cubicBezTo>
                              <a:cubicBezTo>
                                <a:pt x="2787" y="2677"/>
                                <a:pt x="2781" y="2682"/>
                                <a:pt x="2775" y="2704"/>
                              </a:cubicBezTo>
                              <a:cubicBezTo>
                                <a:pt x="2794" y="2698"/>
                                <a:pt x="2804" y="2689"/>
                                <a:pt x="2820" y="2671"/>
                              </a:cubicBezTo>
                              <a:cubicBezTo>
                                <a:pt x="2853" y="2635"/>
                                <a:pt x="2875" y="2591"/>
                                <a:pt x="2906" y="2554"/>
                              </a:cubicBezTo>
                              <a:cubicBezTo>
                                <a:pt x="2926" y="2530"/>
                                <a:pt x="2958" y="2498"/>
                                <a:pt x="2988" y="2485"/>
                              </a:cubicBezTo>
                              <a:cubicBezTo>
                                <a:pt x="3004" y="2481"/>
                                <a:pt x="3009" y="2480"/>
                                <a:pt x="3020" y="2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5,2481" coordsize="246,226" path="m2883,2556c2859,2592,2834,2627,2804,2659c2787,2677,2781,2682,2775,2704c2794,2698,2804,2689,2820,2671c2853,2635,2875,2591,2906,2554c2926,2530,2958,2498,2988,2485c3004,2481,3009,2480,3020,2484e" stroked="t" o:allowincell="f" style="position:absolute;margin-left:-11.35pt;margin-top:11.55pt;width:6.9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37490</wp:posOffset>
                </wp:positionH>
                <wp:positionV relativeFrom="paragraph">
                  <wp:posOffset>140970</wp:posOffset>
                </wp:positionV>
                <wp:extent cx="62230" cy="29845"/>
                <wp:effectExtent l="571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2">
                              <a:moveTo>
                                <a:pt x="2553" y="2540"/>
                              </a:moveTo>
                              <a:cubicBezTo>
                                <a:pt x="2534" y="2546"/>
                                <a:pt x="2530" y="2548"/>
                                <a:pt x="2517" y="2547"/>
                              </a:cubicBezTo>
                              <a:cubicBezTo>
                                <a:pt x="2524" y="2522"/>
                                <a:pt x="2532" y="2523"/>
                                <a:pt x="2563" y="2510"/>
                              </a:cubicBezTo>
                              <a:cubicBezTo>
                                <a:pt x="2604" y="2493"/>
                                <a:pt x="2646" y="2480"/>
                                <a:pt x="2688" y="2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2466" coordsize="174,82" path="m2553,2540c2534,2546,2530,2548,2517,2547c2524,2522,2532,2523,2563,2510c2604,2493,2646,2480,2688,2466e" stroked="t" o:allowincell="f" style="position:absolute;margin-left:-18.7pt;margin-top:11.1pt;width:4.8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11045</wp:posOffset>
                </wp:positionH>
                <wp:positionV relativeFrom="paragraph">
                  <wp:posOffset>165100</wp:posOffset>
                </wp:positionV>
                <wp:extent cx="264795" cy="257175"/>
                <wp:effectExtent l="7620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715">
                              <a:moveTo>
                                <a:pt x="8803" y="2533"/>
                              </a:moveTo>
                              <a:cubicBezTo>
                                <a:pt x="8791" y="2568"/>
                                <a:pt x="8781" y="2603"/>
                                <a:pt x="8771" y="2639"/>
                              </a:cubicBezTo>
                              <a:cubicBezTo>
                                <a:pt x="8760" y="2677"/>
                                <a:pt x="8748" y="2731"/>
                                <a:pt x="8777" y="2765"/>
                              </a:cubicBezTo>
                              <a:cubicBezTo>
                                <a:pt x="8783" y="2769"/>
                                <a:pt x="8790" y="2773"/>
                                <a:pt x="8796" y="2777"/>
                              </a:cubicBezTo>
                              <a:cubicBezTo>
                                <a:pt x="8849" y="2775"/>
                                <a:pt x="8877" y="2757"/>
                                <a:pt x="8917" y="2720"/>
                              </a:cubicBezTo>
                              <a:cubicBezTo>
                                <a:pt x="8961" y="2679"/>
                                <a:pt x="8989" y="2628"/>
                                <a:pt x="9024" y="2579"/>
                              </a:cubicBezTo>
                              <a:cubicBezTo>
                                <a:pt x="9036" y="2563"/>
                                <a:pt x="9038" y="2561"/>
                                <a:pt x="9045" y="2552"/>
                              </a:cubicBezTo>
                              <a:cubicBezTo>
                                <a:pt x="9039" y="2602"/>
                                <a:pt x="9031" y="2653"/>
                                <a:pt x="9022" y="2703"/>
                              </a:cubicBezTo>
                              <a:cubicBezTo>
                                <a:pt x="8996" y="2839"/>
                                <a:pt x="8966" y="2986"/>
                                <a:pt x="8914" y="3115"/>
                              </a:cubicBezTo>
                              <a:cubicBezTo>
                                <a:pt x="8890" y="3173"/>
                                <a:pt x="8867" y="3222"/>
                                <a:pt x="8810" y="3247"/>
                              </a:cubicBezTo>
                              <a:cubicBezTo>
                                <a:pt x="8778" y="3218"/>
                                <a:pt x="8772" y="3190"/>
                                <a:pt x="8787" y="3146"/>
                              </a:cubicBezTo>
                              <a:cubicBezTo>
                                <a:pt x="8808" y="3084"/>
                                <a:pt x="8848" y="3038"/>
                                <a:pt x="8903" y="3003"/>
                              </a:cubicBezTo>
                              <a:cubicBezTo>
                                <a:pt x="8941" y="2979"/>
                                <a:pt x="8983" y="2966"/>
                                <a:pt x="9025" y="2952"/>
                              </a:cubicBezTo>
                            </a:path>
                            <a:path w="736" h="715">
                              <a:moveTo>
                                <a:pt x="9231" y="2934"/>
                              </a:moveTo>
                              <a:cubicBezTo>
                                <a:pt x="9246" y="2929"/>
                                <a:pt x="9261" y="2925"/>
                                <a:pt x="9276" y="2922"/>
                              </a:cubicBezTo>
                              <a:cubicBezTo>
                                <a:pt x="9304" y="2916"/>
                                <a:pt x="9333" y="2921"/>
                                <a:pt x="9355" y="2940"/>
                              </a:cubicBezTo>
                              <a:cubicBezTo>
                                <a:pt x="9381" y="2963"/>
                                <a:pt x="9375" y="2996"/>
                                <a:pt x="9355" y="3021"/>
                              </a:cubicBezTo>
                              <a:cubicBezTo>
                                <a:pt x="9328" y="3054"/>
                                <a:pt x="9274" y="3086"/>
                                <a:pt x="9235" y="3104"/>
                              </a:cubicBezTo>
                              <a:cubicBezTo>
                                <a:pt x="9222" y="3110"/>
                                <a:pt x="9201" y="3115"/>
                                <a:pt x="9187" y="3120"/>
                              </a:cubicBezTo>
                              <a:cubicBezTo>
                                <a:pt x="9223" y="3116"/>
                                <a:pt x="9256" y="3107"/>
                                <a:pt x="9291" y="3099"/>
                              </a:cubicBezTo>
                              <a:cubicBezTo>
                                <a:pt x="9364" y="3082"/>
                                <a:pt x="9428" y="3060"/>
                                <a:pt x="9496" y="3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1,2533" coordsize="736,715" path="m8803,2533c8791,2568,8781,2603,8771,2639c8760,2677,8748,2731,8777,2765c8783,2769,8790,2773,8796,2777c8849,2775,8877,2757,8917,2720c8961,2679,8989,2628,9024,2579c9036,2563,9038,2561,9045,2552c9039,2602,9031,2653,9022,2703c8996,2839,8966,2986,8914,3115c8890,3173,8867,3222,8810,3247c8778,3218,8772,3190,8787,3146c8808,3084,8848,3038,8903,3003c8941,2979,8983,2966,9025,2952em9231,2934c9246,2929,9261,2925,9276,2922c9304,2916,9333,2921,9355,2940c9381,2963,9375,2996,9355,3021c9328,3054,9274,3086,9235,3104c9222,3110,9201,3115,9187,3120c9223,3116,9256,3107,9291,3099c9364,3082,9428,3060,9496,3027e" stroked="t" o:allowincell="f" style="position:absolute;margin-left:158.35pt;margin-top:13pt;width:20.8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0540</wp:posOffset>
                </wp:positionH>
                <wp:positionV relativeFrom="paragraph">
                  <wp:posOffset>27940</wp:posOffset>
                </wp:positionV>
                <wp:extent cx="147955" cy="132715"/>
                <wp:effectExtent l="6350" t="6985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69">
                              <a:moveTo>
                                <a:pt x="4598" y="2639"/>
                              </a:moveTo>
                              <a:cubicBezTo>
                                <a:pt x="4596" y="2657"/>
                                <a:pt x="4626" y="2654"/>
                                <a:pt x="4644" y="2653"/>
                              </a:cubicBezTo>
                              <a:cubicBezTo>
                                <a:pt x="4702" y="2650"/>
                                <a:pt x="4759" y="2641"/>
                                <a:pt x="4818" y="2643"/>
                              </a:cubicBezTo>
                              <a:cubicBezTo>
                                <a:pt x="4835" y="2645"/>
                                <a:pt x="4853" y="2646"/>
                                <a:pt x="4870" y="2648"/>
                              </a:cubicBezTo>
                            </a:path>
                            <a:path w="410" h="369">
                              <a:moveTo>
                                <a:pt x="4736" y="2916"/>
                              </a:moveTo>
                              <a:cubicBezTo>
                                <a:pt x="4693" y="2942"/>
                                <a:pt x="4655" y="2966"/>
                                <a:pt x="4617" y="2998"/>
                              </a:cubicBezTo>
                              <a:cubicBezTo>
                                <a:pt x="4666" y="3026"/>
                                <a:pt x="4796" y="2985"/>
                                <a:pt x="4847" y="2976"/>
                              </a:cubicBezTo>
                              <a:cubicBezTo>
                                <a:pt x="4899" y="2966"/>
                                <a:pt x="4951" y="2957"/>
                                <a:pt x="5003" y="2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4,2639" coordsize="410,369" path="m4598,2639c4596,2657,4626,2654,4644,2653c4702,2650,4759,2641,4818,2643c4835,2645,4853,2646,4870,2648em4736,2916c4693,2942,4655,2966,4617,2998c4666,3026,4796,2985,4847,2976c4899,2966,4951,2957,5003,2947e" stroked="t" o:allowincell="f" style="position:absolute;margin-left:40.2pt;margin-top:2.2pt;width:11.6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7040</wp:posOffset>
                </wp:positionH>
                <wp:positionV relativeFrom="paragraph">
                  <wp:posOffset>50165</wp:posOffset>
                </wp:positionV>
                <wp:extent cx="130810" cy="2476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9">
                              <a:moveTo>
                                <a:pt x="7993" y="2751"/>
                              </a:moveTo>
                              <a:cubicBezTo>
                                <a:pt x="7995" y="2746"/>
                                <a:pt x="7989" y="2746"/>
                                <a:pt x="8004" y="2738"/>
                              </a:cubicBezTo>
                              <a:cubicBezTo>
                                <a:pt x="8034" y="2721"/>
                                <a:pt x="8068" y="2716"/>
                                <a:pt x="8101" y="2711"/>
                              </a:cubicBezTo>
                              <a:cubicBezTo>
                                <a:pt x="8143" y="2704"/>
                                <a:pt x="8185" y="2701"/>
                                <a:pt x="8227" y="2703"/>
                              </a:cubicBezTo>
                              <a:cubicBezTo>
                                <a:pt x="8232" y="2703"/>
                                <a:pt x="8236" y="2704"/>
                                <a:pt x="8241" y="2704"/>
                              </a:cubicBezTo>
                              <a:cubicBezTo>
                                <a:pt x="8232" y="2729"/>
                                <a:pt x="8195" y="2732"/>
                                <a:pt x="8170" y="2738"/>
                              </a:cubicBezTo>
                              <a:cubicBezTo>
                                <a:pt x="8115" y="2751"/>
                                <a:pt x="8060" y="2762"/>
                                <a:pt x="8004" y="2767"/>
                              </a:cubicBezTo>
                              <a:cubicBezTo>
                                <a:pt x="7984" y="2769"/>
                                <a:pt x="7964" y="2768"/>
                                <a:pt x="7944" y="2769"/>
                              </a:cubicBezTo>
                              <a:cubicBezTo>
                                <a:pt x="7981" y="2768"/>
                                <a:pt x="8019" y="2766"/>
                                <a:pt x="8056" y="2764"/>
                              </a:cubicBezTo>
                              <a:cubicBezTo>
                                <a:pt x="8144" y="2759"/>
                                <a:pt x="8223" y="2737"/>
                                <a:pt x="8307" y="2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4,2701" coordsize="364,69" path="m7993,2751c7995,2746,7989,2746,8004,2738c8034,2721,8068,2716,8101,2711c8143,2704,8185,2701,8227,2703c8232,2703,8236,2704,8241,2704c8232,2729,8195,2732,8170,2738c8115,2751,8060,2762,8004,2767c7984,2769,7964,2768,7944,2769c7981,2768,8019,2766,8056,2764c8144,2759,8223,2737,8307,2710e" stroked="t" o:allowincell="f" style="position:absolute;margin-left:135.2pt;margin-top:3.95pt;width:10.2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5715</wp:posOffset>
                </wp:positionH>
                <wp:positionV relativeFrom="paragraph">
                  <wp:posOffset>111760</wp:posOffset>
                </wp:positionV>
                <wp:extent cx="2555240" cy="766445"/>
                <wp:effectExtent l="762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7" h="2129">
                              <a:moveTo>
                                <a:pt x="11110" y="4606"/>
                              </a:moveTo>
                              <a:cubicBezTo>
                                <a:pt x="11154" y="4619"/>
                                <a:pt x="11203" y="4663"/>
                                <a:pt x="11278" y="4672"/>
                              </a:cubicBezTo>
                              <a:cubicBezTo>
                                <a:pt x="12977" y="4885"/>
                                <a:pt x="15457" y="5060"/>
                                <a:pt x="17054" y="4400"/>
                              </a:cubicBezTo>
                              <a:cubicBezTo>
                                <a:pt x="17239" y="4324"/>
                                <a:pt x="17246" y="4254"/>
                                <a:pt x="17343" y="4123"/>
                              </a:cubicBezTo>
                              <a:cubicBezTo>
                                <a:pt x="17214" y="3957"/>
                                <a:pt x="17138" y="3877"/>
                                <a:pt x="16931" y="3779"/>
                              </a:cubicBezTo>
                              <a:cubicBezTo>
                                <a:pt x="16236" y="3449"/>
                                <a:pt x="15416" y="3211"/>
                                <a:pt x="14668" y="3040"/>
                              </a:cubicBezTo>
                              <a:cubicBezTo>
                                <a:pt x="13324" y="2733"/>
                                <a:pt x="11648" y="2783"/>
                                <a:pt x="10543" y="3718"/>
                              </a:cubicBezTo>
                              <a:cubicBezTo>
                                <a:pt x="10365" y="3869"/>
                                <a:pt x="10102" y="4157"/>
                                <a:pt x="10342" y="4377"/>
                              </a:cubicBezTo>
                              <a:cubicBezTo>
                                <a:pt x="10709" y="4713"/>
                                <a:pt x="11550" y="4695"/>
                                <a:pt x="11997" y="4753"/>
                              </a:cubicBezTo>
                              <a:cubicBezTo>
                                <a:pt x="12750" y="4851"/>
                                <a:pt x="13506" y="4921"/>
                                <a:pt x="14261" y="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7,2872" coordsize="7097,2129" path="m11110,4606c11154,4619,11203,4663,11278,4672c12977,4885,15457,5060,17054,4400c17239,4324,17246,4254,17343,4123c17214,3957,17138,3877,16931,3779c16236,3449,15416,3211,14668,3040c13324,2733,11648,2783,10543,3718c10365,3869,10102,4157,10342,4377c10709,4713,11550,4695,11997,4753c12750,4851,13506,4921,14261,5000e" stroked="t" o:allowincell="f" style="position:absolute;margin-left:200.45pt;margin-top:8.8pt;width:201.15pt;height:6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630</wp:posOffset>
                </wp:positionH>
                <wp:positionV relativeFrom="paragraph">
                  <wp:posOffset>173355</wp:posOffset>
                </wp:positionV>
                <wp:extent cx="22860" cy="19050"/>
                <wp:effectExtent l="6985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3481" y="3529"/>
                              </a:moveTo>
                              <a:cubicBezTo>
                                <a:pt x="3466" y="3543"/>
                                <a:pt x="3449" y="3565"/>
                                <a:pt x="3431" y="3575"/>
                              </a:cubicBezTo>
                              <a:cubicBezTo>
                                <a:pt x="3423" y="3577"/>
                                <a:pt x="3422" y="3576"/>
                                <a:pt x="3419" y="3579"/>
                              </a:cubicBezTo>
                              <a:cubicBezTo>
                                <a:pt x="3436" y="3582"/>
                                <a:pt x="3448" y="3572"/>
                                <a:pt x="3462" y="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9,3529" coordsize="63,53" path="m3481,3529c3466,3543,3449,3565,3431,3575c3423,3577,3422,3576,3419,3579c3436,3582,3448,3572,3462,3564e" stroked="t" o:allowincell="f" style="position:absolute;margin-left:6.9pt;margin-top:13.65pt;width:1.7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165</wp:posOffset>
                </wp:positionH>
                <wp:positionV relativeFrom="paragraph">
                  <wp:posOffset>99695</wp:posOffset>
                </wp:positionV>
                <wp:extent cx="100965" cy="130810"/>
                <wp:effectExtent l="6985" t="508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64">
                              <a:moveTo>
                                <a:pt x="3315" y="3333"/>
                              </a:moveTo>
                              <a:cubicBezTo>
                                <a:pt x="3267" y="3323"/>
                                <a:pt x="3230" y="3341"/>
                                <a:pt x="3188" y="3370"/>
                              </a:cubicBezTo>
                              <a:cubicBezTo>
                                <a:pt x="3125" y="3414"/>
                                <a:pt x="3069" y="3472"/>
                                <a:pt x="3045" y="3547"/>
                              </a:cubicBezTo>
                              <a:cubicBezTo>
                                <a:pt x="3029" y="3596"/>
                                <a:pt x="3030" y="3666"/>
                                <a:pt x="3088" y="3685"/>
                              </a:cubicBezTo>
                              <a:cubicBezTo>
                                <a:pt x="3140" y="3702"/>
                                <a:pt x="3200" y="3665"/>
                                <a:pt x="3237" y="3634"/>
                              </a:cubicBezTo>
                              <a:cubicBezTo>
                                <a:pt x="3266" y="3610"/>
                                <a:pt x="3296" y="3567"/>
                                <a:pt x="3297" y="3528"/>
                              </a:cubicBezTo>
                              <a:cubicBezTo>
                                <a:pt x="3297" y="3515"/>
                                <a:pt x="3288" y="3501"/>
                                <a:pt x="3283" y="3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6,3325" coordsize="280,364" path="m3315,3333c3267,3323,3230,3341,3188,3370c3125,3414,3069,3472,3045,3547c3029,3596,3030,3666,3088,3685c3140,3702,3200,3665,3237,3634c3266,3610,3296,3567,3297,3528c3297,3515,3288,3501,3283,3490e" stroked="t" o:allowincell="f" style="position:absolute;margin-left:-3.95pt;margin-top:7.85pt;width:7.9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38455</wp:posOffset>
                </wp:positionH>
                <wp:positionV relativeFrom="paragraph">
                  <wp:posOffset>80645</wp:posOffset>
                </wp:positionV>
                <wp:extent cx="55245" cy="194310"/>
                <wp:effectExtent l="6350" t="6985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540">
                              <a:moveTo>
                                <a:pt x="2256" y="3279"/>
                              </a:moveTo>
                              <a:cubicBezTo>
                                <a:pt x="2262" y="3276"/>
                                <a:pt x="2262" y="3261"/>
                                <a:pt x="2270" y="3282"/>
                              </a:cubicBezTo>
                              <a:cubicBezTo>
                                <a:pt x="2284" y="3321"/>
                                <a:pt x="2267" y="3381"/>
                                <a:pt x="2265" y="3421"/>
                              </a:cubicBezTo>
                              <a:cubicBezTo>
                                <a:pt x="2261" y="3493"/>
                                <a:pt x="2254" y="3565"/>
                                <a:pt x="2245" y="3637"/>
                              </a:cubicBezTo>
                              <a:cubicBezTo>
                                <a:pt x="2242" y="3665"/>
                                <a:pt x="2238" y="3693"/>
                                <a:pt x="2235" y="3721"/>
                              </a:cubicBezTo>
                              <a:cubicBezTo>
                                <a:pt x="2255" y="3703"/>
                                <a:pt x="2269" y="3682"/>
                                <a:pt x="2285" y="3658"/>
                              </a:cubicBezTo>
                              <a:cubicBezTo>
                                <a:pt x="2309" y="3622"/>
                                <a:pt x="2328" y="3590"/>
                                <a:pt x="2360" y="3561"/>
                              </a:cubicBezTo>
                              <a:cubicBezTo>
                                <a:pt x="2389" y="3578"/>
                                <a:pt x="2373" y="3613"/>
                                <a:pt x="2374" y="3645"/>
                              </a:cubicBezTo>
                              <a:cubicBezTo>
                                <a:pt x="2375" y="3693"/>
                                <a:pt x="2368" y="3746"/>
                                <a:pt x="2374" y="3794"/>
                              </a:cubicBezTo>
                              <a:cubicBezTo>
                                <a:pt x="2378" y="3808"/>
                                <a:pt x="2377" y="3813"/>
                                <a:pt x="2388" y="3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5,3272" coordsize="154,540" path="m2256,3279c2262,3276,2262,3261,2270,3282c2284,3321,2267,3381,2265,3421c2261,3493,2254,3565,2245,3637c2242,3665,2238,3693,2235,3721c2255,3703,2269,3682,2285,3658c2309,3622,2328,3590,2360,3561c2389,3578,2373,3613,2374,3645c2375,3693,2368,3746,2374,3794c2378,3808,2377,3813,2388,3811e" stroked="t" o:allowincell="f" style="position:absolute;margin-left:-26.65pt;margin-top:6.35pt;width:4.3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800</wp:posOffset>
                </wp:positionH>
                <wp:positionV relativeFrom="paragraph">
                  <wp:posOffset>100965</wp:posOffset>
                </wp:positionV>
                <wp:extent cx="102235" cy="12446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46">
                              <a:moveTo>
                                <a:pt x="3673" y="3365"/>
                              </a:moveTo>
                              <a:cubicBezTo>
                                <a:pt x="3674" y="3364"/>
                                <a:pt x="3662" y="3367"/>
                                <a:pt x="3675" y="3363"/>
                              </a:cubicBezTo>
                              <a:cubicBezTo>
                                <a:pt x="3695" y="3356"/>
                                <a:pt x="3711" y="3342"/>
                                <a:pt x="3732" y="3336"/>
                              </a:cubicBezTo>
                              <a:cubicBezTo>
                                <a:pt x="3759" y="3329"/>
                                <a:pt x="3793" y="3324"/>
                                <a:pt x="3816" y="3344"/>
                              </a:cubicBezTo>
                              <a:cubicBezTo>
                                <a:pt x="3843" y="3367"/>
                                <a:pt x="3835" y="3410"/>
                                <a:pt x="3822" y="3438"/>
                              </a:cubicBezTo>
                              <a:cubicBezTo>
                                <a:pt x="3800" y="3486"/>
                                <a:pt x="3762" y="3524"/>
                                <a:pt x="3729" y="3563"/>
                              </a:cubicBezTo>
                              <a:cubicBezTo>
                                <a:pt x="3704" y="3592"/>
                                <a:pt x="3682" y="3614"/>
                                <a:pt x="3673" y="3651"/>
                              </a:cubicBezTo>
                              <a:cubicBezTo>
                                <a:pt x="3718" y="3678"/>
                                <a:pt x="3757" y="3675"/>
                                <a:pt x="3810" y="3668"/>
                              </a:cubicBezTo>
                              <a:cubicBezTo>
                                <a:pt x="3880" y="3656"/>
                                <a:pt x="3906" y="3652"/>
                                <a:pt x="3952" y="3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9,3329" coordsize="284,346" path="m3673,3365c3674,3364,3662,3367,3675,3363c3695,3356,3711,3342,3732,3336c3759,3329,3793,3324,3816,3344c3843,3367,3835,3410,3822,3438c3800,3486,3762,3524,3729,3563c3704,3592,3682,3614,3673,3651c3718,3678,3757,3675,3810,3668c3880,3656,3906,3652,3952,3634e" stroked="t" o:allowincell="f" style="position:absolute;margin-left:14pt;margin-top:7.95pt;width:8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26130</wp:posOffset>
                </wp:positionH>
                <wp:positionV relativeFrom="paragraph">
                  <wp:posOffset>89535</wp:posOffset>
                </wp:positionV>
                <wp:extent cx="1037590" cy="250825"/>
                <wp:effectExtent l="6985" t="6985" r="635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697">
                              <a:moveTo>
                                <a:pt x="12606" y="3564"/>
                              </a:moveTo>
                              <a:cubicBezTo>
                                <a:pt x="12602" y="3563"/>
                                <a:pt x="12616" y="3544"/>
                                <a:pt x="12597" y="3561"/>
                              </a:cubicBezTo>
                              <a:cubicBezTo>
                                <a:pt x="12563" y="3592"/>
                                <a:pt x="12530" y="3630"/>
                                <a:pt x="12505" y="3669"/>
                              </a:cubicBezTo>
                              <a:cubicBezTo>
                                <a:pt x="12460" y="3738"/>
                                <a:pt x="12418" y="3817"/>
                                <a:pt x="12414" y="3901"/>
                              </a:cubicBezTo>
                              <a:cubicBezTo>
                                <a:pt x="12411" y="3966"/>
                                <a:pt x="12451" y="4002"/>
                                <a:pt x="12515" y="3981"/>
                              </a:cubicBezTo>
                              <a:cubicBezTo>
                                <a:pt x="12591" y="3956"/>
                                <a:pt x="12648" y="3882"/>
                                <a:pt x="12681" y="3813"/>
                              </a:cubicBezTo>
                              <a:cubicBezTo>
                                <a:pt x="12707" y="3759"/>
                                <a:pt x="12726" y="3680"/>
                                <a:pt x="12705" y="3621"/>
                              </a:cubicBezTo>
                              <a:cubicBezTo>
                                <a:pt x="12701" y="3609"/>
                                <a:pt x="12671" y="3553"/>
                                <a:pt x="12648" y="3580"/>
                              </a:cubicBezTo>
                              <a:cubicBezTo>
                                <a:pt x="12646" y="3594"/>
                                <a:pt x="12645" y="3599"/>
                                <a:pt x="12646" y="3609"/>
                              </a:cubicBezTo>
                            </a:path>
                            <a:path w="2883" h="697">
                              <a:moveTo>
                                <a:pt x="12906" y="3832"/>
                              </a:moveTo>
                              <a:cubicBezTo>
                                <a:pt x="12900" y="3834"/>
                                <a:pt x="12894" y="3835"/>
                                <a:pt x="12888" y="3837"/>
                              </a:cubicBezTo>
                              <a:cubicBezTo>
                                <a:pt x="12878" y="3840"/>
                                <a:pt x="12886" y="3840"/>
                                <a:pt x="12878" y="3833"/>
                              </a:cubicBezTo>
                              <a:cubicBezTo>
                                <a:pt x="12886" y="3828"/>
                                <a:pt x="12895" y="3823"/>
                                <a:pt x="12902" y="3817"/>
                              </a:cubicBezTo>
                              <a:cubicBezTo>
                                <a:pt x="12907" y="3812"/>
                                <a:pt x="12911" y="3808"/>
                                <a:pt x="12916" y="3803"/>
                              </a:cubicBezTo>
                            </a:path>
                            <a:path w="2883" h="697">
                              <a:moveTo>
                                <a:pt x="13530" y="3453"/>
                              </a:moveTo>
                              <a:cubicBezTo>
                                <a:pt x="13545" y="3442"/>
                                <a:pt x="13560" y="3429"/>
                                <a:pt x="13572" y="3414"/>
                              </a:cubicBezTo>
                              <a:cubicBezTo>
                                <a:pt x="13574" y="3411"/>
                                <a:pt x="13575" y="3407"/>
                                <a:pt x="13577" y="3404"/>
                              </a:cubicBezTo>
                              <a:cubicBezTo>
                                <a:pt x="13577" y="3404"/>
                                <a:pt x="13544" y="3442"/>
                                <a:pt x="13536" y="3452"/>
                              </a:cubicBezTo>
                              <a:cubicBezTo>
                                <a:pt x="13481" y="3520"/>
                                <a:pt x="13427" y="3594"/>
                                <a:pt x="13384" y="3669"/>
                              </a:cubicBezTo>
                              <a:cubicBezTo>
                                <a:pt x="13355" y="3719"/>
                                <a:pt x="13292" y="3820"/>
                                <a:pt x="13323" y="3881"/>
                              </a:cubicBezTo>
                              <a:cubicBezTo>
                                <a:pt x="13350" y="3935"/>
                                <a:pt x="13456" y="3872"/>
                                <a:pt x="13486" y="3854"/>
                              </a:cubicBezTo>
                              <a:cubicBezTo>
                                <a:pt x="13555" y="3812"/>
                                <a:pt x="13607" y="3753"/>
                                <a:pt x="13633" y="3677"/>
                              </a:cubicBezTo>
                              <a:cubicBezTo>
                                <a:pt x="13650" y="3626"/>
                                <a:pt x="13644" y="3585"/>
                                <a:pt x="13604" y="3550"/>
                              </a:cubicBezTo>
                              <a:cubicBezTo>
                                <a:pt x="13582" y="3530"/>
                                <a:pt x="13561" y="3526"/>
                                <a:pt x="13534" y="3519"/>
                              </a:cubicBezTo>
                              <a:cubicBezTo>
                                <a:pt x="13536" y="3519"/>
                                <a:pt x="13538" y="3520"/>
                                <a:pt x="13540" y="3520"/>
                              </a:cubicBezTo>
                            </a:path>
                            <a:path w="2883" h="697">
                              <a:moveTo>
                                <a:pt x="14054" y="3451"/>
                              </a:moveTo>
                              <a:cubicBezTo>
                                <a:pt x="14062" y="3441"/>
                                <a:pt x="14069" y="3435"/>
                                <a:pt x="14073" y="3422"/>
                              </a:cubicBezTo>
                              <a:cubicBezTo>
                                <a:pt x="14074" y="3417"/>
                                <a:pt x="14075" y="3416"/>
                                <a:pt x="14073" y="3414"/>
                              </a:cubicBezTo>
                              <a:cubicBezTo>
                                <a:pt x="14060" y="3415"/>
                                <a:pt x="14051" y="3414"/>
                                <a:pt x="14035" y="3423"/>
                              </a:cubicBezTo>
                              <a:cubicBezTo>
                                <a:pt x="14012" y="3436"/>
                                <a:pt x="13993" y="3454"/>
                                <a:pt x="13971" y="3467"/>
                              </a:cubicBezTo>
                              <a:cubicBezTo>
                                <a:pt x="13954" y="3477"/>
                                <a:pt x="13933" y="3486"/>
                                <a:pt x="13913" y="3490"/>
                              </a:cubicBezTo>
                              <a:cubicBezTo>
                                <a:pt x="13902" y="3492"/>
                                <a:pt x="13893" y="3490"/>
                                <a:pt x="13883" y="3490"/>
                              </a:cubicBezTo>
                              <a:cubicBezTo>
                                <a:pt x="13885" y="3493"/>
                                <a:pt x="13882" y="3490"/>
                                <a:pt x="13884" y="3493"/>
                              </a:cubicBezTo>
                              <a:cubicBezTo>
                                <a:pt x="13889" y="3501"/>
                                <a:pt x="13890" y="3491"/>
                                <a:pt x="13891" y="3507"/>
                              </a:cubicBezTo>
                              <a:cubicBezTo>
                                <a:pt x="13893" y="3528"/>
                                <a:pt x="13884" y="3554"/>
                                <a:pt x="13880" y="3574"/>
                              </a:cubicBezTo>
                              <a:cubicBezTo>
                                <a:pt x="13871" y="3618"/>
                                <a:pt x="13867" y="3662"/>
                                <a:pt x="13874" y="3707"/>
                              </a:cubicBezTo>
                              <a:cubicBezTo>
                                <a:pt x="13881" y="3750"/>
                                <a:pt x="13901" y="3773"/>
                                <a:pt x="13924" y="3808"/>
                              </a:cubicBezTo>
                              <a:cubicBezTo>
                                <a:pt x="13942" y="3836"/>
                                <a:pt x="13970" y="3872"/>
                                <a:pt x="13977" y="3905"/>
                              </a:cubicBezTo>
                              <a:cubicBezTo>
                                <a:pt x="13985" y="3945"/>
                                <a:pt x="13936" y="3963"/>
                                <a:pt x="13907" y="3973"/>
                              </a:cubicBezTo>
                              <a:cubicBezTo>
                                <a:pt x="13854" y="3991"/>
                                <a:pt x="13772" y="4003"/>
                                <a:pt x="13717" y="3989"/>
                              </a:cubicBezTo>
                              <a:cubicBezTo>
                                <a:pt x="13674" y="3978"/>
                                <a:pt x="13734" y="3941"/>
                                <a:pt x="13744" y="3933"/>
                              </a:cubicBezTo>
                            </a:path>
                            <a:path w="2883" h="697">
                              <a:moveTo>
                                <a:pt x="14450" y="3476"/>
                              </a:moveTo>
                              <a:cubicBezTo>
                                <a:pt x="14448" y="3500"/>
                                <a:pt x="14450" y="3524"/>
                                <a:pt x="14449" y="3548"/>
                              </a:cubicBezTo>
                              <a:cubicBezTo>
                                <a:pt x="14446" y="3601"/>
                                <a:pt x="14438" y="3655"/>
                                <a:pt x="14439" y="3708"/>
                              </a:cubicBezTo>
                              <a:cubicBezTo>
                                <a:pt x="14440" y="3746"/>
                                <a:pt x="14428" y="3809"/>
                                <a:pt x="14447" y="3844"/>
                              </a:cubicBezTo>
                              <a:cubicBezTo>
                                <a:pt x="14459" y="3867"/>
                                <a:pt x="14487" y="3839"/>
                                <a:pt x="14498" y="3832"/>
                              </a:cubicBezTo>
                            </a:path>
                            <a:path w="2883" h="697">
                              <a:moveTo>
                                <a:pt x="15042" y="3368"/>
                              </a:moveTo>
                              <a:cubicBezTo>
                                <a:pt x="15032" y="3342"/>
                                <a:pt x="15034" y="3341"/>
                                <a:pt x="14983" y="3341"/>
                              </a:cubicBezTo>
                              <a:cubicBezTo>
                                <a:pt x="14922" y="3340"/>
                                <a:pt x="14858" y="3357"/>
                                <a:pt x="14804" y="3387"/>
                              </a:cubicBezTo>
                              <a:cubicBezTo>
                                <a:pt x="14754" y="3415"/>
                                <a:pt x="14714" y="3459"/>
                                <a:pt x="14709" y="3518"/>
                              </a:cubicBezTo>
                              <a:cubicBezTo>
                                <a:pt x="14703" y="3584"/>
                                <a:pt x="14745" y="3650"/>
                                <a:pt x="14777" y="3704"/>
                              </a:cubicBezTo>
                              <a:cubicBezTo>
                                <a:pt x="14811" y="3763"/>
                                <a:pt x="14882" y="3839"/>
                                <a:pt x="14864" y="3913"/>
                              </a:cubicBezTo>
                              <a:cubicBezTo>
                                <a:pt x="14852" y="3962"/>
                                <a:pt x="14789" y="3987"/>
                                <a:pt x="14744" y="3983"/>
                              </a:cubicBezTo>
                              <a:cubicBezTo>
                                <a:pt x="14673" y="3977"/>
                                <a:pt x="14653" y="3919"/>
                                <a:pt x="14677" y="3859"/>
                              </a:cubicBezTo>
                              <a:cubicBezTo>
                                <a:pt x="14724" y="3739"/>
                                <a:pt x="14845" y="3634"/>
                                <a:pt x="14942" y="3556"/>
                              </a:cubicBezTo>
                              <a:cubicBezTo>
                                <a:pt x="15055" y="3464"/>
                                <a:pt x="15179" y="3384"/>
                                <a:pt x="15296" y="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4,3297" coordsize="2883,697" path="m12606,3564c12602,3563,12616,3544,12597,3561c12563,3592,12530,3630,12505,3669c12460,3738,12418,3817,12414,3901c12411,3966,12451,4002,12515,3981c12591,3956,12648,3882,12681,3813c12707,3759,12726,3680,12705,3621c12701,3609,12671,3553,12648,3580c12646,3594,12645,3599,12646,3609em12906,3832c12900,3834,12894,3835,12888,3837c12878,3840,12886,3840,12878,3833c12886,3828,12895,3823,12902,3817c12907,3812,12911,3808,12916,3803em13530,3453c13545,3442,13560,3429,13572,3414c13574,3411,13575,3407,13577,3404c13577,3404,13544,3442,13536,3452c13481,3520,13427,3594,13384,3669c13355,3719,13292,3820,13323,3881c13350,3935,13456,3872,13486,3854c13555,3812,13607,3753,13633,3677c13650,3626,13644,3585,13604,3550c13582,3530,13561,3526,13534,3519c13536,3519,13538,3520,13540,3520em14054,3451c14062,3441,14069,3435,14073,3422c14074,3417,14075,3416,14073,3414c14060,3415,14051,3414,14035,3423c14012,3436,13993,3454,13971,3467c13954,3477,13933,3486,13913,3490c13902,3492,13893,3490,13883,3490c13885,3493,13882,3490,13884,3493c13889,3501,13890,3491,13891,3507c13893,3528,13884,3554,13880,3574c13871,3618,13867,3662,13874,3707c13881,3750,13901,3773,13924,3808c13942,3836,13970,3872,13977,3905c13985,3945,13936,3963,13907,3973c13854,3991,13772,4003,13717,3989c13674,3978,13734,3941,13744,3933em14450,3476c14448,3500,14450,3524,14449,3548c14446,3601,14438,3655,14439,3708c14440,3746,14428,3809,14447,3844c14459,3867,14487,3839,14498,3832em15042,3368c15032,3342,15034,3341,14983,3341c14922,3340,14858,3357,14804,3387c14754,3415,14714,3459,14709,3518c14703,3584,14745,3650,14777,3704c14811,3763,14882,3839,14864,3913c14852,3962,14789,3987,14744,3983c14673,3977,14653,3919,14677,3859c14724,3739,14845,3634,14942,3556c15055,3464,15179,3384,15296,3297e" stroked="t" o:allowincell="f" style="position:absolute;margin-left:261.9pt;margin-top:7.05pt;width:81.65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73990</wp:posOffset>
                </wp:positionH>
                <wp:positionV relativeFrom="paragraph">
                  <wp:posOffset>59690</wp:posOffset>
                </wp:positionV>
                <wp:extent cx="57785" cy="33020"/>
                <wp:effectExtent l="4445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2">
                              <a:moveTo>
                                <a:pt x="2744" y="3761"/>
                              </a:moveTo>
                              <a:cubicBezTo>
                                <a:pt x="2721" y="3778"/>
                                <a:pt x="2716" y="3781"/>
                                <a:pt x="2702" y="3792"/>
                              </a:cubicBezTo>
                              <a:cubicBezTo>
                                <a:pt x="2679" y="3786"/>
                                <a:pt x="2734" y="3763"/>
                                <a:pt x="2748" y="3755"/>
                              </a:cubicBezTo>
                              <a:cubicBezTo>
                                <a:pt x="2799" y="3730"/>
                                <a:pt x="2818" y="3720"/>
                                <a:pt x="2852" y="3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1,3701" coordsize="162,92" path="m2744,3761c2721,3778,2716,3781,2702,3792c2679,3786,2734,3763,2748,3755c2799,3730,2818,3720,2852,3701e" stroked="t" o:allowincell="f" style="position:absolute;margin-left:-13.7pt;margin-top:4.7pt;width:4.5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0660</wp:posOffset>
                </wp:positionH>
                <wp:positionV relativeFrom="paragraph">
                  <wp:posOffset>24130</wp:posOffset>
                </wp:positionV>
                <wp:extent cx="45720" cy="21590"/>
                <wp:effectExtent l="6350" t="6350" r="698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1">
                              <a:moveTo>
                                <a:pt x="2655" y="3633"/>
                              </a:moveTo>
                              <a:cubicBezTo>
                                <a:pt x="2645" y="3643"/>
                                <a:pt x="2631" y="3665"/>
                                <a:pt x="2618" y="3656"/>
                              </a:cubicBezTo>
                              <a:cubicBezTo>
                                <a:pt x="2648" y="3634"/>
                                <a:pt x="2674" y="3622"/>
                                <a:pt x="2710" y="3611"/>
                              </a:cubicBezTo>
                              <a:cubicBezTo>
                                <a:pt x="2721" y="3608"/>
                                <a:pt x="2732" y="3604"/>
                                <a:pt x="2743" y="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8,3601" coordsize="126,61" path="m2655,3633c2645,3643,2631,3665,2618,3656c2648,3634,2674,3622,2710,3611c2721,3608,2732,3604,2743,3601e" stroked="t" o:allowincell="f" style="position:absolute;margin-left:-15.8pt;margin-top:1.9pt;width:3.5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1940</wp:posOffset>
                </wp:positionH>
                <wp:positionV relativeFrom="paragraph">
                  <wp:posOffset>59055</wp:posOffset>
                </wp:positionV>
                <wp:extent cx="193040" cy="104140"/>
                <wp:effectExtent l="5715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89">
                              <a:moveTo>
                                <a:pt x="11021" y="3703"/>
                              </a:moveTo>
                              <a:cubicBezTo>
                                <a:pt x="11012" y="3713"/>
                                <a:pt x="11022" y="3710"/>
                                <a:pt x="11035" y="3708"/>
                              </a:cubicBezTo>
                              <a:cubicBezTo>
                                <a:pt x="11090" y="3700"/>
                                <a:pt x="11148" y="3700"/>
                                <a:pt x="11204" y="3699"/>
                              </a:cubicBezTo>
                              <a:cubicBezTo>
                                <a:pt x="11289" y="3697"/>
                                <a:pt x="11373" y="3702"/>
                                <a:pt x="11458" y="3703"/>
                              </a:cubicBezTo>
                              <a:cubicBezTo>
                                <a:pt x="11473" y="3703"/>
                                <a:pt x="11487" y="3702"/>
                                <a:pt x="11502" y="3702"/>
                              </a:cubicBezTo>
                            </a:path>
                            <a:path w="536" h="289">
                              <a:moveTo>
                                <a:pt x="11184" y="3896"/>
                              </a:moveTo>
                              <a:cubicBezTo>
                                <a:pt x="11132" y="3922"/>
                                <a:pt x="11099" y="3937"/>
                                <a:pt x="11059" y="3976"/>
                              </a:cubicBezTo>
                              <a:cubicBezTo>
                                <a:pt x="11162" y="4003"/>
                                <a:pt x="11273" y="3971"/>
                                <a:pt x="11377" y="3959"/>
                              </a:cubicBezTo>
                              <a:cubicBezTo>
                                <a:pt x="11434" y="3953"/>
                                <a:pt x="11492" y="3946"/>
                                <a:pt x="11549" y="3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4,3699" coordsize="536,289" path="m11021,3703c11012,3713,11022,3710,11035,3708c11090,3700,11148,3700,11204,3699c11289,3697,11373,3702,11458,3703c11473,3703,11487,3702,11502,3702em11184,3896c11132,3922,11099,3937,11059,3976c11162,4003,11273,3971,11377,3959c11434,3953,11492,3946,11549,3940e" stroked="t" o:allowincell="f" style="position:absolute;margin-left:222.2pt;margin-top:4.65pt;width:15.15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59:00Z</dcterms:created>
  <dc:creator>ITR</dc:creator>
  <dc:description/>
  <cp:keywords/>
  <dc:language>en-US</dc:language>
  <cp:lastModifiedBy>ITR</cp:lastModifiedBy>
  <dcterms:modified xsi:type="dcterms:W3CDTF">2006-09-01T13:25:00Z</dcterms:modified>
  <cp:revision>2</cp:revision>
  <dc:subject/>
  <dc:title/>
</cp:coreProperties>
</file>