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7.2: Direction Fields and Euler’s Metho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11 # 1-13, 19-23 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 given differential equation, we want to look at ways to find its solution. In this chapter, we will examine 3 techniques for determining the behavior for the solution. These techniques will involve looking at the solutions graphically, numerically, and analytic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ing Solutions Graphically – Direction Fiel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all from Calculus I that for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gives the </w:t>
      </w:r>
      <w:r>
        <w:rPr>
          <w:u w:val="single"/>
        </w:rPr>
        <w:t>slope</w:t>
      </w:r>
      <w:r>
        <w:rPr/>
        <w:t xml:space="preserve"> of the tangent line at a particular poin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on the graph of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. Suppose we consider a first order differential equations of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solution </w:t>
      </w:r>
      <w:r>
        <w:rPr>
          <w:i/>
        </w:rPr>
        <w:t>y</w:t>
      </w:r>
      <w:r>
        <w:rPr/>
        <w:t xml:space="preserve"> of this differential equa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valuated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represents the slope of the tangent line to the graph of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>at this point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8960</wp:posOffset>
                </wp:positionH>
                <wp:positionV relativeFrom="paragraph">
                  <wp:posOffset>2545080</wp:posOffset>
                </wp:positionV>
                <wp:extent cx="33464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25pt;mso-wrap-distance-left:9.05pt;mso-wrap-distance-right:9.05pt;mso-wrap-distance-top:0pt;mso-wrap-distance-bottom:0pt;margin-top:200.4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059180</wp:posOffset>
                </wp:positionV>
                <wp:extent cx="34671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25pt;mso-wrap-distance-left:9.05pt;mso-wrap-distance-right:9.05pt;mso-wrap-distance-top:0pt;mso-wrap-distance-bottom:0pt;margin-top:8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ven though we do not know the formula for the solu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, having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 a convenient way for calculating the tangent line slopes at various points. If we obtain these slopes for many points, we can get a good general idea of how the solution is behaving. </w:t>
      </w:r>
      <w:r>
        <w:br w:type="page"/>
      </w:r>
    </w:p>
    <w:p>
      <w:pPr>
        <w:pStyle w:val="Normal"/>
        <w:rPr/>
      </w:pPr>
      <w:r>
        <w:rPr>
          <w:i/>
        </w:rPr>
        <w:t>Direction Fields</w:t>
      </w:r>
      <w:r>
        <w:rPr/>
        <w:t xml:space="preserve"> (sometimes called </w:t>
      </w:r>
      <w:r>
        <w:rPr>
          <w:i/>
        </w:rPr>
        <w:t>slope fields</w:t>
      </w:r>
      <w:r>
        <w:rPr/>
        <w:t xml:space="preserve">) involves a method for determining the behavior of various solutions on the </w:t>
      </w:r>
      <w:r>
        <w:rPr>
          <w:i/>
        </w:rPr>
        <w:t>x</w:t>
      </w:r>
      <w:r>
        <w:rPr/>
        <w:t>-</w:t>
      </w:r>
      <w:r>
        <w:rPr>
          <w:i/>
        </w:rPr>
        <w:t xml:space="preserve">y </w:t>
      </w:r>
      <w:r>
        <w:rPr/>
        <w:t>plane by calculating the tangent line slopes at variou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Sketch the direction field for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Use the result to sketch the graph of the solution with initial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In this problem, we plot points for the four quadrant regions and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xis (we will fill in the first quadrant chart in class).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35375</wp:posOffset>
                </wp:positionH>
                <wp:positionV relativeFrom="paragraph">
                  <wp:posOffset>120650</wp:posOffset>
                </wp:positionV>
                <wp:extent cx="1828800" cy="2573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Quad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2.6pt;mso-wrap-distance-left:9pt;mso-wrap-distance-right:9pt;mso-wrap-distance-top:0pt;mso-wrap-distance-bottom:0pt;margin-top:9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 Quad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1828800" cy="2573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uad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2.6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uad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828800" cy="2573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uad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2.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Quad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21075</wp:posOffset>
                </wp:positionH>
                <wp:positionV relativeFrom="paragraph">
                  <wp:posOffset>635</wp:posOffset>
                </wp:positionV>
                <wp:extent cx="1828800" cy="2573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uad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2.6pt;mso-wrap-distance-left:9pt;mso-wrap-distance-right:9pt;mso-wrap-distance-top:0pt;mso-wrap-distance-bottom:0pt;margin-top:0.0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Quad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1828800" cy="2128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-ax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7.6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-ax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78275</wp:posOffset>
                </wp:positionH>
                <wp:positionV relativeFrom="paragraph">
                  <wp:posOffset>114935</wp:posOffset>
                </wp:positionV>
                <wp:extent cx="1828800" cy="21285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</w:rPr>
                                    <w:t>-ax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7.6pt;mso-wrap-distance-left:9pt;mso-wrap-distance-right:9pt;mso-wrap-distance-top:0pt;mso-wrap-distance-bottom:0pt;margin-top:9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>-ax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>We can sketch the slopes on the following graph (will do in class):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3726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301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57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59.95pt,9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920" w:right="-180" w:firstLine="720"/>
        <w:rPr>
          <w:b/>
          <w:b/>
        </w:rPr>
      </w:pPr>
      <w:r>
        <w:rPr>
          <w:b/>
        </w:rPr>
        <w:t>█</w:t>
      </w:r>
      <w:r>
        <w:br w:type="page"/>
      </w:r>
    </w:p>
    <w:p>
      <w:pPr>
        <w:pStyle w:val="Normal"/>
        <w:rPr/>
      </w:pPr>
      <w:r>
        <w:rPr/>
        <w:t xml:space="preserve">Obviously, as can be seen by the last example, sketching direction fields by hand can be a very tedious task. However, Maple can sketch a direction field quickly. For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given in Example 1, the following commands in Maple can be used to sketch the direction field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hd w:fill="FFFFFF" w:val="clear"/>
        </w:rPr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>&gt; with(DEtools): with(plots):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hd w:fill="FFFFFF" w:val="clear"/>
        </w:rPr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>&gt; de := diff(y(x),x)=x^2-y(x);</w:t>
      </w:r>
    </w:p>
    <w:p>
      <w:pPr>
        <w:pStyle w:val="Normal"/>
        <w:autoSpaceDE w:val="false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71600" cy="431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>&gt; dfieldplot(de, y(x),x=-10..10,y=-30..30, color = black, arrows = MEDIUM, color = blue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3962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The direction fields for differential equations of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the righ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s strictly a function of </w:t>
      </w:r>
      <w:r>
        <w:rPr>
          <w:i/>
        </w:rPr>
        <w:t>x</w:t>
      </w:r>
      <w:r>
        <w:rPr/>
        <w:t xml:space="preserve"> have the same slope fields for points with the same </w:t>
      </w:r>
      <w:r>
        <w:rPr>
          <w:i/>
        </w:rPr>
        <w:t>x</w:t>
      </w:r>
      <w:r>
        <w:rPr/>
        <w:t xml:space="preserve"> coordina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628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12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2011680</wp:posOffset>
                </wp:positionV>
                <wp:extent cx="2628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8.4pt" to="305.95pt,158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9150</wp:posOffset>
                </wp:positionH>
                <wp:positionV relativeFrom="paragraph">
                  <wp:posOffset>19354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52.4pt" to="164.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1820</wp:posOffset>
                </wp:positionH>
                <wp:positionV relativeFrom="paragraph">
                  <wp:posOffset>194437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3.1pt" to="246.6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6687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4pt" to="170.95pt,140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5544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2.4pt" to="170.95pt,131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8211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3.4pt" to="170.95pt,152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4401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3.4pt" to="170.95pt,122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3258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4pt" to="170.95pt,113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2115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4pt" to="170.95pt,104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0972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6.4pt" to="170.95pt,95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9829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7.4pt" to="170.95pt,86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8686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4pt" to="170.95pt,77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4pt" to="170.95pt,68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4pt" to="170.95pt,59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4pt" to="170.95pt,50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4pt" to="170.95pt,41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32.3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516380</wp:posOffset>
                </wp:positionV>
                <wp:extent cx="114300" cy="152400"/>
                <wp:effectExtent l="5080" t="444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9.4pt" to="251.95pt,131.3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1173480</wp:posOffset>
                </wp:positionV>
                <wp:extent cx="114300" cy="152400"/>
                <wp:effectExtent l="5080" t="381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2.4pt" to="251.95pt,104.3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830580</wp:posOffset>
                </wp:positionV>
                <wp:extent cx="114300" cy="152400"/>
                <wp:effectExtent l="5080" t="3810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.4pt" to="251.95pt,77.3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487680</wp:posOffset>
                </wp:positionV>
                <wp:extent cx="114300" cy="152400"/>
                <wp:effectExtent l="5715" t="444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4pt" to="251.95pt,50.3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240280</wp:posOffset>
                </wp:positionV>
                <wp:extent cx="114300" cy="228600"/>
                <wp:effectExtent l="4445" t="63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6.4pt" to="242.95pt,19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342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2011680</wp:posOffset>
                </wp:positionV>
                <wp:extent cx="334645" cy="2952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25pt;mso-wrap-distance-left:9.05pt;mso-wrap-distance-right:9.05pt;mso-wrap-distance-top:0pt;mso-wrap-distance-bottom:0pt;margin-top:15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152400"/>
                <wp:effectExtent l="5080" t="3810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51.95pt,18.5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152400"/>
                <wp:effectExtent l="5080" t="444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51.95pt,13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14300" cy="152400"/>
                <wp:effectExtent l="5080" t="3810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51.95pt,17.9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" cy="152400"/>
                <wp:effectExtent l="5080" t="3810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51.95pt,13.1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152400"/>
                <wp:effectExtent l="5080" t="444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51.95pt,17.3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14300" cy="152400"/>
                <wp:effectExtent l="5080" t="444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51.95pt,12.5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52400"/>
                <wp:effectExtent l="5080" t="3810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19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381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11.9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152400"/>
                <wp:effectExtent l="5080" t="3810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51.95pt,19.1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" cy="152400"/>
                <wp:effectExtent l="5080" t="444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51.95pt,14.3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35280" cy="2952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25pt;mso-wrap-distance-left:9.05pt;mso-wrap-distance-right:9.05pt;mso-wrap-distance-top:0pt;mso-wrap-distance-bottom:0pt;margin-top:6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14300" cy="236220"/>
                <wp:effectExtent l="1270" t="63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9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914400" cy="5715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lope Fiel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 same at each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lope Field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e same at each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co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xample: Plo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200400" cy="32004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  The direction fields for differential equations of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the righ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s strictly a function of </w:t>
      </w:r>
      <w:r>
        <w:rPr>
          <w:i/>
        </w:rPr>
        <w:t>y</w:t>
      </w:r>
      <w:r>
        <w:rPr/>
        <w:t xml:space="preserve"> have the same slope fields for points with the same </w:t>
      </w:r>
      <w:r>
        <w:rPr>
          <w:i/>
        </w:rPr>
        <w:t>y</w:t>
      </w:r>
      <w:r>
        <w:rPr/>
        <w:t xml:space="preserve"> coordinate. A differential equation is strictly a function of the dependent variable </w:t>
      </w:r>
      <w:r>
        <w:rPr>
          <w:i/>
        </w:rPr>
        <w:t>y</w:t>
      </w:r>
      <w:r>
        <w:rPr/>
        <w:t xml:space="preserve"> is known as an </w:t>
      </w:r>
      <w:r>
        <w:rPr>
          <w:i/>
        </w:rPr>
        <w:t>autonomous</w:t>
      </w:r>
      <w:r>
        <w:rPr/>
        <w:t xml:space="preserve"> equ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54480</wp:posOffset>
                </wp:positionH>
                <wp:positionV relativeFrom="paragraph">
                  <wp:posOffset>68580</wp:posOffset>
                </wp:positionV>
                <wp:extent cx="0" cy="2628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4pt" to="122.4pt,212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2011680</wp:posOffset>
                </wp:positionV>
                <wp:extent cx="2628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8.4pt" to="305.95pt,158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342900" cy="3429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4734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42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3810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51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61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0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9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52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15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15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24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33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14300" cy="152400"/>
                <wp:effectExtent l="5080" t="444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43.95pt,16.75pt" stroked="t" o:allowincell="f" style="position:absolute;flip:y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0</wp:posOffset>
                </wp:positionV>
                <wp:extent cx="1187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126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lope Fiel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 same at each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lope Field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e same at each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co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9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0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52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9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43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61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8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97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15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24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33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33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51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42.95pt,21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6710" cy="29527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25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0820</wp:posOffset>
                </wp:positionH>
                <wp:positionV relativeFrom="paragraph">
                  <wp:posOffset>38100</wp:posOffset>
                </wp:positionV>
                <wp:extent cx="11874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pt" to="125.9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xample: Plo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316230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3. </w:t>
        <w:tab/>
        <w:t xml:space="preserve">A constant solution of the form </w:t>
      </w:r>
      <w:r>
        <w:rPr>
          <w:i/>
        </w:rPr>
        <w:t>y = K</w:t>
      </w:r>
      <w:r>
        <w:rPr/>
        <w:t xml:space="preserve"> of an autonomous where the direction fiel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lopes are zero, that is,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the solution </w:t>
      </w:r>
      <w:r>
        <w:rPr>
          <w:i/>
        </w:rPr>
        <w:t>y</w:t>
      </w:r>
      <w:r>
        <w:rPr/>
        <w:t xml:space="preserve"> neither increases or decreases, is known as an equilibrium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 equilibrium solution is </w:t>
      </w:r>
      <w:r>
        <w:rPr>
          <w:i/>
        </w:rPr>
        <w:t>y</w:t>
      </w:r>
      <w:r>
        <w:rPr/>
        <w:t xml:space="preserve"> = 2.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Given the direction field plot of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810000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ketch the graphs of solutions that satisfy the given initial conditions:</w:t>
      </w:r>
    </w:p>
    <w:p>
      <w:pPr>
        <w:pStyle w:val="Normal"/>
        <w:ind w:left="720" w:hanging="0"/>
        <w:rPr/>
      </w:pPr>
      <w:r>
        <w:rPr/>
        <w:t xml:space="preserve">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ii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i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b. </w:t>
        <w:tab/>
        <w:t>Find all equilibrium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Solutions Numerically – Euler’s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common way to examine the solution of a differential equations is to approximate it numerically. One of the more simpler methods for doing this involves Euler’s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initial value probl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er the interv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Suppose we want to find an approximation to the solu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given by the following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3312160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847090</wp:posOffset>
                </wp:positionV>
                <wp:extent cx="571500" cy="4572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</w:rPr>
                              <w:t>y</w:t>
                            </w:r>
                            <w:r>
                              <w:rPr>
                                <w:color w:val="3366FF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3366FF"/>
                              </w:rPr>
                              <w:t>x</w:t>
                            </w:r>
                            <w:r>
                              <w:rPr>
                                <w:color w:val="3366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</w:rPr>
                        <w:t>y</w:t>
                      </w:r>
                      <w:r>
                        <w:rPr>
                          <w:color w:val="3366FF"/>
                        </w:rPr>
                        <w:t>(</w:t>
                      </w:r>
                      <w:r>
                        <w:rPr>
                          <w:i/>
                          <w:color w:val="3366FF"/>
                        </w:rPr>
                        <w:t>x</w:t>
                      </w:r>
                      <w:r>
                        <w:rPr>
                          <w:color w:val="3366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ting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specified by the initial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we want to approximate to solution at equally spaced points beyo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n the </w:t>
      </w:r>
      <w:r>
        <w:rPr>
          <w:i/>
        </w:rPr>
        <w:t>x</w:t>
      </w:r>
      <w:r>
        <w:rPr/>
        <w:t xml:space="preserve"> axis. Let </w:t>
      </w:r>
      <w:r>
        <w:rPr>
          <w:i/>
        </w:rPr>
        <w:t>h</w:t>
      </w:r>
      <w:r>
        <w:rPr/>
        <w:t xml:space="preserve"> (known as the step size) be the space between the points on the </w:t>
      </w:r>
      <w:r>
        <w:rPr>
          <w:i/>
        </w:rPr>
        <w:t>x</w:t>
      </w:r>
      <w:r>
        <w:rPr/>
        <w:t xml:space="preserve">-axis.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etc. Consider the tangent lin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at passes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Since the derivative is used to calculate the slope of the tangent line, it can be seen th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t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ope through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nd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Slope at tangent line at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w, consider the line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ope through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nd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Slope at tangent line at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marizing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616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2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uler’s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the initial value proble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cul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y comput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here </w:t>
      </w:r>
      <w:r>
        <w:rPr>
          <w:i/>
        </w:rPr>
        <w:t>h</w:t>
      </w:r>
      <w:r>
        <w:rPr/>
        <w:t xml:space="preserve"> is the step size between endpoints on the </w:t>
      </w:r>
      <w:r>
        <w:rPr>
          <w:i/>
        </w:rPr>
        <w:t>x</w:t>
      </w:r>
      <w:r>
        <w:rPr/>
        <w:t>-axis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Use Euler’s Method with step size of 0.5 to estimate </w:t>
      </w:r>
      <w:r>
        <w:rPr>
          <w:i/>
        </w:rPr>
        <w:t>y</w:t>
      </w:r>
      <w:r>
        <w:rPr/>
        <w:t xml:space="preserve">(2), wher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is the solution to the initial value prob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Sketch the graph of the iterates used in finding the estim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t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Using techniques that can studied in a differential equations course, it can be shown that the exact solution to the initial value prob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given in Example 3 i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he approximation to </w:t>
      </w:r>
      <w:r>
        <w:rPr>
          <w:i/>
        </w:rPr>
        <w:t>y</w:t>
      </w:r>
      <w:r>
        <w:rPr/>
        <w:t xml:space="preserve">(2) (what </w:t>
      </w:r>
      <w:r>
        <w:rPr>
          <w:i/>
        </w:rPr>
        <w:t>y</w:t>
      </w:r>
      <w:r>
        <w:rPr/>
        <w:t xml:space="preserve"> is when </w:t>
      </w:r>
      <w:r>
        <w:rPr>
          <w:i/>
        </w:rPr>
        <w:t>x</w:t>
      </w:r>
      <w:r>
        <w:rPr/>
        <w:t xml:space="preserve"> = 2) w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 xml:space="preserve">. The exact valu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57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 the error between the approximation and the exact value 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57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342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342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By decreasing the step size </w:t>
      </w:r>
      <w:r>
        <w:rPr>
          <w:i/>
        </w:rPr>
        <w:t>h</w:t>
      </w:r>
      <w:r>
        <w:rPr/>
        <w:t xml:space="preserve">, the accuracy of the approximation in most cases will be better, with a tradeoff in more work needed to achieve the approximations. For example, the chart below shows the approximations generated when the step size for Example 3 is cut in half to </w:t>
      </w:r>
      <w:r>
        <w:rPr>
          <w:i/>
        </w:rPr>
        <w:t>h</w:t>
      </w:r>
      <w:r>
        <w:rPr/>
        <w:t xml:space="preserve"> = 0.2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76"/>
        <w:gridCol w:w="387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eqAr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ct Value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eqAr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-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8881000;</m:t>
                    </m:r>
                  </m:e>
                </m:eqArr>
              </m:oMath>
            </m:oMathPara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.3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216232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0.343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27967261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0.46093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6565109</m:t>
                </m:r>
              </m:oMath>
            </m:oMathPara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0.61523437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04082603</m:t>
                </m:r>
              </m:oMath>
            </m:oMathPara>
          </w:p>
        </w:tc>
      </w:tr>
      <w:tr>
        <w:trPr>
          <w:trHeight w:val="3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0.77880859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46824299</m:t>
                </m:r>
              </m:oMath>
            </m:oMathPara>
          </w:p>
        </w:tc>
      </w:tr>
      <w:tr>
        <w:trPr>
          <w:trHeight w:val="3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0.944702148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66006336</m:t>
                </m:r>
              </m:oMath>
            </m:oMathPara>
          </w:p>
        </w:tc>
      </w:tr>
      <w:tr>
        <w:trPr>
          <w:trHeight w:val="3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</w:rPr>
              <w:t>1.1111755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5769542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ere, the approximation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5769542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75537</m:t>
        </m:r>
      </m:oMath>
      <w:r>
        <w:rPr/>
        <w:t xml:space="preserve"> and the error between the approximation and the exact value 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57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75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40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401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represents a graph of the curves produced by Euler’s method for various values of </w:t>
      </w:r>
      <w:r>
        <w:rPr>
          <w:i/>
        </w:rPr>
        <w:t xml:space="preserve">h </w:t>
      </w:r>
      <w:r>
        <w:rPr/>
        <w:t xml:space="preserve">and the exact solu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416433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</w:t>
        <w:tab/>
        <w:t xml:space="preserve">There are other numerical methods that can achieve better accuracy with less work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an Euler’s method. However, the underlying approach used in many of the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ethods stem from Euler’s appro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arning1">
    <w:name w:val="Warn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7:00Z</dcterms:created>
  <dc:creator>ITR</dc:creator>
  <dc:description/>
  <cp:keywords/>
  <dc:language>en-US</dc:language>
  <cp:lastModifiedBy>ITR</cp:lastModifiedBy>
  <dcterms:modified xsi:type="dcterms:W3CDTF">2006-08-19T23:01:00Z</dcterms:modified>
  <cp:revision>32</cp:revision>
  <dc:subject/>
  <dc:title>Section 1</dc:title>
</cp:coreProperties>
</file>