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7.5: The Logistic Eq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542 # 1-13 o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asic exponential growth model we studied in Section 7.4 is good for modeling populations that have unlimited resources over relatively short spans of time. However, most environments have a limit on the amount of population it can support. We present a better way of modeling these types of populations. In general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For small populations, the rate of growth is proportional to its size (exhibits the basic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xponential growth model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 xml:space="preserve">2. </w:t>
        <w:tab/>
        <w:t xml:space="preserve">If the population is too large to be supported, the population decreases and the rate of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  <w:t>growth is negative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>Let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</w:r>
      <w:r>
        <w:rPr>
          <w:i/>
        </w:rPr>
        <w:t>t</w:t>
      </w:r>
      <w:r>
        <w:rPr/>
        <w:t xml:space="preserve"> = the time a population grows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</w:r>
      <w:r>
        <w:rPr>
          <w:i/>
        </w:rPr>
        <w:t xml:space="preserve">P </w:t>
      </w:r>
      <w:r>
        <w:rPr/>
        <w:t xml:space="preserve">or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the population after time </w:t>
      </w:r>
      <w:r>
        <w:rPr>
          <w:i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</w:r>
      <w:r>
        <w:rPr>
          <w:i/>
        </w:rPr>
        <w:t xml:space="preserve">k </w:t>
      </w:r>
      <w:r>
        <w:rPr/>
        <w:t>= relative growth rate coefficient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/>
      </w:pPr>
      <w:r>
        <w:rPr>
          <w:i/>
        </w:rPr>
        <w:t>K</w:t>
      </w:r>
      <w:r>
        <w:rPr/>
        <w:t xml:space="preserve"> = </w:t>
      </w:r>
      <w:r>
        <w:rPr>
          <w:i/>
        </w:rPr>
        <w:t>carrying capacity</w:t>
      </w:r>
      <w:r>
        <w:rPr/>
        <w:t xml:space="preserve">, the amount that when exceeded will result in the population  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ind w:left="360" w:hanging="0"/>
        <w:rPr/>
      </w:pPr>
      <w:r>
        <w:rPr>
          <w:i/>
        </w:rPr>
        <w:tab/>
        <w:t xml:space="preserve"> </w:t>
      </w:r>
      <w:r>
        <w:rPr/>
        <w:t>decreasing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  <w:t xml:space="preserve">1. Note that if </w:t>
      </w:r>
      <w:r>
        <w:rPr>
          <w:i/>
        </w:rPr>
        <w:t xml:space="preserve">P </w:t>
      </w:r>
      <w:r>
        <w:rPr/>
        <w:t xml:space="preserve">is small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/>
        <w:t xml:space="preserve"> (the population will be assumed to assume basic exponential growth)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  <w:t xml:space="preserve">2. If </w:t>
      </w:r>
      <w:r>
        <w:rPr>
          <w:i/>
        </w:rPr>
        <w:t>P</w:t>
      </w:r>
      <w:r>
        <w:rPr/>
        <w:t xml:space="preserve"> &gt; </w:t>
      </w:r>
      <w:r>
        <w:rPr>
          <w:i/>
        </w:rPr>
        <w:t>K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population will decrease back towards the carrying capacity)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  <w:t>To construct the model, we say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ential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grow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lim>
        </m:limLow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ething to make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  <w:t xml:space="preserve">To mak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l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methin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Not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nd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  <w:t xml:space="preserve">Using this, we </w:t>
      </w:r>
      <w:r>
        <w:rPr>
          <w:rStyle w:val="PageNumber"/>
        </w:rPr>
        <w:t xml:space="preserve"> have the </w:t>
      </w:r>
      <w:r>
        <w:rPr/>
        <w:t xml:space="preserve"> </w:t>
      </w:r>
      <w:r>
        <w:rPr>
          <w:i/>
        </w:rPr>
        <w:t>logistic population mode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 xml:space="preserve">This differential equation can be solved using separation of variables, where partial fractions are used in the integration process (see pp. 538-539 of Stewart textbook). Doing this gives the solution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the initial population at time </w:t>
      </w:r>
      <w:r>
        <w:rPr>
          <w:i/>
        </w:rPr>
        <w:t>t</w:t>
      </w:r>
      <w:r>
        <w:rPr/>
        <w:t xml:space="preserve"> = 0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Summarizing, we have the followi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8293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pt;width:45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jc w:val="center"/>
        <w:rPr/>
      </w:pPr>
      <w:r>
        <w:rPr>
          <w:u w:val="single"/>
        </w:rPr>
        <w:t>Logistic</w:t>
      </w:r>
      <w:r>
        <w:rPr/>
        <w:t xml:space="preserve"> </w:t>
      </w:r>
      <w:r>
        <w:rPr>
          <w:u w:val="single"/>
        </w:rPr>
        <w:t>Population</w:t>
      </w:r>
      <w:r>
        <w:rPr/>
        <w:t xml:space="preserve"> </w:t>
      </w:r>
      <w:r>
        <w:rPr>
          <w:u w:val="single"/>
        </w:rPr>
        <w:t>Growth</w:t>
      </w:r>
      <w:r>
        <w:rPr/>
        <w:t xml:space="preserve"> </w:t>
      </w:r>
      <w:r>
        <w:rPr>
          <w:u w:val="single"/>
        </w:rPr>
        <w:t>Model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>The initial value problem for logistic population growth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>has solutio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where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>Here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</w:r>
      <w:r>
        <w:rPr>
          <w:i/>
        </w:rPr>
        <w:t>t</w:t>
      </w:r>
      <w:r>
        <w:rPr/>
        <w:t xml:space="preserve"> = the time the population grows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</w:r>
      <w:r>
        <w:rPr>
          <w:i/>
        </w:rPr>
        <w:t xml:space="preserve">P </w:t>
      </w:r>
      <w:r>
        <w:rPr/>
        <w:t xml:space="preserve">or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the population after time </w:t>
      </w:r>
      <w:r>
        <w:rPr>
          <w:i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</w:r>
      <w:r>
        <w:rPr>
          <w:i/>
        </w:rPr>
        <w:t xml:space="preserve">k </w:t>
      </w:r>
      <w:r>
        <w:rPr/>
        <w:t>= relative growth rate coefficient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/>
      </w:pPr>
      <w:r>
        <w:rPr>
          <w:i/>
        </w:rPr>
        <w:t>K</w:t>
      </w:r>
      <w:r>
        <w:rPr/>
        <w:t xml:space="preserve"> = </w:t>
      </w:r>
      <w:r>
        <w:rPr>
          <w:i/>
        </w:rPr>
        <w:t>carrying capacity</w:t>
      </w:r>
      <w:r>
        <w:rPr/>
        <w:t xml:space="preserve">, the amount that when exceeded will result in the population  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ind w:left="360" w:hanging="0"/>
        <w:rPr/>
      </w:pPr>
      <w:r>
        <w:rPr>
          <w:i/>
        </w:rPr>
        <w:tab/>
        <w:t xml:space="preserve"> </w:t>
      </w:r>
      <w:r>
        <w:rPr/>
        <w:t>decreasing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ind w:left="360" w:right="-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i/>
        </w:rPr>
        <w:t>initial population</w:t>
      </w:r>
      <w:r>
        <w:rPr/>
        <w:t xml:space="preserve">, or the population we start with at time </w:t>
      </w:r>
      <w:r>
        <w:rPr>
          <w:i/>
        </w:rPr>
        <w:t>t</w:t>
      </w:r>
      <w:r>
        <w:rPr/>
        <w:t xml:space="preserve"> = 0,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>1.</w:t>
        <w:tab/>
        <w:t xml:space="preserve">Solutions that can be useful in analyzing the behavior of population models are the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>
          <w:i/>
        </w:rPr>
        <w:tab/>
        <w:t>equilibrium solutions</w:t>
      </w:r>
      <w:r>
        <w:rPr/>
        <w:t xml:space="preserve">, which are constant solutions of the form </w:t>
      </w:r>
      <w:r>
        <w:rPr>
          <w:i/>
        </w:rPr>
        <w:t>P</w:t>
      </w:r>
      <w:r>
        <w:rPr/>
        <w:t xml:space="preserve"> = </w:t>
      </w:r>
      <w:r>
        <w:rPr>
          <w:i/>
        </w:rPr>
        <w:t>K</w:t>
      </w:r>
      <w:r>
        <w:rPr/>
        <w:t xml:space="preserve">  whe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  <w:t xml:space="preserve">For the logistic population model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</w:t>
      </w:r>
      <w:r>
        <w:rPr>
          <w:i/>
        </w:rPr>
        <w:t xml:space="preserve"> P </w:t>
      </w:r>
      <w:r>
        <w:rPr/>
        <w:t xml:space="preserve">= 0 and </w:t>
      </w:r>
      <w:r>
        <w:rPr>
          <w:i/>
        </w:rPr>
        <w:t>P</w:t>
      </w:r>
      <w:r>
        <w:rPr/>
        <w:t xml:space="preserve"> = </w:t>
      </w:r>
      <w:r>
        <w:rPr>
          <w:i/>
        </w:rPr>
        <w:t>K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>2.</w:t>
        <w:tab/>
        <w:t xml:space="preserve">Sometimes the logistic population model can be varied slightly to take into account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ab/>
      </w:r>
      <w:r>
        <w:rPr>
          <w:rStyle w:val="PageNumber"/>
        </w:rPr>
        <w:t>other factors such as population harvesting and extinction factors (Exercises 11 and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>
          <w:rStyle w:val="PageNumber"/>
        </w:rPr>
        <w:tab/>
        <w:t>13). In these cases, as symbolic manipulator such as Maple can be useful in analyzi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>
          <w:rStyle w:val="PageNumber"/>
        </w:rPr>
        <w:tab/>
        <w:t>the model predictions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24612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331720</wp:posOffset>
                </wp:positionV>
                <wp:extent cx="3587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25pt;mso-wrap-distance-left:9.05pt;mso-wrap-distance-right:9.05pt;mso-wrap-distance-top:0pt;mso-wrap-distance-bottom:0pt;margin-top:18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1: </w:t>
      </w:r>
      <w:r>
        <w:rPr/>
        <w:t xml:space="preserve">Suppose a species of fish in a lake is modeled by a logistic population model with relative growth rate of </w:t>
      </w:r>
      <w:r>
        <w:rPr>
          <w:i/>
        </w:rPr>
        <w:t>k</w:t>
      </w:r>
      <w:r>
        <w:rPr/>
        <w:t xml:space="preserve"> = 0.3 per year and carrying capacity of </w:t>
      </w:r>
      <w:r>
        <w:rPr>
          <w:i/>
        </w:rPr>
        <w:t>K</w:t>
      </w:r>
      <w:r>
        <w:rPr/>
        <w:t xml:space="preserve"> = 10000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. </w:t>
        <w:tab/>
        <w:t xml:space="preserve">Write the differential equation describing the logistic population model for th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proble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>Determine the equilibrium solutions for this mode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</w:t>
        <w:tab/>
        <w:t xml:space="preserve">Use Maple to sketch the direction field for this model. Draw solutions for sever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nitial condition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.</w:t>
        <w:tab/>
        <w:t>If 2500 fish are initially introduced into the lake, solve and find the analytic solu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that models the number of fish in the lake after </w:t>
      </w:r>
      <w:r>
        <w:rPr>
          <w:i/>
        </w:rPr>
        <w:t>t</w:t>
      </w:r>
      <w:r>
        <w:rPr/>
        <w:t xml:space="preserve"> years. Use it to estimate the number of fish in the lake after 5 years. Graph the solution and the direction field on the same grap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.</w:t>
        <w:tab/>
        <w:t>Continuing part d, estimate the time it will take for there to be 8000 fish in the lake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olution:</w:t>
      </w:r>
      <w:r>
        <w:rPr/>
        <w:t xml:space="preserve">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Part a.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Part c.) </w:t>
      </w:r>
      <w:r>
        <w:rPr/>
        <w:t>The following Maple commands can be used to plot the direction fi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DEtools): with(plot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de := diff(P(t),t)=0.3*P(t)*(1 - P(t)/10000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3030" cy="372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dfieldplot(de, P(t), t = 0..50, P = 0..12000, color = blue, arrows = MEDIUM, dirgrid = [30,30], title = "The Logistic Model dP/dt = 0.3*P*(1-P/10000)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4170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 d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ons of the Logistic Mode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logistic population model can be altered to consider other population factors. Two methods of doing this can be described as follow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Populations that are subject to “harvesting”. Sometimes a population can be tak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way or harvested at a constant rate. If the parameter </w:t>
      </w:r>
      <w:r>
        <w:rPr>
          <w:i/>
        </w:rPr>
        <w:t>c</w:t>
      </w:r>
      <w:r>
        <w:rPr/>
        <w:t xml:space="preserve"> represents to rate per tim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eriod of the population harvested, then the logistic model becom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Suppose that when the population falls below a minimum population </w:t>
      </w:r>
      <w:r>
        <w:rPr>
          <w:i/>
        </w:rPr>
        <w:t>m</w:t>
      </w:r>
      <w:r>
        <w:rPr/>
        <w:t xml:space="preserve">,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opulation becomes extinct. Then this population can be modeled by the differenti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qu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ple can be useful in helping to analyze models of these types. We consider the harvesting problem in the following exampl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 xml:space="preserve">Suppose a species of fish in a lake is modeled by a logistic population model with relative growth rate of </w:t>
      </w:r>
      <w:r>
        <w:rPr>
          <w:i/>
        </w:rPr>
        <w:t>k</w:t>
      </w:r>
      <w:r>
        <w:rPr/>
        <w:t xml:space="preserve"> = 0.3 per year and carrying capacity of </w:t>
      </w:r>
      <w:r>
        <w:rPr>
          <w:i/>
        </w:rPr>
        <w:t>K</w:t>
      </w:r>
      <w:r>
        <w:rPr/>
        <w:t xml:space="preserve"> = 10000. In addition, suppose 400 fish are harvested from the lake each yea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. </w:t>
        <w:tab/>
        <w:t xml:space="preserve">Write the differential equation describing the population model for this proble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>Use Maple to determine the equilibrium solutions for this mode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</w:t>
        <w:tab/>
        <w:t xml:space="preserve">Use Maple to sketch the direction field for this model. Draw solutions for sever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itial condi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.</w:t>
        <w:tab/>
        <w:t>If 2500 fish are initially introduced into the lake, solve and find the analytic solu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that models the number of fish in the lake after </w:t>
      </w:r>
      <w:r>
        <w:rPr>
          <w:i/>
        </w:rPr>
        <w:t>t</w:t>
      </w:r>
      <w:r>
        <w:rPr/>
        <w:t xml:space="preserve"> years. Use it to estimate the number of fish in the lake after 5 yea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.</w:t>
        <w:tab/>
        <w:t>Continuing part d, estimate the time it will take for there to be 8000 fish in the lake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>Solution: Part a)</w:t>
      </w:r>
      <w:r>
        <w:rPr/>
        <w:t>. We use the harvesting model equation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Substituting the relative growth rate coefficient of </w:t>
      </w:r>
      <w:r>
        <w:rPr>
          <w:i/>
        </w:rPr>
        <w:t>k</w:t>
      </w:r>
      <w:r>
        <w:rPr/>
        <w:t xml:space="preserve"> = 0.3, carrying capacity </w:t>
      </w:r>
      <w:r>
        <w:rPr>
          <w:i/>
        </w:rPr>
        <w:t>K</w:t>
      </w:r>
      <w:r>
        <w:rPr/>
        <w:t xml:space="preserve"> = 10000, amount to be harvested </w:t>
      </w:r>
      <w:r>
        <w:rPr>
          <w:i/>
        </w:rPr>
        <w:t>c</w:t>
      </w:r>
      <w:r>
        <w:rPr/>
        <w:t xml:space="preserve"> = 400 into this differential equation, we obtain the model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943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8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Part b.) </w:t>
      </w:r>
      <w:r>
        <w:rPr/>
        <w:t xml:space="preserve">The equilibrium solutions occur for population values whe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The following Maple commands will find these values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de := diff(P(t),t)=0.3*P(t)*(1 - P(t)/10000) - 40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2285" cy="372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solve(rhs(de) = 0, P(t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5935" cy="178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3.4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us, the equilibrium solutions occur when there are approximately  </w:t>
      </w:r>
      <w:r>
        <w:rPr>
          <w:i/>
        </w:rPr>
        <w:t xml:space="preserve">P </w:t>
      </w:r>
      <w:r>
        <w:rPr/>
        <w:t>= 1584 fish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P </w:t>
      </w:r>
      <w:r>
        <w:rPr/>
        <w:t>= 8416 fish.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(Continued on next page)</w:t>
      </w:r>
      <w:r>
        <w:br w:type="page"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c.)  </w:t>
      </w:r>
      <w:r>
        <w:rPr/>
        <w:t>The following Maple commands can be used to plot the direction field (we will plot the solutions in cla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DEtools): with(plot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de := diff(P(t),t)=0.3*P(t)*(1 - P(t)/10000) - 400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2285" cy="372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dfieldplot(de, P(t), t = 0..50, P = 0..12000, color = blue, arrows = MEDIUM, dirgrid = [30,30], title = "The Logistic Model dP/dt = 0.3*P*(1-P/10000) - 400");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854575" cy="38588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Part d. ) </w:t>
      </w:r>
      <w:r>
        <w:rPr/>
        <w:t>The following Maple commands will find the analytic solution and find the approximate number of fish in the lake after 5 year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de := diff(P(t),t)=0.3*P(t)*(1 - P(t)/10000) - 400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2285" cy="372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sol := dsolve({de, P(0) = 2500}, P(t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1345" cy="4184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evalf(subs(t = 5, sol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1915" cy="1784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next sequence of commands demonstrate how to plot the direction field and solution on the same 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DEtools): with(plot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1 := dfieldplot(de, P(t), t = 0..50, P = 0..12000, color = blue, arrows = MEDIUM, dirgrid = [35,35], title = "The Logistic Model dP/dt = 0.3*P*(1-P/10000) - 400"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2 := plot(rhs(sol), t = 0..50, color = red, thickness = 2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display([p1, p2]);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/>
        <w:drawing>
          <wp:inline distT="0" distB="0" distL="0" distR="0">
            <wp:extent cx="4525010" cy="39325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 xml:space="preserve">Part e). </w:t>
      </w:r>
      <w:r>
        <w:rPr/>
        <w:t xml:space="preserve">Taking the solution stored in the variable </w:t>
      </w:r>
      <w:r>
        <w:rPr>
          <w:b/>
        </w:rPr>
        <w:t>sol</w:t>
      </w:r>
      <w:r>
        <w:rPr/>
        <w:t xml:space="preserve"> given above in part d, the next command demonstrates how to find the time the population will be 8000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sol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8440" cy="4184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solve(rhs(sol) = 8000, t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5350" cy="4184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evalf(%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8.7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6460" cy="1784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Thus, it takes approximately </w:t>
      </w:r>
      <w:r>
        <w:rPr>
          <w:i/>
        </w:rPr>
        <w:t>t</w:t>
      </w:r>
      <w:r>
        <w:rPr/>
        <w:t xml:space="preserve"> = 22.5 years for the population to reach 8000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arning1">
    <w:name w:val="Warn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38:00Z</dcterms:created>
  <dc:creator>ITR</dc:creator>
  <dc:description/>
  <cp:keywords/>
  <dc:language>en-US</dc:language>
  <cp:lastModifiedBy>ITR</cp:lastModifiedBy>
  <dcterms:modified xsi:type="dcterms:W3CDTF">2006-08-27T22:25:00Z</dcterms:modified>
  <cp:revision>11</cp:revision>
  <dc:subject/>
  <dc:title>Section 1</dc:title>
</cp:coreProperties>
</file>