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b/>
          <w:sz w:val="32"/>
          <w:szCs w:val="32"/>
        </w:rPr>
        <w:t>Section 8.6/8.7: Taylor and Maclaurin Se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604 # 3-15 odd, 21-27 odd</w:t>
      </w:r>
    </w:p>
    <w:p>
      <w:pPr>
        <w:pStyle w:val="Normal"/>
        <w:jc w:val="center"/>
        <w:rPr>
          <w:bCs/>
        </w:rPr>
      </w:pPr>
      <w:r>
        <w:rPr>
          <w:bCs/>
        </w:rPr>
        <w:t>p. 615 # 5-25 odd, 31-37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ylor Se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his section, we discuss how to use a power series to represent a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has a power series representation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</m:oMath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/>
        <w:t xml:space="preserve">which is called a </w:t>
      </w:r>
      <w:r>
        <w:rPr>
          <w:i/>
        </w:rPr>
        <w:t xml:space="preserve">Taylor series </w:t>
      </w:r>
      <w:r>
        <w:rPr/>
        <w:t xml:space="preserve">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= 0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Maclaurin series of </w:t>
      </w:r>
      <w:r>
        <w:rPr>
          <w:i/>
        </w:rPr>
        <w:t>f</w:t>
      </w:r>
      <w:r>
        <w:rPr/>
        <w:t xml:space="preserve"> centered at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ple 1:</w:t>
      </w:r>
      <w:r>
        <w:rPr/>
        <w:t xml:space="preserve"> Find the Maclaurin seri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Find the radius of convergence of this se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>Example 2:</w:t>
      </w:r>
      <w:r>
        <w:rPr/>
        <w:t xml:space="preserve"> Find the Maclaurin seri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Find the radius of convergence of thi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Since the Maclaurin series is a special case of a Taylor series centered at </w:t>
      </w:r>
      <w:r>
        <w:rPr>
          <w:i/>
        </w:rPr>
        <w:t>a</w:t>
      </w:r>
      <w:r>
        <w:rPr/>
        <w:t xml:space="preserve"> = 0, its formula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ng by the exponent la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 xml:space="preserve">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we obtain the following terms for this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Cha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eral Powe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ule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Cha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eral Powe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ule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Cha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eral Powe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ule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Cha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eral Powe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ule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/>
      </w:pPr>
      <w:r>
        <w:rPr/>
        <w:t>H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724535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7.0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e in valu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continued on next page)</w:t>
      </w:r>
    </w:p>
    <w:p>
      <w:pPr>
        <w:pStyle w:val="Normal"/>
        <w:rPr/>
      </w:pPr>
      <w:r>
        <w:rPr/>
        <w:t xml:space="preserve">To determine the interval of convergence for this series, we use the ratio test. If we 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then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Hence, by the ratio test we h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106680</wp:posOffset>
                </wp:positionV>
                <wp:extent cx="190500" cy="7620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4pt" to="242.95pt,1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9900</wp:posOffset>
                </wp:positionH>
                <wp:positionV relativeFrom="paragraph">
                  <wp:posOffset>335280</wp:posOffset>
                </wp:positionV>
                <wp:extent cx="190500" cy="7620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6.4pt" to="251.95pt,3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convergence to occu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Hence, by definition of absolute value , the initial interval of convergen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We next test possible convergence at the endpoint so this interval, </w:t>
      </w:r>
      <w:r>
        <w:rPr>
          <w:i/>
        </w:rPr>
        <w:t>x</w:t>
      </w:r>
      <w:r>
        <w:rPr/>
        <w:t xml:space="preserve"> = -1 and </w:t>
      </w:r>
      <w:r>
        <w:rPr>
          <w:i/>
        </w:rPr>
        <w:t>x</w:t>
      </w:r>
      <w:r>
        <w:rPr/>
        <w:t xml:space="preserve"> = 1. Using the series formula for our answ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</w:t>
      </w:r>
    </w:p>
    <w:p>
      <w:pPr>
        <w:pStyle w:val="Normal"/>
        <w:rPr/>
      </w:pPr>
      <w:r>
        <w:rPr/>
        <w:t>we have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</w:t>
      </w:r>
      <w:r>
        <w:rPr/>
        <w:t xml:space="preserve">(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series is an alternating series, but an easy way to test its convergence is to note it is a geometric series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, the series is divergent. For the other endpoint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the sequence formu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sinc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 sequence convergence tests says the series diverges. Hence, the series diverges at both endpoints </w:t>
      </w:r>
      <w:r>
        <w:rPr>
          <w:i/>
        </w:rPr>
        <w:t>x</w:t>
      </w:r>
      <w:r>
        <w:rPr/>
        <w:t xml:space="preserve"> = -1 and </w:t>
      </w:r>
      <w:r>
        <w:rPr>
          <w:i/>
        </w:rPr>
        <w:t>x</w:t>
      </w:r>
      <w:r>
        <w:rPr/>
        <w:t xml:space="preserve"> = 1.</w:t>
      </w:r>
    </w:p>
    <w:p>
      <w:pPr>
        <w:pStyle w:val="Normal"/>
        <w:rPr/>
      </w:pPr>
      <w:r>
        <w:rPr/>
        <w:t xml:space="preserve">Thus, the interval of convergence i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485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Once we know the Maclaurin (Power) series representations centered at </w:t>
      </w:r>
      <w:r>
        <w:rPr>
          <w:i/>
        </w:rPr>
        <w:t>x</w:t>
      </w:r>
      <w:r>
        <w:rPr/>
        <w:t xml:space="preserve"> = 0 for a given function, we can find the Maclaurin (Power) series of other functions by substitution, differentiation, or integr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me Common Maclaurin Se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ies</w:t>
        <w:tab/>
        <w:tab/>
        <w:tab/>
        <w:tab/>
        <w:tab/>
        <w:tab/>
        <w:tab/>
        <w:tab/>
        <w:t>Interval of Conver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b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3:</w:t>
      </w:r>
      <w:r>
        <w:rPr/>
        <w:t xml:space="preserve"> Use a known Maclaurin series to find the Maclaurin series of the give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>Example 4:</w:t>
      </w:r>
      <w:r>
        <w:rPr/>
        <w:t xml:space="preserve"> Use a known Maclaurin series to find the Maclaurin series of the give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>To differentiate or integrate a Maclaurin or Taylor series, we differentiate or integrate term by term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Find the Maclaurin series o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Example 6: </w:t>
      </w:r>
      <w:r>
        <w:rPr/>
        <w:t xml:space="preserve">Use a series to estim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o 3 decimal place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Solution: </w:t>
      </w:r>
      <w:r>
        <w:rPr/>
        <w:t xml:space="preserve">From the previous exercise, we saw that </w:t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!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ind w:right="-180" w:hanging="0"/>
        <w:rPr/>
      </w:pPr>
      <w:r>
        <w:rPr/>
        <w:t>The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!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!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!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!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Use the alternating series estimate theorem we saw in Section 8.4, we would like the value of the sequence term </w:t>
      </w:r>
      <w:r>
        <w:rPr>
          <w:i/>
        </w:rPr>
        <w:t>n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</m:oMath>
      <w:r>
        <w:rPr/>
        <w:t xml:space="preserve">. The following Maple commands illustrate that this occurs when </w:t>
      </w:r>
      <w:r>
        <w:rPr>
          <w:i/>
        </w:rPr>
        <w:t>n</w:t>
      </w:r>
      <w:r>
        <w:rPr/>
        <w:t xml:space="preserve"> = 2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b := n -&gt; 1/(factorial(2*n+1)*(8*n+5)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372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evalf(b(0)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3295" cy="178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evalf(b(1)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9495" cy="178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evalf(b(2)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2530" cy="178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  <w:t xml:space="preserve">Since the error is computed using the ter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n the series, the estimate can be computed by summing the terms in the seri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that precede it. Thu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7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179</m:t>
          </m:r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Find the Taylor seri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8: </w:t>
      </w:r>
      <w:r>
        <w:rPr/>
        <w:t xml:space="preserve">Find the Taylor seri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53:00Z</dcterms:created>
  <dc:creator>ITR</dc:creator>
  <dc:description/>
  <cp:keywords/>
  <dc:language>en-US</dc:language>
  <cp:lastModifiedBy>ITR</cp:lastModifiedBy>
  <dcterms:modified xsi:type="dcterms:W3CDTF">2006-08-28T02:38:00Z</dcterms:modified>
  <cp:revision>15</cp:revision>
  <dc:subject/>
  <dc:title>Section 1</dc:title>
</cp:coreProperties>
</file>