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9.1: Three Dimensional Coordinate Syste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actice HW from Stewart Textbook (not to hand in)</w:t>
      </w:r>
    </w:p>
    <w:p>
      <w:pPr>
        <w:pStyle w:val="Normal"/>
        <w:jc w:val="center"/>
        <w:rPr/>
      </w:pPr>
      <w:r>
        <w:rPr>
          <w:bCs/>
        </w:rPr>
        <w:t>p. 641 # 1, 2, 3, 7, 10, 11, 13, 14, 15b,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-D Coordinate Ax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 this chapter, we want to consider the 3 dimensional coordinate ax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16205</wp:posOffset>
                </wp:positionV>
                <wp:extent cx="251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15pt" to="377.95pt,9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1485900" cy="1424940"/>
                <wp:effectExtent l="0" t="9525" r="88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15pt" to="179.95pt,121.3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-3457575</wp:posOffset>
                </wp:positionV>
                <wp:extent cx="0" cy="2171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72.25pt" to="180pt,-101.3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s are located using ordered triples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Example 1:</w:t>
      </w:r>
      <w:r>
        <w:rPr/>
        <w:t xml:space="preserve"> Plot the points (1, 1, 1), (2, 5, 0), (-2, 3, 4), (1, 1, -4), and (2, -5, 3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lution: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0" cy="21717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pt" to="171pt,179.3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2278380</wp:posOffset>
                </wp:positionV>
                <wp:extent cx="2514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9.4pt" to="368.95pt,179.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2278380</wp:posOffset>
                </wp:positionV>
                <wp:extent cx="1485900" cy="1424940"/>
                <wp:effectExtent l="0" t="9525" r="88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9.4pt" to="170.95pt,291.5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3474720</wp:posOffset>
                </wp:positionV>
                <wp:extent cx="4572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3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2331720</wp:posOffset>
                </wp:positionV>
                <wp:extent cx="4572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3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4572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>
          <w:b/>
        </w:rPr>
        <w:t xml:space="preserve">Note: </w:t>
      </w:r>
      <w:r>
        <w:rPr/>
        <w:t xml:space="preserve">The 3-D coordinate axes divides the coordinate system into 3 distinct planes – the </w:t>
      </w:r>
      <w:r>
        <w:rPr>
          <w:i/>
        </w:rPr>
        <w:t>x-y</w:t>
      </w:r>
    </w:p>
    <w:p>
      <w:pPr>
        <w:pStyle w:val="Normal"/>
        <w:rPr/>
      </w:pPr>
      <w:r>
        <w:rPr/>
        <w:t xml:space="preserve">plane </w:t>
      </w:r>
      <w:r>
        <w:rPr>
          <w:i/>
        </w:rPr>
        <w:t>z</w:t>
      </w:r>
      <w:r>
        <w:rPr/>
        <w:t xml:space="preserve"> = 0, the </w:t>
      </w:r>
      <w:r>
        <w:rPr>
          <w:i/>
        </w:rPr>
        <w:t xml:space="preserve">y-z </w:t>
      </w:r>
      <w:r>
        <w:rPr/>
        <w:t xml:space="preserve">plane </w:t>
      </w:r>
      <w:r>
        <w:rPr>
          <w:i/>
        </w:rPr>
        <w:t>x</w:t>
      </w:r>
      <w:r>
        <w:rPr/>
        <w:t xml:space="preserve"> = 0, and the </w:t>
      </w:r>
      <w:r>
        <w:rPr>
          <w:i/>
        </w:rPr>
        <w:t>x-z</w:t>
      </w:r>
      <w:r>
        <w:rPr/>
        <w:t xml:space="preserve"> plane </w:t>
      </w:r>
      <w:r>
        <w:rPr>
          <w:i/>
        </w:rPr>
        <w:t>y</w:t>
      </w:r>
      <w:r>
        <w:rPr/>
        <w:t xml:space="preserve"> = 0. (see next page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3090" cy="342709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6740" cy="34321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6740" cy="34321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40" w:hanging="0"/>
        <w:rPr/>
      </w:pPr>
      <w:r>
        <w:rPr/>
        <w:t xml:space="preserve">Suppose we are now given the two poi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in 3D spac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24100</wp:posOffset>
                </wp:positionH>
                <wp:positionV relativeFrom="paragraph">
                  <wp:posOffset>116205</wp:posOffset>
                </wp:positionV>
                <wp:extent cx="0" cy="21717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9.15pt" to="183pt,180.1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24100</wp:posOffset>
                </wp:positionH>
                <wp:positionV relativeFrom="paragraph">
                  <wp:posOffset>2287905</wp:posOffset>
                </wp:positionV>
                <wp:extent cx="28803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80.15pt" to="409.75pt,180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8200</wp:posOffset>
                </wp:positionH>
                <wp:positionV relativeFrom="paragraph">
                  <wp:posOffset>2287905</wp:posOffset>
                </wp:positionV>
                <wp:extent cx="1485900" cy="1424940"/>
                <wp:effectExtent l="0" t="9525" r="889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0.15pt" to="182.95pt,292.3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2500</wp:posOffset>
                </wp:positionH>
                <wp:positionV relativeFrom="paragraph">
                  <wp:posOffset>3484245</wp:posOffset>
                </wp:positionV>
                <wp:extent cx="4572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4.3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10100</wp:posOffset>
                </wp:positionH>
                <wp:positionV relativeFrom="paragraph">
                  <wp:posOffset>2341245</wp:posOffset>
                </wp:positionV>
                <wp:extent cx="4572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4.3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24100</wp:posOffset>
                </wp:positionH>
                <wp:positionV relativeFrom="paragraph">
                  <wp:posOffset>55245</wp:posOffset>
                </wp:positionV>
                <wp:extent cx="4572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35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0</wp:posOffset>
                </wp:positionV>
                <wp:extent cx="1113790" cy="2984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3.5pt;mso-wrap-distance-left:9.05pt;mso-wrap-distance-right:9.05pt;mso-wrap-distance-top:0pt;mso-wrap-distance-bottom:0pt;margin-top:1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83480</wp:posOffset>
                </wp:positionH>
                <wp:positionV relativeFrom="paragraph">
                  <wp:posOffset>64135</wp:posOffset>
                </wp:positionV>
                <wp:extent cx="73025" cy="730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2.4pt;margin-top:5.05pt;width:5.7pt;height:5.7pt;mso-wrap-style:none;v-text-anchor:middle">
                <v:fill o:detectmouseclick="t" type="solid" color2="white"/>
                <v:stroke color="#cc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119380</wp:posOffset>
                </wp:positionV>
                <wp:extent cx="2171700" cy="123444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23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4pt" to="395.95pt,10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34640</wp:posOffset>
                </wp:positionH>
                <wp:positionV relativeFrom="paragraph">
                  <wp:posOffset>76835</wp:posOffset>
                </wp:positionV>
                <wp:extent cx="73025" cy="730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3.2pt;margin-top:6.05pt;width:5.7pt;height:5.7pt;mso-wrap-style:none;v-text-anchor:middle">
                <v:fill o:detectmouseclick="t" type="solid" color2="white"/>
                <v:stroke color="#ccffc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47320</wp:posOffset>
                </wp:positionV>
                <wp:extent cx="1101725" cy="2984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23.5pt;mso-wrap-distance-left:9.05pt;mso-wrap-distance-right:9.05pt;mso-wrap-distance-top:0pt;mso-wrap-distance-bottom:0pt;margin-top:11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tance between the points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nd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dpoint between the points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nd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Example 1:</w:t>
      </w:r>
      <w:r>
        <w:rPr/>
        <w:t xml:space="preserve"> Find the distance and midpoint between the points (2, 1, 4) and (6, 5,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rPr/>
      </w:pPr>
      <w:r>
        <w:rPr>
          <w:b/>
        </w:rPr>
        <w:t>Recall:</w:t>
      </w:r>
      <w:r>
        <w:rPr/>
        <w:t xml:space="preserve"> An isosceles triangle is a triangle where the lengths of two of its sides are equal. A right triangle is a triangle with a 90 degree angle where the sum of squares of the shorter sides equals the square of the hypotenuse.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1028700" cy="1600200"/>
                <wp:effectExtent l="6985" t="15875" r="762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9.65pt;width:80.95pt;height:12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2171700" cy="1714500"/>
                <wp:effectExtent l="5080" t="10160" r="1460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25pt;margin-top:0.65pt;width:170.95pt;height:134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25500" cy="2844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2.4pt;mso-wrap-distance-left:9.05pt;mso-wrap-distance-right:9.05pt;mso-wrap-distance-top:0pt;mso-wrap-distance-bottom:0pt;margin-top:11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color w:val="000000"/>
          <w:position w:val="-23"/>
        </w:rPr>
      </w:pPr>
      <w:r>
        <w:rPr>
          <w:color w:val="000000"/>
          <w:position w:val="-23"/>
        </w:rPr>
      </w:r>
    </w:p>
    <w:p>
      <w:pPr>
        <w:pStyle w:val="Normal"/>
        <w:autoSpaceDE w:val="false"/>
        <w:spacing w:lineRule="auto" w:line="360"/>
        <w:rPr>
          <w:color w:val="000000"/>
          <w:position w:val="-23"/>
        </w:rPr>
      </w:pPr>
      <w:r>
        <w:rPr>
          <w:color w:val="000000"/>
          <w:position w:val="-23"/>
        </w:rPr>
      </w:r>
    </w:p>
    <w:p>
      <w:pPr>
        <w:pStyle w:val="Normal"/>
        <w:numPr>
          <w:ilvl w:val="0"/>
          <w:numId w:val="0"/>
        </w:numPr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0</wp:posOffset>
                </wp:positionV>
                <wp:extent cx="228600" cy="2286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2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457200" cy="3429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</w:rPr>
                      </w:pPr>
                      <w:r>
                        <w:rPr>
                          <w:b/>
                          <w:i/>
                          <w:color w:val="3366FF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457200" cy="3429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1130300</wp:posOffset>
                </wp:positionV>
                <wp:extent cx="1485900" cy="3429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cosceles Tri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cosceles Tri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1282700</wp:posOffset>
                </wp:positionV>
                <wp:extent cx="1485900" cy="342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ight Tri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ight Tri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457200" cy="342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0</wp:posOffset>
                </wp:positionV>
                <wp:extent cx="457200" cy="3429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457200" cy="342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Example 2:</w:t>
      </w:r>
      <w:r>
        <w:rPr/>
        <w:t xml:space="preserve"> Find the lengths of the sides of the triangle PQR if P = (1, -3, -2), </w:t>
      </w:r>
    </w:p>
    <w:p>
      <w:pPr>
        <w:pStyle w:val="Normal"/>
        <w:rPr/>
      </w:pPr>
      <w:r>
        <w:rPr/>
        <w:t>Q = (5, -1, 2) and R = (-1, 1, 2). Deterrmine if the resulting triangle is an isosceles or a right 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lution: </w:t>
      </w:r>
      <w:r>
        <w:rPr/>
        <w:t>We will use the distance formula to find the length of the triangles sides PQ,</w:t>
      </w:r>
    </w:p>
    <w:p>
      <w:pPr>
        <w:pStyle w:val="Normal"/>
        <w:rPr/>
      </w:pPr>
      <w:r>
        <w:rPr/>
        <w:t>QR, and RP. We obtain the following results:</w:t>
      </w:r>
    </w:p>
    <w:p>
      <w:pPr>
        <w:pStyle w:val="Normal"/>
        <w:rPr/>
      </w:pPr>
      <w:r>
        <w:rPr/>
      </w:r>
    </w:p>
    <w:p>
      <w:pPr>
        <w:pStyle w:val="Normal"/>
        <w:ind w:right="-1080" w:hanging="0"/>
        <w:rPr/>
      </w:pPr>
      <w:r>
        <w:rPr/>
        <w:t xml:space="preserve">Length of side PQ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 xml:space="preserve">Length of side QR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 xml:space="preserve">Length of side RP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Since sides PQ and RP are equal, the triangle is isosceles. It is not a right triangle since the sum of squares of the shorter sides PQ and RP does not equal the square of the longest side QR. That is,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The following picture graphs the isosceles triangle in 3D space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  <w:drawing>
          <wp:inline distT="0" distB="0" distL="0" distR="0">
            <wp:extent cx="3459480" cy="309499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ard Equation of a Sphe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0" cy="2171700"/>
                <wp:effectExtent l="38100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9pt" to="135pt,181.8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2310130</wp:posOffset>
                </wp:positionV>
                <wp:extent cx="2514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1.9pt" to="332.95pt,181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2310130</wp:posOffset>
                </wp:positionV>
                <wp:extent cx="1485900" cy="1424940"/>
                <wp:effectExtent l="0" t="9525" r="889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9pt" to="134.95pt,294.0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3506470</wp:posOffset>
                </wp:positionV>
                <wp:extent cx="457200" cy="3429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6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2363470</wp:posOffset>
                </wp:positionV>
                <wp:extent cx="457200" cy="3429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6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77470</wp:posOffset>
                </wp:positionV>
                <wp:extent cx="457200" cy="3429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4730" cy="198691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6057900" cy="20828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8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8pt;width:476.95pt;height:16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Standard Equation of a Sphe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standard equation of a sphere with radius </w:t>
      </w:r>
      <w:r>
        <w:rPr>
          <w:i/>
        </w:rPr>
        <w:t>r</w:t>
      </w:r>
      <w:r>
        <w:rPr/>
        <w:t xml:space="preserve"> and cent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is given b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articular, if the center of the sphere is at the origin, that is,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</m:oMath>
      <w:r>
        <w:rPr/>
        <w:t>, then the equation becom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act: </w:t>
      </w:r>
      <w:r>
        <w:rPr/>
        <w:t>When the standard equation of a sphere is expanded and simplify, we obtain the general equation of a sp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140335</wp:posOffset>
                </wp:positionV>
                <wp:extent cx="5029200" cy="8890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8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1.05pt;width:395.95pt;height: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Standard Equation of a Sphe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 3:</w:t>
      </w:r>
      <w:r>
        <w:rPr/>
        <w:t xml:space="preserve"> Find the standard and general equation of a sphere that passes through the point (2, 1, 4) and has center (4, 3,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ind w:right="-180" w:hanging="0"/>
        <w:rPr/>
      </w:pPr>
      <w:r>
        <w:rPr>
          <w:b/>
        </w:rPr>
        <w:t xml:space="preserve">Note: </w:t>
      </w:r>
      <w:r>
        <w:rPr/>
        <w:t>To convert the general form of the sphere equation to standard form, we must complete the square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>
          <w:b/>
        </w:rPr>
        <w:t>Example 4:</w:t>
      </w:r>
      <w:r>
        <w:rPr/>
        <w:t xml:space="preserve"> Find the center and radius of the sphere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Solution: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  <w:vanish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  <w:bookmarkStart w:id="0" w:name="_PictureBullets"/>
      <w:bookmarkEnd w:id="0"/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5:00Z</dcterms:created>
  <dc:creator>ITR</dc:creator>
  <dc:description/>
  <cp:keywords/>
  <dc:language>en-US</dc:language>
  <cp:lastModifiedBy>ITR</cp:lastModifiedBy>
  <dcterms:modified xsi:type="dcterms:W3CDTF">2006-10-14T17:57:00Z</dcterms:modified>
  <cp:revision>11</cp:revision>
  <dc:subject/>
  <dc:title>Section 1</dc:title>
</cp:coreProperties>
</file>