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9.6: Functions and Surfa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actice HW from Stewart Textbook (not to hand in)</w:t>
      </w:r>
    </w:p>
    <w:p>
      <w:pPr>
        <w:pStyle w:val="Normal"/>
        <w:jc w:val="center"/>
        <w:rPr>
          <w:bCs/>
        </w:rPr>
      </w:pPr>
      <w:r>
        <w:rPr>
          <w:bCs/>
        </w:rPr>
        <w:t>p. 683 # 9-13, 19, 20, 23, 24, 25</w:t>
        <w:br/>
        <w:t>Handout Sheet 1-6, 7-27 od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unctions of More Than One Vari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o far most of our experience has been working with functions of one variables.</w:t>
      </w:r>
    </w:p>
    <w:p>
      <w:pPr>
        <w:pStyle w:val="Normal"/>
        <w:rPr/>
      </w:pPr>
      <w:r>
        <w:rPr/>
        <w:t xml:space="preserve">Some examples ar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. In this section, we want to examine functions and variables of multivariate equations and functions, li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/>
        <w:t>. We want to look at techniques for obtaining rough sketches of these types of graphs in 3D sp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lin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 cylinder is formed by taking a curve in 3D space along with lines which intersect the curve projected in the direction of the coordinate axis </w:t>
      </w:r>
      <w:r>
        <w:rPr>
          <w:u w:val="single"/>
        </w:rPr>
        <w:t>not</w:t>
      </w:r>
      <w:r>
        <w:rPr/>
        <w:t xml:space="preserve"> </w:t>
      </w:r>
      <w:r>
        <w:rPr>
          <w:u w:val="single"/>
        </w:rPr>
        <w:t>included</w:t>
      </w:r>
      <w:r>
        <w:rPr/>
        <w:t xml:space="preserve"> in the equation. You can recognize this by seeing that one of the coordinate axis variables that are mi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 xml:space="preserve">Make a rough sketch of the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9017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0" cy="21717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3pt" to="180pt,173.2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2514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15pt" to="377.95pt,9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1485900" cy="1424940"/>
                <wp:effectExtent l="0" t="9525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5pt" to="179.95pt,121.3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457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28905</wp:posOffset>
                </wp:positionV>
                <wp:extent cx="457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Example 2: </w:t>
      </w:r>
      <w:r>
        <w:rPr/>
        <w:t xml:space="preserve">Make a rough sketch of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457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2514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15pt" to="377.95pt,9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1485900" cy="1424940"/>
                <wp:effectExtent l="0" t="9525" r="88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5pt" to="179.95pt,121.3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4572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4572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-3457575</wp:posOffset>
                </wp:positionV>
                <wp:extent cx="0" cy="21717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72.25pt" to="180pt,-101.3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phing Pla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Recall that the equation of a plane is given b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(note that the variables </w:t>
      </w:r>
      <w:r>
        <w:rPr>
          <w:i/>
        </w:rPr>
        <w:t xml:space="preserve">x, y, </w:t>
      </w:r>
      <w:r>
        <w:rPr/>
        <w:t>To make a rough sketch of a plane in 3D space, it is easiest to find the points of intersection with the coordinate axes.</w:t>
      </w:r>
      <w:r>
        <w:br w:type="page"/>
      </w:r>
    </w:p>
    <w:p>
      <w:pPr>
        <w:pStyle w:val="Normal"/>
        <w:rPr/>
      </w:pPr>
      <w:r>
        <w:rPr>
          <w:b/>
        </w:rPr>
        <w:t xml:space="preserve">Example 3: </w:t>
      </w:r>
      <w:r>
        <w:rPr/>
        <w:t xml:space="preserve">Make a rough sketch of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0" cy="140398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171pt,120.7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457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323.95pt,7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257300" cy="1143000"/>
                <wp:effectExtent l="0" t="9525" r="889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70.95pt,97.7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4572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4: </w:t>
      </w:r>
      <w:r>
        <w:rPr/>
        <w:t xml:space="preserve">Make a rough sketch of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160655</wp:posOffset>
                </wp:positionV>
                <wp:extent cx="0" cy="140398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5pt" to="171pt,123.1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1532255</wp:posOffset>
                </wp:positionV>
                <wp:extent cx="1943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0.65pt" to="323.95pt,120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1532255</wp:posOffset>
                </wp:positionV>
                <wp:extent cx="1257300" cy="1143000"/>
                <wp:effectExtent l="0" t="9525" r="88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0.65pt" to="170.95pt,210.6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2446655</wp:posOffset>
                </wp:positionV>
                <wp:extent cx="4572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2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1532255</wp:posOffset>
                </wp:positionV>
                <wp:extent cx="4572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0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45720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Example 5: </w:t>
      </w:r>
      <w:r>
        <w:rPr/>
        <w:t xml:space="preserve">Make a rough sketch of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90170</wp:posOffset>
                </wp:positionV>
                <wp:extent cx="4572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0" cy="2171700"/>
                <wp:effectExtent l="38100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3pt" to="180pt,173.2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2514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15pt" to="377.95pt,9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1485900" cy="1424940"/>
                <wp:effectExtent l="0" t="9525" r="889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5pt" to="179.95pt,121.3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457200" cy="342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457200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ic Surfa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Quadric surfaces are the 3D analog of the conic sections in 2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ic Sections is 2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abo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286635" cy="221107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3150" cy="223901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lis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341880" cy="180975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515235" cy="185928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yperb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0300" cy="197612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361565" cy="194183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ypes of Quadric Surfaces </w:t>
      </w:r>
      <w:r>
        <w:rPr>
          <w:b/>
        </w:rPr>
        <w:t>(summary on p.682 tex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lispsoi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3530" cy="295211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yperboloid (One She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>The axis the graph is projected along is the variable with the negative coefficie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159885" cy="268668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Hyperboloid (Two Shee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>The axis the graph is projected along is the variable with the positive coefficie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112895" cy="258953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liptic C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xis of projection is the variable with the negative coeffici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855720" cy="268668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liptic Parabolo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xis of projection is the variable term raised to the 1</w:t>
      </w:r>
      <w:r>
        <w:rPr>
          <w:vertAlign w:val="superscript"/>
        </w:rPr>
        <w:t>st</w:t>
      </w:r>
      <w:r>
        <w:rPr/>
        <w:t xml:space="preserve"> pow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6220" cy="254127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yperbolic Paraboloi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9410" cy="261874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 xml:space="preserve">To sketch a 3D quadric surface, sometimes it can be useful to set each variable equal to 0 and sketch the corresponding 2D curve. This is known as a </w:t>
      </w:r>
      <w:r>
        <w:rPr>
          <w:i/>
        </w:rPr>
        <w:t>trace.</w:t>
      </w:r>
      <w:r>
        <w:br w:type="page"/>
      </w:r>
    </w:p>
    <w:p>
      <w:pPr>
        <w:pStyle w:val="Normal"/>
        <w:rPr/>
      </w:pPr>
      <w:r>
        <w:rPr>
          <w:b/>
        </w:rPr>
        <w:t xml:space="preserve">Example 6: </w:t>
      </w:r>
      <w:r>
        <w:rPr/>
        <w:t xml:space="preserve">Identify and make a rough sketch of the quadric surfa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90170</wp:posOffset>
                </wp:positionV>
                <wp:extent cx="457200" cy="3429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0" cy="2171700"/>
                <wp:effectExtent l="38100" t="0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3pt" to="180pt,173.2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2514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15pt" to="377.95pt,9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1485900" cy="1424940"/>
                <wp:effectExtent l="0" t="9525" r="889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5pt" to="179.95pt,121.3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457200" cy="3429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457200" cy="3429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>
          <w:b/>
        </w:rPr>
        <w:t xml:space="preserve">Example 6: </w:t>
      </w:r>
      <w:r>
        <w:rPr/>
        <w:t xml:space="preserve">Identify and make a rough sketch of the quadric surfa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90170</wp:posOffset>
                </wp:positionV>
                <wp:extent cx="457200" cy="3429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0" cy="2171700"/>
                <wp:effectExtent l="38100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3pt" to="180pt,173.2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2514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15pt" to="377.95pt,9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1485900" cy="1424940"/>
                <wp:effectExtent l="0" t="9525" r="889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5pt" to="179.95pt,121.3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457200" cy="3429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457200" cy="3429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6: </w:t>
      </w:r>
      <w:r>
        <w:rPr/>
        <w:t xml:space="preserve">Identify and make a rough sketch of the quadric surf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90170</wp:posOffset>
                </wp:positionV>
                <wp:extent cx="457200" cy="3429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0" cy="2171700"/>
                <wp:effectExtent l="38100" t="0" r="381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3pt" to="180pt,173.2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2514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15pt" to="377.95pt,9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1485900" cy="1424940"/>
                <wp:effectExtent l="0" t="9525" r="889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5pt" to="179.95pt,121.3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457200" cy="3429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457200" cy="3429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>
          <w:b/>
          <w:b/>
          <w:vanish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  <w:bookmarkStart w:id="0" w:name="_PictureBullets"/>
      <w:bookmarkEnd w:id="0"/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3:17:00Z</dcterms:created>
  <dc:creator>ITR</dc:creator>
  <dc:description/>
  <cp:keywords/>
  <dc:language>en-US</dc:language>
  <cp:lastModifiedBy>ITR</cp:lastModifiedBy>
  <dcterms:modified xsi:type="dcterms:W3CDTF">2006-11-09T23:17:00Z</dcterms:modified>
  <cp:revision>2</cp:revision>
  <dc:subject/>
  <dc:title>Section 1</dc:title>
</cp:coreProperties>
</file>